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 RECOGER EL DOCUMENTO EN FAX 3214. GRACIAS</w:t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ab/>
        <w:tab/>
        <w:t>OEA/Ser.G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ab/>
        <w:t>CP/CAJP-2009/03</w:t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>16 enero 2002</w:t>
      </w:r>
    </w:p>
    <w:p>
      <w:pPr>
        <w:pStyle w:val="Normal"/>
        <w:ind w:left="72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ISIÓN  DE ASUNTOS JURÍDICOS Y POLÍTICOS</w:t>
        <w:tab/>
        <w:tab/>
        <w:t>Original:  español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E LA MISIÓN PERMANENTE DE LA REPÚBLICA ARGENT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ELACIÓN CON LA AGENDA DE LA SESIÓN ESPECIAL DE LA CAJP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SOBRE PROMOCIÓN Y RESPETO DEL DERECHO INTERNACIONAL HUMANITARIO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3/CP1069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699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56:00Z</dcterms:created>
  <dc:creator>victor</dc:creator>
  <dc:description/>
  <dc:language>en-US</dc:language>
  <cp:lastModifiedBy>LESCAMILLA</cp:lastModifiedBy>
  <cp:lastPrinted>2003-01-16T20:42:00Z</cp:lastPrinted>
  <dcterms:modified xsi:type="dcterms:W3CDTF">2003-01-17T16:56:00Z</dcterms:modified>
  <cp:revision>2</cp:revision>
  <dc:subject/>
  <dc:title>OEA/Ser</dc:title>
</cp:coreProperties>
</file>