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700" w:leader="none"/>
          <w:tab w:val="left" w:pos="6480" w:leader="none"/>
        </w:tabs>
        <w:ind w:left="0" w:right="-1469" w:hanging="0"/>
        <w:rPr>
          <w:szCs w:val="22"/>
          <w:lang w:val="es-AR"/>
        </w:rPr>
      </w:pPr>
      <w:r>
        <w:rPr>
          <w:szCs w:val="22"/>
          <w:lang w:val="es-AR"/>
        </w:rPr>
        <w:tab/>
        <w:t>CONSEJO PERMANENTE DE LA</w:t>
        <w:tab/>
        <w:t>OEA/Ser.K/XVI</w:t>
      </w:r>
    </w:p>
    <w:p>
      <w:pPr>
        <w:pStyle w:val="CPClassification"/>
        <w:tabs>
          <w:tab w:val="clear" w:pos="2160"/>
          <w:tab w:val="clear" w:pos="7200"/>
          <w:tab w:val="center" w:pos="2700" w:leader="none"/>
          <w:tab w:val="left" w:pos="6480" w:leader="none"/>
        </w:tabs>
        <w:ind w:left="0" w:right="-209" w:hanging="0"/>
        <w:rPr>
          <w:szCs w:val="22"/>
          <w:lang w:val="es-AR"/>
        </w:rPr>
      </w:pPr>
      <w:r>
        <w:rPr>
          <w:szCs w:val="22"/>
          <w:lang w:val="es-AR"/>
        </w:rPr>
        <w:tab/>
        <w:t>ORGANIZACIÓN DE LOS ESTADOS AMERICANOS</w:t>
        <w:tab/>
        <w:t>CP/CAJP-1992/02 corr.1</w:t>
      </w:r>
    </w:p>
    <w:p>
      <w:pPr>
        <w:pStyle w:val="CPClassification"/>
        <w:tabs>
          <w:tab w:val="clear" w:pos="2160"/>
          <w:tab w:val="clear" w:pos="7200"/>
          <w:tab w:val="center" w:pos="2700" w:leader="none"/>
          <w:tab w:val="left" w:pos="6480" w:leader="none"/>
        </w:tabs>
        <w:ind w:left="0" w:right="0" w:hanging="0"/>
        <w:rPr>
          <w:szCs w:val="22"/>
          <w:lang w:val="es-AR"/>
        </w:rPr>
      </w:pPr>
      <w:r>
        <w:rPr>
          <w:szCs w:val="22"/>
          <w:lang w:val="es-AR"/>
        </w:rPr>
        <w:tab/>
        <w:tab/>
        <w:t>18 noviembre 2002</w:t>
      </w:r>
    </w:p>
    <w:p>
      <w:pPr>
        <w:pStyle w:val="CPClassification"/>
        <w:tabs>
          <w:tab w:val="clear" w:pos="2160"/>
          <w:tab w:val="clear" w:pos="7200"/>
          <w:tab w:val="center" w:pos="2700" w:leader="none"/>
          <w:tab w:val="left" w:pos="6480" w:leader="none"/>
        </w:tabs>
        <w:ind w:left="0" w:right="-1469" w:hanging="0"/>
        <w:rPr>
          <w:szCs w:val="22"/>
          <w:lang w:val="es-AR"/>
        </w:rPr>
      </w:pPr>
      <w:r>
        <w:rPr>
          <w:szCs w:val="22"/>
          <w:lang w:val="es-AR"/>
        </w:rPr>
        <w:tab/>
        <w:t>COMISIÓN DE ASUNTOS JURÍDICOS Y POLÍTICOS</w:t>
        <w:tab/>
        <w:t>Original: español</w:t>
      </w:r>
    </w:p>
    <w:p>
      <w:pPr>
        <w:pStyle w:val="CPClassification"/>
        <w:tabs>
          <w:tab w:val="clear" w:pos="2160"/>
          <w:tab w:val="clear" w:pos="7200"/>
          <w:tab w:val="center" w:pos="2700" w:leader="none"/>
          <w:tab w:val="left" w:pos="6660" w:leader="none"/>
        </w:tabs>
        <w:ind w:left="0" w:right="-1469" w:hanging="0"/>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t>presentación de la comisión interamericana de mujeres sobre</w:t>
        <w:br/>
        <w:t>el tema de la resolución ag RES/1853 (XXXII-o/02)</w:t>
        <w:br/>
        <w:t>”IMPLEMENTACIÓN DEL PROGRAMA INTERAMERICANO SOBRE</w:t>
        <w:br/>
        <w:t>LA PROMOCIÓN DE LOS DERECHOS HUMANOS DE LA MUJER</w:t>
        <w:br/>
        <w:t>Y LA EQUIDAD E IGUALDAD DE GÉNERO"</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aps/>
          <w:szCs w:val="22"/>
          <w:lang w:val="es-AR"/>
        </w:rPr>
      </w:pPr>
      <w:r>
        <w:rPr>
          <w:caps/>
          <w:szCs w:val="22"/>
          <w:lang w:val="es-A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aps/>
          <w:szCs w:val="22"/>
          <w:lang w:val="es-AR"/>
        </w:rPr>
      </w:pPr>
      <w:r>
        <w:rPr>
          <w:caps/>
          <w:szCs w:val="22"/>
          <w:lang w:val="es-AR"/>
        </w:rPr>
      </w:r>
    </w:p>
    <w:p>
      <w:pPr>
        <w:pStyle w:val="Normal"/>
        <w:widowControl/>
        <w:jc w:val="center"/>
        <w:rPr>
          <w:rFonts w:ascii="Times New Roman" w:hAnsi="Times New Roman" w:cs="Times New Roman"/>
          <w:b/>
          <w:b/>
          <w:lang w:val="es-AR"/>
        </w:rPr>
      </w:pPr>
      <w:r>
        <w:rPr>
          <w:rFonts w:cs="Times New Roman" w:ascii="Times New Roman" w:hAnsi="Times New Roman"/>
          <w:b/>
          <w:lang w:val="es-AR"/>
        </w:rPr>
        <w:t>EJECUCIÓN DEL PROGRAMA INTERAMERICANO SOBRE LA PROMOCIÓN</w:t>
      </w:r>
    </w:p>
    <w:p>
      <w:pPr>
        <w:pStyle w:val="Normal"/>
        <w:widowControl/>
        <w:jc w:val="center"/>
        <w:rPr>
          <w:rFonts w:ascii="Times New Roman" w:hAnsi="Times New Roman" w:cs="Times New Roman"/>
          <w:b/>
          <w:b/>
          <w:lang w:val="es-AR"/>
        </w:rPr>
      </w:pPr>
      <w:r>
        <w:rPr>
          <w:rFonts w:cs="Times New Roman" w:ascii="Times New Roman" w:hAnsi="Times New Roman"/>
          <w:b/>
          <w:lang w:val="es-AR"/>
        </w:rPr>
        <w:t>DE LOS DERECHOS HUMANOS DE LA MUJER Y LA EQUIDAD E IGUALDAD</w:t>
      </w:r>
    </w:p>
    <w:p>
      <w:pPr>
        <w:pStyle w:val="Normal"/>
        <w:widowControl/>
        <w:jc w:val="center"/>
        <w:rPr>
          <w:rFonts w:ascii="Times New Roman" w:hAnsi="Times New Roman" w:cs="Times New Roman"/>
          <w:b/>
          <w:b/>
          <w:lang w:val="es-AR"/>
        </w:rPr>
      </w:pPr>
      <w:r>
        <w:rPr>
          <w:rFonts w:cs="Times New Roman" w:ascii="Times New Roman" w:hAnsi="Times New Roman"/>
          <w:b/>
          <w:lang w:val="es-AR"/>
        </w:rPr>
        <w:t>DE GÉNERO.  PUNTOS PARA LA ACCIÓN</w:t>
      </w:r>
    </w:p>
    <w:p>
      <w:pPr>
        <w:pStyle w:val="Normal"/>
        <w:widowControl/>
        <w:rPr>
          <w:rFonts w:ascii="Times New Roman" w:hAnsi="Times New Roman" w:cs="Times New Roman"/>
          <w:b/>
          <w:b/>
          <w:lang w:val="es-AR"/>
        </w:rPr>
      </w:pPr>
      <w:r>
        <w:rPr>
          <w:rFonts w:cs="Times New Roman" w:ascii="Times New Roman" w:hAnsi="Times New Roman"/>
          <w:b/>
          <w:lang w:val="es-AR"/>
        </w:rPr>
      </w:r>
    </w:p>
    <w:p>
      <w:pPr>
        <w:pStyle w:val="Normal"/>
        <w:widowControl/>
        <w:jc w:val="center"/>
        <w:rPr>
          <w:rFonts w:ascii="Times New Roman" w:hAnsi="Times New Roman" w:cs="Times New Roman"/>
          <w:lang w:val="es-AR"/>
        </w:rPr>
      </w:pPr>
      <w:r>
        <w:rPr>
          <w:rFonts w:cs="Times New Roman" w:ascii="Times New Roman" w:hAnsi="Times New Roman"/>
          <w:lang w:val="es-AR"/>
        </w:rPr>
        <w:t>(Punto I del Diálogo de Jefes de Delegación)</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r>
    </w:p>
    <w:p>
      <w:pPr>
        <w:pStyle w:val="Heading1"/>
        <w:numPr>
          <w:ilvl w:val="0"/>
          <w:numId w:val="6"/>
        </w:numPr>
        <w:tabs>
          <w:tab w:val="left" w:pos="720" w:leader="none"/>
        </w:tabs>
        <w:ind w:left="1440" w:hanging="1440"/>
        <w:rPr>
          <w:sz w:val="22"/>
          <w:szCs w:val="22"/>
          <w:lang w:val="es-AR"/>
        </w:rPr>
      </w:pPr>
      <w:r>
        <w:rPr>
          <w:sz w:val="22"/>
          <w:szCs w:val="22"/>
          <w:lang w:val="es-AR"/>
        </w:rPr>
        <w:t>ANTECEDENT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360" w:hanging="0"/>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lang w:val="es-AR"/>
        </w:rPr>
      </w:pPr>
      <w:r>
        <w:rPr>
          <w:rFonts w:cs="Times New Roman" w:ascii="Times New Roman" w:hAnsi="Times New Roman"/>
          <w:lang w:val="es-AR"/>
        </w:rPr>
        <w:t>En abril de 2000, en cumplimiento del mandato emanado de la resolución AG/RES. 1625 (XXIX-O/99), “Situación de la mujer en las Américas y fortalecimiento y modernización de la Comisión Interamericana de Mujeres”, la OEA convocó una reunión de ministras o autoridades al más alto nivel responsables de las políticas de las mujeres en los Estados miembros. En esa reunión, las ministras aprobaron el Programa Interamericano sobre Promoción de los Derechos Humanos de la Mujer y la Equidad e Igualdad de Género (PI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AR"/>
        </w:rPr>
      </w:pPr>
      <w:r>
        <w:rPr>
          <w:rFonts w:cs="Times New Roman" w:ascii="Times New Roman" w:hAnsi="Times New Roman"/>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tab/>
        <w:t>El Programa Interamericano fue sometido a la Asamblea General de la OEA en su trigésimo período ordinario de sesiones, celebrado en Windsor, Canadá, del 4 al 6 de junio de 2000, que lo adoptó mediante la resolución AG/RES. 1732 (XXX-O/00), “Adopción e implementación del Programa Interamericano sobre Promoción de los Derechos Humanos de la Mujer y la Equidad e Igualdad de Géner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AR"/>
        </w:rPr>
      </w:pPr>
      <w:r>
        <w:rPr>
          <w:rFonts w:cs="Times New Roman" w:ascii="Times New Roman" w:hAnsi="Times New Roman"/>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tab/>
        <w:t>El Programa ofrece un enfoque nuevo e integral a la incorporación de la perspectiva de género tanto dentro del sistema interamericano como en los países miembros. Su propósito es apoyar los esfuerzos de los Estados miembros de la OEA y de las organizaciones interamericanas para la incorporación sistemática de la perspectiva de género en sus políticas, programas y estrategias. Asimismo, es un instrumento para alcanzar la equidad e igualdad de género en todas las esferas de la política públic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AR"/>
        </w:rPr>
      </w:pPr>
      <w:r>
        <w:rPr>
          <w:rFonts w:cs="Times New Roman" w:ascii="Times New Roman" w:hAnsi="Times New Roman"/>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tab/>
        <w:t>La coordinación de la reunión de ministras estuvo a cargo de la Comisión Interamericana de Mujeres (CIM), la cual, de conformidad con el programa, se encargará de su ejecución y constituye el principal foro generador de políticas hemisféricas para promover los derechos humanos y la equidad e igualdad de género. El Programa también encomienda a la CIM que presente a la próxima Reunión Ministerial, que se realizará en 2004, un informe acerca de las iniciativas emprendidas para incorporar la perspectiva de género y los resultados concretos obtenid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tab/>
        <w:t>Los objetivos y las líneas de acción del Programa Interamericano son fundamentales para la ejecución de los mandatos del Plan Estratégico de Acción de la CIM, el Programa de Trabajo Bienal de la Comisión y las Cumbres de las Américas. Por lo tanto, es importante subrayar que la resolución AG/RES. 1732 (XXX-O/00) está estrechamente vinculada con la resolución AG/RES. 1741 (XXX-O/00), “Integración de la perspectiva de género en las Cumbres de las Américas”, en la que se formulan recomendaciones concretas para que la Tercera Cumbre de las Américas integre la perspectiva de género como tema transversal en su Declaración Política y Plan de Acción y se recomienda que se celebre una reunión de ministras cada cuatro años para contribuir a las actividades de seguimiento de la Cumbre de las Américas. En la Tercera Cumbre de las Américas por primera vez se incluyó y aprobó un capítulo sobre la igualdad de género en el Plan de Acció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tab/>
        <w:t>En la sección 2, párrafo 2.1.1, del Programa, se encomienda a la Secretaría General su divulgación. El Programa fue difundido en forma de publicación de la CIM enviada a todos los ministros de relaciones exteriores, a los ministros que participaron en la primera reunión de ministros, a las misiones permanentes ante la OEA, a las Delegadas de la CIM y a los órganos y organismos especializados. Al mismo tiempo, se les agradeció sus contribuciones y su participación. La Secretaria Ejecutiva y la Presidenta de la CIM desempeñaron una importante función al transmitir el texto a las oficinas nacionales para la promoción de la mujer, las oficinas de la OEA en los países miembros y las organizaciones interamericanas e internacionales, y lo distribuyeron en las reuniones y seminarios en que participar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r>
    </w:p>
    <w:p>
      <w:pPr>
        <w:pStyle w:val="TextBodyIndent"/>
        <w:tabs>
          <w:tab w:val="left" w:pos="720" w:leader="none"/>
        </w:tabs>
        <w:ind w:hanging="0"/>
        <w:rPr>
          <w:b/>
          <w:b/>
          <w:sz w:val="22"/>
          <w:szCs w:val="22"/>
          <w:lang w:val="es-AR"/>
        </w:rPr>
      </w:pPr>
      <w:r>
        <w:rPr>
          <w:b/>
          <w:sz w:val="22"/>
          <w:szCs w:val="22"/>
          <w:lang w:val="es-AR"/>
        </w:rPr>
        <w:t>II.</w:t>
        <w:tab/>
        <w:t>MEDIDAS PARA EJECUTAR EL PROGRAMA INTERAMERICANO (PI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s-AR"/>
        </w:rPr>
        <w:tab/>
        <w:t>El PIA establece que los Estados miembros deberían “'incorporar la perspectiva de género como parte integral de los programas, acciones, instrumentos y agendas de los eventos nacionales e internacionales, en especial de las reuniones de nivel ministerial”. Además, solicita concretamente que la Secretaría General asegure “</w:t>
      </w:r>
      <w:r>
        <w:rPr>
          <w:lang w:val="es-AR"/>
        </w:rPr>
        <w:t xml:space="preserve">que sea sistemáticamente incorporada la perspectiva de género en la elaboración y aplicación de los instrumentos internacionales, mecanismos y procedimientos en el marco de la Organización, en especial en las agendas de las reuniones a nivel ministerial”. </w:t>
      </w:r>
      <w:r>
        <w:rPr>
          <w:rFonts w:cs="Times New Roman" w:ascii="Times New Roman" w:hAnsi="Times New Roman"/>
          <w:szCs w:val="22"/>
          <w:lang w:val="es-AR"/>
        </w:rPr>
        <w:t>De conformidad con este mandato, la CIM realizó las siguientes actividad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bCs/>
          <w:szCs w:val="22"/>
          <w:lang w:val="es-AR"/>
        </w:rPr>
        <w:tab/>
        <w:t>SEPIA I - Género y trabajo</w:t>
      </w:r>
      <w:r>
        <w:rPr>
          <w:rFonts w:cs="Times New Roman" w:ascii="Times New Roman" w:hAnsi="Times New Roman"/>
          <w:szCs w:val="22"/>
          <w:lang w:val="es-AR"/>
        </w:rPr>
        <w:t>.  La CIM, junto con la Organización Internacional del Trabajo (OIT), la Organización Panamericana de la Salud (OPS), el Departamento del Trabajo de los Estados Unidos, la AFL-CIO, la Unidad de Desarrollo Social y Educación (USDE) y la Oficina de Seguimiento de Cumbres de la OEA, formuló recomendaciones para incorporar la perspectiva de género en los programas y políticas de los ministerios de trabajo. Entre ellas vale la pena señalar las siguientes áreas prioritarias: integración de la perspectiva de género en todas las políticas y programas del sector laboral; compilación de datos desglosados por sexo y edad; igual pago por igual trabajo e igualdad en las condiciones de seguridad e higiene en el lugar de trabajo; promoción del diálogo social para las mujeres trabajadoras; protección social amplia para las mujeres trabajadoras del sector informal, empleo independiente, microempresas, trabajo desde el hogar y el servicio doméstico y para aquellas mujeres que no reciben remuneración por su trabajo; derecho a la negociación colectiva y a formar parte de los sindicatos; y, por último, la equidad e igualdad de género en el desarrollo de los recursos human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s-AR"/>
        </w:rPr>
        <w:tab/>
        <w:t xml:space="preserve">Estas recomendaciones se presentaron en una reunión preparatoria de la XII Conferencia Interamericana de Ministros de Trabajo (CIMT) y fue considerada por los ministros en la Conferencia realizada en octubre de 2001 en Canadá. Luego, la CIM convocó una reunión de expertos, junto con representantes de gobiernos, la sociedad civil y organismos especializados, para examinar la incorporación de la perspectiva de género en la Declaración y el Plan de Acción de esa reunión ministerial y formular recomendaciones para su implementación </w:t>
      </w:r>
      <w:r>
        <w:rPr>
          <w:rFonts w:cs="Times New Roman" w:ascii="Times New Roman" w:hAnsi="Times New Roman"/>
          <w:b/>
          <w:bCs/>
          <w:szCs w:val="22"/>
          <w:lang w:val="es-AR"/>
        </w:rPr>
        <w:t>(</w:t>
      </w:r>
      <w:r>
        <w:rPr>
          <w:rFonts w:cs="Times New Roman" w:ascii="Times New Roman" w:hAnsi="Times New Roman"/>
          <w:bCs/>
          <w:szCs w:val="22"/>
          <w:lang w:val="es-AR"/>
        </w:rPr>
        <w:t>véase el Anexo 1)</w:t>
      </w:r>
      <w:r>
        <w:rPr>
          <w:rFonts w:cs="Times New Roman" w:ascii="Times New Roman" w:hAnsi="Times New Roman"/>
          <w:szCs w:val="22"/>
          <w:lang w:val="es-AR"/>
        </w:rPr>
        <w:t xml:space="preserve">. Las líneas de acción generales y las recomendaciones emanadas de esa reunión (SEPIA I, Género y Trabajo), que abordaban los aspectos mencionados y proponían medidas para su implementación, fueron aprobadas por el Comité Ejecutivo de la CIM y presentadas, entre otros, a los ministros de trabajo, a la Secretaría </w:t>
      </w:r>
      <w:r>
        <w:rPr>
          <w:rFonts w:cs="Times New Roman" w:ascii="Times New Roman" w:hAnsi="Times New Roman"/>
          <w:i/>
          <w:iCs/>
          <w:szCs w:val="22"/>
          <w:lang w:val="es-AR"/>
        </w:rPr>
        <w:t>pro tempore</w:t>
      </w:r>
      <w:r>
        <w:rPr>
          <w:rFonts w:cs="Times New Roman" w:ascii="Times New Roman" w:hAnsi="Times New Roman"/>
          <w:szCs w:val="22"/>
          <w:lang w:val="es-AR"/>
        </w:rPr>
        <w:t xml:space="preserve"> de la XII CIMT, a los presidentes de sus grupos de trabajo, y a los coordinadores nacionales. La CIM está participando actualmente en reuniones de seguimiento de la XII CIM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Además de lo expuesto anteriormente, la Secretaria Ejecutiva, por invitación de la CARICOM, presentó las recomendaciones y líneas de acción a la Reunión de la OIT de Ministros del Trabajo del Carib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bCs/>
          <w:szCs w:val="22"/>
          <w:lang w:val="es-AR"/>
        </w:rPr>
        <w:tab/>
        <w:t>SEPIA II -</w:t>
      </w:r>
      <w:r>
        <w:rPr>
          <w:rFonts w:cs="Times New Roman" w:ascii="Times New Roman" w:hAnsi="Times New Roman"/>
          <w:szCs w:val="22"/>
          <w:lang w:val="es-AR"/>
        </w:rPr>
        <w:t xml:space="preserve"> </w:t>
      </w:r>
      <w:r>
        <w:rPr>
          <w:rFonts w:cs="Times New Roman" w:ascii="Times New Roman" w:hAnsi="Times New Roman"/>
          <w:b/>
          <w:bCs/>
          <w:szCs w:val="22"/>
          <w:lang w:val="es-AR"/>
        </w:rPr>
        <w:t xml:space="preserve">Género y justicia  </w:t>
      </w:r>
      <w:r>
        <w:rPr>
          <w:rFonts w:cs="Times New Roman" w:ascii="Times New Roman" w:hAnsi="Times New Roman"/>
          <w:szCs w:val="22"/>
          <w:lang w:val="es-AR"/>
        </w:rPr>
        <w:t xml:space="preserve">Siguiendo un proceso similar, se presentaron recomendaciones acerca de la incorporación de la perspectiva de género en los programas y políticas de los ministerios de justicia a la Cuarta Reunión de Ministros de Justicia de las Américas (REMJA-IV), celebrada en marzo de 2002. Las recomendaciones se redactaron conjuntamente la Facultad de Derecho de American University, la Comisión Interamericana de Derechos Humanos (CIADH), el Centro por la Justicia y el Derecho Internacional (CEJIL), la Asociación Internacional de Mujeres Jueces y el Instituto Interamericano de Derechos Humanos (IIDH), sobre la base de un documento de trabajo preparado por el Instituto Latinoamericano de las Naciones Unidas para la Prevención del Delito y el Tratamiento del Delincuente (ILANUD). En julio de 2002, se realizó la reunión de expertos SEPIA II - Género y Justicia para dar seguimiento de las recomendaciones presentadas y proponer medidas para llevarlas a la práctica (véase el Anexo II). Estas recomendaciones fueron aprobadas por el Comité Directivo de la CIM y presentadas, </w:t>
      </w:r>
      <w:r>
        <w:rPr>
          <w:rFonts w:cs="Times New Roman" w:ascii="Times New Roman" w:hAnsi="Times New Roman"/>
          <w:i/>
          <w:iCs/>
          <w:szCs w:val="22"/>
          <w:lang w:val="es-AR"/>
        </w:rPr>
        <w:t>inter alia</w:t>
      </w:r>
      <w:r>
        <w:rPr>
          <w:rFonts w:cs="Times New Roman" w:ascii="Times New Roman" w:hAnsi="Times New Roman"/>
          <w:szCs w:val="22"/>
          <w:lang w:val="es-AR"/>
        </w:rPr>
        <w:t>, a los ministros de justicia y procuradores generales de las Américas y a todas las delegadas de la CIM.</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szCs w:val="22"/>
          <w:lang w:val="es-AR"/>
        </w:rPr>
      </w:pPr>
      <w:r>
        <w:rPr>
          <w:rFonts w:cs="Times New Roman" w:ascii="Times New Roman" w:hAnsi="Times New Roman"/>
          <w:b/>
          <w:bCs/>
          <w:szCs w:val="22"/>
          <w:lang w:val="es-AR"/>
        </w:rPr>
        <w:t>INCORPORACIÓN DE LA PERSPECTIVA DE GÉNERO EN LA OE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El 29 de mayo de 2001, el Secretario General de la OEA firmó un convenio con el Gobierno del Canadá y la Agencia Canadiense para el Desarrollo Internacional (CIDA), para el proyecto de incorporación del género en la OEA. El proyecto será coordinado por la OEA y la CIM con el objetivo de asegurar que los proyectos y programas realizados por la OEA beneficien a hombres y a mujeres, y a niñas y niños, de una manera igualitaria, equitativa y apropiada con miras a evitar la perpetuación de las desigualdades de género y para promover la compilación de estadísticas pertinentes, desglosadas por géner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 w:val="20"/>
          <w:szCs w:val="22"/>
          <w:lang w:val="es-AR"/>
        </w:rPr>
      </w:pPr>
      <w:r>
        <w:rPr>
          <w:rFonts w:cs="Times New Roman" w:ascii="Times New Roman" w:hAnsi="Times New Roman"/>
          <w:sz w:val="2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AR"/>
        </w:rPr>
      </w:pPr>
      <w:r>
        <w:rPr>
          <w:rFonts w:cs="Times New Roman" w:ascii="Times New Roman" w:hAnsi="Times New Roman"/>
          <w:lang w:val="es-AR"/>
        </w:rPr>
        <w:tab/>
        <w:t>En junio de 2001, el Secretario General de la OEA envió un memorando administrativo a todos los jefes de departamento, directores y secretarios ejecutivos para informarles sobre el lanzamiento de un proyecto que exigirá la cooperación de todas las áreas, y creó un comité directivo, con un número pequeño de miembros, para coordinación y seguimiento del proyecto. El comité está compuesto de representantes de la Secretaría General, la Secretaría Permanente de la Comisión Interamericana de Mujeres (CIM) y el Departamento de Servicios de Recursos Humanos. En enero de 2002, tres miembros del comité directivo y un oficial técnico de la Unidad de Capacitación fueron invitados a participar en uno de los cursos de adiestramiento que ofrece la CIDA a su person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 w:val="20"/>
          <w:lang w:val="es-AR"/>
        </w:rPr>
      </w:pPr>
      <w:r>
        <w:rPr>
          <w:rFonts w:cs="Times New Roman" w:ascii="Times New Roman" w:hAnsi="Times New Roman"/>
          <w:sz w:val="20"/>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Desde entonces, la CIM, el Departamento de Recursos Humanos de la OEA y la CIDA han venido trabajando en la ejecución del proyecto para impartir adiestramiento al personal de la OEA sobre incorporación de la perspectiva de género en todos los aspectos de los programas y políticas de la OEA. El comité directivo, presidido por el Sr. Manuel Metz, Asesor del Secretario General, estableció un plan de trabajo y un presupuesto de dos años para llevar a la práctica el programa de capacitación. Los participantes en la capacitación ya fueron identificados y se contrató a Kartini International para ejecutar este programa. Unos 200 funcionarios cuyo trabajo está vinculado con el diseño, ejecución o evaluación de proyectos recibirán capacitación en la sede de la OEA, y aproximadamente unos 40 más fuera de la sed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La Sra. Dana Peebles, Directora de Kartini Internacional, mantuvo entrevistas de una hora de duración con 44 funcionarios de la OEA de 20 unidades diferentes, entre ellos siete gerentes/directores y personal profesional. Estas entrevistas se complementaron con una encuesta por correo electrónico enviada desde el comité directivo del proyecto a todo el personal profesional de la OEA. La Sra. Peebles entrevistó también a 8 de los 10 miembros del personal profesional que aceptaron servir en el futuro como entrenadores para incorporar la perspectiva de géner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s-AR"/>
        </w:rPr>
        <w:tab/>
        <w:t>Sobre la base de los resultados de las entrevistas y el cuestionario, la Sra. Peebles presentó un informe titulado “</w:t>
      </w:r>
      <w:r>
        <w:rPr>
          <w:rFonts w:cs="Times New Roman" w:ascii="Times New Roman" w:hAnsi="Times New Roman"/>
          <w:i/>
          <w:iCs/>
          <w:szCs w:val="22"/>
          <w:lang w:val="es-AR"/>
        </w:rPr>
        <w:t>Una evaluación de las necesidades de la OEA para promover un perspectiva de género</w:t>
      </w:r>
      <w:r>
        <w:rPr>
          <w:rFonts w:cs="Times New Roman" w:ascii="Times New Roman" w:hAnsi="Times New Roman"/>
          <w:iCs/>
          <w:szCs w:val="22"/>
          <w:lang w:val="es-AR"/>
        </w:rPr>
        <w:t xml:space="preserve">” </w:t>
      </w:r>
      <w:r>
        <w:rPr>
          <w:rFonts w:cs="Times New Roman" w:ascii="Times New Roman" w:hAnsi="Times New Roman"/>
          <w:szCs w:val="22"/>
          <w:lang w:val="es-AR"/>
        </w:rPr>
        <w:t>en el que, además de formular recomendaciones concretas, proponía estrategias para desarrollar el proyecto, los materiales necesarios y un cronograma de las actividad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s-AR"/>
        </w:rPr>
        <w:tab/>
        <w:t xml:space="preserve">Mientras avanzaba el diseño y el desarrollo del proyecto, se identificó un grupo con representantes de la mayoría de las </w:t>
      </w:r>
      <w:r>
        <w:rPr>
          <w:lang w:val="es-AR"/>
        </w:rPr>
        <w:t xml:space="preserve">dependencias </w:t>
      </w:r>
      <w:r>
        <w:rPr>
          <w:rFonts w:cs="Times New Roman" w:ascii="Times New Roman" w:hAnsi="Times New Roman"/>
          <w:szCs w:val="22"/>
          <w:lang w:val="es-AR"/>
        </w:rPr>
        <w:t>de la Secretaría General para asistir al comité directivo del proyecto en la ejecución del mismo y su seguimiento a largo plazo. La Secretaría General nombró a 32 personas (entre ellas, los cinco miembros del comité directivo) para formar el comité de coordinació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El 22 de mayo de 2002, se realizó la primera conferencia para lanzar el proyecto. Entre los asistentes a la Conferencia se encontraban la Sra. Cecilia Valdivieso, Directora del Grupo sobre Género y Desarrollo del Banco Mundial, la Dra. Elizabeth Abi-Mershed, especialista principal de la Comisión Interamericana de Derechos Humanos de la OEA, y la Sra. Diana Rivington, Directora de la División para la Igualdad de Género y Protección de los Niños, CIDA/Canadá. El Secretario General de la OEA, Sr. César Gaviria, inauguró la reunión, seguido por el Embajador del Canadá ante la OEA, el Sr. Paul Durand, y la Secretaria Ejecutiva de la CIM.</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Se prevé que el proyecto de capacitación, que comenzará en noviembre de 2002, se durará aproximadamente dos añ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bCs/>
          <w:szCs w:val="22"/>
          <w:lang w:val="es-AR"/>
        </w:rPr>
      </w:pPr>
      <w:r>
        <w:rPr>
          <w:rFonts w:cs="Times New Roman" w:ascii="Times New Roman" w:hAnsi="Times New Roman"/>
          <w:b/>
          <w:bCs/>
          <w:szCs w:val="22"/>
          <w:lang w:val="es-AR"/>
        </w:rPr>
        <w:t xml:space="preserve">III. </w:t>
        <w:tab/>
        <w:t>INCORPORACIÓN DE LA PERSPECTIVA DE GÉNERO EN OTRAS DEPENDENCIAS DE LA OE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Cs/>
          <w:szCs w:val="22"/>
        </w:rPr>
      </w:pPr>
      <w:r>
        <w:rPr>
          <w:rFonts w:cs="Times New Roman" w:ascii="Times New Roman" w:hAnsi="Times New Roman"/>
          <w:b/>
          <w:bCs/>
          <w:szCs w:val="22"/>
          <w:lang w:val="es-AR"/>
        </w:rPr>
        <w:tab/>
      </w:r>
      <w:r>
        <w:rPr>
          <w:rFonts w:cs="Times New Roman" w:ascii="Times New Roman" w:hAnsi="Times New Roman"/>
          <w:b/>
          <w:lang w:val="es-AR"/>
        </w:rPr>
        <w:t>Asamblea General / Consejo Permanente</w:t>
      </w:r>
      <w:r>
        <w:rPr>
          <w:rFonts w:cs="Times New Roman" w:ascii="Times New Roman" w:hAnsi="Times New Roman"/>
          <w:bCs/>
          <w:lang w:val="es-AR"/>
        </w:rPr>
        <w:t>: En cumplimiento del mandato emanado de la resolución de la Asamblea General de la OEA sobre “Promoción de la Democracia” (AG/RES. 1907(XXXII-O/02)), el Consejo Permanente ha convocado a una sesión extraordinaria sobre la Participación de la Mujer en los Procesos Políticos, para el 25 de noviembre de este año.  Se desarrollarán tres paneles en los que se considerará en primer lugar la situación actual de la participación de la mujer en los procesos políticos.  Luego, se tratarán los logros y desafíos para la mujer en la política y finalmente, la promoción de la participación plena e igualitaria de la mujer en la política.  Han sido invitadas a participar mujeres con una importante trayectoria en este ámbito. Se contará además con la colaboración de las Embajadoras ante la OEA, quienes intervendrán como moderadoras de los panel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bCs/>
          <w:szCs w:val="22"/>
          <w:lang w:val="es-AR"/>
        </w:rPr>
        <w:tab/>
        <w:t xml:space="preserve">Consejo Interamericano para el Desarrollo Integral (CIDI): </w:t>
      </w:r>
      <w:r>
        <w:rPr>
          <w:rFonts w:cs="Times New Roman" w:ascii="Times New Roman" w:hAnsi="Times New Roman"/>
          <w:szCs w:val="22"/>
          <w:lang w:val="es-AR"/>
        </w:rPr>
        <w:t xml:space="preserve">En su sexta reunión ordinaria, celebrada en Washington, D.C., el 12 de diciembre de 2001, los ministros de economía y jefes de delegación de los 34 Estados miembros de la OEA aprobaron el </w:t>
      </w:r>
      <w:r>
        <w:rPr>
          <w:rFonts w:cs="Times New Roman" w:ascii="Times New Roman" w:hAnsi="Times New Roman"/>
          <w:bCs/>
          <w:szCs w:val="22"/>
          <w:lang w:val="es-AR"/>
        </w:rPr>
        <w:t>Plan Estratégico de Cooperación Solidaria 2002-2005</w:t>
      </w:r>
      <w:r>
        <w:rPr>
          <w:rFonts w:cs="Times New Roman" w:ascii="Times New Roman" w:hAnsi="Times New Roman"/>
          <w:b/>
          <w:bCs/>
          <w:szCs w:val="22"/>
          <w:lang w:val="es-AR"/>
        </w:rPr>
        <w:t xml:space="preserve">, </w:t>
      </w:r>
      <w:r>
        <w:rPr>
          <w:rFonts w:cs="Times New Roman" w:ascii="Times New Roman" w:hAnsi="Times New Roman"/>
          <w:szCs w:val="22"/>
          <w:lang w:val="es-AR"/>
        </w:rPr>
        <w:t>destinado a apoyar las iniciativas de los países para combatir la pobreza y la desigualdad. El Plan reconoce como temas comunes la participación de la sociedad civil, la protección del medio ambiente y el empoderamiento de las mujeres. Indica que en esas áreas temáticas, los programas, proyectos y actividades de desarrollo deberían incluir en la mayor medida posible: a) participación de la sociedad civil, b) consideraciones ambientales, c) desarrollo de recursos humanos y d) igualdad y equidad de géner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s-AR"/>
        </w:rPr>
        <w:tab/>
      </w:r>
      <w:r>
        <w:rPr>
          <w:rFonts w:cs="Times New Roman" w:ascii="Times New Roman" w:hAnsi="Times New Roman"/>
          <w:b/>
          <w:bCs/>
          <w:szCs w:val="22"/>
          <w:lang w:val="es-AR"/>
        </w:rPr>
        <w:t>Comisión Interamericana de Derechos Humanos (Relatoría de la CIDH).</w:t>
      </w:r>
      <w:r>
        <w:rPr>
          <w:rFonts w:cs="Times New Roman" w:ascii="Times New Roman" w:hAnsi="Times New Roman"/>
          <w:szCs w:val="22"/>
          <w:lang w:val="es-AR"/>
        </w:rPr>
        <w:t xml:space="preserve"> En 1994 la Comisión Interamericana de Derechos Humanos (CIDH) renovó su compromiso para asegurar que los derechos de las mujeres se respeten a cabalidad en cada uno de los países miembros de la OEA y, con ese fin, nombró a un Relator Especial sobre los Derechos Humanos de la Mujer, con el mandato de examinar e informar en qué grado las leyes y las prácticas en los Estados miembros incluyen los derechos de las mujeres. Desde entonces, la Relatoría, actualmente a cargo de la Dra. Marta Altolaguirre, ha venido cumpliendo su tarea de instar a los Estados miembros a tomar medidas para asegurar la igualdad y la protección de las mujeres de acuerdo con las leyes y presentará al trigésimo período ordinario de sesiones de la Asamblea General, el informe actualizado de la Relatoría sobre los Derechos Humanos de la Mujer. La Relatoría ha estado presente y ha trabajado con la CIM participando en períodos de sesiones de la Asamblea General y del Comité Directivo y en grupos de expertos convocados por la CIM para preparar recomendaciones acerca de la incorporación de la perspectiva de género en los ministerios de justici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s-AR"/>
        </w:rPr>
        <w:tab/>
      </w:r>
      <w:r>
        <w:rPr>
          <w:rFonts w:cs="Times New Roman" w:ascii="Times New Roman" w:hAnsi="Times New Roman"/>
          <w:b/>
          <w:bCs/>
          <w:szCs w:val="22"/>
          <w:lang w:val="es-AR"/>
        </w:rPr>
        <w:t>Fondo Panamericano Leo S. Rowe</w:t>
      </w:r>
      <w:r>
        <w:rPr>
          <w:rFonts w:cs="Times New Roman" w:ascii="Times New Roman" w:hAnsi="Times New Roman"/>
          <w:bCs/>
          <w:szCs w:val="22"/>
          <w:lang w:val="es-AR"/>
        </w:rPr>
        <w:t>. P</w:t>
      </w:r>
      <w:r>
        <w:rPr>
          <w:rFonts w:cs="Times New Roman" w:ascii="Times New Roman" w:hAnsi="Times New Roman"/>
          <w:szCs w:val="22"/>
          <w:lang w:val="es-AR"/>
        </w:rPr>
        <w:t>or primera vez en su historia el Fondo Rowe ha empezado a recopilar estadísticas por género acerca de los beneficiarios de préstamos para estudios y las incluirá en el informe de actividades que presenta al Consejo Permanente. Estas estadísticas muestran una tendencia ascendente en el porcentaje de préstamos para mujeres aprobados entre 1995 y 2001, observándose en 2001 prácticamente una paridad entre hombres y mujeres: en 2001, exactamente 50% de los créditos fueron concedidos a mujeres estudiantes y, en dólares, 50,5% de la cantidad total de préstamos aprobados fueron para mujeres. En comparación, en 1995, sólo una tercera parte (del número de préstamos y de su valor en dólares) se otorgó a mujeres estudiant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bCs/>
          <w:szCs w:val="22"/>
          <w:lang w:val="es-AR"/>
        </w:rPr>
        <w:tab/>
        <w:t>Unidad para la Promoción de la Democracia (UPD)</w:t>
      </w:r>
      <w:r>
        <w:rPr>
          <w:rFonts w:cs="Times New Roman" w:ascii="Times New Roman" w:hAnsi="Times New Roman"/>
          <w:szCs w:val="22"/>
          <w:lang w:val="es-AR"/>
        </w:rPr>
        <w:t>: En años recientes, se ha promovido una mayor incorporación de la perspectiva de género en las actividades de la Unidad para la Promoción de la Democracia. Esta tendencia puede observarse en ciertas áreas de trabajo y actividades particulares, según se indica a continuació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En las Misiones de Observación Electoral (MOE), organizadas y realizadas por la UPD, se ha promovido la participación igualitaria de hombres y mujeres y se han seleccionado mujeres para puestos claves en las Misiones, designándolas como expertas en los “grupos de base”, coordinadoras regionales y jefas y subjefas de las mision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lang w:val="es-AR"/>
        </w:rPr>
        <w:tab/>
        <w:t xml:space="preserve">El tema “la mujer y la política”, destacado en el artículo 28 de la Carta Democrática Interamericana, se ha desarrollado desde el punto de vista de otras iniciativas. La UPD está proponiendo un enfoque de análisis y acción en relación con las mujeres y la política en el Hemisferio, con miras a fortalecer la participación de las mismas y su acceso al poder. Por ejemplo, en el programa que llevó a cabo la UPD en Guatemala, “Valores democráticos y administración política”, se estableció una “Red de Mujeres Interpartido'” en la cual participan mujeres de los diferentes partidos políticos del país. </w:t>
      </w:r>
      <w:r>
        <w:rPr>
          <w:rFonts w:cs="Times New Roman" w:ascii="Times New Roman" w:hAnsi="Times New Roman"/>
          <w:lang w:val="es-AR"/>
        </w:rPr>
        <w:t xml:space="preserve">La CIM y la UPD están colaborando activamente con el Consejo Permanente en los preparativos para la sesión especial sobre Participación de la Mujer en los procesos políticos, detallado en el párrafo sobre la Asamblea General y el Consejo Permanente (página 4 de este documento).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 xml:space="preserve">En cuanto a las iniciativas de la UPD para promover la cultura política democrática y la capacitación de líderes democráticos jóvenes en el Hemisferio, se han ofrecido varios cursos subregionales sobre instituciones, valores y prácticas democráticos, con participación equitativa de hombres y de mujeres. En mayo de 2002 se realizó en Managua, Nicaragua, un curso dirigido a jóvenes centroamericanas titulado “Seminario para jóvenes mujeres líderes de Centroamérica sobre gobernabilidad democrática”, organizado conjuntamente por la CIM, el BID y otras contrapartes.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s-AR"/>
        </w:rPr>
        <w:tab/>
      </w:r>
      <w:r>
        <w:rPr>
          <w:rFonts w:cs="Times New Roman" w:ascii="Times New Roman" w:hAnsi="Times New Roman"/>
          <w:b/>
          <w:bCs/>
          <w:szCs w:val="22"/>
          <w:lang w:val="es-AR"/>
        </w:rPr>
        <w:t xml:space="preserve">Unidad de Desarrollo Sostenible y Medio Ambiente (UDSMA): </w:t>
      </w:r>
      <w:r>
        <w:rPr>
          <w:rFonts w:cs="Times New Roman" w:ascii="Times New Roman" w:hAnsi="Times New Roman"/>
          <w:szCs w:val="22"/>
          <w:lang w:val="es-AR"/>
        </w:rPr>
        <w:t>La UDSMA y el Programa de las Naciones Unidas para el Medio Ambiente (PNUMA) prestarán asistencia técnica para un proyecto importante destinado a formular un Plan de Acción para el Manejo Integral y el Desarrollo Sostenible de la cuenca del río San Juan y su zona costera (PEA), que llevarán a cabo los gobiernos de Costa Rica y Nicaragua, con financiamiento del Fondo Mundial para el Medio Ambiente (FMMA). La UDSMA tiene previsto adoptar una estrategia para generalizar la incorporación de la perspectiva de género en la formulación del PE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bCs/>
          <w:szCs w:val="22"/>
          <w:lang w:val="es-AR"/>
        </w:rPr>
        <w:tab/>
        <w:t>Unidad de Desarrollo Social y Educación (UDSE):</w:t>
      </w:r>
      <w:r>
        <w:rPr>
          <w:rFonts w:cs="Times New Roman" w:ascii="Times New Roman" w:hAnsi="Times New Roman"/>
          <w:szCs w:val="22"/>
          <w:lang w:val="es-AR"/>
        </w:rPr>
        <w:t xml:space="preserve"> La UDSE ha cooperado con la CIM en la formulación de recomendaciones para incorporar la perspectiva de género en los ministerios de trabajo; dichas recomendaciones fueron presentadas luego a la XII Conferencia Interamericana de Ministros de Trabajo. Finalmente, la UDSE utiliza, en sus análisis estadísticos para determinar la situación de las mujeres en el Hemisferio, estadísticas desglosadas por sexo en los ámbitos de educación, desarrollo social y pobrez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AR"/>
        </w:rPr>
      </w:pPr>
      <w:r>
        <w:rPr>
          <w:rFonts w:cs="Times New Roman" w:ascii="Times New Roman" w:hAnsi="Times New Roman"/>
          <w:b/>
          <w:szCs w:val="22"/>
          <w:lang w:val="es-AR"/>
        </w:rPr>
        <w:t>IV.</w:t>
        <w:tab/>
        <w:t>LOS PRÓXIMOS PAS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En vista de que se han obtenido resultados tan positivos con el proceso desarrollado para poner en práctica el Programa Interamericano (SEPIA I: Género y Trabajo y SEPIA II: Género y Justicia), la CIM continuará, de acuerdo con el mandato recibido, formulando recomendaciones y líneas de acción en consulta con expertos en cuestiones de género, tanto de los gobiernos como de la sociedad civil, para incorporar la perspectiva de género por medio de las reuniones de ministros. Dependiendo de que obtenga o no los recursos necesarios para el próximo bienio, la CIM centrará su trabajo en el ámbito de la educación y en el seguimiento de los ministerios de trabajo y de justicia para velar por la aplicación de las recomendaciones. Por otra parte, y en colaboración con las Delegadas Titulares, la CIM también orientará sus recursos disponibles, tales como el Fondo Semilla y cualquier financiamiento externo, hacia el desarrollo de actividades que promuevan la incorporación de la perspectiva de género en programas y actividades para la implementación del PI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En cumplimiento con los mandatos recibidos de la Asamblea General de la OEA, las Cumbres de las Américas, la Asamblea de Delegadas de la CIM y el Programa Interamericano, la CIM continuará el proceso de integrar a organizaciones de la sociedad civil en las actividades de la CIM y alentará su acreditación por la OEA a objeto de promover su participación en el sistema interamericano. La CIM seguirá trabajando en colaboración con expertos en cuestiones de género de la sociedad civil para alcanzar las metas del PIA. Además, la CIM actualizará su sitio en la web de tal forma que se convierta en un repositorio de información sobre género que estará al alcance de las organizaciones de la sociedad civil; además, seguirá desarrollando una base de datos de organizaciones de la sociedad civil que se colocará en el sitio web de la CIM.</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AR"/>
        </w:rPr>
      </w:pPr>
      <w:r>
        <w:rPr>
          <w:rFonts w:cs="Times New Roman" w:ascii="Times New Roman" w:hAnsi="Times New Roman"/>
          <w:szCs w:val="22"/>
          <w:lang w:val="es-AR"/>
        </w:rPr>
        <w:tab/>
        <w:t>La CIM continuará prestando asistencia técnica a las diferentes dependencias de la Secretaría General de la OEA. Se prevé que al concluir la capacitación del personal en cuestiones de género, se logrará mayor éxito en la aplicación del Programa Interamericano en todas las áreas programáticas y de política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r>
        <w:br w:type="page"/>
      </w:r>
    </w:p>
    <w:p>
      <w:pPr>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right"/>
        <w:rPr>
          <w:rFonts w:ascii="Times New Roman" w:hAnsi="Times New Roman" w:cs="Times New Roman"/>
          <w:b/>
          <w:b/>
          <w:bCs/>
          <w:szCs w:val="22"/>
          <w:lang w:val="es-AR"/>
        </w:rPr>
      </w:pPr>
      <w:r>
        <w:rPr>
          <w:rFonts w:cs="Times New Roman" w:ascii="Times New Roman" w:hAnsi="Times New Roman"/>
          <w:b/>
          <w:bCs/>
          <w:szCs w:val="22"/>
          <w:lang w:val="es-AR"/>
        </w:rPr>
        <w:t>ANEXO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rPr>
          <w:rFonts w:ascii="Times New Roman" w:hAnsi="Times New Roman" w:cs="Times New Roman"/>
          <w:b/>
          <w:b/>
          <w:bCs/>
          <w:szCs w:val="22"/>
          <w:lang w:val="es-AR"/>
        </w:rPr>
      </w:pPr>
      <w:r>
        <w:rPr>
          <w:rFonts w:cs="Times New Roman" w:ascii="Times New Roman" w:hAnsi="Times New Roman"/>
          <w:b/>
          <w:bCs/>
          <w:szCs w:val="22"/>
          <w:lang w:val="es-AR"/>
        </w:rPr>
        <w:t>SEPIA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t>1.</w:t>
        <w:tab/>
        <w:t>Institucionalización de la perspectiva de gén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 xml:space="preserve">1.1 </w:t>
        <w:tab/>
        <w:t>Fortalecimiento de la coordinación con los mecanismos nacionales para el avance de la mujer en la integración de la perspectiva de género en las políticas labo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 xml:space="preserve">1.2 </w:t>
        <w:tab/>
        <w:t>Integrar explícitamente la perspectiva de género en los mandatos de los ministerios del trabajo, velando por que se refleje en los objetivos, diseño, ejecución y seguimiento de las políticas, planes y programas, así como en los criterios para contratar y adiestrar a personal por medio de la creación o consolidación de los mecanismos apropiados, prestando la debida atención a los recursos presupuestarios necesarios para la ejec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 xml:space="preserve">1.3  </w:t>
        <w:tab/>
        <w:t>Establecer estrategias de coordinación para incorporar la perspectiva de género en las políticas laborales, con particular atención a los ministerios o instituciones nacionales responsables de formular y negociar las políticas macroeconómicas sobre el desarrollo económico, productivo, comercial y financi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 xml:space="preserve">1.4  </w:t>
        <w:tab/>
        <w:t>Crear mecanismos formales e informales de consulta, convocados por los ministerios del trabajo para la formulación de políticas, al incluir en el diálogo social a sectores tales como organizaciones de mujeres, microempresarios, y trabajadores del sector inform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 xml:space="preserve">1.5  </w:t>
        <w:tab/>
        <w:t>En coordinación con los mecanismos nacionales para el progreso de las mujeres, diseñar y adoptar estrategias de toma de conciencia destinadas a los actores sociales para estimular el cambio en los patrones culturales que inciden negativamente en la equidad de gén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t>2.</w:t>
        <w:tab/>
        <w:t>Investigación y estud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 xml:space="preserve">2.1 </w:t>
        <w:tab/>
        <w:t>Mejorar la información laboral y los sistemas de estadísticas adoptando una perspectiva de género, en coordinación con las oficinas nacionales de estadísticas, para generar estadísticas desglosadas por sexo e introducir nuevos instrumentos de medición que permitan recabar información sobre cuestiones claves y brindar una mejor comprensión de la situación de las muj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2.2</w:t>
        <w:tab/>
        <w:t>Realizar estudios e investigaciones a objeto 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t>-</w:t>
        <w:tab/>
        <w:t>Determinar el impacto de la globalización y la integración económica sobre las mujeres trabajadoras, ya sean del campo o la ciudad, asignando particular importancia a las dimensiones sociales y labo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t>-</w:t>
        <w:tab/>
        <w:t>Determinar cuáles son los estereotipos de género en las políticas laborales y de recursos humanos que impiden que la mujer tenga acceso pleno e igual al empl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t>-</w:t>
        <w:tab/>
        <w:t>Examinar el vínculo entre el sistema educativo y el sector productivo, para armonizar la oferta y la demanda de mano de obra y así identificar nuevas oportunidades de empleo para las muj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t>-</w:t>
        <w:tab/>
        <w:t>Identificar el impacto diferencial de las políticas macroeconómicas sobre los hombres y las mujeres en el mercado labo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t>-</w:t>
        <w:tab/>
        <w:t>Analizar el impacto de las reformas laborales y del seguro social desde una perspectiva de gén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t>-</w:t>
        <w:tab/>
        <w:t>Identificar el impacto de las políticas laborales sobre las condiciones y las relaciones de trabajo de las mujeres del campo;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lang w:val="es-AR"/>
        </w:rPr>
      </w:pPr>
      <w:r>
        <w:rPr>
          <w:rFonts w:cs="Times New Roman" w:ascii="Times New Roman" w:hAnsi="Times New Roman"/>
          <w:szCs w:val="22"/>
          <w:lang w:val="es-AR"/>
        </w:rPr>
        <w:t>-</w:t>
        <w:tab/>
        <w:t>Cuantificar la contribución socioeconómica del trabajo no remunerado realizado por las mujeres y promover su inclusión en las cuentas 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2.3</w:t>
        <w:tab/>
        <w:t>Realizar un análisis a fondo de la base de datos de la Encuesta sobre el Avance del Plan de Acción de Viña del Mar a objeto de identificar medidas que tienen repercusiones sobre las mujeres, tales como el control de las nuevas formas de contratación o las medidas generalizadas que no fueron identificadas como t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2.4</w:t>
        <w:tab/>
        <w:t xml:space="preserve">Promover la realización de una encuesta sobre el seguimiento del Plan de Acción de Ottawa con una metodología similar; esto permitiría progresos concretos en la integración de la perspectiva de género mediante medidas bien orientadas y generalizadas que se calcularían y compararía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t>3.</w:t>
        <w:tab/>
        <w:t>Adiestrami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3.1</w:t>
        <w:tab/>
        <w:t>Promover el adiestramiento de profesionales del ministerio del trabajo, tanto hombres como mujeres, en el uso de análisis por género que incorporen un sistema de indicadores para monitorear y evaluar el impacto de las políticas laborales sobre las mujeres trabajado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3.2</w:t>
        <w:tab/>
        <w:t>Promover el adiestramiento y los servicios de asesoramiento técnico acerca de derechos laborales desde una perspectiva de género dirigidas 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720" w:firstLine="720"/>
        <w:rPr>
          <w:rFonts w:ascii="Times New Roman" w:hAnsi="Times New Roman" w:cs="Times New Roman"/>
          <w:szCs w:val="22"/>
          <w:lang w:val="es-AR"/>
        </w:rPr>
      </w:pPr>
      <w:r>
        <w:rPr>
          <w:rFonts w:cs="Times New Roman" w:ascii="Times New Roman" w:hAnsi="Times New Roman"/>
          <w:szCs w:val="22"/>
          <w:lang w:val="es-AR"/>
        </w:rPr>
        <w:t>-</w:t>
        <w:tab/>
        <w:t>Formar personal para las entidades de supervis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720" w:firstLine="720"/>
        <w:rPr>
          <w:rFonts w:ascii="Times New Roman" w:hAnsi="Times New Roman" w:cs="Times New Roman"/>
          <w:szCs w:val="22"/>
          <w:lang w:val="es-AR"/>
        </w:rPr>
      </w:pPr>
      <w:r>
        <w:rPr>
          <w:rFonts w:cs="Times New Roman" w:ascii="Times New Roman" w:hAnsi="Times New Roman"/>
          <w:szCs w:val="22"/>
          <w:lang w:val="es-AR"/>
        </w:rPr>
        <w:t>-</w:t>
        <w:tab/>
        <w:t>Informar a los trabajadores;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720" w:firstLine="720"/>
        <w:rPr>
          <w:rFonts w:ascii="Times New Roman" w:hAnsi="Times New Roman" w:cs="Times New Roman"/>
          <w:szCs w:val="22"/>
          <w:lang w:val="es-AR"/>
        </w:rPr>
      </w:pPr>
      <w:r>
        <w:rPr>
          <w:rFonts w:cs="Times New Roman" w:ascii="Times New Roman" w:hAnsi="Times New Roman"/>
          <w:szCs w:val="22"/>
          <w:lang w:val="es-AR"/>
        </w:rPr>
        <w:t>-</w:t>
        <w:tab/>
        <w:t>A los sindicatos y los negociadores empresari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3.3</w:t>
        <w:tab/>
        <w:t>Fomentar la inclusión en la formación de los jueces –de conformidad con los respectivos sistemas nacionales- de programas que aseguren la protección legal eficaz de los derechos de las mujeres trabajado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3.4</w:t>
        <w:tab/>
        <w:t>Dar adiestramiento a las mujeres en ocupaciones no tradicionales, ampliar y diversificar las oportunidades al alcance de la fuerza laboral femenina , especialmente en nuevas tecnologías, para facilitar su ingreso en los sectores de la economía de mayor crecimi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3.5</w:t>
        <w:tab/>
        <w:t>Promover programas de trabajo para trabajadores independientes y microempresarios, haciendo hincapié en esferas tales como derechos laborales, diseño de proyectos, gerencia y administración, creación de capacidad empresarial, y lideraz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3.6</w:t>
        <w:tab/>
        <w:t>Promover programas de adiestramiento para ayudar a las mujeres trabajadoras y a las empleadas a alcanzar posiciones de toma de decisiones por medio del desarrollo de aptitudes en gerencia, liderazgo, dirección y supervis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3.7</w:t>
        <w:tab/>
        <w:t>Promover programas para fortalecer la capacidad técnica de los actores sociales a objeto de integrar las cuestiones de género en las agendas, los procesos de negociación colectiva y el diálogo social bipartito y triparti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t>4.</w:t>
        <w:tab/>
        <w:t>Examinar, fortalecer y aplicar las nor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4.1</w:t>
        <w:tab/>
        <w:t>Examinar las disposiciones legales que, en el contexto de la nueva economía global, podrían afectar a los sectores más vulnerab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4.2</w:t>
        <w:tab/>
        <w:t>Examinar las disposiciones legales que rigen el empleo doméstico y colocarlas al mismo nivel que las de otros trabajadores asalari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4.3</w:t>
        <w:tab/>
        <w:t>Promover normas que faciliten conciliar la vida familiar y laboral tanto para los hombres como para las mujeres que tienen responsabilidades famili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4.4</w:t>
        <w:tab/>
        <w:t>Establecer mecanismos para regular las normas mínimas de salud y seguridad en el lugar de trabajo, teniendo en cuenta la perspectiva de género, prestando particular atención al sector inform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4.5</w:t>
        <w:tab/>
        <w:t>Promover la elaboración de medidas para evitar, suprimir y castigar el acoso sexual y otras formas de violencia en el lugar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t>4.6</w:t>
        <w:tab/>
        <w:t>Promover cambios en las disposiciones de los sistemas de seguridad social de tal forma que la cobertura se extienda a hombres y mujeres del sector inform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rPr>
          <w:rFonts w:ascii="Times New Roman" w:hAnsi="Times New Roman" w:cs="Times New Roman"/>
          <w:b/>
          <w:b/>
          <w:szCs w:val="22"/>
          <w:lang w:val="es-AR"/>
        </w:rPr>
      </w:pPr>
      <w:r>
        <w:rPr>
          <w:rFonts w:cs="Times New Roman" w:ascii="Times New Roman" w:hAnsi="Times New Roman"/>
          <w:b/>
          <w:szCs w:val="22"/>
          <w:lang w:val="es-AR"/>
        </w:rPr>
        <w:t>RECOMENDACIONES GENE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t xml:space="preserve">1. </w:t>
        <w:tab/>
        <w:t>Fortalecer la coordinación entre los ministerios del trabajo, CIM/OEA y las unidades especializadas en género de las organizaciones internacionales: OIT, CEPAL, BID, el Banco Mundial, la OPS, y otros organismos relevantes, a objeto de trabajar unidos para promover la adopción generalizada de medidas relacionadas con el género en los ministe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t>2.</w:t>
        <w:tab/>
        <w:t>Participar activamente en conferencias y asambleas internacionales que incluyan el tema de la mujer y el trabajo en sus agendas, tales como la Asamblea Mundial de las Naciones Unidas sobre el Envejecimiento (Madrid, abril de 2002), la II Conferencia sobre Mujeres del Campo (Madrid, octubre de 2002), la XXIX Sesión de la CEPAL y ot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t>3.</w:t>
        <w:tab/>
        <w:t>Instar a los gobiernos a acatar la Declaración de la OIT sobre los principios y derechos fundamentales en el trabajo y su seguimiento, adoptados en 1998, y considerar la ratificación y ejecución de las convenciones de la OIT que promueven la igualdad de género en el lugar de trabajo y en el desarrollo económico, como las convenciones de la OIT sobre protección en caso de maternidad (Nos. 3, 103 y 183) de conformidad con la situación en cada país; igual remuneración (No. 100), discriminación (No. 111) y trabajadores con responsabilidades familiares (No. 15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right"/>
        <w:rPr>
          <w:rFonts w:ascii="Times New Roman" w:hAnsi="Times New Roman" w:cs="Times New Roman"/>
          <w:b/>
          <w:b/>
          <w:bCs/>
          <w:szCs w:val="22"/>
          <w:lang w:val="es-AR"/>
        </w:rPr>
      </w:pPr>
      <w:r>
        <w:rPr>
          <w:rFonts w:cs="Times New Roman" w:ascii="Times New Roman" w:hAnsi="Times New Roman"/>
          <w:b/>
          <w:bCs/>
          <w:szCs w:val="22"/>
          <w:lang w:val="es-AR"/>
        </w:rPr>
        <w:t>ANEXO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rPr>
          <w:rFonts w:ascii="Times New Roman" w:hAnsi="Times New Roman" w:cs="Times New Roman"/>
          <w:b/>
          <w:b/>
          <w:bCs/>
          <w:szCs w:val="22"/>
          <w:lang w:val="es-AR"/>
        </w:rPr>
      </w:pPr>
      <w:r>
        <w:rPr>
          <w:rFonts w:cs="Times New Roman" w:ascii="Times New Roman" w:hAnsi="Times New Roman"/>
          <w:b/>
          <w:bCs/>
          <w:szCs w:val="22"/>
          <w:lang w:val="es-AR"/>
        </w:rPr>
        <w:t>SEPIA II: RECOMENDACIONES PARA INTEGRAR UNA PERSPECTIVA DE GÉN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rPr>
          <w:rFonts w:ascii="Times New Roman" w:hAnsi="Times New Roman" w:cs="Times New Roman"/>
          <w:b/>
          <w:b/>
          <w:bCs/>
          <w:szCs w:val="22"/>
          <w:lang w:val="es-AR"/>
        </w:rPr>
      </w:pPr>
      <w:r>
        <w:rPr>
          <w:rFonts w:cs="Times New Roman" w:ascii="Times New Roman" w:hAnsi="Times New Roman"/>
          <w:b/>
          <w:bCs/>
          <w:szCs w:val="22"/>
          <w:lang w:val="es-AR"/>
        </w:rPr>
        <w:t>EN LAS POLÍTICAS, PROGRAMAS, Y ACTIVIDADES DE LOS MINISTE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rPr>
          <w:rFonts w:ascii="Times New Roman" w:hAnsi="Times New Roman" w:cs="Times New Roman"/>
          <w:b/>
          <w:b/>
          <w:bCs/>
          <w:szCs w:val="22"/>
          <w:lang w:val="es-AR"/>
        </w:rPr>
      </w:pPr>
      <w:r>
        <w:rPr>
          <w:rFonts w:cs="Times New Roman" w:ascii="Times New Roman" w:hAnsi="Times New Roman"/>
          <w:b/>
          <w:bCs/>
          <w:szCs w:val="22"/>
          <w:lang w:val="es-AR"/>
        </w:rPr>
        <w:t>DE JUSTICIA O DE LOS MINISTERIOS U OFICINAS DEL FISCAL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t>1.</w:t>
        <w:tab/>
        <w:t>GENERAL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t>Se pide a todos los Estados miembros velar por que sus respectivos ministros de justicia, o ministros o el Fiscal General, con competencia en esta materia, divulguen las recomendaciones que aquí se formul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170" w:leader="none"/>
        </w:tabs>
        <w:ind w:left="1170" w:hanging="450"/>
        <w:rPr>
          <w:rFonts w:ascii="Times New Roman" w:hAnsi="Times New Roman" w:cs="Times New Roman"/>
          <w:szCs w:val="22"/>
          <w:lang w:val="es-AR"/>
        </w:rPr>
      </w:pPr>
      <w:r>
        <w:rPr>
          <w:rFonts w:cs="Times New Roman" w:ascii="Times New Roman" w:hAnsi="Times New Roman"/>
          <w:szCs w:val="22"/>
          <w:lang w:val="es-AR"/>
        </w:rPr>
        <w:t>Lograr que las necesidades y experiencias de las mujeres, así como las de los hombres, sean tenidas en cuenta, e integrar una perspectiva de género como tema generalizado en todas las políticas y programas relacionados con los sistemas judiciales d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pPr>
      <w:r>
        <w:rPr>
          <w:rFonts w:cs="Times New Roman" w:ascii="Times New Roman" w:hAnsi="Times New Roman"/>
          <w:szCs w:val="22"/>
          <w:lang w:val="es-AR"/>
        </w:rPr>
        <w:t xml:space="preserve">Instar a aquellos Estados Partes que no han ratificado todavía la Convención sobre la eliminación de todas las formas de discriminación contra la mujer (CEDAW) o su protocolo opcional o la Convención interamericana para prevenir, sancionar y erradicar la violencia contra las mujeres </w:t>
      </w:r>
      <w:r>
        <w:rPr>
          <w:rFonts w:cs="Times New Roman" w:ascii="Times New Roman" w:hAnsi="Times New Roman"/>
          <w:i/>
          <w:iCs/>
          <w:szCs w:val="22"/>
          <w:lang w:val="es-AR"/>
        </w:rPr>
        <w:t>(Convención de Belém do Pará)</w:t>
      </w:r>
      <w:r>
        <w:rPr>
          <w:rFonts w:cs="Times New Roman" w:ascii="Times New Roman" w:hAnsi="Times New Roman"/>
          <w:szCs w:val="22"/>
          <w:lang w:val="es-AR"/>
        </w:rPr>
        <w:t>, a que consideren la ratificación de estos instrumentos. Una vez ratificados, se insta a los Estados Partes a crear mecanismos para llevarlos a la práctica y divulgarlos, además de adaptar la legislación nacional para asegurar su aplic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mover la compilación por los Estados miembros, en sus sistemas jurídicos, de datos desglosados por sexo, edad, discapacidad y origen étnico, o cualquier otra categoría perti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stitucionalizar un programa de adiestramiento en cuestiones de género para todos los funcionarios del Ministerio de Justicia y las Fiscalías Generales, así como para todos los otros ministerios responsables de esta cuest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stitucionalizar un sistema de evaluación del desempeño para los funcionarios públicos de estos ministerios que tengan en cuenta su desempeño con respecto a las cuestiones de género y sean un factor en su avance profes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mover el desarrollo de doctrinas legales, criminológicas y de administración de justicia desde una perspectiva de gén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mover reformas de los programas de estudio en las escuelas de derecho y justicia para integrar una perspectiva de gén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star a los donantes tanto públicos como privados de los Estados miembros o de carácter internacional, así como a las instituciones financieras internacionales que trabajan en la Región a brindar su apoyo para llevar a la práctica estas líneas de ac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mover la cooperación entre Estados miembros en las esferas de paternidad e igualdad ante la ley de los niños y las niñas, independientemente del tipo de relación filial con sus padres; pensión de alimentación, custodia, y adopción inter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mover la cooperación entre los institutos de investigación jurídica en los Estados miembros y en instituciones especializadas en esta esfera, tales como CEJA e ILANUD, a objeto de fomentar el intercambio de las mejores prácticas, y de formular y ejecutar programas destinados a facilitar el acceso igualitario de las mujeres al sistema judi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mover la integración de la perspectiva de género en la reforma del código de procedimiento penal en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Formular programas para divulgar información básica sobre los derechos y procedimientos legales de mayor interés para las muj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Actualizar la Convención Interamericana sobre Derecho Internacional Privado (el Código Bustamante/1928) para reflejar las necesidades y experiencias de los hombres y mujeres contemporáne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s-AR"/>
        </w:rPr>
        <w:t>2.</w:t>
        <w:tab/>
        <w:t xml:space="preserve">En relación con el Tema I de la REMJA-IV, </w:t>
      </w:r>
      <w:r>
        <w:rPr>
          <w:rFonts w:cs="Times New Roman" w:ascii="Times New Roman" w:hAnsi="Times New Roman"/>
          <w:szCs w:val="22"/>
          <w:u w:val="single"/>
          <w:lang w:val="es-AR"/>
        </w:rPr>
        <w:t>Cooperación legal y judicial para combatir el delito y el terrorismo transnacionales organizados</w:t>
      </w:r>
      <w:r>
        <w:rPr>
          <w:rFonts w:cs="Times New Roman" w:ascii="Times New Roman" w:hAnsi="Times New Roman"/>
          <w:szCs w:val="22"/>
          <w:lang w:val="es-AR"/>
        </w:rPr>
        <w:t>, se propone que se amplíe la cooperación a otros asuntos de igual importancia, por medio de las siguientes ac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mover la cooperación legal y judicial en los ámbitos de adopción internacional irregular de niños; tráfico de personas, especialmente de mujeres y de niños, para explotación sexual o laboral, venta de órganos; o tráfico de personas para cualquier otra finalidad; y acerca de los derechos de las víctimas y otros aspectos af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Evaluar, desde una perspectiva de género, el impacto de la cooperación legal y judicial que ya se realiza en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Fomentar mecanismos para la repatriación de fondos obtenidos del tráfico de perso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mover la creación de un fondo o mecanismo que incluya recursos repatriados para aportar reparación y rehabilitación de las víctimas y para evitar esos deli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s-AR"/>
        </w:rPr>
        <w:t>3.</w:t>
        <w:tab/>
        <w:t xml:space="preserve">En relación con las recomendaciones del Tema II de la REMJA-IV, </w:t>
      </w:r>
      <w:r>
        <w:rPr>
          <w:rFonts w:cs="Times New Roman" w:ascii="Times New Roman" w:hAnsi="Times New Roman"/>
          <w:szCs w:val="22"/>
          <w:u w:val="single"/>
          <w:lang w:val="es-AR"/>
        </w:rPr>
        <w:t>Red de Intercambio de Información para la Asistencia Legal Mutua en Asuntos Delictivos</w:t>
      </w:r>
      <w:r>
        <w:rPr>
          <w:rFonts w:cs="Times New Roman" w:ascii="Times New Roman" w:hAnsi="Times New Roman"/>
          <w:szCs w:val="22"/>
          <w:lang w:val="es-AR"/>
        </w:rPr>
        <w:t>, se proponen las siguientes ac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corporar datos en la Red de Intercambio de Información acerca de situaciones y delitos donde las mujeres son las principales víctimas, como casos de tráfico de personas, prostitución obligada, delitos sexuales y explotación, turismo con fines sexuales, violencia doméstica, pedofilia, violencia por razón de sexo, entre ot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Además, incorporar en la Red de Intercambio de Información de la Región datos para identificar a los perpetradores de delitos tales como tráfico de personas, prostitución obligada, delitos sexuales, pedofilia, entre otros, para prevenir toda repetición de estos deli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star al Grupo de Trabajo de la OEA responsable de ampliar y mejorar la Red de Intercambio de Información para la Asistencia Mutua en Asuntos Delictivos a que tenga en cuenta estas recomend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vitar a un experto en cuestiones de género designado por la CIM para que asista a la reunión de autoridades centrales y otros expertos en ayuda judicial mutua, para ayudar a integrar la perspectiva de género en sus consideraciones y conclus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s-AR"/>
        </w:rPr>
        <w:t>4.</w:t>
        <w:tab/>
        <w:t xml:space="preserve">Con respecto a las recomendaciones del Tema III de la REMJA-IV, </w:t>
      </w:r>
      <w:r>
        <w:rPr>
          <w:rFonts w:cs="Times New Roman" w:ascii="Times New Roman" w:hAnsi="Times New Roman"/>
          <w:szCs w:val="22"/>
          <w:u w:val="single"/>
          <w:lang w:val="es-AR"/>
        </w:rPr>
        <w:t>Mejorar la administración de justicia</w:t>
      </w:r>
      <w:r>
        <w:rPr>
          <w:rFonts w:cs="Times New Roman" w:ascii="Times New Roman" w:hAnsi="Times New Roman"/>
          <w:szCs w:val="22"/>
          <w:lang w:val="es-AR"/>
        </w:rPr>
        <w:t xml:space="preserve">, se proponen las siguientes ac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star a todas las entidades del sistema de administración de justicia a institucionalizar un programa de adiestramiento en género, derecho y justi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vestigar el acceso a la justicia para mujeres de diferentes edades, capacidades, origen étnico, etc., con miras a preparar propuestas que garanticen este derec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Realizar un estudio sobre estereotipos y prejuicios que pudieran influir en la independencia de los jueces y otros funcionarios del poder judi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Establecer mecanismos para hacer el seguimiento de la aplicación de decisiones judici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Evaluar los servicios, desde una perspectiva de género, ofrecidos por centros gubernamentales y no gubernamentales de tal manera que en el registro de medios alternativos de resolución de conflictos pueda indicarse cuáles servicios son más sensibles a los asuntos de género y a las infracciones a los derechos humanos de las muj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mover la incorporación de una perspectiva de género en los programas de formación y de adiestramiento acerca de formas alternativas de resolución de conflictos tales como: diálogo, negociación, mediación, y otros mecanismos simil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Considerar las condiciones diferenciales para la población encarcelada con respecto a género, edad, orígenes étnicos, discapacidades, religión y orientación sexual, con miras a asegurar el respeto y el disfrute de los derechos humanos que corresponden a las personas privadas de libert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tegrar una perspectiva de género en medidas alternativas al encarcelamiento y en la Red de Intercambio de Información recomendada por REMJA-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Abordar las necesidades integrales de las mujeres en las prisiones y los centros de detención, entre otras, salud, empleo, educación y derechos sexuales y reproductivo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Dar entrenamiento al personal penitenciario en derechos de las mujeres y cuestiones de gén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Llevar un registro de los actos de violencia cometidos por empleados de las cárceles y aplicar mecanismos para notificar, prevenir y castigar este tipo de violencia, prestando particular atención a la violencia contra las muj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Facilitar el mantenimiento de los contactos entre las mujeres privadas de libertad y sus hijos menores, además de integrar la perspectiva de género en programas que permitan a los sentenciados a prisión cumplir sus condenas en el país donde residen esos hij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tegrar una perspectiva de género en todos los estudios de criminología y estadísticas sobre deli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star a los Estados miembros a que en sus compilaciones de decisiones judiciales incluyan casos de discriminación contra las muj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stitucionalizar un programa de adiestramiento sobre género para todo el personal judi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Realizar, con la ayuda de expertos en esta materia, un estudio por país acerca de la situación de las mujeres que se encuentran en cárceles y centros de detención para promover la formulación de programas de rehabilitación social en un marco de respeto y protección de sus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tegrar una perspectiva de género en los servicios legales pro bo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mover programas para difundir conocimientos básicos sobre asuntos substantivos de procedimiento legal de interés para las muj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s-AR"/>
        </w:rPr>
        <w:t>5.</w:t>
        <w:tab/>
        <w:t xml:space="preserve">En relación con las recomendaciones del Tema IV de REMJA-IV, </w:t>
      </w:r>
      <w:r>
        <w:rPr>
          <w:rFonts w:cs="Times New Roman" w:ascii="Times New Roman" w:hAnsi="Times New Roman"/>
          <w:szCs w:val="22"/>
          <w:u w:val="single"/>
          <w:lang w:val="es-AR"/>
        </w:rPr>
        <w:t>Delito cibernético</w:t>
      </w:r>
      <w:r>
        <w:rPr>
          <w:rFonts w:cs="Times New Roman" w:ascii="Times New Roman" w:hAnsi="Times New Roman"/>
          <w:szCs w:val="22"/>
          <w:lang w:val="es-AR"/>
        </w:rPr>
        <w:t>, se proponen las siguientes ac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Asignar prioridad, en la preparación o actualización de instrumentos jurídicos nacionales e interamericanos y en la legislación modelo sobre los delitos cibernéticos, a los delitos donde las mujeres y los niños son las principales víctimas, tales como tráfico de personas, prostitución forzada, prostitución de menores, pornografía de niños, pedofilia, entre ot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tegrar la perspectiva de género en todas las consideraciones legales sobre vida privada, protección de la información, prevención del delito y aspectos de procedimient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Crear conciencia entre el público general de las características y los efectos perjudiciales de los delitos cibernéticos que afectan en particular a las mujeres y los niñ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Crear mecanismos apropiados para notificar e investigar delitos cibernéticos relacionados con el sexo, y otros delitos cibernéticos que afectan particularmente a las mujeres y los niños, de tal forma que sean notificados y se evite la impunidad en este senti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Proponer las medidas apropiadas para prevenir y castigar los delitos cibernéticos relacionados con el sexo y otros delitos cibernéticos, particularmente los que afectan a las mujeres y los niños, y crear disposiciones para desmantelar esas re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s-AR"/>
        </w:rPr>
        <w:t>6.</w:t>
        <w:tab/>
        <w:t xml:space="preserve">En relación con las recomendaciones del Tema V de la REMJA-IV, </w:t>
      </w:r>
      <w:r>
        <w:rPr>
          <w:rFonts w:cs="Times New Roman" w:ascii="Times New Roman" w:hAnsi="Times New Roman"/>
          <w:szCs w:val="22"/>
          <w:u w:val="single"/>
          <w:lang w:val="es-AR"/>
        </w:rPr>
        <w:t>Centro de Estudios de Justicia de las Américas (CEJA)</w:t>
      </w:r>
      <w:r>
        <w:rPr>
          <w:rFonts w:cs="Times New Roman" w:ascii="Times New Roman" w:hAnsi="Times New Roman"/>
          <w:szCs w:val="22"/>
          <w:lang w:val="es-AR"/>
        </w:rPr>
        <w:t>, se proponen las siguientes acciones:</w:t>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ge">
                  <wp:posOffset>91465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28.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tegrar una perspectiva de género en los proyectos, programas y actividades del CEJA en apoyo de la modernización de la justicia en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s-AR"/>
        </w:rPr>
      </w:pPr>
      <w:r>
        <w:rPr>
          <w:rFonts w:cs="Times New Roman" w:ascii="Times New Roman" w:hAnsi="Times New Roman"/>
          <w:szCs w:val="22"/>
          <w:lang w:val="es-AR"/>
        </w:rPr>
        <w:t>Invitar a los Estados miembros a apoyar por medio de contribuciones voluntarias, la cooperación técnica y el intercambio de información, los esfuerzos del CEJA para adoptar estrategias destinadas a integrar una perspectiva de género en sus programas, proyectos y activ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sectPr>
      <w:headerReference w:type="default" r:id="rId10"/>
      <w:footerReference w:type="default" r:id="rId11"/>
      <w:type w:val="nextPage"/>
      <w:pgSz w:w="12240" w:h="15840"/>
      <w:pgMar w:left="1670"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110" cy="189230"/>
              <wp:effectExtent l="0" t="0" r="0" b="0"/>
              <wp:wrapSquare wrapText="largest"/>
              <wp:docPr id="2" name="Frame4"/>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4485" cy="189230"/>
              <wp:effectExtent l="0" t="0" r="0" b="0"/>
              <wp:wrapSquare wrapText="largest"/>
              <wp:docPr id="4" name="Frame5"/>
              <a:graphic xmlns:a="http://schemas.openxmlformats.org/drawingml/2006/main">
                <a:graphicData uri="http://schemas.microsoft.com/office/word/2010/wordprocessingShape">
                  <wps:wsp>
                    <wps:cNvSpPr txBox="1"/>
                    <wps:spPr>
                      <a:xfrm>
                        <a:off x="0" y="0"/>
                        <a:ext cx="324485"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4.9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s-A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88" w:before="180" w:after="12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270"/>
      <w:jc w:val="left"/>
    </w:pPr>
    <w:rPr>
      <w:rFonts w:ascii="Times New Roman" w:hAnsi="Times New Roman" w:cs="Times New Roman"/>
      <w:spacing w:val="-3"/>
      <w:sz w:val="24"/>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pPr>
    <w:rPr>
      <w:rFonts w:ascii="Times New Roman" w:hAnsi="Times New Roman" w:cs="Times New Roman"/>
      <w:sz w:val="24"/>
      <w:szCs w:val="24"/>
      <w:lang w:val="es-ES_tradnl"/>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08:00Z</dcterms:created>
  <dc:creator>victor</dc:creator>
  <dc:description/>
  <dc:language>en-US</dc:language>
  <cp:lastModifiedBy>LESCAMILLA</cp:lastModifiedBy>
  <cp:lastPrinted>2002-11-11T10:46:00Z</cp:lastPrinted>
  <dcterms:modified xsi:type="dcterms:W3CDTF">2002-11-18T16:08: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981552</vt:r8>
  </property>
  <property fmtid="{D5CDD505-2E9C-101B-9397-08002B2CF9AE}" pid="3" name="_AuthorEmail">
    <vt:lpwstr>MKremenetzky@oas.org</vt:lpwstr>
  </property>
  <property fmtid="{D5CDD505-2E9C-101B-9397-08002B2CF9AE}" pid="4" name="_AuthorEmailDisplayName">
    <vt:lpwstr>Kremenetzky, Mercedes</vt:lpwstr>
  </property>
  <property fmtid="{D5CDD505-2E9C-101B-9397-08002B2CF9AE}" pid="5" name="_EmailSubject">
    <vt:lpwstr>CAJP</vt:lpwstr>
  </property>
  <property fmtid="{D5CDD505-2E9C-101B-9397-08002B2CF9AE}" pid="6" name="_ReviewingToolsShownOnce">
    <vt:lpwstr/>
  </property>
</Properties>
</file>