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19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7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Viernes, 19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Informe Anual de la Corte Interamericana de Derechos Humanos ante la Asamblea General. AG/RES. 1827 (XXXI-O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ación a cargo de su Presidente, doctor Antonio Augusto Cançado Trindade (CP/doc.</w:t>
      </w:r>
      <w:bookmarkStart w:id="0" w:name="class"/>
      <w:r>
        <w:rPr>
          <w:rFonts w:cs="Times New Roman" w:ascii="Times New Roman" w:hAnsi="Times New Roman"/>
          <w:lang w:val="es-CO"/>
        </w:rPr>
        <w:t xml:space="preserve"> </w:t>
      </w:r>
      <w:bookmarkEnd w:id="0"/>
      <w:r>
        <w:rPr>
          <w:rFonts w:cs="Times New Roman" w:ascii="Times New Roman" w:hAnsi="Times New Roman"/>
          <w:lang w:val="es-CO"/>
        </w:rPr>
        <w:t>3555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Reunión Conjunta de la Corte Interamericana de Derechos Humanos y de la Comisión Interamericana de Derechos Humanos. AG/RES. 1828 (XXXI-O/01), párrafo resolutivo 2.d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Doctor Antonio Augusto Cançado Trindade, Presidente de la Corte Interamericana de Derechos Humanos. </w:t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Doctor Juan Méndez, Presidente de la Comisión Interamericana de Derechos Humanos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grama Interamericano para el Desarrollo del Derecho Internacional. AG/RES. 1766 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oyecto de Resolución (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Sexta Conferencia Especializada Interamericana sobre Derecho Internacional Privado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  <w:lang w:val="es-CO"/>
        </w:rPr>
        <w:t>Proyecto de Resolución (CP/CAJP-1899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  <w:lang w:val="es-CO"/>
        </w:rPr>
        <w:t>Proyecto de Resolución (CP/CAJP-190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5.</w:t>
        <w:tab/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06:00Z</dcterms:created>
  <dc:creator>victor</dc:creator>
  <dc:description/>
  <dc:language>en-US</dc:language>
  <cp:lastModifiedBy>MHurley</cp:lastModifiedBy>
  <cp:lastPrinted>2002-04-17T11:42:00Z</cp:lastPrinted>
  <dcterms:modified xsi:type="dcterms:W3CDTF">2002-04-17T17:19:00Z</dcterms:modified>
  <cp:revision>3</cp:revision>
  <dc:subject/>
  <dc:title>OEA/Ser</dc:title>
</cp:coreProperties>
</file>