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3420" w:leader="none"/>
          <w:tab w:val="left" w:pos="7740" w:leader="none"/>
        </w:tabs>
        <w:ind w:left="0" w:right="-720" w:hanging="0"/>
        <w:rPr/>
      </w:pPr>
      <w:r>
        <w:rPr>
          <w:szCs w:val="22"/>
          <w:lang w:val="es-UY"/>
        </w:rPr>
        <w:tab/>
        <w:t>REUNIÓN ESPECIAL DEL GRUPO DE TRABAJO DE</w:t>
        <w:tab/>
        <w:t>OEA/Ser.K/XVI</w:t>
      </w:r>
    </w:p>
    <w:p>
      <w:pPr>
        <w:pStyle w:val="CPClassification"/>
        <w:tabs>
          <w:tab w:val="clear" w:pos="2160"/>
          <w:tab w:val="clear" w:pos="7200"/>
          <w:tab w:val="center" w:pos="3420" w:leader="none"/>
          <w:tab w:val="left" w:pos="7740" w:leader="none"/>
        </w:tabs>
        <w:ind w:left="0" w:right="-1440" w:hanging="0"/>
        <w:rPr/>
      </w:pPr>
      <w:r>
        <w:rPr>
          <w:szCs w:val="22"/>
          <w:lang w:val="es-UY"/>
        </w:rPr>
        <w:tab/>
        <w:t>PREPARACIÓN DEL PROYECTO DE DECLARACIÓN AMERICANA</w:t>
        <w:tab/>
        <w:t>GT/DADIN-77/02</w:t>
      </w:r>
    </w:p>
    <w:p>
      <w:pPr>
        <w:pStyle w:val="CPClassification"/>
        <w:tabs>
          <w:tab w:val="clear" w:pos="2160"/>
          <w:tab w:val="clear" w:pos="7200"/>
          <w:tab w:val="center" w:pos="3420" w:leader="none"/>
          <w:tab w:val="left" w:pos="7740" w:leader="none"/>
        </w:tabs>
        <w:ind w:left="0" w:right="-840" w:hanging="0"/>
        <w:rPr/>
      </w:pPr>
      <w:r>
        <w:rPr>
          <w:szCs w:val="22"/>
          <w:lang w:val="es-UY"/>
        </w:rPr>
        <w:tab/>
        <w:t>SOBRE LOS DERECHOS DE LOS PUEBLOS INDÍGENAS</w:t>
        <w:tab/>
        <w:t>28 Marzo 2002</w:t>
      </w:r>
    </w:p>
    <w:p>
      <w:pPr>
        <w:pStyle w:val="CPClassification"/>
        <w:tabs>
          <w:tab w:val="clear" w:pos="2160"/>
          <w:tab w:val="clear" w:pos="7200"/>
          <w:tab w:val="center" w:pos="3420" w:leader="none"/>
          <w:tab w:val="left" w:pos="7740" w:leader="none"/>
        </w:tabs>
        <w:ind w:left="0" w:right="-960" w:hanging="0"/>
        <w:rPr/>
      </w:pPr>
      <w:r>
        <w:rPr>
          <w:szCs w:val="22"/>
          <w:lang w:val="es-UY"/>
        </w:rPr>
        <w:tab/>
        <w:tab/>
        <w:t>Original: inglés</w:t>
      </w:r>
    </w:p>
    <w:p>
      <w:pPr>
        <w:pStyle w:val="CPClassification"/>
        <w:tabs>
          <w:tab w:val="clear" w:pos="2160"/>
          <w:tab w:val="clear" w:pos="7200"/>
          <w:tab w:val="center" w:pos="3420" w:leader="none"/>
          <w:tab w:val="left" w:pos="7740" w:leader="none"/>
        </w:tabs>
        <w:ind w:left="0" w:right="-960" w:hanging="0"/>
        <w:rPr>
          <w:szCs w:val="22"/>
          <w:lang w:val="es-UY"/>
        </w:rPr>
      </w:pPr>
      <w:r>
        <w:rPr>
          <w:szCs w:val="22"/>
          <w:lang w:val="es-UY"/>
        </w:rPr>
      </w:r>
    </w:p>
    <w:p>
      <w:pPr>
        <w:pStyle w:val="CPClassification"/>
        <w:tabs>
          <w:tab w:val="clear" w:pos="2160"/>
          <w:tab w:val="clear" w:pos="7200"/>
          <w:tab w:val="center" w:pos="3420" w:leader="none"/>
          <w:tab w:val="left" w:pos="7740" w:leader="none"/>
        </w:tabs>
        <w:ind w:left="0" w:right="-360" w:hanging="0"/>
        <w:rPr/>
      </w:pPr>
      <w:r>
        <w:rPr>
          <w:szCs w:val="22"/>
          <w:lang w:val="es-UY"/>
        </w:rPr>
        <w:tab/>
        <w:t>Salón de las Américas</w:t>
      </w:r>
    </w:p>
    <w:p>
      <w:pPr>
        <w:pStyle w:val="CPClassification"/>
        <w:tabs>
          <w:tab w:val="clear" w:pos="2160"/>
          <w:tab w:val="clear" w:pos="7200"/>
          <w:tab w:val="center" w:pos="3420" w:leader="none"/>
          <w:tab w:val="left" w:pos="7740" w:leader="none"/>
        </w:tabs>
        <w:ind w:left="0" w:right="-360" w:hanging="0"/>
        <w:rPr/>
      </w:pPr>
      <w:r>
        <w:rPr>
          <w:szCs w:val="22"/>
          <w:lang w:val="es-UY"/>
        </w:rPr>
        <w:tab/>
        <w:t>11 al 15 de marzo de 20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3420" w:leader="none"/>
          <w:tab w:val="left" w:pos="7740" w:leader="none"/>
        </w:tabs>
        <w:rPr/>
      </w:pPr>
      <w:r>
        <w:rPr>
          <w:rFonts w:cs="Times New Roman" w:ascii="Times New Roman" w:hAnsi="Times New Roman"/>
          <w:szCs w:val="22"/>
          <w:lang w:val="es-UY"/>
        </w:rPr>
        <w:tab/>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3420" w:leader="none"/>
          <w:tab w:val="left" w:pos="774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UY"/>
        </w:rPr>
      </w:pPr>
      <w:r>
        <w:rPr>
          <w:caps/>
          <w:szCs w:val="22"/>
          <w:lang w:val="es-UY"/>
        </w:rPr>
        <w:t>ComENTARIOS DE LA DELEGACIÓN DE LOS ESTADOS uNIDO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caps/>
          <w:szCs w:val="22"/>
          <w:lang w:val="es-UY"/>
        </w:rPr>
      </w:pPr>
      <w:r>
        <w:rPr>
          <w:rFonts w:cs="Times New Roman" w:ascii="Times New Roman" w:hAnsi="Times New Roman"/>
          <w:caps/>
          <w:szCs w:val="22"/>
          <w:lang w:val="es-UY"/>
        </w:rPr>
      </w:r>
    </w:p>
    <w:p>
      <w:pPr>
        <w:pStyle w:val="CPTitle"/>
        <w:widowControl w:val="false"/>
        <w:tabs>
          <w:tab w:val="clear" w:pos="8640"/>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UY"/>
        </w:rPr>
      </w:pPr>
      <w:r>
        <w:rPr>
          <w:szCs w:val="22"/>
          <w:lang w:val="es-UY"/>
        </w:rPr>
        <w:t>(Presentados el 28 de marzo de 2002)</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widowControl w:val="false"/>
        <w:tabs>
          <w:tab w:val="clear" w:pos="8640"/>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UY"/>
        </w:rPr>
      </w:pPr>
      <w:r>
        <w:rPr>
          <w:szCs w:val="22"/>
          <w:lang w:val="es-UY"/>
        </w:rPr>
      </w:r>
    </w:p>
    <w:p>
      <w:pPr>
        <w:pStyle w:val="Normal"/>
        <w:jc w:val="center"/>
        <w:rPr>
          <w:rFonts w:ascii="Times New Roman" w:hAnsi="Times New Roman" w:cs="Times New Roman"/>
          <w:szCs w:val="22"/>
          <w:lang w:val="es-UY"/>
        </w:rPr>
      </w:pPr>
      <w:r>
        <w:rPr>
          <w:rFonts w:cs="Times New Roman" w:ascii="Times New Roman" w:hAnsi="Times New Roman"/>
          <w:szCs w:val="22"/>
          <w:lang w:val="es-UY"/>
        </w:rPr>
        <w:t>COMENTARIOS DE LA DELEGACIÓN DE LOS ESTADOS UNIDOS</w:t>
      </w:r>
    </w:p>
    <w:p>
      <w:pPr>
        <w:pStyle w:val="Normal"/>
        <w:jc w:val="center"/>
        <w:rPr>
          <w:rFonts w:ascii="Times New Roman" w:hAnsi="Times New Roman" w:cs="Times New Roman"/>
          <w:szCs w:val="22"/>
          <w:lang w:val="es-UY"/>
        </w:rPr>
      </w:pPr>
      <w:r>
        <w:rPr>
          <w:rFonts w:cs="Times New Roman" w:ascii="Times New Roman" w:hAnsi="Times New Roman"/>
          <w:szCs w:val="22"/>
          <w:lang w:val="es-UY"/>
        </w:rPr>
      </w:r>
    </w:p>
    <w:p>
      <w:pPr>
        <w:pStyle w:val="Normal"/>
        <w:jc w:val="center"/>
        <w:rPr>
          <w:rFonts w:ascii="Times New Roman" w:hAnsi="Times New Roman" w:cs="Times New Roman"/>
          <w:szCs w:val="22"/>
          <w:lang w:val="es-UY"/>
        </w:rPr>
      </w:pPr>
      <w:r>
        <w:rPr>
          <w:rFonts w:cs="Times New Roman" w:ascii="Times New Roman" w:hAnsi="Times New Roman"/>
          <w:szCs w:val="22"/>
          <w:lang w:val="es-UY"/>
        </w:rPr>
      </w:r>
    </w:p>
    <w:p>
      <w:pPr>
        <w:pStyle w:val="Normal"/>
        <w:jc w:val="center"/>
        <w:rPr>
          <w:rFonts w:ascii="Times New Roman" w:hAnsi="Times New Roman" w:cs="Times New Roman"/>
          <w:szCs w:val="22"/>
          <w:lang w:val="es-UY"/>
        </w:rPr>
      </w:pPr>
      <w:r>
        <w:rPr>
          <w:rFonts w:cs="Times New Roman" w:ascii="Times New Roman" w:hAnsi="Times New Roman"/>
          <w:szCs w:val="22"/>
          <w:lang w:val="es-UY"/>
        </w:rPr>
        <w:t>ARTÍCULO IX</w:t>
      </w:r>
    </w:p>
    <w:p>
      <w:pPr>
        <w:pStyle w:val="Normal"/>
        <w:jc w:val="center"/>
        <w:rPr>
          <w:rFonts w:ascii="Times New Roman" w:hAnsi="Times New Roman" w:cs="Times New Roman"/>
          <w:szCs w:val="22"/>
          <w:lang w:val="es-UY"/>
        </w:rPr>
      </w:pPr>
      <w:r>
        <w:rPr>
          <w:rFonts w:cs="Times New Roman" w:ascii="Times New Roman" w:hAnsi="Times New Roman"/>
          <w:szCs w:val="22"/>
          <w:lang w:val="es-UY"/>
        </w:rPr>
        <w:t>Educació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stados Unidos considera a la educación como una cuestión vital para la supervivencia cultural de los pueblos indígenas. De hecho, se trata de la piedra angular de la autodeterminación de las tribus en los Estados Unidos. La legislación referente a la educación fue la primera que se haya sancionado en los Estados Unidos para reconocer el hecho de que el concepto de autodeterminación consiste, en realidad, en al control del propio destino y en someter a control local a los temas que a él se refiere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n general, nos preocupa el que exista superposición y duplicación entre los párrafos, por lo cual consideramos conveniente que establezcamos claramente qué conceptos y objetivos encierra cada uno de ellos. A nuestro entender hay cinco concepto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 xml:space="preserve">En el párrafo 1, el concepto es que los pueblos indígenas tienen la potestad de a) establecer y ejecutar programas educativos; b) preparar y aplicar planes educativos y planes de estudio y c) capacitar y acreditar docentes y administradores. El concepto es similar en todas las propuestas del primer párrafo, aunque hay algunas variantes de texto. Creemos esencial que se incluya aquí el concepto de que esos programas deben cumplir </w:t>
      </w:r>
      <w:r>
        <w:rPr>
          <w:rFonts w:cs="Times New Roman" w:ascii="Times New Roman" w:hAnsi="Times New Roman"/>
          <w:szCs w:val="22"/>
          <w:u w:val="single"/>
          <w:lang w:val="es-UY"/>
        </w:rPr>
        <w:t>requisitos mínimos pertinentes</w:t>
      </w:r>
      <w:r>
        <w:rPr>
          <w:rFonts w:cs="Times New Roman" w:ascii="Times New Roman" w:hAnsi="Times New Roman"/>
          <w:szCs w:val="22"/>
          <w:lang w:val="es-UY"/>
        </w:rPr>
        <w:t xml:space="preserve"> en la esfera de la educación, conforme a la legislación y las prácticas nacionales. Preferimos el texto propuesto por los EE.UU. para este párrafo. La oración 2 del texto de la Presidencia no debe manejarse en relación con este párrafo.</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n el párrafo 2, el concepto es que los pueblos indígenas deben tener la posibilidad de aprender los idiomas indígenas nativos y recibir instrucción en ese idioma. Advertimos que la propuesta efectivamente formulada por los Estados Unidos sobre este concepto ha sido numerada por error como párrafo número 3, y que nuestra propuesta para el párrafo 3 ha sido numerada por error como párrafo 2. Debe invertirse el orden de esos párrafos. Señor Presidente: Mi delegación cree que la identidad cultural y el idioma son esenciales para la supervivencia de los pueblos indígenas. Es importante tener presente que la instrucción en idiomas indígenas sólo es práctica cuando se dispensa dentro de las instituciones educativas, como se expresa en el párrafo 1. Como señalaron varios delegados en el debate anterior sobre idioma en relación con el Artículo VII, sencillamente no es práctico establecer una norma nacional con respecto al idioma. En lugar de ello, los gobiernos deben dejar a elección de los pueblos indígenas la posibilidad de una enseñanza didáctica alternativa en el idioma indígena.</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n el párrafo 3, el concepto es el principio de igualdad, referente al acceso y a la calidad de la educación. Una vez más tomamos nota de que la propuesta de los Estados Unidos referente a este concepto aparece por error como párrafo 2. El párrafo del texto del Presidente incluye un concepto que creemos debe figurar en el párrafo 4.</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n el párrafo 4, el concepto es el carácter es el carácter pluricultural de las sociedades, establecido en las columnas 1 y 2. Estamos de acuerdo en que la educación financiada por el Estado debe respetar las culturas de los pueblos indígenas, pero nos merece reparos que se exhorte a los países a incluir ciertos temas en sus planes de estudio, porque éstos, en los Estados Unidos, se determinan a nivel local, no federal.</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 xml:space="preserve">En el párrafo 5, el concepto consiste en recursos y asistencia. Mantenemos nuestra propuesta original de 1999 en relación con este párrafo. Se refiere exclusivamente al principio de igualdad de acceso a la educación y calidad de la educación. La legislación estadounidense es muy clara en el sentido de que no podemos prescribir un enfoque cuando se trata de proporcionar financiamiento federal. Como existe un derecho a la educación, la legislación de los Estados Unidos proporciona fondos para garantizar igualdad de acceso de todos los ciudadanos a la educación, incluido el financiamiento de adecuada capacitación idiomática para que puedan aprovechar el sistema nacional de educación. En los programas que cuentan con financiamiento federal tratamos de dar cabida a alumnos que no son de habla inglesa a través de diversos programas, como </w:t>
      </w:r>
      <w:r>
        <w:rPr>
          <w:rFonts w:cs="Times New Roman" w:ascii="Times New Roman" w:hAnsi="Times New Roman"/>
          <w:i/>
          <w:szCs w:val="22"/>
          <w:lang w:val="es-UY"/>
        </w:rPr>
        <w:t>English as a Second Language</w:t>
      </w:r>
      <w:r>
        <w:rPr>
          <w:rFonts w:cs="Times New Roman" w:ascii="Times New Roman" w:hAnsi="Times New Roman"/>
          <w:szCs w:val="22"/>
          <w:lang w:val="es-UY"/>
        </w:rPr>
        <w:t xml:space="preserve"> (ESL) (Inglés como segundo idioma), inmersión lingüística, o educación bilingüe. De hecho, el Gobierno Federal ha negociado acuerdos con pueblos indígenas de los Estados Unidos a fin de proporcionar asistencia y financiamiento federales a las tribus para que operen sus propios sistemas educativos, como se propone en el párrafo 1. Ello se realiza, en los Estados Unidos, en el marco de la Ley de Autodeterminación y Asistencia para la Educació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jc w:val="center"/>
        <w:rPr>
          <w:rFonts w:ascii="Times New Roman" w:hAnsi="Times New Roman" w:cs="Times New Roman"/>
          <w:szCs w:val="22"/>
          <w:lang w:val="es-UY"/>
        </w:rPr>
      </w:pPr>
      <w:r>
        <w:rPr>
          <w:rFonts w:cs="Times New Roman" w:ascii="Times New Roman" w:hAnsi="Times New Roman"/>
          <w:szCs w:val="22"/>
          <w:lang w:val="es-UY"/>
        </w:rPr>
        <w:t>ARTÍCULO X</w:t>
      </w:r>
    </w:p>
    <w:p>
      <w:pPr>
        <w:pStyle w:val="Normal"/>
        <w:jc w:val="center"/>
        <w:rPr>
          <w:rFonts w:ascii="Times New Roman" w:hAnsi="Times New Roman" w:cs="Times New Roman"/>
          <w:szCs w:val="22"/>
          <w:lang w:val="es-UY"/>
        </w:rPr>
      </w:pPr>
      <w:r>
        <w:rPr>
          <w:rFonts w:cs="Times New Roman" w:ascii="Times New Roman" w:hAnsi="Times New Roman"/>
          <w:szCs w:val="22"/>
          <w:lang w:val="es-UY"/>
        </w:rPr>
        <w:t>Libertad religiosa y espiritual</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stados Unidos reconoce que los pueblos indígenas poseen religiones, ritos y ceremonias tradicionales de larga data.</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La Constitución de los EE.UU. protege el derecho de toda persona a la libertad de pensamiento, de conciencia y de religión. Con respecto a los indígenas de los EE.UU., los aleutas y los hawaianos nativos, la Ley de Libertad Religiosa de los Indígenas de los EE.UU. dispone que es política de los Estados Unidos proteger y preservar el derecho inherente de esos pueblos a la libertad de creer en sus religiones tradicionales, expresarlas y ejercerlas, así como respectiva la libertad de cultos. No obstante, Estados Unidos desea mantener las posiciones que se reflejan en el Artículo X, párrafos 1 y 2, pero combinarlas en un párrafo como texto alternativo al propuesto por la Presidencia para el párrafo 1. A esta altura deseamos señalar que sigue preocupándonos una posible expansión del alcance de un derecho humano --el derecho de toda persona a la libertad de pensamiento, conciencia y religión-- con un derecho a los pueblos indígenas de nuestro país en virtud de su relación política con los Estados Unidos. Seguimos reflexionando sobre este tema.</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n cuanto al Artículo X, párrafo 2, ofrecemos el texto siguiente, que se inspira en el Pacto Internacional de Derechos Civiles y Político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left="720" w:hanging="0"/>
        <w:rPr/>
      </w:pPr>
      <w:r>
        <w:rPr>
          <w:rFonts w:cs="Times New Roman" w:ascii="Times New Roman" w:hAnsi="Times New Roman"/>
          <w:szCs w:val="22"/>
          <w:lang w:val="es-UY"/>
        </w:rPr>
        <w:tab/>
        <w:t>“Los pueblos indígenas no podrán ser objeto de coerción que vaya en detrimento de su libertad de poseer o adoptar la religión o creencia que prefiera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r>
      <w:r>
        <w:br w:type="page"/>
      </w:r>
    </w:p>
    <w:p>
      <w:pPr>
        <w:pStyle w:val="Normal"/>
        <w:jc w:val="center"/>
        <w:rPr>
          <w:rFonts w:ascii="Times New Roman" w:hAnsi="Times New Roman" w:cs="Times New Roman"/>
          <w:szCs w:val="22"/>
          <w:lang w:val="es-UY"/>
        </w:rPr>
      </w:pPr>
      <w:r>
        <w:rPr>
          <w:rFonts w:cs="Times New Roman" w:ascii="Times New Roman" w:hAnsi="Times New Roman"/>
          <w:szCs w:val="22"/>
          <w:lang w:val="es-UY"/>
        </w:rPr>
        <w:t>ARTÍCULO XI</w:t>
      </w:r>
    </w:p>
    <w:p>
      <w:pPr>
        <w:pStyle w:val="Normal"/>
        <w:jc w:val="center"/>
        <w:rPr>
          <w:rFonts w:ascii="Times New Roman" w:hAnsi="Times New Roman" w:cs="Times New Roman"/>
          <w:szCs w:val="22"/>
          <w:lang w:val="es-UY"/>
        </w:rPr>
      </w:pPr>
      <w:r>
        <w:rPr>
          <w:rFonts w:cs="Times New Roman" w:ascii="Times New Roman" w:hAnsi="Times New Roman"/>
          <w:szCs w:val="22"/>
          <w:lang w:val="es-UY"/>
        </w:rPr>
        <w:t>Relaciones familiares y lazos familiare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 xml:space="preserve">Ayer mencionamos el vínculo clave entre educación y autodeterminación codificado por “la” ley federal a través de la cual las tribus obtienen la mayor parte de los recursos que necesitan para ejecutar los programas de educación. Se trata de la </w:t>
      </w:r>
      <w:r>
        <w:rPr>
          <w:rFonts w:cs="Times New Roman" w:ascii="Times New Roman" w:hAnsi="Times New Roman"/>
          <w:i/>
          <w:szCs w:val="22"/>
          <w:lang w:val="es-UY"/>
        </w:rPr>
        <w:t>Ley de Autodeterminación y Educación de los Indígenas</w:t>
      </w:r>
      <w:r>
        <w:rPr>
          <w:rFonts w:cs="Times New Roman" w:ascii="Times New Roman" w:hAnsi="Times New Roman"/>
          <w:szCs w:val="22"/>
          <w:lang w:val="es-UY"/>
        </w:rPr>
        <w:t>.</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La educación se centra principalmente en el niño, pero las leyes, políticas y programas de los Estados Unidos tienen en cuenta también a la familia. Hay programas de formación de padres para colaborar con la educación de la primera infancia y procurar que el entorno del hogar promueva el aprendizaje. La meta global consiste en establecer asociaciones entre el Gobierno de los EE.UU. y las tribus, en que participen colegios, padres, empresas comerciales e industriales y entidades de servicio social.</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Con respecto al bienestar de los niños indígenas, la política de los Estados Unidos consiste en proteger los mejores intereses de esos niños y promover la estabilidad y seguridad de las tribus y familias a las que pertenecen. Ello se realiza estableciendo normas federales mínimas de colocación de niños indígenas en hogares de crianza o adopción, que reflejen los singulares valores de la cultura indígena y brindando asistencia a las tribus indígenas para que ejecuten sus programas de servicios para la niñez y la familia.</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Sobre la base de esas experiencias nacionales desearíamos proponer un texto alternativo al de la propuesta de la Presidencia en relación con el Artículo IX, párrafo 2, cuyo texto sería el siguiente:</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left="720" w:hanging="0"/>
        <w:rPr/>
      </w:pPr>
      <w:r>
        <w:rPr>
          <w:rFonts w:cs="Times New Roman" w:ascii="Times New Roman" w:hAnsi="Times New Roman"/>
          <w:szCs w:val="22"/>
          <w:lang w:val="es-UY"/>
        </w:rPr>
        <w:tab/>
        <w:t>“Conforme al Derecho Internacional de los Derechos Humanos, los estados deben esforzarse en establecer normas mínimas para los hogares de crianza o adopción, que reflejen los singulares valores de la cultura indígena, y en establecer programas centrados en el niño y en la familia”.</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Proporcionaremos al Secretario una copia del texto propuesto.</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Gracias, Sr. Presidente.</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Aclaració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Quisiéramos aclarar que nuestra declaración anterior estaba destinada a abordar la delicada cuestión de la política del Estado en materia de protección de los niños. Lo que quizá no quedó claro es que las tribus de los Estados Unidos cumplen un papel importante en los trámites de colocación de niños en hogares de crianza y adopción, a través de tribunales de justicia tribales y de programas de servicios sociales operados por tribus. Además, si bien tiene lugar una remoción física y la colocación se realiza generalmente en la familia en sentido amplio, también pudimos expresar: “establecer normas mínimas de crianza y adopción que reflejen los singulares valores de la cultura indígena, así como establecer  programas centrados en el niño y la familia”. Tenemos que seguir reflexionando sobre la manera de enunciar el papel de la comunidad indígena en este proceso.</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jc w:val="center"/>
        <w:rPr>
          <w:rFonts w:ascii="Times New Roman" w:hAnsi="Times New Roman" w:cs="Times New Roman"/>
          <w:szCs w:val="22"/>
          <w:lang w:val="es-UY"/>
        </w:rPr>
      </w:pPr>
      <w:r>
        <w:rPr>
          <w:rFonts w:cs="Times New Roman" w:ascii="Times New Roman" w:hAnsi="Times New Roman"/>
          <w:szCs w:val="22"/>
          <w:lang w:val="es-UY"/>
        </w:rPr>
        <w:t>ARTÍCULO XIII</w:t>
      </w:r>
    </w:p>
    <w:p>
      <w:pPr>
        <w:pStyle w:val="Normal"/>
        <w:jc w:val="center"/>
        <w:rPr>
          <w:rFonts w:ascii="Times New Roman" w:hAnsi="Times New Roman" w:cs="Times New Roman"/>
          <w:szCs w:val="22"/>
          <w:lang w:val="es-UY"/>
        </w:rPr>
      </w:pPr>
      <w:r>
        <w:rPr>
          <w:rFonts w:cs="Times New Roman" w:ascii="Times New Roman" w:hAnsi="Times New Roman"/>
          <w:szCs w:val="22"/>
          <w:lang w:val="es-UY"/>
        </w:rPr>
        <w:t>Protección ambiental</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Creemos que este artículo reviste decisiva importancia para la Declaración. A nuestro juicio deberían expresarse en él cuatro importantes tema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Primero, en el artículo debe dejarse en claro que los pueblos indígenas tienen derecho a igual protección en cuanto a la aplicación de la legislación ambiental a su respecto y en relación con sus tierras y otras tierras dentro de un Estado.</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Segundo, creemos esencial que los Estados promuevan la participación activa e informada de los pueblos indígenas en los temas ambientales y en las decisiones que los afecten directamente.</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Tercero, a través del Artículo debemos tratar de lograr paridad entre los pueblos indígenas y no indígenas en cuanto a acceso a información ambiental que afecte directamente a los pueblos y a las tierras indígena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Cuarto, respaldamos activamente el principio de que la gestión ambiental de las tierras indígenas esté a cargo de la población indígena, a través de mecanismos que promuevan la autodeterminació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A nuestro juicio, esta sección debe centrarse en la protección ambiental y no en el Derecho de por sí. Creemos que este artículo debe titularse simplemente “protección ambiental”, ya que este concepto abarca en forma más amplia los cuatro temas que acaban de expresarse.</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Aquí en los Estados Unidos trabajamos con más de 570 tribus reconocidas a nivel federal en el marco de relaciones entre entidades soberanas, para promover y perfeccionar la protección ambiental de sus tierras. En especial reconocemos a las tribus como las entidades más apropiadas para establecer normas ambientales y realizar la gestión de programas ambientales en las tierras de sus reservaciones. Aportamos considerable apoyo financiero y técnico para ayudarlas a crear capacidad para lograrlo. También reconocemos nuestra responsabilidad fiduciaria de proteger los recursos naturales de las tierras tribale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n virtud de algunas de nuestras leyes ambientales, como la Ley de Pureza del Aire, la Ley de Pureza del Agua y la Ley de Agua Potable Segura, muchas tribus jurídicamente reconocidas a nivel federal tienen la posibilidad de administrar directamente programas ambientales de protección del aire, las tierras y el agua de sus territorios. A través de esos programas las tribus pueden sancionar sus propias normas –inclusive normas más severas que las de los estados linderos o que las normas nacionales—y aplicar programas ambientales de modo de promover la autodeterminación tribal y la soberanía tribal. Por ejemplo: 20 tribus establecen normas de calidad del agua y realizan la gestión de la calidad de las aguas de sus reservaciones. Otras 26 tribus se están esforzando en lograrlo.</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Con respecto al tema de una participación informada y un diálogo significativo con las tribus sobre cuestiones ambientales, quisiera simplemente darles a conocer un ejemplo de la labor que hemos realizado. Hace siete años la Agencia de Protección Ambiental estableció un comité denominado Comité de Operaciones Tribales, formado por dirigentes tribales electos y altos funcionarios de la Agencia, incluido el Administrador de la misma. Los miembros del Comité se reúnen en persona cuatro veces por año y realizan conferencias telefónicas una vez por mes. De este modo los dirigentes tribales toman conocimiento de las actividades de la Agencia. Allí pueden celebrar importantes consultas con alta autoridades y en algunos casos participar directamente en cuestiones referentes a políticas, actividades y leyes que influyen directamente sobre sus intereses. Creemos que este compromiso y este proceso respetan la soberanía tribal y son congruentes con nuestra responsabilidad fiduciaria frente a las tribus y con nuestra relación de gobierno a gobierno con cada uno de los gobiernos tribales reconocidos a nivel federal.</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 xml:space="preserve">La Agencia de Protección Ambiental no es el único organismo federal que lleva a cabo actividades de ese género tendientes a promover mejores relaciones con los pueblos indígenas. En apenas 30 años, Estados Unidos y las tribus han dado pasos importantes en el proceso encaminado a una labor conjunta de promoción y perfeccionamiento de la protección del medio ambiente para los pueblos y tierras indígenas. Estados Unidos, junto con representantes de los pueblos indígenas están abocados a trabajar en torno a las estrategias que todos nosotros nos hemos comprometido a promover en relación con los tres temas que acaban de expresarse. </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jc w:val="center"/>
        <w:rPr>
          <w:rFonts w:ascii="Times New Roman" w:hAnsi="Times New Roman" w:cs="Times New Roman"/>
          <w:szCs w:val="22"/>
          <w:lang w:val="es-UY"/>
        </w:rPr>
      </w:pPr>
      <w:r>
        <w:rPr>
          <w:rFonts w:cs="Times New Roman" w:ascii="Times New Roman" w:hAnsi="Times New Roman"/>
          <w:szCs w:val="22"/>
          <w:lang w:val="es-UY"/>
        </w:rPr>
        <w:t>ARTÍCULO XVIII</w:t>
      </w:r>
    </w:p>
    <w:p>
      <w:pPr>
        <w:pStyle w:val="Normal"/>
        <w:jc w:val="center"/>
        <w:rPr>
          <w:rFonts w:ascii="Times New Roman" w:hAnsi="Times New Roman" w:cs="Times New Roman"/>
          <w:szCs w:val="22"/>
          <w:lang w:val="es-UY"/>
        </w:rPr>
      </w:pPr>
      <w:r>
        <w:rPr>
          <w:rFonts w:cs="Times New Roman" w:ascii="Times New Roman" w:hAnsi="Times New Roman"/>
          <w:szCs w:val="22"/>
          <w:lang w:val="es-UY"/>
        </w:rPr>
        <w:t>Tierras y territorio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Quisiéramos referirnos brevemente a un tema que, a nuestro juicio, reviste fundamental importancia con respecto a la cuestión de las tierras y los territorio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La cuestión de la propiedad de las tierras indígenas debe ser considerada en el marco de un proceso solemne y formal en que participen todos los estados y comunidades indígena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l proceso debe iniciarse en un entorno de confianza e inspirar certeza. Cada estado debe sentirse seguro de su existencia como nación-estado y de sus relaciones con las comunidades que comprende. Las comunidades indígenas deben comenzar a actuar con una sensación de seguridad entre las partes; ello suscitará confianza. Entonces podrán analizarse los temas de la propiedad de la tierra y las bases de la jurisdicción pertinente.</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La confianza es una base esencial para comenzar el diálogo. Tanto los pueblos indígenas como los estados deben poder confiar en que recibirán un trato abierto y justo y se atenderán las necesidades de ambas partes. Esperamos que este período de sesiones ayudará a promover la confianza y la comprensión. También esperamos proseguir las consultas internas y un análisis interinstitucional para establecer un texto que refleje mejor las necesidades de los pueblos indígenas con respecto a sus tierras y territorios, procurando, a la vez, disipar las preocupaciones del Estado.</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n los Estados Unidos de hoy damos gran importancia al principio de que el vigor de nuestro país emana, en gran medida, del progreso regional. Muchos gobiernos tribales participan plenamente en la política local y nacional. Algunos son, además, protagonistas en sus economías regionales, lo que fortalece a los Estados Unidos. Históricamente, los procesos que desarrollamos no fueron verdaderamente justos; en un comienzo, la fortaleza de nuestra nación se basó en la explotación, y no en una comunión de esfuerzos con las tribus. Por eso estamos tratando de establecer relaciones de confianza, justicia y respeto con las tribus de los Estados Unidos, en cuyo marco se incluya, en especial, un diálogo sobre tierras y territorios. Los instamos a aprender a partir de los errores del pasado y de los éxitos que hemos logrado en los tiempos moderno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Muy rápidamente, quisiéramos destacar varios temas importantes de la legislación y las políticas de los Estados Unidos con respecto a las tierras indígena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numPr>
          <w:ilvl w:val="0"/>
          <w:numId w:val="2"/>
        </w:numPr>
        <w:rPr>
          <w:rFonts w:ascii="Times New Roman" w:hAnsi="Times New Roman" w:cs="Times New Roman"/>
          <w:szCs w:val="22"/>
          <w:lang w:val="es-UY"/>
        </w:rPr>
      </w:pPr>
      <w:r>
        <w:rPr>
          <w:rFonts w:cs="Times New Roman" w:ascii="Times New Roman" w:hAnsi="Times New Roman"/>
          <w:szCs w:val="22"/>
          <w:lang w:val="es-UY"/>
        </w:rPr>
        <w:t>Es preceptiva la realización de consultas con Estados Unidos.</w:t>
      </w:r>
    </w:p>
    <w:p>
      <w:pPr>
        <w:pStyle w:val="Normal"/>
        <w:numPr>
          <w:ilvl w:val="0"/>
          <w:numId w:val="2"/>
        </w:numPr>
        <w:rPr>
          <w:rFonts w:ascii="Times New Roman" w:hAnsi="Times New Roman" w:cs="Times New Roman"/>
          <w:szCs w:val="22"/>
          <w:lang w:val="es-UY"/>
        </w:rPr>
      </w:pPr>
      <w:r>
        <w:rPr>
          <w:rFonts w:cs="Times New Roman" w:ascii="Times New Roman" w:hAnsi="Times New Roman"/>
          <w:szCs w:val="22"/>
          <w:lang w:val="es-UY"/>
        </w:rPr>
        <w:t>No se pueden vender tierras tribales sin el consentimiento de la tribu propietaria.</w:t>
      </w:r>
    </w:p>
    <w:p>
      <w:pPr>
        <w:pStyle w:val="Normal"/>
        <w:numPr>
          <w:ilvl w:val="0"/>
          <w:numId w:val="2"/>
        </w:numPr>
        <w:rPr>
          <w:rFonts w:ascii="Times New Roman" w:hAnsi="Times New Roman" w:cs="Times New Roman"/>
          <w:szCs w:val="22"/>
          <w:lang w:val="es-UY"/>
        </w:rPr>
      </w:pPr>
      <w:r>
        <w:rPr>
          <w:rFonts w:cs="Times New Roman" w:ascii="Times New Roman" w:hAnsi="Times New Roman"/>
          <w:szCs w:val="22"/>
          <w:lang w:val="es-UY"/>
        </w:rPr>
        <w:t>Las tierras sujetas a fideicomiso federal en beneficio de tribus y personas están exentas de impuestos.</w:t>
      </w:r>
    </w:p>
    <w:p>
      <w:pPr>
        <w:pStyle w:val="Normal"/>
        <w:numPr>
          <w:ilvl w:val="0"/>
          <w:numId w:val="2"/>
        </w:numPr>
        <w:rPr>
          <w:rFonts w:ascii="Times New Roman" w:hAnsi="Times New Roman" w:cs="Times New Roman"/>
          <w:szCs w:val="22"/>
          <w:lang w:val="es-UY"/>
        </w:rPr>
      </w:pPr>
      <w:r>
        <w:rPr>
          <w:rFonts w:cs="Times New Roman" w:ascii="Times New Roman" w:hAnsi="Times New Roman"/>
          <w:szCs w:val="22"/>
          <w:lang w:val="es-UY"/>
        </w:rPr>
        <w:t>Las tribus tienen jurisdicción sobre las tierras. Esa jurisdicción es especialmente amplia cuando las tribus son propietarias de la mayor parte de las tierras ubicadas dentro de los límites territoriales de la reservación.</w:t>
      </w:r>
    </w:p>
    <w:p>
      <w:pPr>
        <w:pStyle w:val="Normal"/>
        <w:numPr>
          <w:ilvl w:val="0"/>
          <w:numId w:val="2"/>
        </w:numPr>
        <w:rPr>
          <w:rFonts w:ascii="Times New Roman" w:hAnsi="Times New Roman" w:cs="Times New Roman"/>
          <w:szCs w:val="22"/>
          <w:lang w:val="es-UY"/>
        </w:rPr>
      </w:pPr>
      <w:r>
        <w:rPr>
          <w:rFonts w:cs="Times New Roman" w:ascii="Times New Roman" w:hAnsi="Times New Roman"/>
          <w:szCs w:val="22"/>
          <w:lang w:val="es-UY"/>
        </w:rPr>
        <w:t>Muchas tribus con tratados vigentes se han reservado derechos de pesca, caza y recolección en territorios situados fuera de las reservaciones, y Estados Unidos ha reconocido solemnemente la obligación jurídica y moral de proteger esos derechos.</w:t>
      </w:r>
    </w:p>
    <w:p>
      <w:pPr>
        <w:pStyle w:val="Normal"/>
        <w:numPr>
          <w:ilvl w:val="0"/>
          <w:numId w:val="2"/>
        </w:numPr>
        <w:rPr>
          <w:rFonts w:ascii="Times New Roman" w:hAnsi="Times New Roman" w:cs="Times New Roman"/>
          <w:szCs w:val="22"/>
          <w:lang w:val="es-UY"/>
        </w:rPr>
      </w:pPr>
      <w:r>
        <w:rPr>
          <w:rFonts w:cs="Times New Roman" w:ascii="Times New Roman" w:hAnsi="Times New Roman"/>
          <w:szCs w:val="22"/>
          <w:lang w:val="es-UY"/>
        </w:rPr>
        <w:t>En general, en lo que atañe a los derechos sobre bienes subterráneos, las tribus y las personas poseen plenos derechos sobre los bienes situados bajo la superficie de sus territorios.</w:t>
      </w:r>
    </w:p>
    <w:p>
      <w:pPr>
        <w:pStyle w:val="Normal"/>
        <w:numPr>
          <w:ilvl w:val="0"/>
          <w:numId w:val="2"/>
        </w:numPr>
        <w:rPr>
          <w:rFonts w:ascii="Times New Roman" w:hAnsi="Times New Roman" w:cs="Times New Roman"/>
          <w:szCs w:val="22"/>
          <w:lang w:val="es-UY"/>
        </w:rPr>
      </w:pPr>
      <w:r>
        <w:rPr>
          <w:rFonts w:cs="Times New Roman" w:ascii="Times New Roman" w:hAnsi="Times New Roman"/>
          <w:szCs w:val="22"/>
          <w:lang w:val="es-UY"/>
        </w:rPr>
        <w:t>Con respecto a los lugares sagrados, Estados Unidos está comenzando a trabajar con las tribus para dar acceso a lugares sagrados ubicados en tierras públicas, reconociendo así la importancia de las mismas para la preservación de la cultura indígena. De hecho, éste es el tema de un foro que se realizará la semana próxima en asociación con el Congreso Nacional de Indígenas de los EE.UU., la Asociación de Asuntos de los Indígenas de los EE.UU., el Fondo para la Séptima Generación, el Fondo de Derechos de los Estadounidenses Nativos y la Coalición para la  Protección de las Tierras Sagradas, de reciente creación.</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n conclusión, reconocemos que nuestra responsabilidad fiduciaria nacional consiste en proteger las tierras tribales a fin de que puedan ser plenamente utilizadas y aprovechadas por cada tribu.</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Señor Presidente: mi delegación ha optado por abstenerse de formular propuestas específicas sobre cualquiera de los textos de esta sección porque pronto iniciaremos un análisis interinstitucional sobre la posición del Gobierno de los EE.UU.  Agradecemos a todos por los comentarios que formularon en el día de hoy, que volveremos a considerar en el curso de nuestro análisis interinstitucional.</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UY"/>
        </w:rPr>
      </w:pPr>
      <w:r>
        <w:rPr>
          <w:rFonts w:cs="Times New Roman" w:ascii="Times New Roman" w:hAnsi="Times New Roman"/>
          <w:szCs w:val="22"/>
          <w:lang w:val="es-UY"/>
        </w:rPr>
        <w:t>SECCIÓN CINC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UY"/>
        </w:rPr>
      </w:pPr>
      <w:r>
        <w:rPr>
          <w:rFonts w:cs="Times New Roman" w:ascii="Times New Roman" w:hAnsi="Times New Roman"/>
          <w:szCs w:val="22"/>
          <w:lang w:val="es-UY"/>
        </w:rPr>
        <w:t>(Comentarios Generale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Gracias, Sr. Presidente. Mi nombre es James Sapper, Delegado de los Estados Unidos y ex Jefe de la Nación Penobscot. Por cultura y tradición soy un indígena Penobscot y como tal agradezco al delegado Mohawk por la Invocación, la oración de apertura, que fue dedicada a todos nosotros y a “Todas Nuestras Relacione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La oración es una práctica consuetudinaria y tradicional en todas nuestras tribus, y esta convocatoria de los Pueblos Indígenas con el Estado puede considerarse una reunión tradicional: una conjunción. Nosotros, todos nosotros, formamos ahora una unidad, a lo largo de estos cinco días.</w:t>
      </w:r>
    </w:p>
    <w:p>
      <w:pPr>
        <w:pStyle w:val="Normal"/>
        <w:rPr/>
      </w:pPr>
      <w:r>
        <w:rPr>
          <w:rFonts w:cs="Times New Roman" w:ascii="Times New Roman" w:hAnsi="Times New Roman"/>
          <w:szCs w:val="22"/>
          <w:lang w:val="es-UY"/>
        </w:rPr>
        <w:tab/>
        <w:t>Agradezco a los representantes de los pueblos indígenas que han venido de tan lejos para ayudarnos a elaborar una declaración plena de sentido, que mucho necesitan nuestros Pueblos y los Estado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Señor Presidente, señores Delegados Miembros, Estados Unidos tiene una relación especial con las 565 tribus indígenas, que hablan 17 idiomas y más de 270 dialectos. Esta relación es de respeto por nuestras funciones como Gobiernos tribales, ya firmemente establecidas antes de la llegada de europeos al futuro indefinido.</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Debemos tener en cuenta que cada tribu tiene su propia historia de la creació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sa relación política especial existe en gran medida porque Estados Unidos sigue reconociendo las necesidades de todos los ciudadanos de coexistir con la designación expresa de tierras y territorios indígenas protegidos por los Estados Unidos para el uso y beneficio de los indígenas de los EE.UU. y nativos de Alaska.</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stoy inmerso en los asuntos indígenas desde hace más de 30 años, al comienzo de la era de la autodeterminación, y he sido testigo de muchos cambios positivos a lo largo de ese período. Realmente comencé con la educación. Como expresamos, la legislación sobre autodeterminación y educación fue el primer paso en materia de autodeterminación y control de nuestro destino tribal. Ella orientó el tema hacia el control local. Las tribus que nada tenían comenzaron  lentamente a asumir el control de su bienestar.</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n los años sesenta y setenta nuestras tribus eran muy pobres. Tras la sanción de la legislación adoptaron, en esa temprana época, una consigna: “Si eres soberano, actúa como tal”.</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Ha habido casos de éxito, que ustedes posiblemente conocen. Tres de ellos serían los de la tribu Mashantucket Pequet; la tribu Mohegan, de Connecticut, y la banda de Choctaws, de Misisipí.</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Hoy, esas tres tribus están económicamente a la vanguardia en sus respectivos estados, y cada una de ellas figura entre las principales fuentes de empleo de la región, poseyendo cientos de empleado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La tribu Mashantucket Pequet es propietaria y administradora del mayor complejo de casinos del mundo, datando su reconocimiento por parte de los Estados Unidos apenas de 1982. En virtud de un acuerdo, esa tribu y la tribu Mohegan aportan al Estado de Connecticut más de US$100 millones por año. Cabe señalar que Connecticut no ha tenido déficit desde que comenzó esa relació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Estos ejemplos no reflejan, sin embargo, la situación general de las tribus en los Estados Unidos: se trata de casos excepcionales. Mucho más debe hacerse, y las tribus, trabajando en asociación de esfuerzos con los Estados Unidos, están resolviendo y han resuelto muy numerosos problema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La relación entre el Gobierno de los Estados Unidos y las tribus es ahora de gobierno a gobierno. La autodeterminación es una realidad para las tribus, y ha ayudado a éstas y a los Estados Unidos a superar muchos obstáculos. Ambas partes deben consagrarse a una relación de mutua confianza para que ambas partes valoren plenamente los beneficios que supone el trabajo en común.</w:t>
      </w:r>
    </w:p>
    <w:p>
      <w:pPr>
        <w:pStyle w:val="Normal"/>
        <w:rPr/>
      </w:pPr>
      <w:r>
        <w:rPr>
          <w:rFonts w:cs="Times New Roman" w:ascii="Times New Roman" w:hAnsi="Times New Roman"/>
          <w:szCs w:val="22"/>
          <w:lang w:val="es-UY"/>
        </w:rPr>
        <w:tab/>
        <w:t>Quisiera sugerir que los representantes de los pueblos indígenas se reúnan en privado con los representantes de las tribus nativas de los EE.UU. y les soliciten que les den a conocer sus experiencias y lo que han aprendido en el proceso de establecimiento de su relación con el Gobierno de los EE.UU., y en especial qué significa realmente asumir el control de muchos de los temas que hemos venido analizando aquí al elaborar esta Declaració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Los Estados necesitan a los pueblos indígenas y los pueblos indígenas necesitan a los Estados. En efecto: nos necesitamos mutuamente, y a medida que aumente la confianza, unos y otros nos beneficiaremos enormemente en muchos ámbitos: humano, económico, social, sanitario, educativo, etc.</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Dicho sea de paso, yo vivo en Maine, en la Reservación Penobscot, formada por alrededor de 200 islas situadas en el Río Penobscot; además tenemos más de 100.000 acres en tierra firme. Todas nuestras tierras y aguas son controladas por la tribu y protegidas por el Gobierno de los Estados Unidos para nuestro uso y beneficio.</w:t>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Style w:val="FootnoteCharacters"/>
          <w:rFonts w:ascii="Times New Roman" w:hAnsi="Times New Roman" w:cs="Times New Roman"/>
          <w:szCs w:val="22"/>
          <w:lang w:val="es-UY"/>
        </w:rPr>
      </w:pPr>
      <w:r>
        <w:rPr>
          <w:rFonts w:cs="Times New Roman" w:ascii="Times New Roman" w:hAnsi="Times New Roman"/>
          <w:szCs w:val="22"/>
          <w:lang w:val="es-UY"/>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outlineLvl w:val="0"/>
    </w:pPr>
    <w:rPr>
      <w:rFonts w:ascii="Times New Roman" w:hAnsi="Times New Roman" w:cs="Times New Roman"/>
      <w:b/>
      <w:kern w:val="2"/>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Quintero</cp:lastModifiedBy>
  <cp:lastPrinted>2002-04-03T09:29:00Z</cp:lastPrinted>
  <dcterms:modified xsi:type="dcterms:W3CDTF">2002-04-03T14:34:00Z</dcterms:modified>
  <cp:revision>12</cp:revision>
  <dc:subject/>
  <dc:title>OEA/Ser</dc:title>
</cp:coreProperties>
</file>