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52/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10 diciem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:</w:t>
      </w:r>
      <w:r>
        <w:rPr>
          <w:rFonts w:cs="Times New Roman" w:ascii="Times New Roman" w:hAnsi="Times New Roman"/>
        </w:rPr>
        <w:tab/>
        <w:tab/>
        <w:t>Miércoles 12 de diciembre 2001</w: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Hora:</w:t>
      </w:r>
      <w:r>
        <w:rPr>
          <w:rFonts w:cs="Times New Roman" w:ascii="Times New Roman" w:hAnsi="Times New Roman"/>
        </w:rPr>
        <w:tab/>
        <w:t>2:30 p.m.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Apertura de la sesión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l articulado de la Sección I del "Proyecto de Declaración de los Derechos de los Pueblos Indígenas"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Estados (GT/DADIN/doc.49/01 corr. 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Representantes de los Pueblos Indígenas (GT/DADIN/doc.50/01 corr. 1)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3.  Consideración del Preámbulo del "Proyecto de Declaración de los Derechos de los Pueblos Indígenas"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Estados (GT/DADIN/doc.51/01)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 la Propuesta del Presidente del Grupo de Trabajo para la realización de Sesión Especial del Grupo entre el 25 de febrero y el 1 de marzo de 2002 (GT/DADIN/doc.46/01)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23:00Z</dcterms:created>
  <dc:creator>victor</dc:creator>
  <dc:description/>
  <dc:language>en-US</dc:language>
  <cp:lastModifiedBy>Soledad Salas</cp:lastModifiedBy>
  <cp:lastPrinted>2001-11-30T13:27:00Z</cp:lastPrinted>
  <dcterms:modified xsi:type="dcterms:W3CDTF">2001-12-10T22:24:00Z</dcterms:modified>
  <cp:revision>4</cp:revision>
  <dc:subject/>
  <dc:title>OEA/Ser</dc:title>
</cp:coreProperties>
</file>