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44/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ab/>
        <w:t>27 noviembre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2160"/>
          <w:tab w:val="clear" w:pos="2880"/>
          <w:tab w:val="clear" w:pos="7200"/>
          <w:tab w:val="clear" w:pos="79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u w:val="single"/>
          <w:lang w:val="es-ES"/>
        </w:rPr>
        <w:t>SECCIÓN VI</w:t>
      </w:r>
      <w:r>
        <w:rPr>
          <w:b/>
          <w:lang w:val="es-ES"/>
        </w:rPr>
        <w:t>:  PROVISIONES GENERALES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COMPARATIVO DE TRABAJO ENTRE EL PROYECTO ORIGINAL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ECLARACIÓN AMERICANA SOBRE LOS DERECHOS DE LOS PUEBLOS INDÍGENAS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LAS PROPUESTAS DE LOS ESTADOS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rPr>
          <w:rStyle w:val="FootnoteCharacters"/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b/>
          <w:sz w:val="21"/>
          <w:u w:val="single"/>
          <w:lang w:val="es-ES_tradnl"/>
        </w:rPr>
        <w:t>SECCIÓN VI</w:t>
      </w:r>
      <w:r>
        <w:rPr>
          <w:rFonts w:cs="Times New Roman" w:ascii="Times New Roman" w:hAnsi="Times New Roman"/>
          <w:b/>
          <w:sz w:val="21"/>
          <w:lang w:val="es-ES_tradnl"/>
        </w:rPr>
        <w:t>:  PROVISIONES GENERALES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CPTitle"/>
        <w:widowControl w:val="false"/>
        <w:tabs>
          <w:tab w:val="clear" w:pos="2160"/>
          <w:tab w:val="clear" w:pos="2880"/>
          <w:tab w:val="clear" w:pos="7200"/>
          <w:tab w:val="clear" w:pos="79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1"/>
          <w:lang w:val="es-ES"/>
        </w:rPr>
      </w:pPr>
      <w:r>
        <w:rPr>
          <w:sz w:val="21"/>
          <w:lang w:val="es-ES"/>
        </w:rPr>
        <w:t>DOCUMENTO COMPARATIVO DE TRABAJO ENTRE EL PROYECTO ORIGINAL</w:t>
        <w:br/>
        <w:t>DE DECLARACIÓN AMERICANA SOBRE LOS DERECHOS DE LOS PUEBLOS INDÍGENAS</w:t>
      </w:r>
    </w:p>
    <w:p>
      <w:pPr>
        <w:pStyle w:val="CPTitle"/>
        <w:widowControl w:val="false"/>
        <w:tabs>
          <w:tab w:val="clear" w:pos="2160"/>
          <w:tab w:val="clear" w:pos="2880"/>
          <w:tab w:val="clear" w:pos="7200"/>
          <w:tab w:val="clear" w:pos="79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1"/>
          <w:lang w:val="es-ES"/>
        </w:rPr>
      </w:pPr>
      <w:r>
        <w:rPr>
          <w:sz w:val="21"/>
          <w:lang w:val="es-ES"/>
        </w:rPr>
        <w:t xml:space="preserve">Y LAS PROPUESTAS DE LOS ESTADOS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orient="landscape" w:w="15840" w:h="12240"/>
          <w:pgMar w:left="1008" w:right="1008" w:gutter="0" w:header="720" w:top="1440" w:footer="720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Style w:val="FootnoteCharacters"/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b/>
          <w:sz w:val="21"/>
          <w:u w:val="single"/>
          <w:lang w:val="es-ES_tradnl"/>
        </w:rPr>
        <w:t>SECCIÓN VI</w:t>
      </w:r>
      <w:r>
        <w:rPr>
          <w:rFonts w:cs="Times New Roman" w:ascii="Times New Roman" w:hAnsi="Times New Roman"/>
          <w:b/>
          <w:sz w:val="21"/>
          <w:lang w:val="es-ES_tradnl"/>
        </w:rPr>
        <w:t>:  PROVISIONES GENERALES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  <w:t>DOCUMENTO COMPARATIVO DE TRABAJO</w:t>
      </w:r>
      <w:r>
        <w:rPr>
          <w:rStyle w:val="FootnoteCharacters"/>
          <w:rStyle w:val="FootnoteAnchor"/>
          <w:rFonts w:eastAsia="Symbol" w:cs="Symbol" w:ascii="Symbol" w:hAnsi="Symbol"/>
          <w:sz w:val="21"/>
          <w:vertAlign w:val="superscript"/>
          <w:lang w:val="es-ES_tradnl"/>
        </w:rPr>
        <w:footnoteReference w:customMarkFollows="1" w:id="2"/>
        <w:t>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  <w:t>ENTRE EL PROYECTO DE DECLARACIÓN AMERICANA SOBRE LOS DERECHOS DE LOS PUEBLOS INDÍGENAS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  <w:t>(APROBADO POR LA CIDH EN MARZO DE 1997)</w:t>
      </w:r>
    </w:p>
    <w:p>
      <w:pPr>
        <w:pStyle w:val="CPTitle"/>
        <w:tabs>
          <w:tab w:val="clear" w:pos="2160"/>
          <w:tab w:val="clear" w:pos="2880"/>
          <w:tab w:val="clear" w:pos="7200"/>
          <w:tab w:val="clear" w:pos="79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Y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  <w:t>LAS PROPUESTAS DE LOS ESTADOS</w:t>
      </w:r>
      <w:r>
        <w:rPr>
          <w:rStyle w:val="FootnoteCharacters"/>
          <w:rStyle w:val="FootnoteAnchor"/>
          <w:rFonts w:eastAsia="Symbol" w:cs="Symbol" w:ascii="Symbol" w:hAnsi="Symbol"/>
          <w:sz w:val="21"/>
          <w:vertAlign w:val="superscript"/>
          <w:lang w:val="es-ES_tradnl"/>
        </w:rPr>
        <w:footnoteReference w:customMarkFollows="1" w:id="3"/>
        <w:t>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oddPage"/>
          <w:pgSz w:orient="landscape" w:w="15840" w:h="12240"/>
          <w:pgMar w:left="1008" w:right="100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YECTO ORIGINAL CID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PUESTAS ALTERNATIVAS Y DISENSOS POR LOS ESTA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YECTO DE DECLARACIÓN AMERICANA SOBRE LOS DERECHOS DE LOS PUEBLOS INDÍGENA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(Aprobado por la Comisión Interamericana de Derechos Humanos el 26 de febrero de 1997, en su sesión 1333</w:t>
            </w:r>
            <w:r>
              <w:rPr>
                <w:rFonts w:cs="Times New Roman" w:ascii="Times New Roman" w:hAnsi="Times New Roman"/>
                <w:sz w:val="21"/>
                <w:vertAlign w:val="superscript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 xml:space="preserve"> durante su 95º Período Ordinario de Sesiones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2160"/>
                <w:tab w:val="clear" w:pos="28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PROYECTO DE DECLARACIÓN AMERICANA SOBRE LOS DERECHOS DE LOS PUEBLOS INDÍGENA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ES_tradnl"/>
              </w:rPr>
              <w:tab/>
              <w:t>Los Estados miembros de la Organización de los Estados Americanos (en adelante los Estados).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>
          <w:trHeight w:val="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s-ES_tradnl"/>
              </w:rPr>
              <w:t>SECCIÓN SEXTA.  PROVISIONES GENERALE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Blockquot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ind w:left="0" w:right="0" w:hanging="0"/>
              <w:jc w:val="both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 xml:space="preserve">Artículo XXII.  </w:t>
            </w:r>
            <w:r>
              <w:rPr>
                <w:sz w:val="21"/>
                <w:u w:val="single"/>
                <w:lang w:val="es-ES_tradnl"/>
              </w:rPr>
              <w:t>Tratados, Actos, acuerdos y arreglos constructivo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os pueblos indígenas tienen el derecho al reconocimiento, observancia y aplicación de los Tratados, convenios y otros arreglos que puedan haber concluido con los Estados o sus sucesores y Actos históricos, de acuerdo a su espíritu e intención; y a que los Estados honren y respeten dichos Tratados, Actos, convenios y arreglos constructivos, así como los derechos históricos que emanen de ellos.  Los conflictos y disputas que no puedan ser resueltos de otra manera serán sometidos a órganos competentes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lang w:val="es-PE"/>
              </w:rPr>
              <w:t>SECCIÓN SEXTA.  PROVISIONES GENERALE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Propuesta de México,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México propone la eliminación de toda esta sección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 xml:space="preserve">Artículo XXII.  </w:t>
            </w: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ratados, Actos, acuerdos y arreglos constructivo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Los pueblos indígenas tienen el derecho al reconocimiento, observancia y aplicación de los tratados, convenios y otros arreglos (vigentes) que puedan haber concluido con los Estados o sus sucesores y [actos históricos], de acuerdo a su espíritu e intención; y a que los Estados honren y respeten dichos Tratados, Actos, convenios y arreglos constructivos, así como los [derechos históricos] que emanen de ellos.  [Los conflictos y disputas que no puedan ser resueltos de otra manera serán sometidos a órganos competentes nacionales.]</w:t>
            </w:r>
          </w:p>
          <w:p>
            <w:pPr>
              <w:pStyle w:val="BodyText2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BodyText2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Propuesta de Estados Unidos, 1999</w:t>
            </w:r>
            <w:r>
              <w:rPr>
                <w:rFonts w:cs="Times New Roman" w:ascii="Times New Roman" w:hAnsi="Times New Roman"/>
                <w:sz w:val="21"/>
              </w:rPr>
              <w:t>:  “Los Estados deberían tomar todas las medidas necesarias, conforme a su legislación interna, a fin de cumplir con las obligaciones adquiridas para con los pueblos indígenas en tratados y otros acuerdos negociados con ellas y, cuando así corresponda, establecer procedimientos para la resolución de conflictos, originados por tales tratados y acuerdos, de conformidad con principios de igualdad y justicia”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Propuesta de Brasil,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“Los pueblos indígenas tienen derecho al reconocimiento, observancia y aplicación de los tratados, convenios y otros arreglos que puedan haber concluido con los Estados o sus sucesores, de conformidad con su espíritu e intención, y hacer que los mismos sean respetados y observados por los Estados”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ES_tradnl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III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Nada en este instrumento puede ser interpretado en el sentido de excluir o limitar derechos presentes o futuros que los pueblos indígenas pueden tener o adquirir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III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Nada en este instrumento puede ser interpretado en el sentido de excluir o limitar derechos presentes o futuros que los pueblos indígenas pueden tener o adquirir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EC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EC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val="es-EC"/>
              </w:rPr>
              <w:t xml:space="preserve">Propuesta de </w:t>
            </w: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Estados Unidos</w:t>
            </w:r>
            <w:r>
              <w:rPr>
                <w:rFonts w:cs="Times New Roman" w:ascii="Times New Roman" w:hAnsi="Times New Roman"/>
                <w:sz w:val="21"/>
                <w:u w:val="single"/>
                <w:lang w:val="es-EC"/>
              </w:rPr>
              <w:t>, 1999</w:t>
            </w:r>
            <w:r>
              <w:rPr>
                <w:rFonts w:cs="Times New Roman" w:ascii="Times New Roman" w:hAnsi="Times New Roman"/>
                <w:sz w:val="21"/>
                <w:lang w:val="es-EC"/>
              </w:rPr>
              <w:t>:  “Nada de lo que contiene la presente Declaración podrá interpretarse como un menoscabo o eliminación de los derechos de los individuos o pueblos indígenas”.</w:t>
            </w:r>
          </w:p>
        </w:tc>
      </w:tr>
    </w:tbl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C"/>
        </w:rPr>
      </w:pPr>
      <w:r>
        <w:rPr>
          <w:rFonts w:cs="Times New Roman" w:ascii="Times New Roman" w:hAnsi="Times New Roman"/>
          <w:sz w:val="21"/>
          <w:lang w:val="es-EC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IV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CL"/>
              </w:rPr>
            </w:pPr>
            <w:r>
              <w:rPr>
                <w:rFonts w:cs="Times New Roman" w:ascii="Times New Roman" w:hAnsi="Times New Roman"/>
                <w:sz w:val="21"/>
                <w:lang w:val="es-CL"/>
              </w:rPr>
              <w:t>Los derechos reconocidos en esta Declaración constituyen el mínimo estándar para la supervivencia, dignidad y bienestar de los pueblos indígenas de las Américas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IV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Los derechos reconocidos en esta Declaración constituyen el mínimo estándar para la supervivencia, dignidad y bienestar de los pueblos indígenas de las Américas.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V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Nada en esta Declaración implica otorgar derecho alguno a ignorar las fronteras de los Estados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V.</w:t>
            </w:r>
          </w:p>
          <w:p>
            <w:pPr>
              <w:pStyle w:val="Endnote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Nada en esta Declaración implica otorgar derecho alguno a ignorar las fronteras de los Estados.</w:t>
            </w:r>
          </w:p>
        </w:tc>
      </w:tr>
    </w:tbl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VI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Nada en la presente Declaración implica o puede ser interpretado como permitiendo cualquier actividad contraria a los propósitos y principios de la Organización de los Estados Americanos, incluyendo la igualdad soberana, la integridad territorial y la independencia política de los Estados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[Artículo XXVI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Nada en la presente Declaración implica o puede ser interpretado como permitiendo cualquier actividad contraria a los propósitos y principios de la Organización de los Estados Americanos, incluyendo la igualdad soberana, la integridad territorial y la independencia política de los Estados.]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Propuesta de Brasil y México,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.  Brasil y México proponen la supresión del Artículo XXVI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 xml:space="preserve">Artículo XXVII.  </w:t>
            </w:r>
            <w:r>
              <w:rPr>
                <w:rFonts w:cs="Times New Roman" w:ascii="Times New Roman" w:hAnsi="Times New Roman"/>
                <w:sz w:val="21"/>
                <w:u w:val="single"/>
                <w:lang w:val="es-ES_tradnl"/>
              </w:rPr>
              <w:t>Implementación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a Organización de los Estados Americanos y sus órganos, organismos y entidades, en particular el Instituto Indigenista Interamericano y la Comisión Interamericana de Derechos Humanos, deberán promover el respeto y aplicación plena de las provisiones de esta Declaración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 xml:space="preserve">Artículo XXVII.  </w:t>
            </w: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Implementación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La Organización de los Estados Americanos y sus órganos, organismos y entidades, en particular el Instituto Indigenista Interamericano y la Comisión Interamericana de Derechos Humanos, deberán promover el respeto y aplicación plena de las provisiones de esta Declaración.]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Propuesta de Argentina, Brasil y México,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Argentina, Brasil y México proponen la eliminación de este artículo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lang w:val="es-PE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u w:val="single"/>
                <w:lang w:val="es-PE"/>
              </w:rPr>
              <w:t>Propuesta de Brasil que agrega nuevo párrafo, 1999</w:t>
            </w:r>
            <w:r>
              <w:rPr>
                <w:rFonts w:cs="Times New Roman" w:ascii="Times New Roman" w:hAnsi="Times New Roman"/>
                <w:sz w:val="21"/>
                <w:lang w:val="es-PE"/>
              </w:rPr>
              <w:t>:  “La naturaleza y el alcance de las medidas que deberán ser tomadas para dar cumplimiento a la presente Declaración deberán ser determinadas con flexibilidad, teniéndose en cuenta las condiciones particulares de cada país.”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P09024S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746240</wp:posOffset>
                </wp:positionV>
                <wp:extent cx="98298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pt;mso-wrap-distance-left:9.05pt;mso-wrap-distance-right:9.05pt;mso-wrap-distance-top:0pt;mso-wrap-distance-bottom:0pt;margin-top:531.2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oddPage"/>
      <w:pgSz w:orient="landscape" w:w="15840" w:h="12240"/>
      <w:pgMar w:left="1008" w:right="1008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6192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75pt;mso-wrap-distance-left:0pt;mso-wrap-distance-right:0pt;mso-wrap-distance-top:0pt;mso-wrap-distance-bottom:0pt;margin-top:0.05pt;mso-position-vertical-relative:text;margin-left:3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lang w:val="es-PE"/>
        </w:rPr>
      </w:pPr>
      <w:r>
        <w:rPr>
          <w:rStyle w:val="FootnoteCharacters"/>
        </w:rPr>
        <w:t></w:t>
      </w:r>
      <w:r>
        <w:rPr>
          <w:rFonts w:cs="Times New Roman" w:ascii="Times New Roman" w:hAnsi="Times New Roman"/>
          <w:lang w:val="es-PE"/>
        </w:rPr>
        <w:tab/>
      </w:r>
      <w:r>
        <w:rPr>
          <w:rStyle w:val="FootnoteCharacters"/>
          <w:rFonts w:eastAsia="Symbol" w:cs="Symbol" w:ascii="Symbol" w:hAnsi="Symbol"/>
          <w:lang w:val="es-PE"/>
        </w:rPr>
        <w:t></w:t>
      </w:r>
      <w:r>
        <w:rPr>
          <w:rFonts w:cs="Times New Roman" w:ascii="Times New Roman" w:hAnsi="Times New Roman"/>
          <w:lang w:val="es-PE"/>
        </w:rPr>
        <w:tab/>
        <w:t xml:space="preserve">Documento realizado por la Secretaría Ejecutiva de la Comisión Interamericana de Derechos Humanos y el Departamento de Derecho Internacional de la Subsecretaría de Asuntos Jurídicos a solicitud del Presidente del Grupo de Trabajo.  Noviembre de 2001.  Este documento se basa en el tríptico preparado por Secretaría Ejecutiva de la C.I.D.H (OEA/Ser.K/XVI, GT/DADIN/doc.9/01).  Los textos han sido extraídos de los siguientes documentos del Grupo de Trabajo GT/DADIN/doc.1.99 rev. 1 corr. 1; Grupo de Trabajo GT/DADIN/doc.23/01 rev. 1.  y Grupo de Trabajo </w:t>
      </w:r>
      <w:r>
        <w:rPr>
          <w:rFonts w:cs="Times New Roman" w:ascii="Times New Roman" w:hAnsi="Times New Roman"/>
        </w:rPr>
        <w:t>GT/DADIN/doc.23/01 add. 2.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</w:footnote>
  <w:footnote w:id="3"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lang w:val="es-PE"/>
        </w:rPr>
        <w:tab/>
      </w:r>
      <w:r>
        <w:rPr>
          <w:rStyle w:val="FootnoteCharacters"/>
          <w:rFonts w:eastAsia="Symbol" w:cs="Symbol" w:ascii="Symbol" w:hAnsi="Symbol"/>
          <w:sz w:val="18"/>
          <w:lang w:val="es-PE"/>
        </w:rPr>
        <w:t></w:t>
      </w:r>
      <w:r>
        <w:rPr>
          <w:rFonts w:cs="Times New Roman" w:ascii="Times New Roman" w:hAnsi="Times New Roman"/>
          <w:sz w:val="18"/>
          <w:lang w:val="es-PE"/>
        </w:rPr>
        <w:tab/>
        <w:t>Aportes presentados por los Estados durante las siguientes reuniones: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i/>
          <w:sz w:val="18"/>
          <w:lang w:val="es-PE"/>
        </w:rPr>
        <w:tab/>
        <w:tab/>
        <w:t>Grupo de Expertos Gubernamentales</w:t>
      </w:r>
      <w:r>
        <w:rPr>
          <w:rFonts w:cs="Times New Roman" w:ascii="Times New Roman" w:hAnsi="Times New Roman"/>
          <w:sz w:val="18"/>
          <w:lang w:val="es-PE"/>
        </w:rPr>
        <w:t xml:space="preserve"> en Washington, D.  C., febrero de 1999 (primera lectura del preámbulo);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18"/>
          <w:lang w:val="es-PE"/>
        </w:rPr>
        <w:t>Grupo de Trabajo del Consejo Permanente de la OEA para Revisión de la Declaración Americana sobre los Derechos de las Poblaciones Indígenas</w:t>
      </w:r>
      <w:r>
        <w:rPr>
          <w:rFonts w:cs="Times New Roman" w:ascii="Times New Roman" w:hAnsi="Times New Roman"/>
          <w:sz w:val="18"/>
          <w:lang w:val="es-PE"/>
        </w:rPr>
        <w:t xml:space="preserve"> en Washington, D.  C., noviembre de 1999 (una primera lectura del articulado); y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720" w:hanging="0"/>
        <w:rPr>
          <w:lang w:val="es-PE"/>
        </w:rPr>
      </w:pPr>
      <w:r>
        <w:rPr>
          <w:lang w:val="es-PE"/>
        </w:rPr>
        <w:t>Sesión especial del grupo de trabajo encargado de elaborar el proyecto de Declaración Americana sobre los Derechos de los Pueblos Indígenas en Washington, D.C., en abril de 2001(revisión y análisis de los artículos II, III, IV, V, VI y VII, además de los aportes escritos a los otros artícul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824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8240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/>
                    </w:pPr>
                    <w:r>
                      <w:rPr>
                        <w:rStyle w:val="PageNumber"/>
                        <w:rFonts w:eastAsia="CG Times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Univers" w:hAnsi="Univers" w:cs="Univers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3"/>
    </w:pPr>
    <w:rPr>
      <w:rFonts w:ascii="Times New Roman" w:hAnsi="Times New Roman" w:cs="Times New Roman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5"/>
    </w:pPr>
    <w:rPr>
      <w:rFonts w:ascii="Times New Roman" w:hAnsi="Times New Roman" w:cs="Times New Roman"/>
      <w:b/>
      <w:sz w:val="24"/>
      <w:lang w:val="es-G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Univers" w:hAnsi="Univers" w:cs="Univer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0"/>
      <w:ind w:firstLine="720"/>
      <w:jc w:val="left"/>
    </w:pPr>
    <w:rPr>
      <w:rFonts w:ascii="Times New Roman" w:hAnsi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lang w:val="es-ES_tradn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Univers" w:hAnsi="Univers" w:cs="Univers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55:00Z</dcterms:created>
  <dc:creator>victor</dc:creator>
  <dc:description/>
  <dc:language>en-US</dc:language>
  <cp:lastModifiedBy>Soledad Garcia</cp:lastModifiedBy>
  <cp:lastPrinted>2001-11-27T15:56:00Z</cp:lastPrinted>
  <dcterms:modified xsi:type="dcterms:W3CDTF">2001-11-28T17:58:00Z</dcterms:modified>
  <cp:revision>3</cp:revision>
  <dc:subject/>
  <dc:title>OEA/Ser</dc:title>
</cp:coreProperties>
</file>