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40/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16 noviembre 20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:</w:t>
      </w:r>
      <w:r>
        <w:rPr>
          <w:rFonts w:cs="Times New Roman" w:ascii="Times New Roman" w:hAnsi="Times New Roman"/>
        </w:rPr>
        <w:tab/>
        <w:tab/>
        <w:t>Martes 20 de noviembre 2001</w:t>
      </w:r>
    </w:p>
    <w:p>
      <w:pPr>
        <w:pStyle w:val="Normal"/>
        <w:tabs>
          <w:tab w:val="clear" w:pos="3600"/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Hora:</w:t>
      </w:r>
      <w:r>
        <w:rPr>
          <w:rFonts w:cs="Times New Roman" w:ascii="Times New Roman" w:hAnsi="Times New Roman"/>
        </w:rPr>
        <w:tab/>
        <w:t>2:30 p.m.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ab/>
        <w:t>Salón “Colón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Apertura de la sesión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Consideración del articulado de las Secciones III y IV del "Proyecto de Declaración de los Derechos de los Pueblos Indígenas"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a. Sección III</w:t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Ver cuadro que contiene el Proyecto original de la CIDH y las propuestas de los Estados (Documento No. GT/DADIN/doc.37/01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Ver cuadro que contiene el Proyecto original de la CIDH y las propuestas de los Representantes de los Pueblos Indígenas (Documento No. GT/DADIN/doc.36/01)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  <w:t>b. Sección IV</w:t>
      </w:r>
    </w:p>
    <w:p>
      <w:pPr>
        <w:pStyle w:val="Normal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Ver cuadro que contiene el Proyecto original de la CIDH y las propuestas de los Estados (Documento No. GT/DADIN/doc.39/01 corr.1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Ver cuadro que contiene el Proyecto original de la CIDH y las propuestas de los Representantes de los Pueblos Indígenas (Documento No. GT/DADIN/doc.38/01 corr. 1)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Resumen general por parte del Presidente del Grupo de Trabajo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.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7:34:00Z</dcterms:created>
  <dc:creator>victor</dc:creator>
  <dc:description/>
  <dc:language>en-US</dc:language>
  <cp:lastModifiedBy>Luz Marina Escamilla</cp:lastModifiedBy>
  <cp:lastPrinted>2001-11-16T12:33:00Z</cp:lastPrinted>
  <dcterms:modified xsi:type="dcterms:W3CDTF">2001-11-16T17:34:00Z</dcterms:modified>
  <cp:revision>2</cp:revision>
  <dc:subject/>
  <dc:title>OEA/Ser</dc:title>
</cp:coreProperties>
</file>