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745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6 may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COMISIÓN GENERAL</w:t>
        <w:tab/>
        <w:t>Original: inglé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iércoles 7 de mayo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 xml:space="preserve">Salón Guerr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1. </w:t>
        <w:tab/>
        <w:t>Presentación del proyecto de informe del Consejo Permanente sobre libertad de comercio e inversión en el Hemisferio (CP/CG-1741/08)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Consideración del proyecto de resolución “Libertad de comercio e inversión en el Hemisferio” (CP/CG-1730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2.</w:t>
        <w:tab/>
        <w:t>Presentación del informe sobre las actividades de la Iniciativa Cascos Blancos en el Hemisferio, 2006/2008 (</w:t>
      </w:r>
      <w:r>
        <w:rPr/>
        <w:t>CP/CG-1738/08)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Consideración del proyecto de resolución “Coordinación del voluntariado en el Hemisferio para la respuesta a los desastres naturales y la lucha contra el hambre y la pobreza – Iniciativa Cascos Blancos” (CP/CG-1735/08)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720" w:hanging="720"/>
        <w:jc w:val="both"/>
        <w:rPr/>
      </w:pPr>
      <w:r>
        <w:rPr>
          <w:szCs w:val="22"/>
        </w:rPr>
        <w:t>3.</w:t>
        <w:tab/>
        <w:t>Consideración del proyecto de resolución “Seguros agropecuarios: Cooperación interamericana para enfrentar una amenaza hemisférica”  (</w:t>
      </w:r>
      <w:r>
        <w:rPr/>
        <w:t>CP/CG-1734/08 rev. 1)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720" w:hanging="360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720" w:hanging="720"/>
        <w:jc w:val="both"/>
        <w:rPr>
          <w:szCs w:val="24"/>
        </w:rPr>
      </w:pPr>
      <w:r>
        <w:rPr/>
        <w:t>4.</w:t>
        <w:tab/>
        <w:t>Consideración del proyecto de resolución “Construyendo ciudadanía juvenil con derechos, responsabilidades y cultura de paz” (</w:t>
      </w:r>
      <w:r>
        <w:rPr>
          <w:szCs w:val="24"/>
        </w:rPr>
        <w:t>CP/CG-1737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5.</w:t>
        <w:tab/>
        <w:t>Consideración del proyecto de resolución “Modernización y uso de las tecnologías electorales en el Hemisferio” (</w:t>
      </w:r>
      <w:r>
        <w:rPr/>
        <w:t>CP/CG-1742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6.</w:t>
        <w:tab/>
        <w:t>Consideración del proyecto de resolución “Fortalecimiento del papel que desempeñan las instituciones nacionales de derechos humanos en la Organización de los Estados Americanos</w:t>
      </w:r>
      <w:r>
        <w:rPr/>
        <w:t>” (CP/CG-1743/0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Continuación de la consideración del proyecto de resolución “Fuerza de Tarea Humanitaria Simón Bolívar” (C</w:t>
      </w:r>
      <w:r>
        <w:rPr>
          <w:szCs w:val="24"/>
        </w:rPr>
        <w:t>P/CG-1736/08 rev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/>
        <w:t>Otros asu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4:00Z</dcterms:created>
  <dc:creator>GB</dc:creator>
  <dc:description/>
  <cp:keywords/>
  <dc:language>en-US</dc:language>
  <cp:lastModifiedBy>ilarroque</cp:lastModifiedBy>
  <cp:lastPrinted>2008-05-06T11:45:00Z</cp:lastPrinted>
  <dcterms:modified xsi:type="dcterms:W3CDTF">2008-05-06T16:38:00Z</dcterms:modified>
  <cp:revision>8</cp:revision>
  <dc:subject/>
  <dc:title/>
</cp:coreProperties>
</file>