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70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s-UY"/>
        </w:rPr>
        <w:tab/>
        <w:t>CONSEJO PERMANENTE DE</w:t>
        <w:tab/>
        <w:t>OEA/Ser.G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/>
      </w:pPr>
      <w:r>
        <w:rPr>
          <w:sz w:val="22"/>
          <w:szCs w:val="22"/>
          <w:lang w:val="es-UY"/>
        </w:rPr>
        <w:tab/>
        <w:t>ORGANIZACIÓN DE LOS ESTADOS AMERICANOS</w:t>
        <w:tab/>
        <w:t>CP/CAJP-1943/0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ind w:right="-360" w:hanging="0"/>
        <w:rPr/>
      </w:pPr>
      <w:r>
        <w:rPr>
          <w:sz w:val="22"/>
          <w:szCs w:val="22"/>
          <w:lang w:val="es-UY"/>
        </w:rPr>
        <w:tab/>
        <w:tab/>
        <w:t>30 abril 2002</w:t>
      </w:r>
    </w:p>
    <w:p>
      <w:pPr>
        <w:pStyle w:val="Normal"/>
        <w:tabs>
          <w:tab w:val="clear" w:pos="720"/>
          <w:tab w:val="center" w:pos="2700" w:leader="none"/>
          <w:tab w:val="left" w:pos="7200" w:leader="none"/>
        </w:tabs>
        <w:rPr>
          <w:lang w:val="es-UY"/>
        </w:rPr>
      </w:pPr>
      <w:r>
        <w:rPr>
          <w:sz w:val="22"/>
          <w:szCs w:val="22"/>
          <w:lang w:val="es-UY"/>
        </w:rPr>
        <w:tab/>
        <w:t>COMISIÓN DE ASUNTOS JURÍDICOS Y POLÍTICOS</w:t>
        <w:tab/>
        <w:t>Original: portugués</w:t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center" w:pos="288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040" w:leader="none"/>
          <w:tab w:val="left" w:pos="8640" w:leader="none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</w:r>
    </w:p>
    <w:p>
      <w:pPr>
        <w:pStyle w:val="Normal"/>
        <w:spacing w:lineRule="auto" w:line="48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LABORACIÓN DE UN PROYECTO DE CONVENCIÓN INTERAMERICANA</w:t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TRA EL RACISMO Y TODA FORMA DE DISCRIMINACIÓN E INTOLERANCIA</w:t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(Presentado por la Misión Permanente del Brasil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LABORACIÓN DE UN PROYECTO DE CONVENCIÓN INTERAMERICANA</w:t>
      </w:r>
    </w:p>
    <w:p>
      <w:pPr>
        <w:pStyle w:val="Normal"/>
        <w:spacing w:lineRule="auto" w:line="48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TRA EL RACISMO Y TODA FORMA DE DISCRIMINACIÓN E INTOLERANCIA</w:t>
      </w:r>
    </w:p>
    <w:p>
      <w:pPr>
        <w:pStyle w:val="Normal"/>
        <w:spacing w:lineRule="auto" w:line="480"/>
        <w:jc w:val="center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(Presentado por la Misión Permanente del Brasil)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LA ASAMBLEA GENERAL,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TextBodyIndent"/>
        <w:spacing w:lineRule="auto" w:line="480"/>
        <w:rPr>
          <w:lang w:val="es-UY"/>
        </w:rPr>
      </w:pPr>
      <w:r>
        <w:rPr>
          <w:lang w:val="es-UY"/>
        </w:rPr>
        <w:t xml:space="preserve">TENIENDO PRESENTE que la Carta de la Organización de los Estados Americanos, en su artículo 45 (a), reconoce que “todos los seres humanos, sin distinción de raza, sexo, nacionalidad, credo o condición social, tienen derecho al bienestar material </w:t>
      </w:r>
      <w:r>
        <w:rPr>
          <w:rFonts w:cs="CG Times" w:ascii="CG Times" w:hAnsi="CG Times"/>
          <w:spacing w:val="-2"/>
          <w:lang w:val="es-UY"/>
        </w:rPr>
        <w:t>y a su desarrollo espiritual, en condiciones de libertad, dignidad, igualdad de oportunidades y seguridad económica”;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 xml:space="preserve">RECORDANDO que, en su artículo II, la Declaración Americana de los Deberes y Derechos del Hombre, firmada en Bogotá en 1948, establece que todas las personas son iguales ante la Ley y tienen los derechos y deberes consagrados en esta declaración sin distinción de raza, sexo, idioma, credo ni otra alguna; 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VISTOS los artículos 1 y 2 de la Convención Americana sobre Derechos Humanos, firmada en San José, Costa Rica, en 1969, que prohíben la discriminación por motivos de raza, color, sexo, idioma, religión, origen social o de cualquier otra naturaleza;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  <w:lang w:val="es-UY"/>
        </w:rPr>
        <w:t>RECORDANDO que, en el ámbito de las Naciones Unidas, se adoptó en 1965 la Convención Internacional sobre la Eliminación de Todas las Formas de Discriminación Racial y que en 2001 se celebró en Sudáfrica la Conferencia Mundial contra el Racismo, la Discriminación Racial, la Xenofobia y Formas Conexas de Intolerancia, precedida de reuniones regionales y subregionales preparatorias;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TOMANDO NOTA de que la Conferencia Regional de las Américas, celebrada en Santiago, Chile, del 5 al 7 de diciembre de 2000, preparatoria de la citada Conferencia Mundial, acordó en su plan de acción pedir a los Estados “que redoblen sus esfuerzos para reafirmar su compromiso de erradicar el racismo, la discriminación racial, la xenofobia y otras formas conexas de intolerancia a fin de mejorar el bienestar humano, promover sociedades más incluyentes y participativas y erradicar la pobreza”;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TENIENDO EN CUENTA que en la Tercera Cumbre de las Américas, realizada en la ciudad de Québec, Canadá, en abril de 2001, los Jefes de Estado y de Gobierno reafirmaron su compromiso de proteger los derechos humanos y las libertades fundamentales de todos, incluidos aquellos en situación de vulnerabilidad o marginalidad, los discapacitados o los que requieren protección especial y se comprometieron a erradicar todas las formas de discriminación, incluido el racismo, la discriminación racial, la xenofobia y otras formas conexas de intolerancia en nuestras sociedades;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lang w:val="es-UY"/>
        </w:rPr>
      </w:pPr>
      <w:r>
        <w:rPr>
          <w:sz w:val="22"/>
          <w:szCs w:val="22"/>
          <w:lang w:val="es-UY"/>
        </w:rPr>
        <w:t>TENIENDO PRESENTE la resolución AG/RES. 1774 (XXXI-O/01), en la cual se encargó al Consejo Permanente “que avance en la consideración de la necesidad de una convención interamericana para prevenir, sancionar y erradicar el racismo y toda forma de discriminación e intolerancia”;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TENIENDO EN CUENTA que las prácticas racistas y discriminatorias son incompatibles con el ejercicio efectivo de la democracia representativa y con el estado de derecho;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REAFIRMANDO que los actos de racismo, discriminación, xenofobia e intolerancia no constituyen legítimas expresiones de opinión sino delitos injustificables en cualquier circunstancia;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PREOCUPADA con el resurgimiento mundial de tendencias discriminatorias y de exacerbación de la intolerancia, que victimizan especialmente a los pueblos indígenas, los afrodescendientes, los trabajadores migrantes y otros grupos vulnerables, agravando condiciones de pobreza, marginalidad y exclusión social;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SIDERANDO la diversidad de etnias y culturas que enriquecen las sociedades del Hemisferio, así como la necesidad de mantener y promover relaciones armoniosas entre ellas;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lang w:val="es-UY"/>
        </w:rPr>
      </w:pPr>
      <w:r>
        <w:rPr>
          <w:sz w:val="22"/>
          <w:szCs w:val="22"/>
          <w:lang w:val="es-UY"/>
        </w:rPr>
        <w:t>TENIENDO PRESENTES las conclusiones a que llegó el Comité Jurídico Interamericano en cumplimiento del mandato de la resolución AG/RES. 1774 (XXXI-O/01), que constan en el documento de análisis CP/doc. 3559/02, así como la resolución CJI/RES. 39 (LX-O/02), que también consta en ese documento, en cuyo párrafo 1 el Comité Jurídico resolvió “expresar su preocupación por el aumento de actos de racismo y de intolerancia en el mundo y confirmar la necesidad de hacer causa común para hacer frente a estas manifestaciones mediante la intensificación de la cooperación entre los Estados para erradicar dichas prácticas”;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lang w:val="es-UY"/>
        </w:rPr>
      </w:pPr>
      <w:r>
        <w:rPr>
          <w:sz w:val="22"/>
          <w:szCs w:val="22"/>
          <w:lang w:val="es-UY"/>
        </w:rPr>
        <w:t>VISTAS las respuestas de los Estados Miembros recibidas hasta la fecha al cuestionario que consta en el documento CP/CAJP-1687/01 rev. 2;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lang w:val="es-UY"/>
        </w:rPr>
      </w:pPr>
      <w:r>
        <w:rPr>
          <w:sz w:val="22"/>
          <w:szCs w:val="22"/>
          <w:lang w:val="es-UY"/>
        </w:rPr>
        <w:t>CONSIDERANDO que, en su sesión del 16 de abril de 2002, la Comisión de Asuntos Jurídicos y Políticos del Consejo Permanente recibió valiosos aportes sobre el tema presentados por el Secretario Ejecutivo de la Comisión Interamericana de Derechos Humanos (CP/CAJP-1917/02) y de la Directora Ejecutiva del Grupo del Derecho Internacional de los Derechos Humanos ( CP/CAJP-…./02), que motivaron un debate de alto nivel sobre el tema; y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CONSIDERANDO que la Organización no puede dejar de emitir claras señales políticas en pro de la eliminación de todas las formas de discriminación,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RESUELVE: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0"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Encomendar al Consejo Permanente que: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TextBody"/>
        <w:spacing w:lineRule="auto" w:line="480"/>
        <w:ind w:left="2160" w:hanging="720"/>
        <w:rPr/>
      </w:pPr>
      <w:r>
        <w:rPr>
          <w:sz w:val="22"/>
          <w:szCs w:val="22"/>
          <w:lang w:val="es-UY"/>
        </w:rPr>
        <w:t>a.</w:t>
        <w:tab/>
        <w:t>continúe dedicando atención prioritaria al tema de la prevención, sanción y erradicación del racismo y de toda forma de discriminación e intolerancia;</w:t>
      </w:r>
    </w:p>
    <w:p>
      <w:pPr>
        <w:pStyle w:val="TextBody"/>
        <w:spacing w:lineRule="auto" w:line="48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left="2160" w:hanging="720"/>
        <w:jc w:val="both"/>
        <w:rPr/>
      </w:pPr>
      <w:r>
        <w:rPr>
          <w:sz w:val="22"/>
          <w:szCs w:val="22"/>
          <w:lang w:val="es-UY"/>
        </w:rPr>
        <w:t>b.</w:t>
        <w:tab/>
        <w:t>iniciar el estudio de posibles estrategias para promover, por iniciativa de las áreas de educación, administración de justicia y otras, la tolerancia y la plena y efectiva igualdad de todas las personas en la promoción de sociedades pluralistas e incluyentes, en el entendido de que deben estimularse las acciones nacionales y la cooperación internacional; y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left="2160" w:hanging="720"/>
        <w:jc w:val="both"/>
        <w:rPr/>
      </w:pPr>
      <w:r>
        <w:rPr>
          <w:sz w:val="22"/>
          <w:szCs w:val="22"/>
          <w:lang w:val="es-UY"/>
        </w:rPr>
        <w:t>c.</w:t>
        <w:tab/>
        <w:t>contar, en el estudio mencionado, con la activa participación de organizaciones de la sociedad civil dedicadas a la protección y promoción de los derechos humanos.</w:t>
      </w:r>
    </w:p>
    <w:p>
      <w:pPr>
        <w:pStyle w:val="TextBodyIndent"/>
        <w:spacing w:lineRule="auto" w:line="480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TextBodyIndent"/>
        <w:spacing w:lineRule="auto" w:line="480"/>
        <w:rPr>
          <w:lang w:val="es-UY"/>
        </w:rPr>
      </w:pPr>
      <w:r>
        <w:rPr>
          <w:lang w:val="es-UY"/>
        </w:rPr>
        <w:t>2.</w:t>
        <w:tab/>
        <w:t>Recomendar a la Comisión Interamericana de Derechos Humanos que, en el ámbito de los instrumentos jurídicos interamericanos vigentes, continúe prestando atención especial a este tema.</w:t>
      </w:r>
    </w:p>
    <w:p>
      <w:pPr>
        <w:pStyle w:val="Normal"/>
        <w:spacing w:lineRule="auto" w:line="48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es-UY"/>
        </w:rPr>
      </w:pPr>
      <w:r>
        <w:rPr>
          <w:sz w:val="22"/>
          <w:szCs w:val="22"/>
          <w:lang w:val="es-UY"/>
        </w:rPr>
        <w:t>3</w:t>
        <w:tab/>
        <w:t>Solicitar al Consejo Permanente que presente a la Asamblea General en su trigésimo tercer período ordinario de sesiones un informe sobre el cumplimiento de esta resolución.</w:t>
      </w:r>
    </w:p>
    <w:p>
      <w:pPr>
        <w:pStyle w:val="Normal"/>
        <w:spacing w:lineRule="auto" w:line="480"/>
        <w:jc w:val="both"/>
        <w:rPr>
          <w:sz w:val="22"/>
          <w:szCs w:val="22"/>
          <w:lang w:val="es-UY" w:eastAsia="en-US"/>
        </w:rPr>
      </w:pPr>
      <w:r>
        <w:rPr>
          <w:sz w:val="22"/>
          <w:szCs w:val="22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2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40:00Z</dcterms:created>
  <dc:creator>Middeldorf</dc:creator>
  <dc:description/>
  <dc:language>en-US</dc:language>
  <cp:lastModifiedBy>SQuintero</cp:lastModifiedBy>
  <cp:lastPrinted>2002-05-01T18:27:00Z</cp:lastPrinted>
  <dcterms:modified xsi:type="dcterms:W3CDTF">2002-05-01T22:36:00Z</dcterms:modified>
  <cp:revision>18</cp:revision>
  <dc:subject/>
  <dc:title>PROJETO DE RESOLUÇÃO APRESENTADO PELA MISSÃO DO BRAS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425244</vt:r8>
  </property>
  <property fmtid="{D5CDD505-2E9C-101B-9397-08002B2CF9AE}" pid="3" name="_AuthorEmail">
    <vt:lpwstr>z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resolução sobre racismo  (essa é a correta!!!)</vt:lpwstr>
  </property>
  <property fmtid="{D5CDD505-2E9C-101B-9397-08002B2CF9AE}" pid="6" name="_ReviewingToolsShownOnce">
    <vt:lpwstr/>
  </property>
</Properties>
</file>