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lear" w:pos="8640"/>
          <w:tab w:val="center" w:pos="2880" w:leader="none"/>
          <w:tab w:val="left" w:pos="7200" w:leader="none"/>
        </w:tabs>
        <w:rPr>
          <w:lang w:val="es-PA"/>
        </w:rPr>
      </w:pPr>
      <w:r>
        <w:rPr>
          <w:lang w:val="es-PA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/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1923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>17 ab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PA"/>
        </w:rPr>
        <w:t>INTERVENCI</w:t>
      </w:r>
      <w:r>
        <w:rPr>
          <w:rFonts w:cs="Times New Roman" w:ascii="Times New Roman" w:hAnsi="Times New Roman"/>
          <w:lang w:val="es-AR"/>
        </w:rPr>
        <w:t>ÓN DEL EMBAJADOR MIGUEL RUÍZ-CABAÑAS IZQUIERDO,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REPRESENTANTE PERMANENTE DE MÉXICO ANTE LA OEA,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Y EL PRESIDENTE DEL GRUPO DE TRABAJO ENCARGADO DE ELABORAR UN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OYECTO DE CONVENCIÓN INTERAMERICANA CONTRA EL TERRORISMO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(Documento presentado durante la sesión de la CAJP del 16 de abril de 2002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s-PA"/>
          </w:rPr>
          <w:t>http://scm.oas.org/pdfs/2002/cp09605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09605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11:00Z</dcterms:created>
  <dc:creator>MHurley</dc:creator>
  <dc:description/>
  <dc:language>en-US</dc:language>
  <cp:lastModifiedBy>MHurley</cp:lastModifiedBy>
  <dcterms:modified xsi:type="dcterms:W3CDTF">2002-04-18T13:30:00Z</dcterms:modified>
  <cp:revision>5</cp:revision>
  <dc:subject/>
  <dc:title/>
</cp:coreProperties>
</file>