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34/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29 octu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 xml:space="preserve">DECLARACIÓN DE MACHU PICCHU SOBRE LA DEMOCRACIA, </w:t>
      </w:r>
    </w:p>
    <w:p>
      <w:pPr>
        <w:pStyle w:val="Normal"/>
        <w:jc w:val="center"/>
        <w:rPr/>
      </w:pPr>
      <w:r>
        <w:rPr>
          <w:rStyle w:val="FootnoteCharacters"/>
        </w:rPr>
        <w:t>LOS DERECHOS DE LOS PUEBLOS INDÍGENAS Y LA LUCHA CONTRA LA POBREZA</w:t>
      </w:r>
    </w:p>
    <w:p>
      <w:pPr>
        <w:pStyle w:val="Normal"/>
        <w:jc w:val="center"/>
        <w:rPr/>
      </w:pPr>
      <w:r>
        <w:rPr/>
        <w:t>(Lima – Machu Picchu, 28-29 de julio de 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FootnoteCharacters"/>
        </w:rPr>
        <w:t xml:space="preserve">(Documento presentado por </w:t>
      </w:r>
      <w:r>
        <w:rPr/>
        <w:t>el Presidente del Grupo de Trabajo)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scm.oas.org/pdfs/2001/CP08918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1/CP08918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59:00Z</dcterms:created>
  <dc:creator>victor</dc:creator>
  <dc:description/>
  <dc:language>en-US</dc:language>
  <cp:lastModifiedBy>Luz Marina Escamilla</cp:lastModifiedBy>
  <cp:lastPrinted>2001-10-29T12:51:00Z</cp:lastPrinted>
  <dcterms:modified xsi:type="dcterms:W3CDTF">2001-10-29T17:59:00Z</dcterms:modified>
  <cp:revision>2</cp:revision>
  <dc:subject/>
  <dc:title>OEA/Ser</dc:title>
</cp:coreProperties>
</file>