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74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/SA.351/00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9 Julio 2000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Síntesis de la sesi</w:t>
      </w:r>
      <w:r>
        <w:rPr>
          <w:lang w:val="es-MX"/>
        </w:rPr>
        <w:t>ón celebrada el 4 de mayo de 20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BodyTextIndentNumerated"/>
        <w:numPr>
          <w:ilvl w:val="0"/>
          <w:numId w:val="1"/>
        </w:numPr>
        <w:rPr>
          <w:u w:val="single"/>
        </w:rPr>
      </w:pPr>
      <w:r>
        <w:rPr>
          <w:u w:val="single"/>
        </w:rPr>
        <w:t>Proyecto de resolución “Programa Interamericano para el Desarrollo del Derecho Internacional” --  Presentación del la Subsecretaría de Asuntos Jurídic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2"/>
        </w:rPr>
        <w:t>La Comisión recibió los informes del Dr. Jean Michel Arrighi, Director del Departamento de Derecho Internacional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y del Dr. Jorge García González, Director del Departamento de Cooperación Jurídica, sobre las actividades realizadas por sus respectivas ár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8686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4pt;mso-position-vertical-relative:page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Asimismo, la Comisión consideró y aprobó, con modificaciones, el proyecto de resolución “Programa Interamericano para el Desarrollo del Derecho Internacional”, con el objeto de elevarlo a la consideración y aprobación del Consejo Permanente y posteriormente de la Asamblea Gener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Numerated"/>
        <w:numPr>
          <w:ilvl w:val="0"/>
          <w:numId w:val="1"/>
        </w:numPr>
        <w:rPr>
          <w:u w:val="single"/>
        </w:rPr>
      </w:pPr>
      <w:r>
        <w:rPr>
          <w:u w:val="single"/>
        </w:rPr>
        <w:t>Proyecto de Informe de la Comisión de Asuntos Jurídicos y Políticos y proyecto de resolución relativos al tema “Informe anual del Comité Jurídico Interamericano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both"/>
        <w:rPr>
          <w:lang w:val="es-MX"/>
        </w:rPr>
      </w:pPr>
      <w:r>
        <w:rPr>
          <w:lang w:val="es-MX"/>
        </w:rPr>
        <w:t>La Comisión consideró y aprobó, con modificaciones, el Informe de la Comisión de Asuntos Jurídicos y Políticos sobre las observaciones y recomendaciones de los Estados Miembros al Informe anual del Comité Jurídico Interamericano, junto con su respectivo proyecto de resolución, con el objeto de elevar este último a la consideración y aprobación del Consejo Permanente y posteriormente de la Asamblea Gener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Numerated"/>
        <w:numPr>
          <w:ilvl w:val="0"/>
          <w:numId w:val="1"/>
        </w:numPr>
        <w:rPr>
          <w:u w:val="single"/>
        </w:rPr>
      </w:pPr>
      <w:r>
        <w:rPr>
          <w:u w:val="single"/>
        </w:rPr>
        <w:t>Proyecto de resolución “Promoción y respeto del derecho internacional humanitario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rPr/>
      </w:pPr>
      <w:r>
        <w:rPr/>
        <w:t>El proyecto de resolución relativo a la promoción y respeto del derecho internacional humanitario fue aprobado con modificaciones, con el objeto de elevarlo a la consideración y aprobación del Consejo Permanente y posteriormente de la Asamblea Gener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Numerated"/>
        <w:numPr>
          <w:ilvl w:val="0"/>
          <w:numId w:val="1"/>
        </w:numPr>
        <w:rPr>
          <w:u w:val="single"/>
        </w:rPr>
      </w:pPr>
      <w:r>
        <w:rPr>
          <w:u w:val="single"/>
        </w:rPr>
        <w:t>Proyecto de resolución “Fortalecimiento de la Democracia: Fondo Especial”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BodyTextIndent3"/>
        <w:ind w:left="144" w:firstLine="576"/>
        <w:rPr/>
      </w:pPr>
      <w:r>
        <w:rPr/>
        <w:t>La Comisión pospuso la consideración del proyecto de resolución a la creación de un fondo especial para el fortalecimiento de la democracia, acordando constituir un grupo informal de trabajo, presidido por la Delegación del Paraguay, con el objeto de abocarse a la consideración del mismo.</w:t>
      </w:r>
    </w:p>
    <w:p>
      <w:pPr>
        <w:pStyle w:val="BodyTextIndent3"/>
        <w:ind w:left="144" w:firstLine="576"/>
        <w:rPr/>
      </w:pPr>
      <w:r>
        <w:rPr/>
      </w:r>
    </w:p>
    <w:p>
      <w:pPr>
        <w:pStyle w:val="BodyTextIndent3"/>
        <w:ind w:left="144" w:firstLine="576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documento CP/CAJP-1648/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144" w:firstLine="576"/>
      <w:jc w:val="both"/>
    </w:pPr>
    <w:rPr>
      <w:lang w:val="es-MX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0:45:00Z</dcterms:created>
  <dc:creator>Eduardo Fragnaud</dc:creator>
  <dc:description/>
  <dc:language>en-US</dc:language>
  <cp:lastModifiedBy>Luz Escamilla</cp:lastModifiedBy>
  <cp:lastPrinted>2000-07-19T16:32:00Z</cp:lastPrinted>
  <dcterms:modified xsi:type="dcterms:W3CDTF">2000-07-20T20:45:00Z</dcterms:modified>
  <cp:revision>2</cp:revision>
  <dc:subject/>
  <dc:title/>
</cp:coreProperties>
</file>