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3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CONSEJO PERMANENTE DE L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3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ORGANIZACIÓN DE LOS ESTADOS AMERICANOS</w:t>
        <w:tab/>
        <w:t>CP/CAAP-2547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3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ab/>
        <w:t>24 ene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3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COMISIÓN DE ASUNTOS ADMINISTRATIVOS</w:t>
        <w:tab/>
        <w:t>Original: inglé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3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Y PRESUPUESTARI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CALENDARIO DE REUNIONES DE LA COMISIÓN DE ASUNT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ADMINISTRATIVOS Y PRESUPUESTARI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Y SUS GRUPOS DE TRABAJ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(Enero-mayo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62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CALENDARIO DE REUNIONES DE LA COMISIÓN DE ASUNT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ADMINISTRATIVOS Y PRESUPUESTARI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Y SUS GRUPOS DE TRABAJ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AR"/>
        </w:rPr>
      </w:pPr>
      <w:r>
        <w:rPr>
          <w:lang w:val="es-AR"/>
        </w:rPr>
        <w:t>(Enero-mayo 200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31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Fech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Ho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 xml:space="preserve">Salón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8 de febr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0:0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22 de febre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8 de mar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15 de mar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22 de mar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0:0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artes 27 de marz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artes 17 de ab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19 de ab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0:0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artes 24 de ab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26 de abr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artes 1 de ma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0:0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martes 8 de ma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jueves 10 de may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10:0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ibertador Simón Bolíva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3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75" w:leader="none"/>
        <w:tab w:val="right" w:pos="8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46:00Z</dcterms:created>
  <dc:creator>victor</dc:creator>
  <dc:description/>
  <dc:language>en-US</dc:language>
  <cp:lastModifiedBy>Rosane Martins</cp:lastModifiedBy>
  <cp:lastPrinted>2001-01-24T17:54:00Z</cp:lastPrinted>
  <dcterms:modified xsi:type="dcterms:W3CDTF">2001-01-30T18:46:00Z</dcterms:modified>
  <cp:revision>2</cp:revision>
  <dc:subject/>
  <dc:title>OEA/Ser</dc:title>
</cp:coreProperties>
</file>