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1683422" r:id="rId2"/>
        </w:object>
      </w:r>
      <w:r>
        <w:rPr>
          <w:rFonts w:cs="Times New Roman" w:ascii="Times New Roman" w:hAnsi="Times New Roman"/>
          <w:szCs w:val="22"/>
        </w:rPr>
        <w:t>TRENTE-NEUVIÈME SESSION ORDINAIRE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– 3 juin 2009</w:t>
        <w:tab/>
      </w:r>
      <w:r>
        <w:rPr>
          <w:rFonts w:cs="Times New Roman" w:ascii="Times New Roman" w:hAnsi="Times New Roman"/>
          <w:szCs w:val="22"/>
          <w:lang w:val="en-US" w:eastAsia="en-US"/>
        </w:rPr>
        <w:t>AG/OD-1/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Pedro Sula, Honduras</w:t>
        <w:tab/>
        <w:t xml:space="preserve">2 juin </w:t>
      </w:r>
      <w:r>
        <w:rPr>
          <w:rFonts w:cs="Times New Roman" w:ascii="Times New Roman" w:hAnsi="Times New Roman"/>
          <w:szCs w:val="22"/>
          <w:lang w:val="en-US" w:eastAsia="en-US"/>
        </w:rPr>
        <w:t>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Original:</w:t>
      </w:r>
      <w:r>
        <w:rPr>
          <w:rFonts w:cs="Times New Roman" w:ascii="Times New Roman" w:hAnsi="Times New Roman"/>
          <w:szCs w:val="22"/>
        </w:rPr>
        <w:t xml:space="preserve"> espagn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ardi 2 juin 2009</w:t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eur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ieu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h 30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542915</wp:posOffset>
                      </wp:positionV>
                      <wp:extent cx="10007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18pt;mso-wrap-distance-left:9.05pt;mso-wrap-distance-right:9.05pt;mso-wrap-distance-top:0pt;mso-wrap-distance-bottom:0pt;margin-top:436.4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emière SÉANCE PLENIÉRE</w:t>
            </w:r>
          </w:p>
          <w:p>
            <w:pPr>
              <w:pStyle w:val="Normal"/>
              <w:ind w:right="-2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Élection du Président de l’Assemblée générale 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option de l’ordre du  tour (AG/doc. 4889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option du calendrier (AG/doc. 4890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écisions prises par la Commission préparatoire (AG/doc. 4893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port du Secrétaire du Secrétaire général sur la vérification des pouvoirs (AG/doc. 4989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allation de la Commission générale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partition des points et élection du Président de la Commission générale (AG/doc. 4992/09 add. 3, CP/doc. 4414/09, CP/doc. 4412/09, CP/doc.4413/09, CP/doc.4397/09 rev. 1 corr. 1, AG/CG/doc. 3/09, AG/CG/doc. 4/09, AG/CG/doc. 5/09, AG/CG/doc. 6/09, AG/CG/doc. 7/09, AG/CG/doc. 8/09)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42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/>
                <w:szCs w:val="22"/>
                <w:lang w:val="fr-F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alle de la plénière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heur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Deuxième SÉANCE PLÉNIÈRE 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alogue des chefs de délégation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332" w:hanging="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hème: vers une culture de la non-violence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alle de la plénière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7:00Z</dcterms:created>
  <dc:creator>victor</dc:creator>
  <dc:description/>
  <cp:keywords/>
  <dc:language>en-US</dc:language>
  <cp:lastModifiedBy>JAviles</cp:lastModifiedBy>
  <cp:lastPrinted>2009-06-01T20:30:00Z</cp:lastPrinted>
  <dcterms:modified xsi:type="dcterms:W3CDTF">2009-06-22T20:47:00Z</dcterms:modified>
  <cp:revision>2</cp:revision>
  <dc:subject/>
  <dc:title>OEA/Ser</dc:title>
</cp:coreProperties>
</file>