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enter" w:pos="2860" w:leader="none"/>
          <w:tab w:val="left" w:pos="7150" w:leader="none"/>
        </w:tabs>
        <w:ind w:right="-929" w:firstLine="77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90127277" r:id="rId2"/>
        </w:object>
      </w:r>
      <w:r>
        <w:rPr/>
        <w:t>COMISIÓN PREPARATORIA</w:t>
        <w:tab/>
      </w:r>
      <w:r>
        <w:rPr>
          <w:lang w:val="en-US" w:eastAsia="en-US"/>
        </w:rPr>
        <w:t>OEA/Ser.P</w:t>
      </w:r>
    </w:p>
    <w:p>
      <w:pPr>
        <w:pStyle w:val="Header"/>
        <w:tabs>
          <w:tab w:val="clear" w:pos="720"/>
          <w:tab w:val="clear" w:pos="1440"/>
          <w:tab w:val="clear" w:pos="2160"/>
          <w:tab w:val="clear" w:pos="2880"/>
          <w:tab w:val="clear" w:pos="3600"/>
          <w:tab w:val="clear" w:pos="4320"/>
          <w:tab w:val="clear" w:pos="5760"/>
          <w:tab w:val="clear" w:pos="6480"/>
          <w:tab w:val="clear" w:pos="7200"/>
          <w:tab w:val="clear" w:pos="7920"/>
          <w:tab w:val="clear" w:pos="8640"/>
          <w:tab w:val="decimal" w:pos="2860" w:leader="none"/>
          <w:tab w:val="left" w:pos="7150" w:leader="none"/>
          <w:tab w:val="left" w:pos="7260" w:leader="none"/>
        </w:tabs>
        <w:ind w:right="-929" w:hanging="0"/>
        <w:rPr>
          <w:lang w:val="pt-BR"/>
        </w:rPr>
      </w:pPr>
      <w:r>
        <w:rPr/>
        <w:tab/>
        <w:tab/>
      </w:r>
      <w:r>
        <w:rPr>
          <w:lang w:val="pt-BR" w:eastAsia="en-US"/>
        </w:rPr>
        <w:t>AG/CP/INF.569/07 add. 2-a</w:t>
      </w:r>
    </w:p>
    <w:p>
      <w:pPr>
        <w:pStyle w:val="Header"/>
        <w:tabs>
          <w:tab w:val="clear" w:pos="720"/>
          <w:tab w:val="clear" w:pos="1440"/>
          <w:tab w:val="clear" w:pos="2160"/>
          <w:tab w:val="clear" w:pos="2880"/>
          <w:tab w:val="clear" w:pos="3600"/>
          <w:tab w:val="clear" w:pos="4320"/>
          <w:tab w:val="clear" w:pos="5760"/>
          <w:tab w:val="clear" w:pos="6480"/>
          <w:tab w:val="clear" w:pos="7200"/>
          <w:tab w:val="clear" w:pos="7920"/>
          <w:tab w:val="clear" w:pos="8640"/>
          <w:tab w:val="decimal" w:pos="2860" w:leader="none"/>
          <w:tab w:val="left" w:pos="7150" w:leader="none"/>
          <w:tab w:val="left" w:pos="7260" w:leader="none"/>
        </w:tabs>
        <w:ind w:right="-929" w:hanging="0"/>
        <w:rPr/>
      </w:pPr>
      <w:r>
        <w:rPr>
          <w:lang w:val="pt-BR"/>
        </w:rPr>
        <w:tab/>
        <w:tab/>
        <w:t>10 abril 2008</w:t>
      </w:r>
    </w:p>
    <w:p>
      <w:pPr>
        <w:pStyle w:val="Header"/>
        <w:tabs>
          <w:tab w:val="clear" w:pos="720"/>
          <w:tab w:val="clear" w:pos="1440"/>
          <w:tab w:val="clear" w:pos="2160"/>
          <w:tab w:val="clear" w:pos="2880"/>
          <w:tab w:val="clear" w:pos="3600"/>
          <w:tab w:val="clear" w:pos="4320"/>
          <w:tab w:val="clear" w:pos="5760"/>
          <w:tab w:val="clear" w:pos="6480"/>
          <w:tab w:val="clear" w:pos="7200"/>
          <w:tab w:val="clear" w:pos="7920"/>
          <w:tab w:val="clear" w:pos="8640"/>
          <w:tab w:val="decimal" w:pos="2860" w:leader="none"/>
          <w:tab w:val="left" w:pos="7150" w:leader="none"/>
          <w:tab w:val="left" w:pos="7260" w:leader="none"/>
        </w:tabs>
        <w:ind w:right="-929" w:hanging="0"/>
        <w:rPr/>
      </w:pPr>
      <w:r>
        <w:rPr>
          <w:lang w:val="pt-BR"/>
        </w:rPr>
        <w:tab/>
        <w:tab/>
      </w:r>
      <w:r>
        <w:rPr/>
        <w:t>Original: españ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decimal" w:pos="2860" w:leader="none"/>
          <w:tab w:val="left" w:pos="7150" w:leader="none"/>
          <w:tab w:val="left" w:pos="7260" w:leader="none"/>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rPr>
        <w:t>CANDIDATURAS PARA VACANTES QUE SE PRODUCIRÁN EN EL</w:t>
        <w:br/>
        <w:t>COMITÉ JURÍDICO INTERAMERICANO (CJI)</w:t>
        <w:br/>
        <w:t>CUYAS ELECCIONES SE REALIZARÁN EN EL</w:t>
        <w:br/>
        <w:t>TRIGÉSIMO OCTAVO PERÍODO ORDINARIO DE SESIONES DE LA ASAMBLEA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Perú)</w:t>
      </w:r>
    </w:p>
    <w:p>
      <w:pPr>
        <w:sectPr>
          <w:headerReference w:type="default" r:id="rId4"/>
          <w:headerReference w:type="first" r:id="rId5"/>
          <w:type w:val="nextPage"/>
          <w:pgSz w:w="12240" w:h="15840"/>
          <w:pgMar w:left="1699" w:right="1570" w:gutter="0" w:header="1426" w:top="2160" w:footer="0" w:bottom="1296"/>
          <w:pgNumType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hyperlink r:id="rId6">
        <w:r>
          <w:rPr>
            <w:rStyle w:val="InternetLink"/>
            <w:rFonts w:cs="Times New Roman" w:ascii="Times New Roman" w:hAnsi="Times New Roman"/>
          </w:rPr>
          <w:t>http://scm.oas.org/pdfs/2008/AG03914s.pdf</w:t>
        </w:r>
      </w:hyperlink>
    </w:p>
    <w:p>
      <w:pPr>
        <w:pStyle w:val="Normal"/>
        <w:spacing w:before="2" w:after="0"/>
        <w:ind w:right="4296" w:hanging="0"/>
        <w:jc w:val="left"/>
        <w:rPr>
          <w:rFonts w:ascii="Times New Roman" w:hAnsi="Times New Roman" w:cs="Times New Roman"/>
        </w:rPr>
      </w:pPr>
      <w:r>
        <w:rPr>
          <w:rFonts w:cs="Times New Roman" w:ascii="Times New Roman" w:hAnsi="Times New Roman"/>
        </w:rPr>
      </w:r>
    </w:p>
    <w:p>
      <w:pPr>
        <w:sectPr>
          <w:headerReference w:type="default" r:id="rId7"/>
          <w:headerReference w:type="first" r:id="rId8"/>
          <w:type w:val="oddPage"/>
          <w:pgSz w:w="12240" w:h="15840"/>
          <w:pgMar w:left="1699" w:right="1570" w:gutter="0" w:header="1426" w:top="2160" w:footer="0" w:bottom="1296"/>
          <w:pgNumType w:fmt="decimal"/>
          <w:formProt w:val="false"/>
          <w:titlePg/>
          <w:textDirection w:val="lrTb"/>
          <w:docGrid w:type="default" w:linePitch="360" w:charSpace="0"/>
        </w:sectPr>
        <w:pStyle w:val="Normal"/>
        <w:spacing w:before="2" w:after="0"/>
        <w:ind w:right="4296" w:hanging="0"/>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b/>
          <w:b/>
          <w:lang w:val="es-PE"/>
        </w:rPr>
      </w:pPr>
      <w:r>
        <w:rPr>
          <w:rFonts w:cs="Times New Roman" w:ascii="Times New Roman" w:hAnsi="Times New Roman"/>
          <w:b/>
          <w:lang w:val="es-PE"/>
        </w:rPr>
        <w:t>FABIÁN NOVAK TALAVERA</w:t>
        <w:tab/>
        <w:t>Domicilio:</w:t>
      </w:r>
    </w:p>
    <w:p>
      <w:pPr>
        <w:pStyle w:val="Norma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b/>
          <w:b/>
          <w:lang w:val="es-PE"/>
        </w:rPr>
      </w:pPr>
      <w:r>
        <w:rPr>
          <w:rFonts w:cs="Times New Roman" w:ascii="Times New Roman" w:hAnsi="Times New Roman"/>
          <w:b/>
          <w:lang w:val="es-PE"/>
        </w:rPr>
        <w:t>INSTITUTO DE ESTUDIOS INTERNACIONES (IDEI)</w:t>
        <w:tab/>
        <w:t>Av. José Pardo 239</w:t>
      </w:r>
    </w:p>
    <w:p>
      <w:pPr>
        <w:pStyle w:val="Norma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b/>
          <w:b/>
          <w:lang w:val="es-PE"/>
        </w:rPr>
      </w:pPr>
      <w:r>
        <w:rPr>
          <w:rFonts w:cs="Times New Roman" w:ascii="Times New Roman" w:hAnsi="Times New Roman"/>
          <w:b/>
          <w:lang w:val="es-PE"/>
        </w:rPr>
        <w:t>PONTIFICIA UNIVERSIDAD CATÓLICA DEL PERÚ</w:t>
        <w:tab/>
        <w:t>Dpto. 1101</w:t>
      </w:r>
    </w:p>
    <w:p>
      <w:pPr>
        <w:pStyle w:val="Norma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b/>
          <w:b/>
          <w:lang w:val="es-PE"/>
        </w:rPr>
      </w:pPr>
      <w:r>
        <w:rPr>
          <w:rFonts w:cs="Times New Roman" w:ascii="Times New Roman" w:hAnsi="Times New Roman"/>
          <w:b/>
          <w:lang w:val="es-PE"/>
        </w:rPr>
        <w:t>Plaza Francia 1164, Lima 1 – Perú</w:t>
        <w:tab/>
        <w:t>Miraflores</w:t>
      </w:r>
    </w:p>
    <w:p>
      <w:pPr>
        <w:pStyle w:val="Norma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b/>
          <w:b/>
          <w:lang w:val="pt-BR"/>
        </w:rPr>
      </w:pPr>
      <w:r>
        <w:rPr>
          <w:rFonts w:cs="Times New Roman" w:ascii="Times New Roman" w:hAnsi="Times New Roman"/>
          <w:b/>
          <w:lang w:val="pt-BR"/>
        </w:rPr>
        <w:t>T.E.: (51-1) 626-6170</w:t>
        <w:tab/>
        <w:t>Lima 18 – Perú</w:t>
      </w:r>
    </w:p>
    <w:p>
      <w:pPr>
        <w:pStyle w:val="Normal"/>
        <w:tabs>
          <w:tab w:val="clear" w:pos="720"/>
          <w:tab w:val="clear" w:pos="1440"/>
          <w:tab w:val="clear" w:pos="2160"/>
          <w:tab w:val="clear" w:pos="2880"/>
          <w:tab w:val="clear" w:pos="3600"/>
          <w:tab w:val="clear" w:pos="4320"/>
          <w:tab w:val="clear" w:pos="5760"/>
          <w:tab w:val="clear" w:pos="7200"/>
          <w:tab w:val="clear" w:pos="7920"/>
          <w:tab w:val="left" w:pos="6480" w:leader="none"/>
        </w:tabs>
        <w:rPr>
          <w:rFonts w:ascii="Times New Roman" w:hAnsi="Times New Roman" w:cs="Times New Roman"/>
          <w:lang w:val="pt-BR"/>
        </w:rPr>
      </w:pPr>
      <w:r>
        <w:rPr>
          <w:rFonts w:cs="Times New Roman" w:ascii="Times New Roman" w:hAnsi="Times New Roman"/>
          <w:lang w:val="pt-BR"/>
        </w:rPr>
        <w:t>Fax: (51-1)  626-6176</w:t>
        <w:tab/>
        <w:t>T.F.: (51-1) 446-7543</w:t>
      </w:r>
    </w:p>
    <w:p>
      <w:pPr>
        <w:pStyle w:val="Normal"/>
        <w:tabs>
          <w:tab w:val="clear" w:pos="720"/>
          <w:tab w:val="clear" w:pos="1440"/>
          <w:tab w:val="clear" w:pos="2160"/>
          <w:tab w:val="clear" w:pos="2880"/>
          <w:tab w:val="clear" w:pos="3600"/>
          <w:tab w:val="clear" w:pos="4320"/>
          <w:tab w:val="clear" w:pos="5760"/>
          <w:tab w:val="clear" w:pos="7200"/>
          <w:tab w:val="clear" w:pos="7920"/>
          <w:tab w:val="left" w:pos="6480" w:leader="none"/>
        </w:tabs>
        <w:rPr/>
      </w:pPr>
      <w:r>
        <w:rPr>
          <w:rFonts w:cs="Times New Roman" w:ascii="Times New Roman" w:hAnsi="Times New Roman"/>
          <w:b/>
          <w:lang w:val="pt-BR"/>
        </w:rPr>
        <w:t xml:space="preserve">E-mail: </w:t>
      </w:r>
      <w:hyperlink r:id="rId9">
        <w:r>
          <w:rPr>
            <w:rStyle w:val="InternetLink"/>
            <w:rFonts w:cs="Times New Roman" w:ascii="Times New Roman" w:hAnsi="Times New Roman"/>
            <w:b/>
            <w:lang w:val="pt-BR"/>
          </w:rPr>
          <w:t>fnovak@pucp.edu.pe</w:t>
        </w:r>
      </w:hyperlink>
      <w:r>
        <w:rPr>
          <w:rFonts w:cs="Times New Roman" w:ascii="Times New Roman" w:hAnsi="Times New Roman"/>
          <w:b/>
          <w:lang w:val="pt-BR"/>
        </w:rPr>
        <w:t xml:space="preserve"> </w:t>
        <w:tab/>
        <w:t xml:space="preserve">        (51-1) 9349-6045</w:t>
      </w:r>
    </w:p>
    <w:p>
      <w:pPr>
        <w:pStyle w:val="Normal"/>
        <w:rPr>
          <w:rFonts w:ascii="Times New Roman" w:hAnsi="Times New Roman" w:cs="Times New Roman"/>
          <w:b/>
          <w:b/>
          <w:lang w:val="pt-BR"/>
        </w:rPr>
      </w:pPr>
      <w:r>
        <w:rPr>
          <w:rFonts w:cs="Times New Roman" w:ascii="Times New Roman" w:hAnsi="Times New Roman"/>
          <w:b/>
          <w:lang w:val="pt-BR"/>
        </w:rPr>
      </w:r>
    </w:p>
    <w:p>
      <w:pPr>
        <w:pStyle w:val="CommentText"/>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b/>
          <w:b/>
          <w:lang w:val="es-PE"/>
        </w:rPr>
      </w:pPr>
      <w:r>
        <w:rPr>
          <w:rFonts w:cs="Times New Roman" w:ascii="Times New Roman" w:hAnsi="Times New Roman"/>
          <w:b/>
          <w:lang w:val="es-PE"/>
        </w:rPr>
        <w:t>VITA</w:t>
      </w:r>
    </w:p>
    <w:p>
      <w:pPr>
        <w:pStyle w:val="Normal"/>
        <w:jc w:val="center"/>
        <w:rPr>
          <w:rFonts w:ascii="Times New Roman" w:hAnsi="Times New Roman" w:cs="Times New Roman"/>
          <w:b/>
          <w:b/>
          <w:lang w:val="es-PE"/>
        </w:rPr>
      </w:pPr>
      <w:r>
        <w:rPr>
          <w:rFonts w:cs="Times New Roman" w:ascii="Times New Roman" w:hAnsi="Times New Roman"/>
          <w:b/>
          <w:lang w:val="es-PE"/>
        </w:rPr>
      </w:r>
    </w:p>
    <w:p>
      <w:pPr>
        <w:pStyle w:val="Normal"/>
        <w:jc w:val="center"/>
        <w:rPr>
          <w:rFonts w:ascii="Times New Roman" w:hAnsi="Times New Roman" w:cs="Times New Roman"/>
          <w:b/>
          <w:b/>
          <w:lang w:val="es-PE"/>
        </w:rPr>
      </w:pPr>
      <w:r>
        <w:rPr>
          <w:rFonts w:cs="Times New Roman" w:ascii="Times New Roman" w:hAnsi="Times New Roman"/>
          <w:b/>
          <w:lang w:val="es-PE"/>
        </w:rPr>
      </w:r>
    </w:p>
    <w:p>
      <w:pPr>
        <w:pStyle w:val="Normal"/>
        <w:rPr>
          <w:rFonts w:ascii="Times New Roman" w:hAnsi="Times New Roman" w:cs="Times New Roman"/>
          <w:b/>
          <w:b/>
          <w:lang w:val="es-PE"/>
        </w:rPr>
      </w:pPr>
      <w:r>
        <w:rPr>
          <w:rFonts w:cs="Times New Roman" w:ascii="Times New Roman" w:hAnsi="Times New Roman"/>
          <w:b/>
          <w:lang w:val="es-PE"/>
        </w:rPr>
        <w:t>Cargos Recientes :</w:t>
      </w:r>
    </w:p>
    <w:p>
      <w:pPr>
        <w:pStyle w:val="Normal"/>
        <w:rPr>
          <w:rFonts w:ascii="Times New Roman" w:hAnsi="Times New Roman" w:cs="Times New Roman"/>
          <w:b/>
          <w:b/>
          <w:lang w:val="es-PE"/>
        </w:rPr>
      </w:pPr>
      <w:r>
        <w:rPr>
          <w:rFonts w:cs="Times New Roman" w:ascii="Times New Roman" w:hAnsi="Times New Roman"/>
          <w:b/>
          <w:lang w:val="es-PE"/>
        </w:rPr>
      </w:r>
    </w:p>
    <w:p>
      <w:pPr>
        <w:pStyle w:val="Normal"/>
        <w:ind w:left="708" w:hanging="708"/>
        <w:rPr>
          <w:rFonts w:ascii="Times New Roman" w:hAnsi="Times New Roman" w:cs="Times New Roman"/>
          <w:lang w:val="es-PE"/>
        </w:rPr>
      </w:pPr>
      <w:r>
        <w:rPr>
          <w:rFonts w:cs="Times New Roman" w:ascii="Times New Roman" w:hAnsi="Times New Roman"/>
          <w:lang w:val="es-PE"/>
        </w:rPr>
        <w:t>-</w:t>
        <w:tab/>
        <w:t>Miembro del Consejo Directivo e Investigador Principal del Instituto de Estudios Internacionales (IDEI) de la Pontificia Universidad Católica del Perú (Febrero 2008 – a la fecha).</w:t>
      </w:r>
    </w:p>
    <w:p>
      <w:pPr>
        <w:pStyle w:val="Normal"/>
        <w:rPr>
          <w:rFonts w:ascii="Times New Roman" w:hAnsi="Times New Roman" w:cs="Times New Roman"/>
          <w:b/>
          <w:b/>
          <w:lang w:val="es-PE"/>
        </w:rPr>
      </w:pPr>
      <w:r>
        <w:rPr>
          <w:rFonts w:cs="Times New Roman" w:ascii="Times New Roman" w:hAnsi="Times New Roman"/>
          <w:b/>
          <w:lang w:val="es-PE"/>
        </w:rPr>
      </w:r>
    </w:p>
    <w:p>
      <w:pPr>
        <w:pStyle w:val="Normal"/>
        <w:ind w:left="709" w:hanging="709"/>
        <w:rPr>
          <w:rFonts w:ascii="Times New Roman" w:hAnsi="Times New Roman" w:cs="Times New Roman"/>
          <w:lang w:val="es-PE"/>
        </w:rPr>
      </w:pPr>
      <w:r>
        <w:rPr>
          <w:rFonts w:cs="Times New Roman" w:ascii="Times New Roman" w:hAnsi="Times New Roman"/>
          <w:lang w:val="es-PE"/>
        </w:rPr>
        <w:t>-</w:t>
        <w:tab/>
        <w:t xml:space="preserve">Profesor Principal de Derecho Internacional Público de la Facultad de Derecho de la Pontificia Universidad Católica del Perú (1992 – a la fecha). </w:t>
      </w:r>
    </w:p>
    <w:p>
      <w:pPr>
        <w:pStyle w:val="Normal"/>
        <w:ind w:left="709" w:hanging="709"/>
        <w:rPr>
          <w:rFonts w:ascii="Times New Roman" w:hAnsi="Times New Roman" w:cs="Times New Roman"/>
          <w:lang w:val="es-PE"/>
        </w:rPr>
      </w:pPr>
      <w:r>
        <w:rPr>
          <w:rFonts w:cs="Times New Roman" w:ascii="Times New Roman" w:hAnsi="Times New Roman"/>
          <w:lang w:val="es-PE"/>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es-PE"/>
        </w:rPr>
      </w:pPr>
      <w:r>
        <w:rPr>
          <w:rFonts w:cs="Times New Roman" w:ascii="Times New Roman" w:hAnsi="Times New Roman"/>
          <w:lang w:val="es-PE"/>
        </w:rPr>
        <w:t>Miembro del Comité Consultivo del Ministerio de Defensa (abril 2008 – a la fecha).</w:t>
      </w:r>
    </w:p>
    <w:p>
      <w:pPr>
        <w:pStyle w:val="Normal"/>
        <w:ind w:left="709" w:hanging="709"/>
        <w:rPr>
          <w:rFonts w:ascii="Times New Roman" w:hAnsi="Times New Roman" w:cs="Times New Roman"/>
          <w:lang w:val="es-PE"/>
        </w:rPr>
      </w:pPr>
      <w:r>
        <w:rPr>
          <w:rFonts w:cs="Times New Roman" w:ascii="Times New Roman" w:hAnsi="Times New Roman"/>
          <w:lang w:val="es-PE"/>
        </w:rPr>
      </w:r>
    </w:p>
    <w:p>
      <w:pPr>
        <w:pStyle w:val="Normal"/>
        <w:ind w:left="708" w:hanging="708"/>
        <w:rPr>
          <w:rFonts w:ascii="Times New Roman" w:hAnsi="Times New Roman" w:cs="Times New Roman"/>
          <w:lang w:val="es-PE"/>
        </w:rPr>
      </w:pPr>
      <w:r>
        <w:rPr>
          <w:rFonts w:cs="Times New Roman" w:ascii="Times New Roman" w:hAnsi="Times New Roman"/>
          <w:lang w:val="es-PE"/>
        </w:rPr>
        <w:t>-</w:t>
        <w:tab/>
        <w:t xml:space="preserve">Miembro de la Comisión de Reglamentos Técnicos y Comerciales del Instituto Nacional de Defensa de la Competencia y de la Protección de la Propiedad Intelectual (INDECOPI). (1996 – a la fecha). </w:t>
      </w:r>
    </w:p>
    <w:p>
      <w:pPr>
        <w:pStyle w:val="Normal"/>
        <w:ind w:left="709" w:hanging="709"/>
        <w:rPr>
          <w:rFonts w:ascii="Times New Roman" w:hAnsi="Times New Roman" w:cs="Times New Roman"/>
          <w:lang w:val="es-PE"/>
        </w:rPr>
      </w:pPr>
      <w:r>
        <w:rPr>
          <w:rFonts w:cs="Times New Roman" w:ascii="Times New Roman" w:hAnsi="Times New Roman"/>
          <w:lang w:val="es-PE"/>
        </w:rPr>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es-PE"/>
        </w:rPr>
      </w:pPr>
      <w:r>
        <w:rPr>
          <w:rFonts w:cs="Times New Roman" w:ascii="Times New Roman" w:hAnsi="Times New Roman"/>
          <w:lang w:val="es-PE"/>
        </w:rPr>
        <w:t>Ex Viceministro de Políticas para la Defensa del Ministerio de Defensa del Perú (Agosto 2006 – Enero 2008).</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es-PE"/>
        </w:rPr>
      </w:pPr>
      <w:r>
        <w:rPr>
          <w:rFonts w:cs="Times New Roman" w:ascii="Times New Roman" w:hAnsi="Times New Roman"/>
          <w:lang w:val="es-PE"/>
        </w:rPr>
        <w:t>Ex Director del Instituto de Estudios Internacionales (IDEI) de la Pontificia Universidad Católica del Perú (marzo 1997 – julio 2006).</w:t>
      </w:r>
    </w:p>
    <w:p>
      <w:pPr>
        <w:pStyle w:val="Normal"/>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cs="Times New Roman"/>
          <w:b/>
          <w:b/>
          <w:lang w:val="es-PE"/>
        </w:rPr>
      </w:pPr>
      <w:r>
        <w:rPr>
          <w:rFonts w:cs="Times New Roman" w:ascii="Times New Roman" w:hAnsi="Times New Roman"/>
          <w:b/>
          <w:lang w:val="es-PE"/>
        </w:rPr>
        <w:t>Cargos en la PUCP:</w:t>
      </w:r>
    </w:p>
    <w:p>
      <w:pPr>
        <w:pStyle w:val="Normal"/>
        <w:rPr>
          <w:rFonts w:ascii="Times New Roman" w:hAnsi="Times New Roman" w:cs="Times New Roman"/>
          <w:b/>
          <w:b/>
          <w:lang w:val="es-PE"/>
        </w:rPr>
      </w:pPr>
      <w:r>
        <w:rPr>
          <w:rFonts w:cs="Times New Roman" w:ascii="Times New Roman" w:hAnsi="Times New Roman"/>
          <w:b/>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Coordinador del Diplomado de Relaciones Internacionales por la Facultad de Derecho en el Convenio celebrado entre la Pontificia Universidad Católica del Perú y la Escuela Superior de Guerra Naval (1994 – 1998).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Miembro del Comité Consultivo de la Dirección Académica de Investigación de la PUCP (1996 – 1997).</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Miembro del Comité Asesor de la Maestría de Propiedad Intelectual y de la Competencia (2005 – 2006).</w:t>
      </w:r>
    </w:p>
    <w:p>
      <w:pPr>
        <w:pStyle w:val="Normal"/>
        <w:rPr>
          <w:rFonts w:ascii="Times New Roman" w:hAnsi="Times New Roman" w:cs="Times New Roman"/>
          <w:lang w:val="es-PE"/>
        </w:rPr>
      </w:pPr>
      <w:r>
        <w:rPr>
          <w:rFonts w:cs="Times New Roman" w:ascii="Times New Roman" w:hAnsi="Times New Roman"/>
          <w:lang w:val="es-PE"/>
        </w:rPr>
      </w:r>
      <w:r>
        <w:br w:type="page"/>
      </w:r>
    </w:p>
    <w:p>
      <w:pPr>
        <w:pStyle w:val="Normal"/>
        <w:rPr>
          <w:rFonts w:ascii="Times New Roman" w:hAnsi="Times New Roman" w:cs="Times New Roman"/>
          <w:b/>
          <w:b/>
        </w:rPr>
      </w:pPr>
      <w:r>
        <w:rPr>
          <w:rFonts w:cs="Times New Roman" w:ascii="Times New Roman" w:hAnsi="Times New Roman"/>
          <w:b/>
        </w:rPr>
        <w:t>Estudios :</w:t>
      </w:r>
    </w:p>
    <w:p>
      <w:pPr>
        <w:pStyle w:val="Normal"/>
        <w:rPr>
          <w:rFonts w:ascii="Times New Roman" w:hAnsi="Times New Roman" w:cs="Times New Roman"/>
          <w:b/>
          <w:b/>
          <w:lang w:val="es-PE"/>
        </w:rPr>
      </w:pPr>
      <w:r>
        <w:rPr>
          <w:rFonts w:cs="Times New Roman" w:ascii="Times New Roman" w:hAnsi="Times New Roman"/>
          <w:b/>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Estudios Generales Letras (1984 – 1985) Pontificia Universidad Católica del Perú.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Egresado de la Facultad de Derecho de la Pontificia Universidad Católica del Perú (1984 – 1990).  Primer Puesto de la Promoción durante los Ciclos  1984-II, 1985-II, 1986-II, 1988-I, 1990-I.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Bachiller en Derecho (1990), con la tesis titulada “El Derecho de Retracto en el Código Civil Peruano de 1984”, con mención SOBRESALIENTE.  Facultad de Derecho.  Pontificia Universidad Católica del Perú.</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Título Profesional de Abogado (1992), con mención SOBRESALIENTE.  Facultad de Derecho. Pontificia Universidad Católica del Perú.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Magister en Derecho (1997), con mención en Derecho Internacional Económico.  Primer Puesto en los cuatro ciclos.  Grado obtenido con la Tesis “La Ilicitud del Cobro Excesivo e Ilimitado de las Tasas de Interés de la Deuda Externa”, con mención SOBRESALIENTE. Escuela de Graduados. Pontificia Universidad Católica del Perú.</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Egresado del Doctorado en Derecho. Escuela de Graduados. Pontificia Universidad Católica del Perú.</w:t>
      </w:r>
    </w:p>
    <w:p>
      <w:pPr>
        <w:pStyle w:val="Normal"/>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cs="Times New Roman"/>
          <w:b/>
          <w:b/>
          <w:lang w:val="es-PE"/>
        </w:rPr>
      </w:pPr>
      <w:r>
        <w:rPr>
          <w:rFonts w:cs="Times New Roman" w:ascii="Times New Roman" w:hAnsi="Times New Roman"/>
          <w:b/>
          <w:lang w:val="es-PE"/>
        </w:rPr>
        <w:t>Cursos de Post-Grado:</w:t>
      </w:r>
    </w:p>
    <w:p>
      <w:pPr>
        <w:pStyle w:val="Normal"/>
        <w:rPr>
          <w:rFonts w:ascii="Times New Roman" w:hAnsi="Times New Roman" w:cs="Times New Roman"/>
          <w:b/>
          <w:b/>
          <w:lang w:val="es-PE"/>
        </w:rPr>
      </w:pPr>
      <w:r>
        <w:rPr>
          <w:rFonts w:cs="Times New Roman" w:ascii="Times New Roman" w:hAnsi="Times New Roman"/>
          <w:b/>
          <w:lang w:val="es-PE"/>
        </w:rPr>
      </w:r>
    </w:p>
    <w:p>
      <w:pPr>
        <w:pStyle w:val="TextBodyIndent"/>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0"/>
        <w:rPr>
          <w:rFonts w:ascii="Times New Roman" w:hAnsi="Times New Roman" w:cs="Times New Roman"/>
        </w:rPr>
      </w:pPr>
      <w:r>
        <w:rPr>
          <w:rFonts w:cs="Times New Roman" w:ascii="Times New Roman" w:hAnsi="Times New Roman"/>
        </w:rPr>
        <w:t xml:space="preserve">XX Curso de Derecho Internacional.  Comité Jurídico Interamericano.  OEA. Río de Janeiro Brasil (29 de Julio –29 de Agosto de 1993).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Primer Programa de Diploma en Estudios de Integración Europea.  Instituto de Estudios de Integración Europea.  El Colegio de México.  México D.F. (28 de febrero – 25 de marzo de 1994).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XXVII Curso de Derecho Internacional de la Académie de Droit International de La Haye.  Sesión Externa.  Montevideo – Uruguay (28 de setiembre – 9 de octubre de 1998).</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Primer Curso Latinoamericano de Derecho Internacional Humanitario (Curso de Varsovia). Comité Internacional de la Cruz Roja – Universidad de Guadalajara (7 de julio – 17 de julio de 2002).</w:t>
      </w:r>
    </w:p>
    <w:p>
      <w:pPr>
        <w:pStyle w:val="Normal"/>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cs="Times New Roman"/>
          <w:b/>
          <w:b/>
          <w:lang w:val="es-PE"/>
        </w:rPr>
      </w:pPr>
      <w:r>
        <w:rPr>
          <w:rFonts w:cs="Times New Roman" w:ascii="Times New Roman" w:hAnsi="Times New Roman"/>
          <w:b/>
          <w:lang w:val="es-PE"/>
        </w:rPr>
        <w:t>Experiencia Docente :</w:t>
      </w:r>
    </w:p>
    <w:p>
      <w:pPr>
        <w:pStyle w:val="Normal"/>
        <w:rPr>
          <w:rFonts w:ascii="Times New Roman" w:hAnsi="Times New Roman" w:cs="Times New Roman"/>
          <w:b/>
          <w:b/>
          <w:lang w:val="es-PE"/>
        </w:rPr>
      </w:pPr>
      <w:r>
        <w:rPr>
          <w:rFonts w:cs="Times New Roman" w:ascii="Times New Roman" w:hAnsi="Times New Roman"/>
          <w:b/>
          <w:lang w:val="es-PE"/>
        </w:rPr>
      </w:r>
    </w:p>
    <w:p>
      <w:pPr>
        <w:pStyle w:val="TextBody"/>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0"/>
        <w:rPr>
          <w:rFonts w:ascii="Times New Roman" w:hAnsi="Times New Roman" w:cs="Times New Roman"/>
        </w:rPr>
      </w:pPr>
      <w:r>
        <w:rPr>
          <w:rFonts w:cs="Times New Roman" w:ascii="Times New Roman" w:hAnsi="Times New Roman"/>
        </w:rPr>
        <w:t xml:space="preserve">Asistente de Docencia del Curso de Derecho Internacional Público, obtenido mediante concurso de selección convocado por el Departamento de Derecho.  Primer puesto en el examen teórico y en el examen oral.  Facultad de Derecho.  Pontificia Universidad Católica del Perú (1990 – 1991).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Profesor del Curso de Relaciones Internacionales.  Curso de Extensión de Humanidades y Ciencias Sociales.  Pontificia Universidad Católica del Perú (1992).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Profesor del Curso de Temas de Derecho Internacional Público I.  Facultad de Derecho.  Pontificia Universidad Católica del Perú (1992-II).  </w:t>
      </w:r>
    </w:p>
    <w:p>
      <w:pPr>
        <w:pStyle w:val="Normal"/>
        <w:rPr>
          <w:rFonts w:ascii="Times New Roman" w:hAnsi="Times New Roman" w:cs="Times New Roman"/>
          <w:lang w:val="es-PE"/>
        </w:rPr>
      </w:pPr>
      <w:r>
        <w:rPr>
          <w:rFonts w:cs="Times New Roman" w:ascii="Times New Roman" w:hAnsi="Times New Roman"/>
          <w:lang w:val="es-PE"/>
        </w:rPr>
      </w:r>
    </w:p>
    <w:p>
      <w:pPr>
        <w:pStyle w:val="Normal"/>
        <w:ind w:left="708" w:hanging="708"/>
        <w:rPr>
          <w:rFonts w:ascii="Times New Roman" w:hAnsi="Times New Roman" w:cs="Times New Roman"/>
          <w:lang w:val="es-PE"/>
        </w:rPr>
      </w:pPr>
      <w:r>
        <w:rPr>
          <w:rFonts w:cs="Times New Roman" w:ascii="Times New Roman" w:hAnsi="Times New Roman"/>
          <w:lang w:val="es-PE"/>
        </w:rPr>
        <w:t>-</w:t>
        <w:tab/>
        <w:t>Profesor del Curso de Investigación Jurídica I y II.  Facultad de Derecho.  Pontificia Universidad Católica del Perú (1992-II, 1993-I, 2000-2004).</w:t>
      </w:r>
    </w:p>
    <w:p>
      <w:pPr>
        <w:pStyle w:val="Normal"/>
        <w:ind w:left="708" w:hanging="708"/>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Profesor del Curso de Temas de Derecho Internacional Público III: Sujetos de Derecho Internacional.  Facultad de Derecho.  Pontificia Universidad Católica del Perú (1993-I).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Profesor del Curso de Seminario de Tesis.  Academia Diplomática del Perú (1993-I, 1993-II).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Profesor del Curso  de Derecho Internacional Público y Marítimo.  Escuela Superior de la Marina de Guerra de Perú (1994).</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Profesor del Curso de Derecho Internacional Público.  Facultad de Derecho.  Universidad de Lima (1994-1996, 2001-2004).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Profesor Visitante del Curso de Derecho Internacional Público.  Facultad de Derecho.  Universidad  Privada de Piura (1994-1996).</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Profesor del Curso de Derecho de Integración.  Facultad de Derecho.  Universidad de Lima (1994).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Profesor del Curso de Derecho de Integración e Inversión Extranjera.  Maestría de Relaciones Internacionales.  Universidad Católica (1994). </w:t>
      </w:r>
    </w:p>
    <w:p>
      <w:pPr>
        <w:pStyle w:val="Normal"/>
        <w:rPr>
          <w:rFonts w:ascii="Times New Roman" w:hAnsi="Times New Roman" w:cs="Times New Roman"/>
          <w:lang w:val="es-PE"/>
        </w:rPr>
      </w:pPr>
      <w:r>
        <w:rPr>
          <w:rFonts w:cs="Times New Roman" w:ascii="Times New Roman" w:hAnsi="Times New Roman"/>
          <w:lang w:val="es-PE"/>
        </w:rPr>
      </w:r>
    </w:p>
    <w:p>
      <w:pPr>
        <w:pStyle w:val="Normal"/>
        <w:ind w:left="708" w:hanging="708"/>
        <w:rPr>
          <w:rFonts w:ascii="Times New Roman" w:hAnsi="Times New Roman" w:cs="Times New Roman"/>
          <w:lang w:val="es-PE"/>
        </w:rPr>
      </w:pPr>
      <w:r>
        <w:rPr>
          <w:rFonts w:cs="Times New Roman" w:ascii="Times New Roman" w:hAnsi="Times New Roman"/>
          <w:lang w:val="es-PE"/>
        </w:rPr>
        <w:t>-</w:t>
        <w:tab/>
        <w:t>Profesor del Curso de Derecho Internacional Público y de Política Exterior Peruana.  Diplomado de Relaciones Internacionales.  Escuela Superior de Guerra Naval (1994-1997).</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Profesor del Curso de Derecho Internacional Público.  Academia Diplomática del Perú (1996 –1997)</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Profesor del Curso de Seminario de Integración en Derecho Internacional Público. Facultad de Derecho. Universidad Católica (1998 – 1999 – II)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Profesor del Curso de Derecho Internacional Público. Facultad de Derecho. Universidad Católica (1994 – 2004). </w:t>
      </w:r>
    </w:p>
    <w:p>
      <w:pPr>
        <w:pStyle w:val="Normal"/>
        <w:rPr>
          <w:rFonts w:ascii="Times New Roman" w:hAnsi="Times New Roman" w:cs="Times New Roman"/>
          <w:lang w:val="es-PE"/>
        </w:rPr>
      </w:pPr>
      <w:r>
        <w:rPr>
          <w:rFonts w:cs="Times New Roman" w:ascii="Times New Roman" w:hAnsi="Times New Roman"/>
          <w:lang w:val="es-PE"/>
        </w:rPr>
      </w:r>
      <w:r>
        <w:br w:type="page"/>
      </w:r>
    </w:p>
    <w:p>
      <w:pPr>
        <w:pStyle w:val="Normal"/>
        <w:rPr>
          <w:rFonts w:ascii="Times New Roman" w:hAnsi="Times New Roman" w:cs="Times New Roman"/>
          <w:b/>
          <w:b/>
          <w:lang w:val="es-PE"/>
        </w:rPr>
      </w:pPr>
      <w:r>
        <w:rPr>
          <w:rFonts w:cs="Times New Roman" w:ascii="Times New Roman" w:hAnsi="Times New Roman"/>
          <w:b/>
          <w:lang w:val="es-PE"/>
        </w:rPr>
        <w:t>Conferencias: (Dictadas)</w:t>
      </w:r>
    </w:p>
    <w:p>
      <w:pPr>
        <w:pStyle w:val="Normal"/>
        <w:rPr>
          <w:rFonts w:ascii="Times New Roman" w:hAnsi="Times New Roman" w:cs="Times New Roman"/>
          <w:b/>
          <w:b/>
          <w:lang w:val="es-PE"/>
        </w:rPr>
      </w:pPr>
      <w:r>
        <w:rPr>
          <w:rFonts w:cs="Times New Roman" w:ascii="Times New Roman" w:hAnsi="Times New Roman"/>
          <w:b/>
          <w:lang w:val="es-PE"/>
        </w:rPr>
      </w:r>
    </w:p>
    <w:p>
      <w:pPr>
        <w:pStyle w:val="Normal"/>
        <w:rPr>
          <w:rFonts w:ascii="Times New Roman" w:hAnsi="Times New Roman" w:cs="Times New Roman"/>
          <w:b/>
          <w:b/>
        </w:rPr>
      </w:pPr>
      <w:r>
        <w:rPr>
          <w:rFonts w:cs="Times New Roman" w:ascii="Times New Roman" w:hAnsi="Times New Roman"/>
          <w:b/>
        </w:rPr>
        <w:t>A.</w:t>
        <w:tab/>
        <w:t xml:space="preserve">Nacionales </w:t>
      </w:r>
    </w:p>
    <w:p>
      <w:pPr>
        <w:pStyle w:val="Normal"/>
        <w:rPr>
          <w:rFonts w:ascii="Times New Roman" w:hAnsi="Times New Roman" w:cs="Times New Roman"/>
          <w:b/>
          <w:b/>
          <w:lang w:val="es-PE"/>
        </w:rPr>
      </w:pPr>
      <w:r>
        <w:rPr>
          <w:rFonts w:cs="Times New Roman" w:ascii="Times New Roman" w:hAnsi="Times New Roman"/>
          <w:b/>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Conferencias sobre “Las Naciones Unidas y sus Principales Organismos Especializados.  La OEA y el Sistema Interamericano”.  Centro de Altos Estudios Militares (CAEM). (8 de Febrero de 1994, 13 de Febrero de 1995 y 15 de Marzo de 1996).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Conferencia sobre “La Constitución del 93: Política Exterior y Derecho Internacional “.  Instituto de Estudios Internacionales (IDEI).  (27 de Junio de 1994).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Conferencia sobre “La Legislación Nacional e Internacional en Materia de Género y Consecuencias del Accionar Terrorista para la Mujer Peruana”.  Comisión Permanente de los Derechos de la Mujer.  Consejo Nacional de Derechos Humanos.  Centro Regional de la ciudad de Tacna (20 de abril de 1995); Universidad Nacional de Cajamarca (18 de mayo de 1995); Universidad Nacional de San Agustín de Arequipa (15 de junio de 1995).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Conferencia sobre “Bases Jurídicas de la Delimitación Fronteriza del Perú”, y “La Posición del Perú  y del Ecuador frente al Protocolo de Río de Janeiro”.  XII Curso de Extensión.  El Perú a través de su Historia: Vicisitudes del Espacio Peruano: Establecimiento y Demarcación de las Fronteras.  Siglos XVI al XX.  Departamento de Humanidades. Pontificia Universidad Católica del Perú (19 de junio de 1995).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Conferencia sobre “Relaciones Transpacíficas y Nueva Agenda Global”.  Seminario Internacional Perú y el Asia Pacífico:  Convergencia para el Desarrollo.  Centro de Investigación.  Universidad del Pacífico (23 de agosto de 1995).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Conferencia sobre “El Rol del Consejo de Seguridad de las Naciones Unidas en el Mantenimiento  de la Paz”.  Universidad Nacional Mayor de San Marcos (Lima, 06 de diciembre de 1995).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Conferencia sobre “Aspectos Jurídicos del Protocolo de Paz, Amistad y Límites de Río de Janeiro  de 1942”.  Lima, Escuela Superior de Guerra Naval del Perú (26 de abril de 1996).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La incorporación de los instrumentos internacionales de Derechos Humanos en el ordenamiento jurídico peruano”. Lima, Instituto de Estudios Internacionales – Poder Judicial (Julio de 1997)</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Conferencia sobre “Alcances de las Normas Internacionales sobre Derechos Humanos en el Derecho Interno Peruano”. Lima, Instituto de Estudios Internacionales – Comisión Ejecutiva del Poder Judicial – Embajada Real de los Países Bajos (Setiembre de 1998).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El Rol de la OEA y la Democracia en el Contexto Internacional”, Lima, Facultad de Derecho de la Pontifica Universidad Católica del Perú (22 de Junio de 2000).</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La Soberanía de los Estados:  Alcances y Límites”, Lima, Facultad de Ciencia Política, Universidad del Pacífico (23 de Junio de 2000).</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versatorio sobre “Problemas de la Investigación Jurídica”, Lima, Facultad de Derecho y Ciencias Políticas, Universidad Nacional Mayor de San Marcos de Lima (13 de febrero de 2001).</w:t>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s sobre “Metodología de la Investigación Jurídica”, Lima, Facultad de Derecho y Ciencias Políticas y Taller de Derecho Civil José León Barandiarán, Universidad Nacional Mayor de San Marcos de Lima (15 de marzo de 2001).</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Magistral sobre “Las Relaciones del Derecho Interno con el Derecho Internacional”, Lima, Facultad de Derecho y Ciencias Políticas y Taller de Derecho Internacional de la Universidad Nacional Mayor de San Marcos de Lima (9 de mayo de 2001).</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Antecedentes Históricos del Nuevo Derecho del Mar”, Lima, Instituto de Estudios Internacionales (IDEI), Sociedad Peruana de Derecho Internacional e Instituto de Estudios Histórico-Marítimos (19 de setiembre de 2001).</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Magistral sobre “Investigación Jurídica en el Campo del Derecho Internacional”, Lima, Facultad de Derecho y Ciencias Políticas y Revista Cathedra de la Universidad Nacional Mayor de San Marcos de Lima (28 de setiembre de 2001).</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Conferencia sobre “Implicancias Jurídicas de la Intervención de los Estados Unidos de América en Afganistán”, Lima, Facultad de Derecho y Ciencias Políticas y Centro Federado de Derecho de la Universidad Nacional Mayor de San Marcos de Lima (4 de octubre de 2001).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Antecedentes Históricos del Estatuto de Roma: La Posibilidad de Juzgar Individuos en el Derecho Internacional”, Lima, Instituto de Estudios Internacionales (IDEI) (15 de noviembre de 2001).</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El Régimen de Integración y del Territorio en el Anteproyecto de Reforma de la Constitución de 1993”, Lima, Instituto de Estudios Internacionales (IDEI) (25 de abril de 2002).</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La Regulación del Asilo en el Derecho Internacional”, Lima, Comisión de Relaciones Exteriores del Congreso de la República (18 de junio de 2002).</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Los Retos Contemporáneos del Derecho Internacional Humanitario”, Lima, Comisión Nacional de Estudio y Aplicación del Derecho Internacional Humanitario del Ministerio de Justicia (5 de setiembre de 2002).</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Derechos Humanos en la Administración de Justicia”, Lima, Dirección Académica Programa de Actualización y Perfeccionamiento de la Academia de la Magistratura (19 de setiembre de 2002).</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El Derecho Internacional de los Derechos Humanos”, Lima, II Curso en Derecho Internacional Humanitario y Derechos Humanos, Estado Mayor Conjunto de las Fuerzas Armadas (23 de abril de 2003).</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El Derecho Internacional Público como alternativa del estudiante universitario”, Lima, Derecho y Sociedad, Conversatorio ¿Por qué … Derecho? (20 de junio de 2003).</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La Convención del Mar y la Protección de los Intereses Marítimos”, Lima, Instituto de Estudios Histórico-Marítimos del Perú, Conversatorio Beneficios para el Perú de adherir a la Convemar, en el desarrollo marítimo y la delimitación de nuevos espacios marítimos (12 de agosto de 2003).</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Derecho Internacional Humanitario”, Lima, Escuela de Inteligencia del Ejército. Dirección de Educación y Doctrina del Ejército (02 de octubre del 2003).</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La Nueva Política Exterior Norteamericana y sus Implicancias para el Medio Oriente y América Latina”. Galería de Arte Trapecio (15 de octubre del 2003)</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La Legítima Defensa Preventiva: Nuevos Planteamientos y Práctica Recientes”. Congreso Internacional “Derecho Civil y Modernidad, Homenaje a José León Barandiaran Hart, pensamiento y obra de un Decano”. Universidad de Lima (12 de noviembre del 2003).</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La crisis de la Legítima Defensa y la peligrosa privatización de la justicia internacional”. V Jornadas de Derecho Internacional de la Organización de Estados Americanos (OEA) – Ministerio de Relaciones Exteriores del Perú – Academia Diplomática del Perú (19 de noviembre del 2003).</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Conferencia sobre “El Derecho Internacional Humanitario en situaciones de conflicto armado”. Seminario Internacional Periodismo y Conflictos Armados: Aplicación del Derecho Internacional Humanitario en el ejercicio de la labor periodística. Universidad de Lima – Comité Internacional de la Cruz Roja (26 de noviembre del 2003).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La Sociedad Civil y la Cultura de la Legalidad”. Seminario – Taller Cultura de la Legalidad desde la Sociedad Civil y el Estado. Dirección Nacional de Educación Secundaria y Superior Tecnológica del Ministerio de Educación (01 de diciembre de 2003).</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La Nulidad como Alternativa a la Denuncia del Convenio Maliat”. Seminario: Convenio Maliat: ¿Denuncia o Nulidad?. Colegio de Abogados de Lima (19 de febrero de 2004).</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Los Crímenes Internacionales y el Derecho Internacional Humanitario”. Centro del Derecho Internacional Humanitario de las Fuerzas Armadas. (6 de abril de 2004).</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La Convención del Mar y los Intereses Nacionales del Perú”. Comisión de Relaciones Exteriores del Congreso de la República. (20 de abril de 2004).</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La Convención del Mar y los Intereses Nacionales del Perú”. Comisión de Diálogo Permanente en el Sector Pesquero. Viceministerio de Pesquería del Ministerio de la Producción (14 de mayo de 2004).</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La Convención del Mar y los Intereses Nacionales del Perú”. Dirección General de Política y Estrategia del Ministerio de Defensa (25 de mayo de 2004).</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Jurisdicción Universal y Corte Penal Internacional”. Universidad de Lima, Coalición por la Corte Penal Internacional, Comisión Andina de Juristas y Colegio de Abogados Penal Internacional (25 de mayo de 2004).</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La Convención del Mar y los Intereses Nacionales del Perú”. En el XXII Conversatorio de Historia. Instituto de Estudios Histórico-Marítimos del Perú. (03 de julio de 2004).</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La Convención del Mar y los Intereses Nacionales del Perú”. En el Partido Aprista Peruano. Dirección Nacional de Relaciones Exteriores e Integración. (20 de octubre de 2004).</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Conferencia “Crímenes Internacionales y Derecho Internacional Humanitario”. En I Seminario Latinoamericano de Derecho Internacional Humanitario 2004, Comando Conjunto de las Fuerzas Armadas. (28 de octubre de 2004).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Implicancias para el Indecopi del nuevo marco de integración comercial y financiera”. Indecopi (28 de octubre de 2004).</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lución de Controversias en los Acuerdos de Libre Comercio”. Banco Interamericano de Desarrollo / Comunidad Andina, CAN (14 de diciembre de 2004).</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Amenazas Globales a la Seguridad: El caso del Narcotráfico”. Universidad Privada de Piura (16 de junio de 2005).</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Amenazas Globales a la Seguridad: El caso del Terrorismo”. Universidad Nacional San Cristóbal de Huamanga, Ayacucho (21 de julio de 2005).</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Amenazas Globales a la Seguridad: Los casos del Narcotráfico y del Terrorismo”. Universidad Nacional de Ucayali (26 de julio de 2005).</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La Convención del Mar”. Escuela Superior de Guerra del Ejército del Perú (15 de noviembre de 2005).</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El Perú en el Consejo de Seguridad”. Centro de Estudios y Análisis Político. Pontificia Universidad Católica del Perú (17 de noviembre de 2005).</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Evolución Histórica, principios y normas fundamentales del Derecho Internacional Humanitario”. Comisión Nacional de Estudio y Aplicación del Derecho Internacional Humanitario (CONADIH) y el Comité Internacional de la Cruz Roja (CICR) (24 de abril de 2006).</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La Reforma del Estado en la Defensa Nacional y el Orden Interno”. Facultad de Ciencias Sociales. Especialidad de Ciencias Políticas y Gobierno de la Pontificia Universidad Católica del Perú (28 de noviembre de 2006).</w:t>
      </w:r>
    </w:p>
    <w:p>
      <w:pPr>
        <w:pStyle w:val="Normal"/>
        <w:rPr>
          <w:rFonts w:ascii="Times New Roman" w:hAnsi="Times New Roman" w:cs="Times New Roman"/>
          <w:lang w:val="es-PE"/>
        </w:rPr>
      </w:pPr>
      <w:r>
        <w:rPr>
          <w:rFonts w:cs="Times New Roman" w:ascii="Times New Roman" w:hAnsi="Times New Roman"/>
          <w:lang w:val="es-PE"/>
        </w:rPr>
      </w:r>
    </w:p>
    <w:p>
      <w:pPr>
        <w:pStyle w:val="Normal"/>
        <w:rPr>
          <w:b/>
          <w:b/>
        </w:rPr>
      </w:pPr>
      <w:r>
        <w:rPr>
          <w:b/>
        </w:rPr>
        <w:t>B.</w:t>
        <w:tab/>
        <w:t>Internacionales:</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lang w:val="es-PE"/>
        </w:rPr>
      </w:pPr>
      <w:r>
        <w:rPr>
          <w:rFonts w:cs="Times New Roman" w:ascii="Times New Roman" w:hAnsi="Times New Roman"/>
          <w:lang w:val="es-PE"/>
        </w:rPr>
        <w:t xml:space="preserve">Conferencia sobre “La actuación de la OEA en el Golpe de Estado del 5 de Abril”.  Facultad de Derecho.  Universidad del Estado de Río de Janeiro, Brasil (16 de Agosto de 1993). </w:t>
      </w:r>
    </w:p>
    <w:p>
      <w:pPr>
        <w:pStyle w:val="Normal"/>
        <w:rPr>
          <w:rFonts w:ascii="Times New Roman" w:hAnsi="Times New Roman" w:cs="Times New Roman"/>
          <w:b/>
          <w:b/>
          <w:lang w:val="es-PE"/>
        </w:rPr>
      </w:pPr>
      <w:r>
        <w:rPr>
          <w:rFonts w:cs="Times New Roman" w:ascii="Times New Roman" w:hAnsi="Times New Roman"/>
          <w:b/>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Conferencia sobre  “La Contratación entre Estados  y Empresas Transnacionales”. III Congreso Internacional de Derecho Internacional Económico.  Panamá, Panamá (16 de Octubre de 1994).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Conferencia sobre “La Experiencia Peruana en el estudio de las Relaciones Internacionales”.  I Congreso Latinoamericano de Relaciones Internacionales e Investigaciones para la Paz.  Ciudad de Guatemala, Guatemala (22-25 de Agosto de 1995).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Conferencias sobre Derecho Internacional Público dictadas en el programa de Maestría y Doctorado en Derecho Internacional de la Universidad de Barcelona, España (10-25 de Febrero de 1997).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La Aplicación de la Resolución 1080 en el Perú” dictada en el Seminario sobre Sistema Interamericano y Democracia.  Centro de Estudios Internacionales de la Universidad de los  Andes – Unidad para la Promoción de la Democracia de la OEA.  Bogotá – Colombia. (Febrero de 1999).</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La Responsabilidad Internacional de los Estados por los perjuicios ocasionados por el desarrollo de actividades ultrapeligrosas”. XXIX Curso de Derecho Internacional del Comité Jurídico Interamericano de la Organización de Estados Americanos (OEA). Río de Janeiro – Brasil (Julio de 2002).</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sobre “El Sistema Interamericano de Derechos Humanos: Semejanzas y Diferencias con el Sistema Europeo”. Universidad de Milano – Bicocca. Milán, Italia (Noviembre de 2002).</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Conferencia sobre “Biotecnología y Derecho Internacional: Legislación y Práctica de los Países Andinos”. Universidad de Siena, Instituto Universitario de Florencia y Universidad de Milano – Bicocca – Italia. (9 – 10 de octubre de 2004).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ferencia “Política Nacional para Operaciones de Paz de Perú e Implicancias del empleo de la Fuerza en el marco del Capítulo VI y Capítulo VII de la Carta de la ONU”. Seminario Binacional de Operaciones de Paz, Estado Mayor de la Defensa Nacional – Santiago de Chile – Chile (11 y 12 de abril de 2007).</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Conferencia “Drug Trafficking, Security and Governability: the Peruvian Case”. Seminario Drug-trafficking, security and governability in Latin America: The case of Peru and its Andean neighbor countries. The Center for Latin America Studies. Georgetown University (27 de febrero de 2008).</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s-PE"/>
        </w:rPr>
        <w:t>Conferencias: (Como Invitado)</w:t>
      </w:r>
    </w:p>
    <w:p>
      <w:pPr>
        <w:pStyle w:val="Normal"/>
        <w:rPr>
          <w:rFonts w:ascii="Times New Roman" w:hAnsi="Times New Roman" w:cs="Times New Roman"/>
          <w:b/>
          <w:b/>
          <w:lang w:val="es-PE"/>
        </w:rPr>
      </w:pPr>
      <w:r>
        <w:rPr>
          <w:rFonts w:cs="Times New Roman" w:ascii="Times New Roman" w:hAnsi="Times New Roman"/>
          <w:b/>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 xml:space="preserve">Seminario sobre el “Sistema Interamericano de Promoción de los Derechos Humanos”.  Comisión Interamericana de Derechos Humanos.  Washington D.C., (2 al 4 de diciembre de 1996).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lang w:val="es-PE"/>
        </w:rPr>
      </w:pPr>
      <w:r>
        <w:rPr>
          <w:rFonts w:cs="Times New Roman" w:ascii="Times New Roman" w:hAnsi="Times New Roman"/>
          <w:lang w:val="es-PE"/>
        </w:rPr>
        <w:t xml:space="preserve">Conferencia Internacional “Sobre la Enseñanza de la Historia para la Integración y la Paz”.  Organización de las Naciones Unidas para la Educación, la Ciencia y la Cultura (UNESCO) y el Convenio Andrés Bello (CAB).  Cartagena de Indias, Colombia (24 – 26 de noviembre de 1996).  </w:t>
      </w:r>
    </w:p>
    <w:p>
      <w:pPr>
        <w:pStyle w:val="Normal"/>
        <w:rPr>
          <w:rFonts w:ascii="Times New Roman" w:hAnsi="Times New Roman" w:cs="Times New Roman"/>
          <w:b/>
          <w:b/>
          <w:lang w:val="es-PE"/>
        </w:rPr>
      </w:pPr>
      <w:r>
        <w:rPr>
          <w:rFonts w:cs="Times New Roman" w:ascii="Times New Roman" w:hAnsi="Times New Roman"/>
          <w:b/>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s-PE"/>
        </w:rPr>
        <w:t>“</w:t>
      </w:r>
      <w:r>
        <w:rPr>
          <w:rFonts w:cs="Times New Roman" w:ascii="Times New Roman" w:hAnsi="Times New Roman"/>
          <w:lang w:val="es-PE"/>
        </w:rPr>
        <w:t xml:space="preserve">Ecuador – Perú: Hacia una iniciativa democrática de resolución de conflictos”, Latín American Studies Center.  </w:t>
      </w:r>
      <w:r>
        <w:rPr>
          <w:rFonts w:cs="Times New Roman" w:ascii="Times New Roman" w:hAnsi="Times New Roman"/>
          <w:lang w:val="en-US"/>
        </w:rPr>
        <w:t xml:space="preserve">Center for International Development and Conflict Management.  University of Maryland-College Park, Maryland (Agosto de 1997).  </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Programa “Visitantes Internacionales”.  Servicio  Informativo de los Estados Unidos de América.  Washington D.C. (26 de agosto – 14 de setiembre de 2003).</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w:t>
      </w:r>
      <w:r>
        <w:rPr>
          <w:rFonts w:cs="Times New Roman" w:ascii="Times New Roman" w:hAnsi="Times New Roman"/>
          <w:lang w:val="es-PE"/>
        </w:rPr>
        <w:t>A cien años de la Conferencia de Paz de La Haya de 1907”. Academia de Derecho Internacional de La Haya. La Haya. Reino de los Países Bajos (noviembre de 2007).</w:t>
      </w:r>
    </w:p>
    <w:p>
      <w:pPr>
        <w:pStyle w:val="Normal"/>
        <w:rPr>
          <w:rFonts w:ascii="Times New Roman" w:hAnsi="Times New Roman" w:cs="Times New Roman"/>
          <w:lang w:val="es-PE"/>
        </w:rPr>
      </w:pPr>
      <w:r>
        <w:rPr>
          <w:rFonts w:cs="Times New Roman" w:ascii="Times New Roman" w:hAnsi="Times New Roman"/>
          <w:lang w:val="es-PE"/>
        </w:rPr>
      </w:r>
    </w:p>
    <w:p>
      <w:pPr>
        <w:pStyle w:val="Normal"/>
        <w:rPr/>
      </w:pPr>
      <w:r>
        <w:rPr>
          <w:b/>
        </w:rPr>
        <w:t>Consultorías:</w:t>
      </w:r>
    </w:p>
    <w:p>
      <w:pPr>
        <w:pStyle w:val="Normal"/>
        <w:rPr>
          <w:rFonts w:ascii="Times New Roman" w:hAnsi="Times New Roman" w:cs="Times New Roman"/>
          <w:b/>
          <w:b/>
          <w:lang w:val="es-PE"/>
        </w:rPr>
      </w:pPr>
      <w:r>
        <w:rPr>
          <w:rFonts w:cs="Times New Roman" w:ascii="Times New Roman" w:hAnsi="Times New Roman"/>
          <w:b/>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sultor de la Unidad para la Promoción de la Democracia de la Organización de Estados Americanos (OEA) en el Proyecto sobre Democracia y Derechos Humanos desarrollado por el Instituto de Estudios Internacionales de la Pontifica Universidad Católica del Perú (Febrero – Diciembre de 1995).</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sultor del Programa de Naciones Unidas para el Desarrollo (PNUD) en el Proyecto de Modernización y Reforma  del Poder Judicial (1 – 31 de Octubre de 1996).</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Consultor Externo de la Organización Internacional del Trabajo (OIT) en el Proyecto de Implementación de un Sistema de Solución de Controversias en el Marco de ALCA (Febrero – Abril de 2003).</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s-PE"/>
        </w:rPr>
        <w:t xml:space="preserve">Consultor de la Comunidad Andina (CAN) en el Proyecto </w:t>
      </w:r>
      <w:r>
        <w:rPr>
          <w:rFonts w:cs="Times New Roman" w:ascii="Times New Roman" w:hAnsi="Times New Roman"/>
        </w:rPr>
        <w:t xml:space="preserve">Impacto de las Negociaciones Hemisféricas: Implicancias en el Mecanismo de Solución de Controversias del TLC con los Estados Unidos de América </w:t>
      </w:r>
      <w:r>
        <w:rPr>
          <w:rFonts w:cs="Times New Roman" w:ascii="Times New Roman" w:hAnsi="Times New Roman"/>
          <w:lang w:val="es-PE"/>
        </w:rPr>
        <w:t xml:space="preserve"> (Noviembre 2004).</w:t>
      </w:r>
    </w:p>
    <w:p>
      <w:pPr>
        <w:pStyle w:val="Normal"/>
        <w:rPr>
          <w:rFonts w:ascii="Times New Roman" w:hAnsi="Times New Roman" w:cs="Times New Roman"/>
          <w:highlight w:val="yellow"/>
          <w:lang w:val="es-PE"/>
        </w:rPr>
      </w:pPr>
      <w:r>
        <w:rPr>
          <w:rFonts w:cs="Times New Roman" w:ascii="Times New Roman" w:hAnsi="Times New Roman"/>
          <w:highlight w:val="yellow"/>
          <w:lang w:val="es-PE"/>
        </w:rPr>
      </w:r>
    </w:p>
    <w:p>
      <w:pPr>
        <w:pStyle w:val="Normal"/>
        <w:rPr/>
      </w:pPr>
      <w:r>
        <w:rPr>
          <w:b/>
        </w:rPr>
        <w:t>Participación en Asuntos y Diferendos Internacionales:</w:t>
      </w:r>
    </w:p>
    <w:p>
      <w:pPr>
        <w:pStyle w:val="Normal"/>
        <w:rPr>
          <w:rFonts w:ascii="Times New Roman" w:hAnsi="Times New Roman" w:cs="Times New Roman"/>
          <w:b/>
          <w:b/>
          <w:lang w:val="es-PE"/>
        </w:rPr>
      </w:pPr>
      <w:r>
        <w:rPr>
          <w:rFonts w:cs="Times New Roman" w:ascii="Times New Roman" w:hAnsi="Times New Roman"/>
          <w:b/>
          <w:lang w:val="es-PE"/>
        </w:rPr>
      </w:r>
    </w:p>
    <w:p>
      <w:pPr>
        <w:pStyle w:val="Normal"/>
        <w:ind w:left="708" w:hanging="708"/>
        <w:rPr>
          <w:rFonts w:ascii="Times New Roman" w:hAnsi="Times New Roman" w:cs="Times New Roman"/>
          <w:lang w:val="es-PE"/>
        </w:rPr>
      </w:pPr>
      <w:r>
        <w:rPr>
          <w:rFonts w:cs="Times New Roman" w:ascii="Times New Roman" w:hAnsi="Times New Roman"/>
          <w:lang w:val="es-PE"/>
        </w:rPr>
        <w:t>-</w:t>
        <w:tab/>
        <w:t xml:space="preserve">Asesor Jurídico de la Delegación Peruana en todas las Rondas de Conversaciones de Brasilia sobre el Diferendo Limítrofe Peruano-Ecuatoriano (Agosto  1996 – Octubre 1998). </w:t>
      </w:r>
    </w:p>
    <w:p>
      <w:pPr>
        <w:pStyle w:val="Normal"/>
        <w:rPr>
          <w:rFonts w:ascii="Times New Roman" w:hAnsi="Times New Roman" w:cs="Times New Roman"/>
          <w:lang w:val="es-PE"/>
        </w:rPr>
      </w:pPr>
      <w:r>
        <w:rPr>
          <w:rFonts w:cs="Times New Roman" w:ascii="Times New Roman" w:hAnsi="Times New Roman"/>
          <w:lang w:val="es-PE"/>
        </w:rPr>
      </w:r>
    </w:p>
    <w:p>
      <w:pPr>
        <w:pStyle w:val="Normal"/>
        <w:ind w:left="708" w:hanging="708"/>
        <w:rPr>
          <w:rFonts w:ascii="Times New Roman" w:hAnsi="Times New Roman" w:cs="Times New Roman"/>
        </w:rPr>
      </w:pPr>
      <w:r>
        <w:rPr>
          <w:rFonts w:cs="Times New Roman" w:ascii="Times New Roman" w:hAnsi="Times New Roman"/>
        </w:rPr>
        <w:t xml:space="preserve">- </w:t>
        <w:tab/>
        <w:t xml:space="preserve">Asesor Jurídico de la Comisión Peruana para la Fijación de la Frontera Terrestre Común (Abril de 1997 – Octubre de 1998).    </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rFonts w:ascii="Times New Roman" w:hAnsi="Times New Roman" w:cs="Times New Roman"/>
        </w:rPr>
      </w:pPr>
      <w:r>
        <w:rPr>
          <w:rFonts w:cs="Times New Roman" w:ascii="Times New Roman" w:hAnsi="Times New Roman"/>
        </w:rPr>
        <w:t xml:space="preserve">- </w:t>
        <w:tab/>
        <w:t>Asesor Jurídico de la Delegación Peruana en la XXX Asamblea General Ordinaria  de la Organización de las Naciones Unidas (ONU), Nueva York. (Diciembre de 1999).</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Negociador Peruano en los Asuntos Pendientes del Tratado de Lima del 3 de Junio de 1929 con Chile (Febrero de 1999 – Marzo del 2,000).</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Miembro de la Comisión Técnica encargada de definir las líneas de base de la Costa peruana (Resolución Suprema Nº 053-2005-RE, de febrero de 2005).</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Miembro de la Comisión Especial del Ministerio de Relaciones Exteriores del Perú sobre Derecho del Mar y Asuntos de Delimitación Marítima (Resolución Ministerial Nº 0182/RE del 3 de marzo de 2005).</w:t>
      </w:r>
    </w:p>
    <w:p>
      <w:pPr>
        <w:pStyle w:val="Normal"/>
        <w:rPr>
          <w:rFonts w:ascii="Times New Roman" w:hAnsi="Times New Roman" w:cs="Times New Roman"/>
        </w:rPr>
      </w:pPr>
      <w:r>
        <w:rPr>
          <w:rFonts w:cs="Times New Roman" w:ascii="Times New Roman" w:hAnsi="Times New Roman"/>
        </w:rPr>
      </w:r>
    </w:p>
    <w:p>
      <w:pPr>
        <w:pStyle w:val="Normal"/>
        <w:ind w:left="708" w:hanging="708"/>
        <w:rPr>
          <w:rFonts w:ascii="Times New Roman" w:hAnsi="Times New Roman" w:cs="Times New Roman"/>
          <w:b/>
          <w:b/>
        </w:rPr>
      </w:pPr>
      <w:r>
        <w:rPr>
          <w:rFonts w:cs="Times New Roman" w:ascii="Times New Roman" w:hAnsi="Times New Roman"/>
          <w:b/>
        </w:rPr>
        <w:t>Condecoraciones:</w:t>
      </w:r>
    </w:p>
    <w:p>
      <w:pPr>
        <w:pStyle w:val="Normal"/>
        <w:ind w:left="708" w:hanging="708"/>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Condecorado por el Gobierno de la República del Perú con la “Orden al Mérito por Servicios Distinguidos”, en el Grado de Comendador, como reconocimiento a su participación como Asesor Jurídico en el Proceso de Conversaciones entre el Perú y el Ecuador, que concluyó con la suscripción del Acta Presidencial de Brasilia, el 26 de octubre de 1998 (Diciembre, 1999).</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Condecorado por el Gobierno de la República de Chile con la “Orden Bernardo O’Higgins”, en el Grado de Gran Cruz, como reconocimiento a su participación como Negociador peruano en el Proceso de Conversaciones entre el Perú y Chile, que concluyó con la suscripción del Acta de Ejecución de Lima, el 13 de noviembre de 1999.</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08" w:right="18" w:hanging="708"/>
        <w:rPr>
          <w:rFonts w:ascii="Times New Roman" w:hAnsi="Times New Roman" w:cs="Times New Roman"/>
        </w:rPr>
      </w:pPr>
      <w:r>
        <w:rPr>
          <w:rFonts w:cs="Times New Roman" w:ascii="Times New Roman" w:hAnsi="Times New Roman"/>
        </w:rPr>
        <w:t>Condecorado por la Fuerza Aérea del Perú con la “Medalla al Mérito Mayor General FAP Armando Revoredo Iglesias”, en el Grado de Comendador, “por servicios excepcionales y meritorios prestados a la FAP, y haber contribuido a enaltecer el prestigio de la Institución”, 10 de julio de 2007.</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08" w:right="18" w:hanging="708"/>
        <w:rPr>
          <w:rFonts w:ascii="Times New Roman" w:hAnsi="Times New Roman" w:cs="Times New Roman"/>
        </w:rPr>
      </w:pPr>
      <w:r>
        <w:rPr>
          <w:rFonts w:cs="Times New Roman" w:ascii="Times New Roman" w:hAnsi="Times New Roman"/>
        </w:rPr>
        <w:t xml:space="preserve">Condecorado por el Ejército del Perú con la “Orden Cruz Peruana al Mérito Militar” en el Grado de Gran Cruz, “por haber contribuido en forma excepcional al progreso del Ejército Peruano”, 27 de julio de 2007. </w:t>
      </w:r>
    </w:p>
    <w:p>
      <w:pPr>
        <w:pStyle w:val="Normal"/>
        <w:autoSpaceDE w:val="false"/>
        <w:ind w:right="18"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08" w:right="18" w:hanging="708"/>
        <w:rPr>
          <w:rFonts w:ascii="Times New Roman" w:hAnsi="Times New Roman" w:cs="Times New Roman"/>
        </w:rPr>
      </w:pPr>
      <w:r>
        <w:rPr>
          <w:rFonts w:cs="Times New Roman" w:ascii="Times New Roman" w:hAnsi="Times New Roman"/>
        </w:rPr>
        <w:t xml:space="preserve">Condecorado por la Marina de Guerra del Perú con la “Orden Cruz Peruana al Mérito Naval” en el Grado de Gran Cruz, distintivo blanco, “por haber contribuido en forma excepcional al progreso y engrandecimiento de la Marina de Guerra del Perú”, 9 de octubre de 2007. </w:t>
      </w:r>
    </w:p>
    <w:p>
      <w:pPr>
        <w:pStyle w:val="Normal"/>
        <w:autoSpaceDE w:val="false"/>
        <w:ind w:right="18"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08" w:right="18" w:hanging="708"/>
        <w:rPr>
          <w:rFonts w:ascii="Times New Roman" w:hAnsi="Times New Roman" w:cs="Times New Roman"/>
        </w:rPr>
      </w:pPr>
      <w:r>
        <w:rPr>
          <w:rFonts w:cs="Times New Roman" w:ascii="Times New Roman" w:hAnsi="Times New Roman"/>
        </w:rPr>
        <w:t>Condecorado por el  Ministerio de Defensa del Perú con la “Orden Militar de Ayacucho”, en el Grado de Gran Cruz, “por acciones excepcionalmente meritorias a favor de la Defensa Nacional”, 25 de enero de 2008.</w:t>
      </w:r>
    </w:p>
    <w:p>
      <w:pPr>
        <w:pStyle w:val="Normal"/>
        <w:autoSpaceDE w:val="false"/>
        <w:ind w:right="18" w:hanging="0"/>
        <w:rPr>
          <w:rFonts w:ascii="Times New Roman" w:hAnsi="Times New Roman" w:cs="Times New Roman"/>
        </w:rPr>
      </w:pPr>
      <w:r>
        <w:rPr>
          <w:rFonts w:cs="Times New Roman" w:ascii="Times New Roman" w:hAnsi="Times New Roman"/>
        </w:rPr>
      </w:r>
    </w:p>
    <w:p>
      <w:pPr>
        <w:pStyle w:val="Normal"/>
        <w:ind w:left="708" w:hanging="708"/>
        <w:rPr>
          <w:rFonts w:ascii="Times New Roman" w:hAnsi="Times New Roman" w:cs="Times New Roman"/>
          <w:b/>
          <w:b/>
        </w:rPr>
      </w:pPr>
      <w:r>
        <w:rPr>
          <w:rFonts w:cs="Times New Roman" w:ascii="Times New Roman" w:hAnsi="Times New Roman"/>
          <w:b/>
        </w:rPr>
        <w:t>Otras Distinciones:</w:t>
      </w:r>
    </w:p>
    <w:p>
      <w:pPr>
        <w:pStyle w:val="Normal"/>
        <w:ind w:left="708" w:hanging="708"/>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Declarado Huésped Ilustre por el Gobierno Municipal de Guayaquil, Ecuador. Setiembre de 2004.</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Declarado Huésped Ilustre por la Municipalidad Distrital de Pangoa, Provincia de Satipo, Región Junín, 11 de junio de 2007.</w:t>
      </w:r>
    </w:p>
    <w:p>
      <w:pPr>
        <w:pStyle w:val="Normal"/>
        <w:rPr>
          <w:rFonts w:ascii="Times New Roman" w:hAnsi="Times New Roman" w:cs="Times New Roman"/>
        </w:rPr>
      </w:pPr>
      <w:r>
        <w:rPr>
          <w:rFonts w:cs="Times New Roman" w:ascii="Times New Roman" w:hAnsi="Times New Roman"/>
        </w:rPr>
      </w:r>
    </w:p>
    <w:p>
      <w:pPr>
        <w:pStyle w:val="Normal"/>
        <w:ind w:left="708" w:hanging="708"/>
        <w:rPr>
          <w:rFonts w:ascii="Times New Roman" w:hAnsi="Times New Roman" w:cs="Times New Roman"/>
          <w:b/>
          <w:b/>
        </w:rPr>
      </w:pPr>
      <w:r>
        <w:rPr>
          <w:rFonts w:cs="Times New Roman" w:ascii="Times New Roman" w:hAnsi="Times New Roman"/>
          <w:b/>
        </w:rPr>
        <w:t>Pertenencia a Asociaciones Nacionales y/o Internacionales:</w:t>
      </w:r>
    </w:p>
    <w:p>
      <w:pPr>
        <w:pStyle w:val="Normal"/>
        <w:ind w:left="708" w:hanging="708"/>
        <w:rPr>
          <w:rFonts w:ascii="Times New Roman" w:hAnsi="Times New Roman" w:cs="Times New Roman"/>
          <w:b/>
          <w:b/>
        </w:rPr>
      </w:pPr>
      <w:r>
        <w:rPr>
          <w:rFonts w:cs="Times New Roman" w:ascii="Times New Roman" w:hAnsi="Times New Roman"/>
          <w:b/>
        </w:rPr>
      </w:r>
    </w:p>
    <w:p>
      <w:pPr>
        <w:pStyle w:val="BodyTextIndent2"/>
        <w:numPr>
          <w:ilvl w:val="0"/>
          <w:numId w:val="6"/>
        </w:numPr>
        <w:jc w:val="both"/>
        <w:rPr>
          <w:sz w:val="22"/>
          <w:szCs w:val="22"/>
        </w:rPr>
      </w:pPr>
      <w:r>
        <w:rPr>
          <w:sz w:val="22"/>
          <w:szCs w:val="22"/>
        </w:rPr>
        <w:t xml:space="preserve">Miembro del Instituto Iberoamericano de Derecho Internacional Económico.  Panamá (15 de octubre de 199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 xml:space="preserve">Miembro del Comité del Consejo Latinoamericano de Investigaciones para la Paz (CLAIP). Guatemala ( 25 de agosto de 1995).  </w:t>
      </w:r>
    </w:p>
    <w:p>
      <w:pPr>
        <w:pStyle w:val="Normal"/>
        <w:rPr>
          <w:rFonts w:ascii="Times New Roman" w:hAnsi="Times New Roman" w:cs="Times New Roman"/>
        </w:rPr>
      </w:pPr>
      <w:r>
        <w:rPr>
          <w:rFonts w:cs="Times New Roman" w:ascii="Times New Roman" w:hAnsi="Times New Roman"/>
        </w:rPr>
      </w:r>
    </w:p>
    <w:p>
      <w:pPr>
        <w:pStyle w:val="TextBody"/>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0"/>
        <w:rPr>
          <w:rFonts w:ascii="Times New Roman" w:hAnsi="Times New Roman" w:cs="Times New Roman"/>
        </w:rPr>
      </w:pPr>
      <w:r>
        <w:rPr>
          <w:rFonts w:cs="Times New Roman" w:ascii="Times New Roman" w:hAnsi="Times New Roman"/>
        </w:rPr>
        <w:t>Representante del Instituto de Estudios Internacionales de la Pontificia Universidad Católica del Perú ante la Red Eurolatinoamericana para el Fortalecimiento  del Intercambio Científico y Técnico en materia de Cooperación Internacional para el Desarrollo (INCODE), cuya institución coordinadora es el Instituto Universitario de Desarrollo y Cooperación de la Universidad Complutense de Madrid, España (IUDC/UCM).</w:t>
      </w:r>
    </w:p>
    <w:p>
      <w:pPr>
        <w:pStyle w:val="TextBody"/>
        <w:spacing w:before="0" w:after="0"/>
        <w:rPr>
          <w:rFonts w:ascii="Times New Roman" w:hAnsi="Times New Roman" w:cs="Times New Roman"/>
        </w:rPr>
      </w:pPr>
      <w:r>
        <w:rPr>
          <w:rFonts w:cs="Times New Roman" w:ascii="Times New Roman" w:hAnsi="Times New Roman"/>
        </w:rPr>
      </w:r>
    </w:p>
    <w:p>
      <w:pPr>
        <w:pStyle w:val="TextBody"/>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0"/>
        <w:rPr>
          <w:rFonts w:ascii="Times New Roman" w:hAnsi="Times New Roman" w:cs="Times New Roman"/>
        </w:rPr>
      </w:pPr>
      <w:r>
        <w:rPr>
          <w:rFonts w:cs="Times New Roman" w:ascii="Times New Roman" w:hAnsi="Times New Roman"/>
        </w:rPr>
        <w:t>Asociado del Instituto Hispano-Luso-Americano-Filipino de Derecho Internacional (IHLADI) [13 de setiembre 2002].</w:t>
      </w:r>
    </w:p>
    <w:p>
      <w:pPr>
        <w:pStyle w:val="TextBody"/>
        <w:spacing w:before="0" w:after="0"/>
        <w:rPr>
          <w:rFonts w:ascii="Times New Roman" w:hAnsi="Times New Roman" w:cs="Times New Roman"/>
        </w:rPr>
      </w:pPr>
      <w:r>
        <w:rPr>
          <w:rFonts w:cs="Times New Roman" w:ascii="Times New Roman" w:hAnsi="Times New Roman"/>
        </w:rPr>
      </w:r>
    </w:p>
    <w:p>
      <w:pPr>
        <w:pStyle w:val="TextBody"/>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0"/>
        <w:rPr>
          <w:rFonts w:ascii="Times New Roman" w:hAnsi="Times New Roman" w:cs="Times New Roman"/>
        </w:rPr>
      </w:pPr>
      <w:r>
        <w:rPr>
          <w:rFonts w:cs="Times New Roman" w:ascii="Times New Roman" w:hAnsi="Times New Roman"/>
        </w:rPr>
        <w:t>Miembro Asociado de la Sociedad Peruana de Derecho Internacional (4 de junio de 2004).</w:t>
      </w:r>
    </w:p>
    <w:p>
      <w:pPr>
        <w:pStyle w:val="TextBody"/>
        <w:spacing w:before="0" w:after="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Miembro de la Comisión Consultiva del Ministerio de Justicia (Resolución Ministerial Nº 283-2005-JUS del 4 de julio de 2005).</w:t>
      </w:r>
    </w:p>
    <w:p>
      <w:pPr>
        <w:pStyle w:val="TextBody"/>
        <w:spacing w:before="0" w:after="0"/>
        <w:rPr>
          <w:rFonts w:ascii="Times New Roman" w:hAnsi="Times New Roman" w:cs="Times New Roman"/>
        </w:rPr>
      </w:pPr>
      <w:r>
        <w:rPr>
          <w:rFonts w:cs="Times New Roman" w:ascii="Times New Roman" w:hAnsi="Times New Roman"/>
        </w:rPr>
      </w:r>
    </w:p>
    <w:p>
      <w:pPr>
        <w:pStyle w:val="TextBody"/>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0"/>
        <w:rPr>
          <w:rFonts w:ascii="Times New Roman" w:hAnsi="Times New Roman" w:cs="Times New Roman"/>
        </w:rPr>
      </w:pPr>
      <w:r>
        <w:rPr>
          <w:rFonts w:cs="Times New Roman" w:ascii="Times New Roman" w:hAnsi="Times New Roman"/>
        </w:rPr>
        <w:t>Miembro del Instituto de Estudios Histórico-Marítimos del Perú (9 de marzo de 2006).</w:t>
      </w:r>
    </w:p>
    <w:p>
      <w:pPr>
        <w:pStyle w:val="TextBody"/>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vestigaciones (No Publicadas):</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tología Histórico-Jurídica y Geográfica de las Relaciones Bilaterales Peruano-Ecuatorianas”.  Instituto de Estudios Internacionales (1992-1993).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volución del Concepto de Democracia Representativa en el marco de la Organización de Estados Americanos”.  Instituto de Estudios Internacionales (1993).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yecto Sobre la Imagen del Perú en el Sector Académico Norteamericano”.  Instituto de Estudios Internacionales (1993-1994).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álisis de la Jurisprudencia Judicial y Arbitral en Materia de Límites”.  Instituto de Estudios Internacionales (1995).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 xml:space="preserve">Informe Jurídico sobre el Protocolo de Río de Janeiro de 1942 y la actual situación de la Relaciones Peruano-Ecuatorianas”, Comisión de Alto Nivel del Ilustre colegio de Abogados de Lima. (Febrero, 1995). </w:t>
      </w:r>
    </w:p>
    <w:p>
      <w:pPr>
        <w:pStyle w:val="Normal"/>
        <w:rPr>
          <w:rFonts w:ascii="Times New Roman" w:hAnsi="Times New Roman" w:cs="Times New Roman"/>
        </w:rPr>
      </w:pPr>
      <w:r>
        <w:rPr>
          <w:rFonts w:cs="Times New Roman" w:ascii="Times New Roman" w:hAnsi="Times New Roman"/>
        </w:rPr>
      </w:r>
    </w:p>
    <w:p>
      <w:pPr>
        <w:pStyle w:val="Normal"/>
        <w:ind w:left="708" w:hanging="708"/>
        <w:rPr>
          <w:rFonts w:ascii="Times New Roman" w:hAnsi="Times New Roman" w:cs="Times New Roman"/>
        </w:rPr>
      </w:pPr>
      <w:r>
        <w:rPr>
          <w:rFonts w:cs="Times New Roman" w:ascii="Times New Roman" w:hAnsi="Times New Roman"/>
        </w:rPr>
        <w:t>-</w:t>
        <w:tab/>
        <w:t>“La Contratación entre Estados y Empresas Transnacionales”.  Instituto de Estudios Internacionales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ublicaciones:</w:t>
      </w:r>
    </w:p>
    <w:p>
      <w:pPr>
        <w:pStyle w:val="Normal"/>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t>(Artículos)</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ití: Excesos de una Defensa Ciega de la Democracia”.  Diario Oficial “El Peruano” (Diciembre, 1991).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s Gobiernos en el Exilio”.  Revista  “Themis” (Marzo, 1992).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Principio de la No Intervención en el Actual Contexto Internacional”.  Revista “Ius Et Veritas” (Junio, 1992).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tervenciones Ideológicas:  Una Práctica Constante” Diario Oficial “El Peruano” (22 de Junio, 1992).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Neutralidad del Derecho Internacional frente a las Formas de Gobierno”.  Diario Oficial “El Peruano” (17 de Agosto,  1992).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n Mundo de Gigantes y Enanos”.  Diario Oficial “El Peruano” (26 de Octubre, 1992).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s Intervenciones Lícitas”.   Diario Oficial   “El Peruano” (21 de Diciembre, 1992).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Teoría de los Actos Unilaterales de los Estados”.  Revista “Agenda Internacional”  (Mayo, 1994).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s Tratados y la Constitución Peruana de 1993”.  Revista “Agenda Internacional” (Noviembre,1994).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rPr>
        <w:t>“</w:t>
      </w:r>
      <w:r>
        <w:rPr>
          <w:rFonts w:cs="Times New Roman" w:ascii="Times New Roman" w:hAnsi="Times New Roman"/>
        </w:rPr>
        <w:t xml:space="preserve">La Cuestión Limítrofe entre Perú y Ecuador”.  </w:t>
      </w:r>
      <w:r>
        <w:rPr>
          <w:rFonts w:cs="Times New Roman" w:ascii="Times New Roman" w:hAnsi="Times New Roman"/>
          <w:lang w:val="pt-BR"/>
        </w:rPr>
        <w:t xml:space="preserve">Revista “Ius Et Veritas” (Julio, 1995).  </w:t>
      </w:r>
    </w:p>
    <w:p>
      <w:pPr>
        <w:pStyle w:val="Normal"/>
        <w:rPr>
          <w:rFonts w:ascii="Times New Roman" w:hAnsi="Times New Roman" w:cs="Times New Roman"/>
          <w:lang w:val="pt-BR"/>
        </w:rPr>
      </w:pPr>
      <w:r>
        <w:rPr>
          <w:rFonts w:cs="Times New Roman" w:ascii="Times New Roman" w:hAnsi="Times New Roman"/>
          <w:lang w:val="pt-BR"/>
        </w:rPr>
      </w:r>
    </w:p>
    <w:p>
      <w:pPr>
        <w:pStyle w:val="Normal"/>
        <w:ind w:left="708" w:hanging="708"/>
        <w:rPr>
          <w:rFonts w:ascii="Times New Roman" w:hAnsi="Times New Roman" w:cs="Times New Roman"/>
        </w:rPr>
      </w:pPr>
      <w:r>
        <w:rPr>
          <w:rFonts w:cs="Times New Roman" w:ascii="Times New Roman" w:hAnsi="Times New Roman"/>
        </w:rPr>
        <w:t>-</w:t>
        <w:tab/>
        <w:t>“La Contratación entre Estados y Empresas Transnacionales”.  Revista “Agenda Internacional”, N° 5, Año II (Diciembre, 1995).</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rte-Sur: Novedades en el Frente”.  Revista “QUEHACER”.  Centro de Estudios y Promoción del Desarrollo (DESCO),  (Enero-Febrero, 1996).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Neutralidad en el Derecho Internacional Contemporáneo”.  Revista “Agenda Internacional”, Año III, N° 7 (Enero, 1997).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w:t>
      </w:r>
      <w:r>
        <w:rPr>
          <w:rFonts w:cs="Times New Roman" w:ascii="Times New Roman" w:hAnsi="Times New Roman"/>
          <w:lang w:val="en-US"/>
        </w:rPr>
        <w:t xml:space="preserve">Caso de Barcelona Traction Light and Power  Company Limited”.  </w:t>
      </w:r>
      <w:r>
        <w:rPr>
          <w:rFonts w:cs="Times New Roman" w:ascii="Times New Roman" w:hAnsi="Times New Roman"/>
        </w:rPr>
        <w:t xml:space="preserve">Revista “Agenda Internacional”, Año IV, N° 8 (Junio, 1997).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s Principios  Generales del Derecho.  La Buena Fe y el Abuso del Derecho”.  Revista “Agenda Internacional”, Año IV, N° 9 (Diciembre, 1997).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 cumplirá la sentencia de la CIDH sobre Castillo Páez?” Revista “IDEELE” Instituto de Defensa Legal.  Edición especial de fin de año (Diciembre, 1997).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claración Universal de Derechos Humanos  Cincuenta años después”.  Revista “Agenda Internacional”, Año V, N° 10 (Junio, 1998).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La Regulación de los Tratados en la Constitución Peruana de 1993”.  Revista “Ius et Veritas” (Noviembre, 1998).</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rPr>
        <w:t>“</w:t>
      </w:r>
      <w:r>
        <w:rPr>
          <w:rFonts w:cs="Times New Roman" w:ascii="Times New Roman" w:hAnsi="Times New Roman"/>
        </w:rPr>
        <w:t xml:space="preserve">Aspectos Jurídicos de la Demarcación de la Frontera entre el Perú y el Ecuador en el Tramo Comprendido entre los Hitos Cunhuime – Sur/20 de Noviembre y Cusumasa – Bumbuiza/Yaupi – Santiago”.  En: </w:t>
      </w:r>
      <w:r>
        <w:rPr>
          <w:rFonts w:cs="Times New Roman" w:ascii="Times New Roman" w:hAnsi="Times New Roman"/>
          <w:i/>
        </w:rPr>
        <w:t>El Proceso de Conversaciones para la Solución del Diferendo Peruano-Ecuatoriano 1995 – 1998</w:t>
      </w:r>
      <w:r>
        <w:rPr>
          <w:rFonts w:cs="Times New Roman" w:ascii="Times New Roman" w:hAnsi="Times New Roman"/>
        </w:rPr>
        <w:t>. Instituto de Estudios Internacionales (IDEI) (Octubre, 2000).</w:t>
      </w:r>
    </w:p>
    <w:p>
      <w:pPr>
        <w:pStyle w:val="Normal"/>
        <w:ind w:left="708" w:hanging="708"/>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La Proyección del Perú en APEC”.  Revista “Quehacer”, Centro de Estudios y Promoción del Desarrollo - DESCO (Julio – Agosto, 2001).</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rPr>
        <w:t>“</w:t>
      </w:r>
      <w:r>
        <w:rPr>
          <w:rFonts w:cs="Times New Roman" w:ascii="Times New Roman" w:hAnsi="Times New Roman"/>
        </w:rPr>
        <w:t xml:space="preserve">Antecedentes Históricos del Nuevo Derecho del Mar”.  En: </w:t>
      </w:r>
      <w:r>
        <w:rPr>
          <w:rFonts w:cs="Times New Roman" w:ascii="Times New Roman" w:hAnsi="Times New Roman"/>
          <w:i/>
        </w:rPr>
        <w:t>Derecho del Mar.  Análisis de la Convención de 1982</w:t>
      </w:r>
      <w:r>
        <w:rPr>
          <w:rFonts w:cs="Times New Roman" w:ascii="Times New Roman" w:hAnsi="Times New Roman"/>
        </w:rPr>
        <w:t xml:space="preserve">. </w:t>
      </w:r>
      <w:r>
        <w:rPr>
          <w:rFonts w:cs="Times New Roman" w:ascii="Times New Roman" w:hAnsi="Times New Roman"/>
          <w:lang w:val="es-PE"/>
        </w:rPr>
        <w:t>Instituto de Estudios Internacionales (IDEI), Sociedad Peruana de Derecho Internacional e Instituto de Estudios Histórico-Marítimos (Setiembre del 2001).</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s-PE"/>
        </w:rPr>
        <w:t>“</w:t>
      </w:r>
      <w:r>
        <w:rPr>
          <w:rFonts w:cs="Times New Roman" w:ascii="Times New Roman" w:hAnsi="Times New Roman"/>
          <w:lang w:val="es-PE"/>
        </w:rPr>
        <w:t xml:space="preserve">Antecedentes históricos del Estatuto de Roma: la posibilidad de juzgar individuos en el Derecho Internacional”. En: </w:t>
      </w:r>
      <w:r>
        <w:rPr>
          <w:rFonts w:cs="Times New Roman" w:ascii="Times New Roman" w:hAnsi="Times New Roman"/>
          <w:i/>
          <w:lang w:val="es-PE"/>
        </w:rPr>
        <w:t>La Corte Penal Internacional y las Medidas para su implementación en el Perú</w:t>
      </w:r>
      <w:r>
        <w:rPr>
          <w:rFonts w:cs="Times New Roman" w:ascii="Times New Roman" w:hAnsi="Times New Roman"/>
          <w:lang w:val="es-PE"/>
        </w:rPr>
        <w:t>. Instituto de Estudios Internacionales (IDEI) (Noviembre del 2001).</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w:t>
      </w:r>
      <w:r>
        <w:rPr>
          <w:rFonts w:cs="Times New Roman" w:ascii="Times New Roman" w:hAnsi="Times New Roman"/>
          <w:lang w:val="es-PE"/>
        </w:rPr>
        <w:t xml:space="preserve">La Intervención de los Estados Unidos de América en Afganistán: ¿Hecho Ilícito Internacional?”, Revista Agenda Internacional, Instituto de Estudios Internacionales (IDEI) (Año VIII, Nº16, 2001). </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w:t>
      </w:r>
      <w:r>
        <w:rPr>
          <w:rFonts w:cs="Times New Roman" w:ascii="Times New Roman" w:hAnsi="Times New Roman"/>
          <w:lang w:val="es-PE"/>
        </w:rPr>
        <w:t>El Sistema Interamericano de Protección de los Derechos  Humanos: Semejanzas y Diferencias con el Sistema Europeo”. Revista Advocatus Nueva Época, Nº 7, (2002-II).</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w:t>
      </w:r>
      <w:r>
        <w:rPr>
          <w:rFonts w:cs="Times New Roman" w:ascii="Times New Roman" w:hAnsi="Times New Roman"/>
          <w:lang w:val="es-PE"/>
        </w:rPr>
        <w:t>El Sistema Interamericano de Protección de los Derechos  Humanos: Semejanzas y Diferencias con el Sistema Europeo”. La Comunità Internazionale, Rivista Trimestrale della Società Italiana per L´Organizzazione Internazionale, Roma (Vol. LVII, Nº 4, 2002).</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s-PE"/>
        </w:rPr>
        <w:t>“</w:t>
      </w:r>
      <w:r>
        <w:rPr>
          <w:rFonts w:cs="Times New Roman" w:ascii="Times New Roman" w:hAnsi="Times New Roman"/>
          <w:lang w:val="es-PE"/>
        </w:rPr>
        <w:t xml:space="preserve">La Responsabilidad Internacional de los Estados por las consecuencias perjudiciales de actividades no prohibidas por el Derecho Internacional”. </w:t>
      </w:r>
      <w:r>
        <w:rPr>
          <w:rFonts w:cs="Times New Roman" w:ascii="Times New Roman" w:hAnsi="Times New Roman"/>
          <w:i/>
          <w:lang w:val="es-PE"/>
        </w:rPr>
        <w:t>En: XXIX Curso de Derecho Internacional del Comité Jurídico Internacional de la OEA.</w:t>
      </w:r>
      <w:r>
        <w:rPr>
          <w:rFonts w:cs="Times New Roman" w:ascii="Times New Roman" w:hAnsi="Times New Roman"/>
          <w:lang w:val="es-PE"/>
        </w:rPr>
        <w:t xml:space="preserve"> (Washington, 2002)</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Un nuevo escenario internacional? Diario El Comercio (13 de setiembre de 2002)</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Guerra Mundial?” Revista ETECÉ (12 de octubre de 2002)</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Reforma para atrás. Lamentables retrocesos constitucionales”. Diario Expreso (7 de diciembre de 2002)</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Luego del 11 de setiembre”. Revista ETECÉ (28 de diciembre de 2002).</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Sudamérica ¿Adónde vas?”. Revista ETECÉ (1º de enero de 2003).</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Congreso vs. inversión extranjera”. Diario El Comercio (12 de enero de 2003).</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Deudas son deudas”. Diario El Comercio (26 de enero de 2003).</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La propuesta de Bush”. Diario El Comercio (17 de marzo de 2003).</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El crimen de agresión en Iraq”. Diario El Comercio (25 de marzo de 2003).</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El Nuevo Protectorado, un régimen ilegal”. Diario El Comercio (13 de abril de 2003).</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La Nueva Política Exterior Norteamericana después del 11 de setiembre”.  Revista “Quehacer”, Centro de Estudios y Promoción del Desarrollo - DESCO (Setiembre, 2003).</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s-PE"/>
        </w:rPr>
        <w:t>“</w:t>
      </w:r>
      <w:r>
        <w:rPr>
          <w:rFonts w:cs="Times New Roman" w:ascii="Times New Roman" w:hAnsi="Times New Roman"/>
          <w:lang w:val="es-PE"/>
        </w:rPr>
        <w:t xml:space="preserve">La Comunidad Andina y su Ordenamiento Jurídico”. En: </w:t>
      </w:r>
      <w:r>
        <w:rPr>
          <w:rFonts w:cs="Times New Roman" w:ascii="Times New Roman" w:hAnsi="Times New Roman"/>
          <w:i/>
          <w:lang w:val="es-PE"/>
        </w:rPr>
        <w:t>Derecho Comunitario Andino</w:t>
      </w:r>
      <w:r>
        <w:rPr>
          <w:rFonts w:cs="Times New Roman" w:ascii="Times New Roman" w:hAnsi="Times New Roman"/>
          <w:lang w:val="es-PE"/>
        </w:rPr>
        <w:t>. Instituto de Estudios Internacionales (IDEI), 2003.</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s-PE"/>
        </w:rPr>
        <w:t>“</w:t>
      </w:r>
      <w:r>
        <w:rPr>
          <w:rFonts w:cs="Times New Roman" w:ascii="Times New Roman" w:hAnsi="Times New Roman"/>
          <w:lang w:val="es-PE"/>
        </w:rPr>
        <w:t xml:space="preserve">El Derecho Internacional Humanitario en caso de conflicto armado internacional”. En: </w:t>
      </w:r>
      <w:r>
        <w:rPr>
          <w:rFonts w:cs="Times New Roman" w:ascii="Times New Roman" w:hAnsi="Times New Roman"/>
          <w:i/>
          <w:lang w:val="es-PE"/>
        </w:rPr>
        <w:t>Derecho Internacional Humanitario</w:t>
      </w:r>
      <w:r>
        <w:rPr>
          <w:rFonts w:cs="Times New Roman" w:ascii="Times New Roman" w:hAnsi="Times New Roman"/>
          <w:lang w:val="es-PE"/>
        </w:rPr>
        <w:t>. Instituto de Estudios Internacionales (IDEI), 2003.</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w:t>
      </w:r>
      <w:r>
        <w:rPr>
          <w:rFonts w:cs="Times New Roman" w:ascii="Times New Roman" w:hAnsi="Times New Roman"/>
          <w:lang w:val="es-PE"/>
        </w:rPr>
        <w:t>John Kerry y su Política para América Latina”. Revista “Perú Económico”,  volumen XXVII, Nº 3 (Marzo, 2004).</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w:t>
      </w:r>
      <w:r>
        <w:rPr>
          <w:rFonts w:cs="Times New Roman" w:ascii="Times New Roman" w:hAnsi="Times New Roman"/>
          <w:lang w:val="es-PE"/>
        </w:rPr>
        <w:t>Fundamentos Jurídicos para la Adhesión del Perú a la Convención del Mar de 1982”. Revista “Derecho y Sociedad”, Año  XV, Nº 23 (Diciembre, 2004).</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w:t>
      </w:r>
      <w:r>
        <w:rPr>
          <w:rFonts w:cs="Times New Roman" w:ascii="Times New Roman" w:hAnsi="Times New Roman"/>
          <w:lang w:val="es-PE"/>
        </w:rPr>
        <w:t>Una Constitución para Europa”. Revista Palestra (Enero, 2005).</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w:t>
      </w:r>
      <w:r>
        <w:rPr>
          <w:rFonts w:cs="Times New Roman" w:ascii="Times New Roman" w:hAnsi="Times New Roman"/>
          <w:lang w:val="es-PE"/>
        </w:rPr>
        <w:t>La situación de los Prisioneros de Guerra Iraquíes a la Luz del Derecho Internacional Humanitario”. Revista de Derecho Foro Jurídico, Año II, Nº 4 (Mayo, 2005).</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w:t>
      </w:r>
      <w:r>
        <w:rPr>
          <w:rFonts w:cs="Times New Roman" w:ascii="Times New Roman" w:hAnsi="Times New Roman"/>
          <w:lang w:val="es-PE"/>
        </w:rPr>
        <w:t>La situación y perspectivas del Perú en el actual escenario internacional”. Revista “Coyuntura. Análisis Económico y Social de Actualidad, Año 1, Nº 4 (Noviembre-Diciembre, 2005).</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w:t>
      </w:r>
      <w:r>
        <w:rPr>
          <w:rFonts w:cs="Times New Roman" w:ascii="Times New Roman" w:hAnsi="Times New Roman"/>
          <w:lang w:val="es-PE"/>
        </w:rPr>
        <w:t>Derecho Internacional de los Derechos Humanos y Derecho Internacional Humanitario en situaciones de disturbios inferiores y tensiones internas”. En: Democracia y Libertades en el Derecho Internacional Contemporáneo. Lima: Academia de Derecho Internacional de La Haya / Instituto de Estudios Internacionales (IDEI) de la Pontificia Universidad Católica del Perú (Marzo, 2008).</w:t>
      </w:r>
    </w:p>
    <w:p>
      <w:pPr>
        <w:pStyle w:val="Normal"/>
        <w:ind w:left="708" w:hanging="708"/>
        <w:rPr>
          <w:rFonts w:ascii="Times New Roman" w:hAnsi="Times New Roman" w:cs="Times New Roman"/>
          <w:lang w:val="es-PE"/>
        </w:rPr>
      </w:pPr>
      <w:r>
        <w:rPr>
          <w:rFonts w:cs="Times New Roman" w:ascii="Times New Roman" w:hAnsi="Times New Roman"/>
          <w:lang w:val="es-PE"/>
        </w:rPr>
      </w:r>
    </w:p>
    <w:p>
      <w:pPr>
        <w:pStyle w:val="Normal"/>
        <w:ind w:firstLine="708"/>
        <w:rPr>
          <w:rFonts w:ascii="Times New Roman" w:hAnsi="Times New Roman" w:cs="Times New Roman"/>
          <w:b/>
          <w:b/>
        </w:rPr>
      </w:pPr>
      <w:r>
        <w:rPr>
          <w:rFonts w:cs="Times New Roman" w:ascii="Times New Roman" w:hAnsi="Times New Roman"/>
          <w:b/>
        </w:rPr>
        <w:t>(Materiales de Enseñanza y Selección de Textos)</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rechos Humanos:  Manual para Promotores”, Lima: Instituto de Estudios Internacionales (IDEI), PUCP (Julio, 1994).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arantías del Debido Proceso. Materiales de Enseñanza”.  Lima:  Instituto de Estudios Internacionales (IDEI), de la Pontificia Universidad Católica del Perú  (Octubre, 1996).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canismos Internos de Protección Internacional de los Derechos Humanos.  Habeas Corpus, Acción de Amparo y Habeas Data.  Selección de Textos”.  Lima: Instituto de Estudios Internacionales PUCP (Agosto, 1998).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s Derechos Humanos en Instrumentos Internacionales y su Desarrollo en la Doctrina.  Selección de Textos”.  Instituto de Estudios Internacionales.  PUCP (Octubre,  1998).  </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t>(Libros)</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Las Obligaciones Internacionales del Perú en Materia de Derechos Humanos”.  Lima: Instituto de Estudios Internacionales (IDEI).  Pontificia Universidad Católica del Perú (1999).</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Derecho Internacional Público.  Tomo I: Aspectos Generales y Fuentes”.  Lima: Instituto de Estudios Internacionales (IDEI). Pontificia Universidad Católica del Perú (2000).</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Las Conversaciones entre Perú y Chile para la Ejecución del Tratado de 1929”. Lima: Instituto de Estudios Internacionales (IDEI) de la Pontificia Universidad Católica del Perú (2000).</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Derecho Diplomático. Comentarios a la Convención sobre Relaciones Diplomáticas” . Lima: Instituto de Estudios Internacionales (IDEI) de la Pontificia Universidad Católica del Perú (2001).</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Las Relaciones entre el Perú y España (1821 – 2000)”. Lima: Instituto de Estudios Internacionales (IDEI) de la Pontificia Universidad Católica del Perú (2001).</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Derecho Internacional Público. Tomo II, Volumen 1: Sujetos de Derecho Internacional”. Lima: Instituto de Estudios Internacionales (IDEI) de la Pontificia Universidad Católica del Perú (2001).</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Derecho Internacional Público. Tomo II, Volumen 2: Sujetos de Derecho Internacional”. Lima: Instituto de Estudios Internacionales (IDEI) de la Pontificia Universidad Católica del Perú (2002).</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Derecho Internacional Ambiental”. Lima: Instituto de Estudios Internacionales (IDEI) e Instituto de Estudios Ambientales (IDEA) de la Pontificia Universidad Católica del Perú (2003).</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Las Relaciones entre el Perú y Alemania (1828 – 2003)”. Lima: Instituto de Estudios Internacionales (IDEI) de la Pontificia Universidad Católica del Perú (2004).</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Derecho Internacional Público. Tomo III: Solución Pacífica de Controversias”. Lima: Instituto de Estudios Internacionales (IDEI) de la Pontificia Universidad Católica del Perú (2005).</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Serie Política Exterior Peruana. Las Relaciones entre el Perú y Francia (1827-2004). Lima: Instituto de Estudios Internacionales (IDEI) de la Pontificia Universidad Católica del Perú (2005).</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Amenazas a la Seguridad: El Narcotráfico. Lima: Instituto de Estudios Internacionales (IDEI) de la Pontificia Universidad Católica del Perú (2005).</w:t>
      </w:r>
    </w:p>
    <w:p>
      <w:pPr>
        <w:pStyle w:val="Normal"/>
        <w:rPr>
          <w:rFonts w:ascii="Times New Roman" w:hAnsi="Times New Roman" w:cs="Times New Roman"/>
          <w:caps/>
          <w:lang w:val="es-PE"/>
        </w:rPr>
      </w:pPr>
      <w:r>
        <w:rPr>
          <w:rFonts w:cs="Times New Roman" w:ascii="Times New Roman" w:hAnsi="Times New Roman"/>
          <w:caps/>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Amenazas a la Seguridad: La Trata de Personas. Lima: Instituto de Estudios Internacionales (IDEI) de la Pontificia Universidad Católica del Perú (2005).</w:t>
      </w:r>
    </w:p>
    <w:p>
      <w:pPr>
        <w:pStyle w:val="Normal"/>
        <w:rPr>
          <w:rFonts w:ascii="Times New Roman" w:hAnsi="Times New Roman" w:cs="Times New Roman"/>
          <w:caps/>
          <w:lang w:val="es-PE"/>
        </w:rPr>
      </w:pPr>
      <w:r>
        <w:rPr>
          <w:rFonts w:cs="Times New Roman" w:ascii="Times New Roman" w:hAnsi="Times New Roman"/>
          <w:caps/>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Amenazas a la Seguridad: La Corrupción. Lima: Instituto de Estudios Internacionales (IDEI) de la Pontificia Universidad Católica del Perú (2005).</w:t>
      </w:r>
    </w:p>
    <w:p>
      <w:pPr>
        <w:pStyle w:val="Normal"/>
        <w:rPr>
          <w:rFonts w:ascii="Times New Roman" w:hAnsi="Times New Roman" w:cs="Times New Roman"/>
          <w:caps/>
          <w:lang w:val="es-PE"/>
        </w:rPr>
      </w:pPr>
      <w:r>
        <w:rPr>
          <w:rFonts w:cs="Times New Roman" w:ascii="Times New Roman" w:hAnsi="Times New Roman"/>
          <w:caps/>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Amenazas a la Seguridad: El Terrorismo. Lima: Instituto de Estudios Internacionales (IDEI) de la Pontificia Universidad Católica del Perú (2005).</w:t>
      </w:r>
    </w:p>
    <w:p>
      <w:pPr>
        <w:pStyle w:val="Normal"/>
        <w:rPr>
          <w:rFonts w:ascii="Times New Roman" w:hAnsi="Times New Roman" w:cs="Times New Roman"/>
          <w:lang w:val="es-PE"/>
        </w:rPr>
      </w:pPr>
      <w:r>
        <w:rPr>
          <w:rFonts w:cs="Times New Roman" w:ascii="Times New Roman" w:hAnsi="Times New Roman"/>
          <w:lang w:val="es-P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PE"/>
        </w:rPr>
      </w:pPr>
      <w:r>
        <w:rPr>
          <w:rFonts w:cs="Times New Roman" w:ascii="Times New Roman" w:hAnsi="Times New Roman"/>
          <w:lang w:val="es-PE"/>
        </w:rPr>
        <w:t>“</w:t>
      </w:r>
      <w:r>
        <w:rPr>
          <w:rFonts w:cs="Times New Roman" w:ascii="Times New Roman" w:hAnsi="Times New Roman"/>
          <w:lang w:val="es-PE"/>
        </w:rPr>
        <w:t>Los Derechos del Niño y su Protección Internacional”. Lima: Ministerio de la Mujer y Desarrollo Social (MIMDES), Organización Internacional para las Migraciones (OIM) y el Instituto de Estudios Internacionales (IDEI) de la Pontificia Universidad Católica del Perú (2006).</w:t>
      </w:r>
    </w:p>
    <w:p>
      <w:pPr>
        <w:pStyle w:val="Normal"/>
        <w:rPr>
          <w:rFonts w:ascii="Times New Roman" w:hAnsi="Times New Roman" w:cs="Times New Roman"/>
          <w:caps/>
          <w:lang w:val="es-PE"/>
        </w:rPr>
      </w:pPr>
      <w:r>
        <w:rPr>
          <w:rFonts w:cs="Times New Roman" w:ascii="Times New Roman" w:hAnsi="Times New Roman"/>
          <w:caps/>
          <w:lang w:val="es-PE"/>
        </w:rPr>
      </w:r>
    </w:p>
    <w:p>
      <w:pPr>
        <w:pStyle w:val="Normal"/>
        <w:ind w:firstLine="708"/>
        <w:rPr>
          <w:rFonts w:ascii="Times New Roman" w:hAnsi="Times New Roman" w:cs="Times New Roman"/>
          <w:b/>
          <w:b/>
        </w:rPr>
      </w:pPr>
      <w:r>
        <w:rPr>
          <w:rFonts w:cs="Times New Roman" w:ascii="Times New Roman" w:hAnsi="Times New Roman"/>
          <w:b/>
        </w:rPr>
        <w:t>(Presentaciones y/o Prólogos de libros)</w:t>
      </w:r>
    </w:p>
    <w:p>
      <w:pPr>
        <w:pStyle w:val="Normal"/>
        <w:ind w:left="708" w:hanging="0"/>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 xml:space="preserve">Presentación del Libro “Derecho Internacional, Política Exterior y Diplomacia” del Dr. Ernesto Pinto-Bazurco Rittler, en el acto de incorporación a la Sociedad Peruana de Derecho Internacional.  Revista Peruana de Derecho Internacional, Tomo XLV, julio – diciembre de 1995.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 xml:space="preserve">Prólogo del libro “Diccionario de Relaciones Internacionales” del Dr. Ernesto Pinto-Bazurco Rittler, Universidad de Lima, Fondo de Desarrollo Editorial, 1997.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Presentación del Libro “Democracia y Trabajo Decente en América Latina” del Sr. Virgilio Levaggi, Director Regional Adjunto de la OIT para las Américas, 13 de julio de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abor Editorial:</w:t>
      </w:r>
    </w:p>
    <w:p>
      <w:pPr>
        <w:pStyle w:val="Normal"/>
        <w:ind w:left="708" w:hanging="0"/>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 xml:space="preserve">Co-Editor del libro “Derecho Internacional Económico”, Instituto de Estudios Internacionales  (IDEI) de la Pontificia Universidad Católica del Perú (Octubre, 1993).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Co-Editor del libro “Cincuenta Años de la Declaración Universal de los Derechos Humanos”, Instituto de Estudios Internacionales (IDEI) e Instituto Riva-Agüero (IRA) de la Pontificia Universidad Católica del Perú (Noviembre, 1999).</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 xml:space="preserve">Editor de la Revista “Agenda Internacional”, Publicación semestral del Instituto de Estudios Internacionales (IDEI) de la Pontificia Universidad Católica del Perú.  N° 1 – 15 (Enero 1994 – Diciembre 2000).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TextBody"/>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0"/>
        <w:rPr>
          <w:rFonts w:ascii="Times New Roman" w:hAnsi="Times New Roman" w:cs="Times New Roman"/>
        </w:rPr>
      </w:pPr>
      <w:r>
        <w:rPr>
          <w:rFonts w:cs="Times New Roman" w:ascii="Times New Roman" w:hAnsi="Times New Roman"/>
        </w:rPr>
        <w:t xml:space="preserve">Miembro del Comité Editorial de la Revista de Marina (2005-2006). </w:t>
      </w:r>
    </w:p>
    <w:p>
      <w:pPr>
        <w:pStyle w:val="TextBody"/>
        <w:spacing w:before="0" w:after="0"/>
        <w:rPr>
          <w:rFonts w:ascii="Times New Roman" w:hAnsi="Times New Roman" w:cs="Times New Roman"/>
        </w:rPr>
      </w:pPr>
      <w:r>
        <w:rPr>
          <w:rFonts w:cs="Times New Roman" w:ascii="Times New Roman" w:hAnsi="Times New Roman"/>
        </w:rPr>
      </w:r>
    </w:p>
    <w:p>
      <w:pPr>
        <w:pStyle w:val="TextBody"/>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0"/>
        <w:rPr>
          <w:rFonts w:ascii="Times New Roman" w:hAnsi="Times New Roman" w:cs="Times New Roman"/>
        </w:rPr>
      </w:pPr>
      <w:r>
        <w:rPr>
          <w:rFonts w:cs="Times New Roman" w:ascii="Times New Roman" w:hAnsi="Times New Roman"/>
        </w:rPr>
        <w:t>Miembro del Comité Editorial de la Revista del Comando Conjunto de las Fuerzas Armadas (Junio de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diomas:</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rPr>
        <w:t>Conocimiento avanzado de francés.</w:t>
      </w:r>
    </w:p>
    <w:p>
      <w:pPr>
        <w:pStyle w:val="Normal"/>
        <w:ind w:firstLine="708"/>
        <w:rPr>
          <w:rFonts w:ascii="Times New Roman" w:hAnsi="Times New Roman" w:cs="Times New Roman"/>
        </w:rPr>
      </w:pPr>
      <w:r>
        <w:rPr>
          <w:rFonts w:cs="Times New Roman" w:ascii="Times New Roman" w:hAnsi="Times New Roman"/>
        </w:rPr>
        <w:t>Alianza Francesa.</w:t>
      </w:r>
    </w:p>
    <w:p>
      <w:pPr>
        <w:pStyle w:val="Normal"/>
        <w:ind w:firstLine="708"/>
        <w:rPr>
          <w:rFonts w:ascii="Times New Roman" w:hAnsi="Times New Roman" w:cs="Times New Roman"/>
        </w:rPr>
      </w:pPr>
      <w:r>
        <w:rPr>
          <w:rFonts w:cs="Times New Roman" w:ascii="Times New Roman" w:hAnsi="Times New Roman"/>
        </w:rPr>
      </w:r>
    </w:p>
    <w:p>
      <w:pPr>
        <w:pStyle w:val="TextBody"/>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0"/>
        <w:rPr/>
      </w:pPr>
      <w:r>
        <w:rPr>
          <w:rFonts w:cs="Times New Roman" w:ascii="Times New Roman" w:hAnsi="Times New Roman"/>
        </w:rPr>
        <w:t>Conocimiento avanzado de inglés.</w:t>
      </w:r>
    </w:p>
    <w:p>
      <w:pPr>
        <w:pStyle w:val="TextBody"/>
        <w:spacing w:before="0" w:after="0"/>
        <w:ind w:left="708" w:hanging="0"/>
        <w:rPr>
          <w:rFonts w:ascii="Times New Roman" w:hAnsi="Times New Roman" w:cs="Times New Roman"/>
        </w:rPr>
      </w:pPr>
      <w:r>
        <w:rPr>
          <w:rFonts w:cs="Times New Roman" w:ascii="Times New Roman" w:hAnsi="Times New Roman"/>
        </w:rPr>
        <w:t>Instituto de Idiomas</w:t>
      </w:r>
    </w:p>
    <w:p>
      <w:pPr>
        <w:pStyle w:val="TextBody"/>
        <w:spacing w:before="0" w:after="0"/>
        <w:ind w:left="708" w:hanging="0"/>
        <w:rPr>
          <w:rFonts w:ascii="Times New Roman" w:hAnsi="Times New Roman" w:cs="Times New Roman"/>
        </w:rPr>
      </w:pPr>
      <w:r>
        <w:rPr>
          <w:rFonts w:cs="Times New Roman" w:ascii="Times New Roman" w:hAnsi="Times New Roman"/>
        </w:rPr>
        <w:t>Pontificia Universidad Católica del Perú</w:t>
      </w:r>
    </w:p>
    <w:p>
      <w:pPr>
        <w:pStyle w:val="TextBody"/>
        <w:spacing w:before="0" w:after="0"/>
        <w:ind w:left="708"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Personal:</w:t>
      </w:r>
    </w:p>
    <w:p>
      <w:pPr>
        <w:pStyle w:val="TextBody"/>
        <w:spacing w:before="0" w:after="0"/>
        <w:rPr>
          <w:rFonts w:ascii="Times New Roman" w:hAnsi="Times New Roman" w:cs="Times New Roman"/>
          <w:b/>
          <w:b/>
        </w:rPr>
      </w:pPr>
      <w:r>
        <w:rPr>
          <w:rFonts w:cs="Times New Roman" w:ascii="Times New Roman" w:hAnsi="Times New Roman"/>
          <w:b/>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Casado, peruano (5.8.1966)</w:t>
      </w:r>
    </w:p>
    <w:p>
      <w:pPr>
        <w:pStyle w:val="Normal"/>
        <w:rPr>
          <w:rFonts w:ascii="Times New Roman" w:hAnsi="Times New Roman" w:cs="Times New Roman"/>
        </w:rPr>
      </w:pPr>
      <w:r>
        <w:rPr>
          <w:rFonts w:cs="Times New Roman" w:ascii="Times New Roman" w:hAnsi="Times New Roman"/>
        </w:rPr>
      </w:r>
    </w:p>
    <w:p>
      <w:pPr>
        <w:pStyle w:val="Normal"/>
        <w:ind w:right="6" w:hanging="0"/>
        <w:jc w:val="left"/>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2240" w:h="15840"/>
      <w:pgMar w:left="1699" w:right="1570" w:gutter="0" w:header="1296" w:top="2160" w:footer="1296" w:bottom="1352"/>
      <w:pgNumType w:start="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bullet"/>
      <w:lvlText w:val="-"/>
      <w:lvlJc w:val="left"/>
      <w:pPr>
        <w:tabs>
          <w:tab w:val="num" w:pos="708"/>
        </w:tabs>
        <w:ind w:left="708" w:hanging="708"/>
      </w:pPr>
      <w:rPr>
        <w:rFonts w:ascii="Liberation Serif" w:hAnsi="Liberation Serif" w:cs="Liberation Serif" w:hint="default"/>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b/>
      <w:bC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tabs>
        <w:tab w:val="left" w:pos="720" w:leader="none"/>
        <w:tab w:val="left" w:pos="1440" w:leader="none"/>
        <w:tab w:val="left" w:pos="2160" w:leader="none"/>
        <w:tab w:val="left" w:pos="2880" w:leader="none"/>
        <w:tab w:val="center" w:pos="3600" w:leader="none"/>
        <w:tab w:val="left" w:pos="4320" w:leader="none"/>
        <w:tab w:val="left" w:pos="5760" w:leader="none"/>
        <w:tab w:val="left" w:pos="6480" w:leader="none"/>
        <w:tab w:val="left" w:pos="7200" w:leader="none"/>
        <w:tab w:val="left" w:pos="792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ind w:left="0" w:firstLine="72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3"/>
      </w:numPr>
      <w:ind w:left="360" w:hanging="360"/>
    </w:pPr>
    <w:rPr>
      <w:rFonts w:ascii="Times New Roman" w:hAnsi="Times New Roman" w:cs="Times New Roman"/>
    </w:rPr>
  </w:style>
  <w:style w:type="paragraph" w:styleId="ListBullet2">
    <w:name w:val="List Bullet 2"/>
    <w:basedOn w:val="Normal"/>
    <w:qFormat/>
    <w:pPr>
      <w:numPr>
        <w:ilvl w:val="0"/>
        <w:numId w:val="4"/>
      </w:numPr>
      <w:ind w:left="720" w:hanging="360"/>
    </w:pPr>
    <w:rPr>
      <w:rFonts w:ascii="Times New Roman" w:hAnsi="Times New Roman" w:cs="Times New Roman"/>
    </w:rPr>
  </w:style>
  <w:style w:type="paragraph" w:styleId="ListBullet3">
    <w:name w:val="List Bullet 3"/>
    <w:basedOn w:val="Normal"/>
    <w:qFormat/>
    <w:pPr>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pPr>
    <w:rPr>
      <w:rFonts w:ascii="Times New Roman" w:hAnsi="Times New Roman" w:cs="Times New Roman"/>
    </w:rPr>
  </w:style>
  <w:style w:type="paragraph" w:styleId="ListBullet4">
    <w:name w:val="List Bullet 4"/>
    <w:basedOn w:val="Normal"/>
    <w:qFormat/>
    <w:pPr>
      <w:numPr>
        <w:ilvl w:val="0"/>
        <w:numId w:val="10"/>
      </w:numPr>
      <w:ind w:left="1440" w:hanging="360"/>
    </w:pPr>
    <w:rPr>
      <w:rFonts w:ascii="Times New Roman" w:hAnsi="Times New Roman" w:cs="Times New Roman"/>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BulletIndent">
    <w:name w:val="Bullet Indent"/>
    <w:basedOn w:val="Normal"/>
    <w:qFormat/>
    <w:pPr>
      <w:numPr>
        <w:ilvl w:val="0"/>
        <w:numId w:val="4"/>
      </w:numPr>
      <w:ind w:left="720" w:hanging="0"/>
    </w:pPr>
    <w:rPr/>
  </w:style>
  <w:style w:type="paragraph" w:styleId="TitlebulletRoman">
    <w:name w:val="Title bullet Roman"/>
    <w:basedOn w:val="Heading"/>
    <w:qFormat/>
    <w:pPr>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pPr>
    <w:rPr/>
  </w:style>
  <w:style w:type="paragraph" w:styleId="BodyTextIndentNumerated">
    <w:name w:val="Body Text Indent Numerated"/>
    <w:basedOn w:val="BodyTextFirstIndent2"/>
    <w:qFormat/>
    <w:pPr>
      <w:numPr>
        <w:ilvl w:val="0"/>
        <w:numId w:val="2"/>
      </w:numPr>
      <w:spacing w:before="120" w:after="120"/>
      <w:ind w:left="720" w:hanging="576"/>
    </w:pPr>
    <w:rPr/>
  </w:style>
  <w:style w:type="paragraph" w:styleId="BodyTextIndentAlfabetic">
    <w:name w:val="Body Text Indent Alfabetic"/>
    <w:basedOn w:val="BodyTextIndentNumerated"/>
    <w:qFormat/>
    <w:pPr>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pPr>
    <w:rPr/>
  </w:style>
  <w:style w:type="paragraph" w:styleId="Indenthangingnumerated">
    <w:name w:val="Indent hanging numerated"/>
    <w:basedOn w:val="Normal"/>
    <w:qFormat/>
    <w:pPr>
      <w:numPr>
        <w:ilvl w:val="0"/>
        <w:numId w:val="8"/>
      </w:numPr>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708"/>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08/AG03914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fnovak@pucp.edu.pe"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56:00Z</dcterms:created>
  <dc:creator>gnmayorga</dc:creator>
  <dc:description/>
  <cp:keywords/>
  <dc:language>en-US</dc:language>
  <cp:lastModifiedBy>gmoncayo</cp:lastModifiedBy>
  <cp:lastPrinted>2008-04-08T12:34:00Z</cp:lastPrinted>
  <dcterms:modified xsi:type="dcterms:W3CDTF">2008-04-23T15:56:00Z</dcterms:modified>
  <cp:revision>2</cp:revision>
  <dc:subject/>
  <dc:title>COMISIÓN PREPARATORIA</dc:title>
</cp:coreProperties>
</file>