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firstLine="720"/>
        <w:rPr/>
      </w:pP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54409690" r:id="rId2"/>
        </w:object>
      </w:r>
    </w:p>
    <w:p>
      <w:pPr>
        <w:pStyle w:val="TopofCPcaratulacorr"/>
        <w:tabs>
          <w:tab w:val="clear" w:pos="7200"/>
          <w:tab w:val="left" w:pos="1440" w:leader="none"/>
          <w:tab w:val="left" w:pos="6480" w:leader="none"/>
        </w:tabs>
        <w:rPr>
          <w:lang w:val="pt-BR"/>
        </w:rPr>
      </w:pPr>
      <w:r>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3pt;margin-top:-50.4pt;width:320.05pt;height:28.05pt;mso-wrap-distance-left:9.05pt;mso-wrap-distance-right:9.05pt;mso-position-horizontal-relative:text;mso-position-vertical-relative:text" filled="f" o:ole="">
            <v:imagedata r:id="rId5" o:title=""/>
            <w10:wrap type="topAndBottom"/>
          </v:shape>
          <o:OLEObject Type="Embed" ProgID="" ShapeID="ole_rId4" DrawAspect="Content" ObjectID="_1334554860" r:id="rId4"/>
        </w:object>
      </w:r>
      <w:r>
        <w:rPr>
          <w:lang w:val="pt-BR"/>
        </w:rPr>
        <w:t>COMISIÓN PREPARATORIA</w:t>
        <w:tab/>
        <w:t>OEA/Ser.P</w:t>
      </w:r>
    </w:p>
    <w:p>
      <w:pPr>
        <w:pStyle w:val="TopofCPcaratulacorr"/>
        <w:tabs>
          <w:tab w:val="clear" w:pos="7200"/>
          <w:tab w:val="left" w:pos="1440" w:leader="none"/>
          <w:tab w:val="left" w:pos="6480" w:leader="none"/>
        </w:tabs>
        <w:rPr>
          <w:lang w:val="pt-BR"/>
        </w:rPr>
      </w:pPr>
      <w:r>
        <w:rPr>
          <w:lang w:val="pt-BR"/>
        </w:rPr>
        <w:tab/>
        <w:tab/>
        <w:t>AG/CP/ACTA 301/00</w:t>
      </w:r>
    </w:p>
    <w:p>
      <w:pPr>
        <w:pStyle w:val="TopofCPcaratulacorr"/>
        <w:tabs>
          <w:tab w:val="clear" w:pos="7200"/>
          <w:tab w:val="left" w:pos="1440" w:leader="none"/>
          <w:tab w:val="left" w:pos="6480" w:leader="none"/>
        </w:tabs>
        <w:spacing w:before="0" w:after="4560"/>
        <w:rPr>
          <w:lang w:val="pt-BR"/>
        </w:rPr>
      </w:pPr>
      <w:r>
        <w:rPr>
          <w:lang w:val="pt-BR"/>
        </w:rPr>
        <w:tab/>
        <w:tab/>
        <w:t>18 mayo 2000</w:t>
      </w:r>
      <w:r>
        <w:rPr>
          <w:lang w:val="pt-BR"/>
        </w:rPr>
        <w:fldChar w:fldCharType="begin"/>
      </w:r>
      <w:r>
        <w:rPr>
          <w:lang w:val="pt-BR"/>
        </w:rPr>
        <w:instrText xml:space="preserve"> DOCPROPERTY "Insert Current Date"</w:instrText>
      </w:r>
      <w:r>
        <w:rPr>
          <w:lang w:val="pt-BR"/>
        </w:rPr>
        <w:fldChar w:fldCharType="separate"/>
      </w:r>
      <w:r>
        <w:rPr>
          <w:lang w:val="pt-BR"/>
        </w:rPr>
      </w:r>
      <w:r>
        <w:rPr>
          <w:lang w:val="pt-BR"/>
        </w:rPr>
        <w:fldChar w:fldCharType="end"/>
      </w:r>
    </w:p>
    <w:p>
      <w:pPr>
        <w:pStyle w:val="Normal"/>
        <w:tabs>
          <w:tab w:val="clear" w:pos="720"/>
          <w:tab w:val="center" w:pos="4620" w:leader="none"/>
        </w:tabs>
        <w:suppressAutoHyphens w:val="true"/>
        <w:jc w:val="center"/>
        <w:rPr>
          <w:lang w:val="pt-BR"/>
        </w:rPr>
      </w:pPr>
      <w:r>
        <w:rPr>
          <w:lang w:val="pt-BR"/>
        </w:rPr>
        <w:t>ACTA DE LA SESIÓN</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pt-BR"/>
        </w:rPr>
      </w:pPr>
      <w:r>
        <w:rPr>
          <w:lang w:val="pt-BR"/>
        </w:rPr>
      </w:r>
    </w:p>
    <w:p>
      <w:pPr>
        <w:pStyle w:val="Normal"/>
        <w:tabs>
          <w:tab w:val="clear" w:pos="720"/>
          <w:tab w:val="center" w:pos="4620" w:leader="none"/>
        </w:tabs>
        <w:suppressAutoHyphens w:val="true"/>
        <w:jc w:val="center"/>
        <w:rPr>
          <w:lang w:val="pt-BR"/>
        </w:rPr>
      </w:pPr>
      <w:r>
        <w:rPr>
          <w:lang w:val="pt-BR"/>
        </w:rPr>
        <w:t>DE LA COMISIÓN PREPARATORIA DE LA ASAMBLEA GENERAL</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pt-BR"/>
        </w:rPr>
      </w:pPr>
      <w:r>
        <w:rPr>
          <w:lang w:val="pt-BR"/>
        </w:rPr>
      </w:r>
    </w:p>
    <w:p>
      <w:pPr>
        <w:pStyle w:val="Normal"/>
        <w:tabs>
          <w:tab w:val="clear" w:pos="720"/>
          <w:tab w:val="center" w:pos="4620" w:leader="none"/>
        </w:tabs>
        <w:suppressAutoHyphens w:val="true"/>
        <w:jc w:val="center"/>
        <w:rPr>
          <w:lang w:val="es-ES_tradnl"/>
        </w:rPr>
      </w:pPr>
      <w:r>
        <w:rPr>
          <w:lang w:val="pt-BR"/>
        </w:rPr>
        <w:t xml:space="preserve">CELEBRADA EL 18 </w:t>
      </w:r>
      <w:r>
        <w:rPr>
          <w:lang w:val="es-ES_tradnl"/>
        </w:rPr>
        <w:t>DE</w:t>
      </w:r>
      <w:r>
        <w:rPr>
          <w:lang w:val="pt-BR"/>
        </w:rPr>
        <w:t xml:space="preserve"> MAYO </w:t>
      </w:r>
      <w:r>
        <w:rPr>
          <w:lang w:val="es-ES_tradnl"/>
        </w:rPr>
        <w:t xml:space="preserve">DE </w:t>
      </w:r>
      <w:r>
        <w:rPr>
          <w:lang w:val="pt-BR"/>
        </w:rPr>
        <w:t>2000</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center" w:pos="4620" w:leader="none"/>
        </w:tabs>
        <w:suppressAutoHyphens w:val="true"/>
        <w:spacing w:before="0" w:after="4200"/>
        <w:jc w:val="center"/>
        <w:rPr>
          <w:lang w:val="es-ES_tradnl"/>
        </w:rPr>
      </w:pPr>
      <w:r>
        <w:rPr>
          <w:u w:val="single"/>
          <w:lang w:val="es-ES_tradnl"/>
        </w:rPr>
        <w:t>Aprobada en la sesión celebrada el 18 de abril de 2001</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both"/>
        <w:rPr>
          <w:lang w:val="es-ES_tradnl"/>
        </w:rPr>
      </w:pPr>
      <w:r>
        <w:rPr>
          <w:lang w:val="es-ES_tradnl"/>
        </w:rPr>
      </w:r>
    </w:p>
    <w:p>
      <w:pPr>
        <w:pStyle w:val="Normal"/>
        <w:jc w:val="center"/>
        <w:rPr>
          <w:lang w:val="es-ES"/>
        </w:rPr>
      </w:pPr>
      <w:r>
        <w:rPr>
          <w:lang w:val="es-ES"/>
        </w:rPr>
        <w:t>ÍNDICE</w:t>
      </w:r>
    </w:p>
    <w:p>
      <w:pPr>
        <w:pStyle w:val="Normal"/>
        <w:jc w:val="both"/>
        <w:rPr>
          <w:lang w:val="es-ES"/>
        </w:rPr>
      </w:pPr>
      <w:r>
        <w:rPr>
          <w:lang w:val="es-ES"/>
        </w:rPr>
      </w:r>
    </w:p>
    <w:p>
      <w:pPr>
        <w:pStyle w:val="CPactaanexos"/>
        <w:rPr>
          <w:lang w:val="es-ES"/>
        </w:rPr>
      </w:pPr>
      <w:r>
        <w:rPr>
          <w:lang w:val="es-ES"/>
        </w:rPr>
      </w:r>
    </w:p>
    <w:p>
      <w:pPr>
        <w:pStyle w:val="Normal"/>
        <w:tabs>
          <w:tab w:val="clear" w:pos="720"/>
          <w:tab w:val="right" w:pos="9360" w:leader="none"/>
        </w:tabs>
        <w:jc w:val="both"/>
        <w:rPr>
          <w:lang w:val="es-ES"/>
        </w:rPr>
      </w:pPr>
      <w:r>
        <w:rPr>
          <w:lang w:val="es-ES"/>
        </w:rPr>
        <w:tab/>
      </w:r>
      <w:r>
        <w:rPr>
          <w:u w:val="single"/>
          <w:lang w:val="es-ES"/>
        </w:rPr>
        <w:t>Página</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Nómina de los Representantes que asistieron a la sesión</w:t>
        <w:tab/>
        <w:t>1</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Continuación de la consideración de la solicitud de</w:t>
      </w:r>
    </w:p>
    <w:p>
      <w:pPr>
        <w:pStyle w:val="Normal"/>
        <w:tabs>
          <w:tab w:val="clear" w:pos="720"/>
          <w:tab w:val="left" w:pos="288" w:leader="none"/>
          <w:tab w:val="right" w:pos="9360" w:leader="dot"/>
        </w:tabs>
        <w:jc w:val="both"/>
        <w:rPr>
          <w:lang w:val="es-ES"/>
        </w:rPr>
      </w:pPr>
      <w:r>
        <w:rPr>
          <w:lang w:val="es-ES"/>
        </w:rPr>
        <w:tab/>
        <w:t>Antigua y Barbuda para la inclusión del tema</w:t>
      </w:r>
    </w:p>
    <w:p>
      <w:pPr>
        <w:pStyle w:val="Normal"/>
        <w:tabs>
          <w:tab w:val="clear" w:pos="720"/>
          <w:tab w:val="left" w:pos="288" w:leader="none"/>
          <w:tab w:val="right" w:pos="9360" w:leader="dot"/>
        </w:tabs>
        <w:jc w:val="both"/>
        <w:rPr>
          <w:lang w:val="es-ES"/>
        </w:rPr>
      </w:pPr>
      <w:r>
        <w:rPr>
          <w:lang w:val="es-ES"/>
        </w:rPr>
        <w:tab/>
        <w:t>“El calentamiento de la tierra y los efectos perjudiciales</w:t>
      </w:r>
    </w:p>
    <w:p>
      <w:pPr>
        <w:pStyle w:val="Normal"/>
        <w:tabs>
          <w:tab w:val="clear" w:pos="720"/>
          <w:tab w:val="left" w:pos="288" w:leader="none"/>
          <w:tab w:val="right" w:pos="9360" w:leader="dot"/>
        </w:tabs>
        <w:jc w:val="both"/>
        <w:rPr>
          <w:lang w:val="es-ES"/>
        </w:rPr>
      </w:pPr>
      <w:r>
        <w:rPr>
          <w:lang w:val="es-ES"/>
        </w:rPr>
        <w:tab/>
        <w:t>del cambio climático en los países del Hemisferio”</w:t>
        <w:tab/>
        <w:t>2</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Aprobación de acta</w:t>
        <w:tab/>
        <w:t>7</w:t>
      </w:r>
    </w:p>
    <w:p>
      <w:pPr>
        <w:pStyle w:val="Normal"/>
        <w:tabs>
          <w:tab w:val="clear" w:pos="720"/>
          <w:tab w:val="left" w:pos="288" w:leader="none"/>
          <w:tab w:val="right" w:pos="9360" w:leader="dot"/>
        </w:tabs>
        <w:jc w:val="both"/>
        <w:rPr>
          <w:lang w:val="es-ES"/>
        </w:rPr>
      </w:pPr>
      <w:r>
        <w:rPr>
          <w:lang w:val="es-ES"/>
        </w:rPr>
      </w:r>
    </w:p>
    <w:p>
      <w:pPr>
        <w:pStyle w:val="Normal"/>
        <w:tabs>
          <w:tab w:val="clear" w:pos="720"/>
          <w:tab w:val="left" w:pos="288" w:leader="none"/>
          <w:tab w:val="right" w:pos="9360" w:leader="dot"/>
        </w:tabs>
        <w:jc w:val="both"/>
        <w:rPr>
          <w:lang w:val="es-ES"/>
        </w:rPr>
      </w:pPr>
      <w:r>
        <w:rPr>
          <w:lang w:val="es-ES"/>
        </w:rPr>
        <w:t>Anuncio sobre reunión de la Comisión de Seguridad Hemisférica</w:t>
        <w:tab/>
        <w:t>7</w:t>
      </w:r>
      <w:r>
        <w:br w:type="page"/>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DOCUMENTO CONSIDERADO EN LA SESIÓN</w:t>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SE PUBLICA POR SEPARADO)</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lang w:val="es-ES"/>
        </w:rPr>
      </w:pPr>
      <w:r>
        <w:rPr>
          <w:lang w:val="es-ES"/>
        </w:rPr>
      </w:r>
    </w:p>
    <w:p>
      <w:pPr>
        <w:pStyle w:val="TextBodyIndent"/>
        <w:rPr/>
      </w:pPr>
      <w:r>
        <w:rPr/>
        <w:t>AG/CP/SUB.TP-29/00, Nota de la Misión Permanente de Antigua y Barbuda mediante la cual solicita la inclusión del tema “El calentamiento de la tierra y los efectos perjudiciales del cambio climático en los países del Hemisferio” en el temario del trigésimo período ordinario de sesiones de la Asamblea General</w:t>
      </w:r>
    </w:p>
    <w:p>
      <w:pPr>
        <w:sectPr>
          <w:headerReference w:type="default" r:id="rId6"/>
          <w:headerReference w:type="first" r:id="rId7"/>
          <w:footerReference w:type="default" r:id="rId8"/>
          <w:footerReference w:type="first" r:id="rId9"/>
          <w:type w:val="nextPage"/>
          <w:pgSz w:w="12240" w:h="15840"/>
          <w:pgMar w:left="1670" w:right="1570" w:gutter="0" w:header="1080" w:top="2160" w:footer="648" w:bottom="1296"/>
          <w:pgNumType w:start="3" w:fmt="lowerRoman"/>
          <w:formProt w:val="false"/>
          <w:titlePg/>
          <w:textDirection w:val="lrTb"/>
          <w:docGrid w:type="default" w:linePitch="360" w:charSpace="0"/>
        </w:sectPr>
        <w:pStyle w:val="TextBodyIndent"/>
        <w:rPr/>
      </w:pPr>
      <w:r>
        <w:rPr/>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COMISIÓN PREPARATORIA</w:t>
      </w:r>
    </w:p>
    <w:p>
      <w:pPr>
        <w:pStyle w:val="Normal"/>
        <w:jc w:val="both"/>
        <w:rPr>
          <w:rFonts w:ascii="Times New Roman" w:hAnsi="Times New Roman" w:cs="Times New Roman"/>
          <w:spacing w:val="0"/>
          <w:lang w:val="es-ES"/>
        </w:rPr>
      </w:pPr>
      <w:r>
        <w:rPr>
          <w:rFonts w:cs="Times New Roman"/>
          <w:spacing w:val="0"/>
          <w:lang w:val="es-ES"/>
        </w:rPr>
      </w:r>
    </w:p>
    <w:p>
      <w:pPr>
        <w:pStyle w:val="CPcaratulatitle"/>
        <w:tabs>
          <w:tab w:val="clear" w:pos="4484"/>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t>ACTA DE LA SESIÓN CELEBRADA EL 18 DE MAYO DE 2000</w:t>
      </w:r>
    </w:p>
    <w:p>
      <w:pPr>
        <w:pStyle w:val="CPactaanexos"/>
        <w:rPr>
          <w:rFonts w:ascii="Times New Roman" w:hAnsi="Times New Roman" w:cs="Times New Roman"/>
          <w:spacing w:val="0"/>
          <w:lang w:val="es-ES"/>
        </w:rPr>
      </w:pPr>
      <w:r>
        <w:rPr>
          <w:rFonts w:cs="Times New Roman"/>
          <w:spacing w:val="0"/>
          <w:lang w:val="es-ES"/>
        </w:rPr>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n la ciudad de Washington, a las dos de la tarde del jueves 18 de mayo de 2000, celebró sesión la Comisión Preparatoria de la Asamblea General.  Presidió la sesión el Embajador Marcelo Ostria Trigo, Representante Permanente de Bolivia y Presidente de la Comisión Preparatoria.  Asistieron los siguientes miembro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r>
    </w:p>
    <w:p>
      <w:pPr>
        <w:pStyle w:val="BodyTextIndent2"/>
        <w:rPr/>
      </w:pPr>
      <w:r>
        <w:rPr/>
        <w:tab/>
        <w:t>Embajador Álvaro Sevilla Siero, Representante Permanente de Nicaragua y Vicepresidente de la Comisión Preparatori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Lawrence Chewning Fábrega, Representante Permanente de Panamá</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M.A. Odeen Ishmael, Representante Permanente de Guyan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a Beatriz M. Ramacciotti, Representante Permanente del Perú</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Denis G. Antoine, Representante Permanente de Grenad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Lionel Alexander Hurst, Representante Permanente de Antigua y Barbud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James Schofield Murphy, Representante Permanente de Belice</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Flavio Darío Espinal, Representante Permanente de la República Dominican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Peter M. Boehm, Representante Permanente del Canadá</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a Laura Elena Núñez de Ponce, Representante Permanente de Hondura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Carlos Alberto Leite Barbosa, Representante Permanente del Brasil</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Claude Heller, Representante Permanente de México</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Hernán R. Castro H., Representante Permanente de Costa Ric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Luis Alfredo Ramos, Representante Permanente de Colombia</w:t>
      </w:r>
    </w:p>
    <w:p>
      <w:pPr>
        <w:pStyle w:val="BodyTextIndent2"/>
        <w:ind w:left="990" w:right="-540" w:hanging="990"/>
        <w:rPr/>
      </w:pPr>
      <w:r>
        <w:rPr/>
        <w:tab/>
        <w:t>Embajadora Virginia Margarita Contreras Navarrete, Representante Permanente de Venezuel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Diego Abente Brun, Representante Permanente del Paraguay</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Luis J. Lauredo, Representante Permanente de los Estados Unidos</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a Margarita Escobar, Representante Permanente de El Salvador</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Embajador Joshua Sears, Representante Permanente del Commonwealth de las Bahamas</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Embajador Juan José Arcuri, Representante Permanente de la Argentina</w: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Ministra Consejera Cecily Norris, Representante Alterna de San Vicente y las Granadinas</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Ministro Consejero Guy Pierre, Representante Alterno de Haití</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Consejera Alma Gladys Cordero L., Representante Alterna de Guatemala</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Consejero Eduardo Bouzout, Representante Alterno del Uruguay</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Consejera Sandra Honoré Braithwaite, Representante Alterna de Trinidad y Tobago</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Ministro Rafael Veintimilla, Representante Alterno del Ecuador</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Consejera Jasmine E. Huggins, Esq., Representante Alterna de Saint Kitts y Nevis</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Ministra Vilma McNish, Representante Alterna de Jamaica</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Ministro Consejero Alberto Quiroga García, Representante Alterno de Bolivia</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Primer Secretario Philip St. Hill, Representante Alterno de Barbados</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Consejero Fernando Varela, Representante Alterno de Chile</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Consejera Natasha E.M. Halfhuid, Representante Interina de Suriname</w:t>
      </w:r>
    </w:p>
    <w:p>
      <w:p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r>
    </w:p>
    <w:p>
      <w:pPr>
        <w:sectPr>
          <w:headerReference w:type="default" r:id="rId10"/>
          <w:footerReference w:type="default" r:id="rId11"/>
          <w:type w:val="nextPage"/>
          <w:pgSz w:w="12240" w:h="15840"/>
          <w:pgMar w:left="1670" w:right="1570" w:gutter="0" w:header="1080" w:top="2160" w:footer="648" w:bottom="1296"/>
          <w:pgNumType w:start="3" w:fmt="lowerRoman"/>
          <w:formProt w:val="false"/>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suppressAutoHyphens w:val="true"/>
        <w:jc w:val="both"/>
        <w:rPr>
          <w:lang w:val="es-ES"/>
        </w:rPr>
      </w:pPr>
      <w:r>
        <w:rPr>
          <w:lang w:val="es-ES"/>
        </w:rPr>
        <w:tab/>
        <w:t>También estuvo presente el Secretario General Adjunto, Embajador Christopher R. Thomas, Secretario de la Comisión Preparatoria.</w:t>
      </w:r>
    </w:p>
    <w:p>
      <w:pPr>
        <w:pStyle w:val="Normal"/>
        <w:tabs>
          <w:tab w:val="left" w:pos="720" w:leader="none"/>
          <w:tab w:val="left" w:pos="1260" w:leader="none"/>
          <w:tab w:val="left" w:pos="1800" w:leader="none"/>
          <w:tab w:val="left" w:pos="2340" w:leader="none"/>
          <w:tab w:val="left" w:pos="2880" w:leader="none"/>
        </w:tabs>
        <w:jc w:val="both"/>
        <w:rPr/>
      </w:pPr>
      <w:r>
        <w:rPr/>
        <w:tab/>
        <w:t>El PR</w:t>
      </w:r>
      <w:r>
        <w:rPr>
          <w:lang w:val="es-CO"/>
        </w:rPr>
        <w:t>ESIDENTE:  Declaro abierta la presente sesión de la Comisión Preparatoria de la Asamblea General, convocada para considerar los asuntos que figuran en el orden del día recogido en el documento AG/CP/OD.301/00.  Someto a consideración de los señores Representantes el orden del día.  De no haber observaciones, se lo dará por aprobado.  Aprobad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ind w:firstLine="720"/>
        <w:jc w:val="both"/>
        <w:rPr>
          <w:lang w:val="es-CO"/>
        </w:rPr>
      </w:pPr>
      <w:r>
        <w:rPr>
          <w:lang w:val="es-CO"/>
        </w:rPr>
        <w:t>[El orden del día contiene los siguientes puntos:</w:t>
      </w:r>
    </w:p>
    <w:p>
      <w:pPr>
        <w:pStyle w:val="Normal"/>
        <w:tabs>
          <w:tab w:val="left" w:pos="720" w:leader="none"/>
          <w:tab w:val="left" w:pos="1260" w:leader="none"/>
          <w:tab w:val="left" w:pos="1800" w:leader="none"/>
          <w:tab w:val="left" w:pos="2340" w:leader="none"/>
          <w:tab w:val="left" w:pos="2880" w:leader="none"/>
        </w:tabs>
        <w:ind w:firstLine="720"/>
        <w:jc w:val="both"/>
        <w:rPr>
          <w:lang w:val="es-CO"/>
        </w:rPr>
      </w:pPr>
      <w:r>
        <w:rPr>
          <w:lang w:val="es-CO"/>
        </w:rPr>
      </w:r>
    </w:p>
    <w:p>
      <w:pPr>
        <w:pStyle w:val="Normal"/>
        <w:numPr>
          <w:ilvl w:val="0"/>
          <w:numId w:val="2"/>
        </w:numPr>
        <w:tabs>
          <w:tab w:val="left" w:pos="720" w:leader="none"/>
          <w:tab w:val="left" w:pos="1800" w:leader="none"/>
          <w:tab w:val="left" w:pos="2340" w:leader="none"/>
          <w:tab w:val="left" w:pos="2880" w:leader="none"/>
        </w:tabs>
        <w:jc w:val="both"/>
        <w:rPr>
          <w:lang w:val="es-AR"/>
        </w:rPr>
      </w:pPr>
      <w:r>
        <w:rPr>
          <w:lang w:val="es-AR"/>
        </w:rPr>
        <w:t>Continuación de la consideración de la solicitud de Antigua y Barbuda para la inclusión del tema “El calentamiento de la tierra y los efectos perjudiciales del cambio climático en los países del Hemisferio” (AG/CP/SUB.TP-29/00)</w:t>
      </w:r>
    </w:p>
    <w:p>
      <w:pPr>
        <w:pStyle w:val="Normal"/>
        <w:tabs>
          <w:tab w:val="left" w:pos="720" w:leader="none"/>
          <w:tab w:val="left" w:pos="1260" w:leader="none"/>
          <w:tab w:val="left" w:pos="1800" w:leader="none"/>
          <w:tab w:val="left" w:pos="2340" w:leader="none"/>
          <w:tab w:val="left" w:pos="2880" w:leader="none"/>
        </w:tabs>
        <w:ind w:left="720" w:hanging="0"/>
        <w:jc w:val="both"/>
        <w:rPr>
          <w:lang w:val="es-AR"/>
        </w:rPr>
      </w:pPr>
      <w:r>
        <w:rPr>
          <w:lang w:val="es-AR"/>
        </w:rPr>
      </w:r>
    </w:p>
    <w:p>
      <w:pPr>
        <w:pStyle w:val="Normal"/>
        <w:numPr>
          <w:ilvl w:val="0"/>
          <w:numId w:val="2"/>
        </w:numPr>
        <w:tabs>
          <w:tab w:val="left" w:pos="720" w:leader="none"/>
          <w:tab w:val="left" w:pos="1800" w:leader="none"/>
          <w:tab w:val="left" w:pos="2340" w:leader="none"/>
          <w:tab w:val="left" w:pos="2880" w:leader="none"/>
        </w:tabs>
        <w:jc w:val="both"/>
        <w:rPr>
          <w:lang w:val="es-AR"/>
        </w:rPr>
      </w:pPr>
      <w:r>
        <w:rPr>
          <w:lang w:val="es-AR"/>
        </w:rPr>
        <w:t>Aprobación del acta de la sesión celebrada el 8 de marzo de 2000 (AG/CP/ACTA 299/00)</w:t>
      </w:r>
    </w:p>
    <w:p>
      <w:pPr>
        <w:pStyle w:val="Normal"/>
        <w:tabs>
          <w:tab w:val="left" w:pos="720" w:leader="none"/>
          <w:tab w:val="left" w:pos="1800" w:leader="none"/>
          <w:tab w:val="left" w:pos="2340" w:leader="none"/>
          <w:tab w:val="left" w:pos="2880" w:leader="none"/>
        </w:tabs>
        <w:jc w:val="both"/>
        <w:rPr>
          <w:lang w:val="es-AR"/>
        </w:rPr>
      </w:pPr>
      <w:r>
        <w:rPr>
          <w:lang w:val="es-AR"/>
        </w:rPr>
      </w:r>
    </w:p>
    <w:p>
      <w:pPr>
        <w:pStyle w:val="Normal"/>
        <w:numPr>
          <w:ilvl w:val="0"/>
          <w:numId w:val="2"/>
        </w:numPr>
        <w:tabs>
          <w:tab w:val="left" w:pos="720" w:leader="none"/>
          <w:tab w:val="left" w:pos="1800" w:leader="none"/>
          <w:tab w:val="left" w:pos="2340" w:leader="none"/>
          <w:tab w:val="left" w:pos="2880" w:leader="none"/>
        </w:tabs>
        <w:jc w:val="both"/>
        <w:rPr>
          <w:lang w:val="es-AR"/>
        </w:rPr>
      </w:pPr>
      <w:r>
        <w:rPr>
          <w:lang w:val="es-AR"/>
        </w:rPr>
        <w:t>Otros asuntos.]</w:t>
      </w:r>
    </w:p>
    <w:p>
      <w:pPr>
        <w:pStyle w:val="Normal"/>
        <w:tabs>
          <w:tab w:val="left" w:pos="720" w:leader="none"/>
          <w:tab w:val="left" w:pos="1260" w:leader="none"/>
          <w:tab w:val="left" w:pos="1800" w:leader="none"/>
          <w:tab w:val="left" w:pos="2340" w:leader="none"/>
          <w:tab w:val="left" w:pos="2880" w:leader="none"/>
        </w:tabs>
        <w:jc w:val="both"/>
        <w:rPr>
          <w:lang w:val="es-AR"/>
        </w:rPr>
      </w:pPr>
      <w:r>
        <w:rPr>
          <w:lang w:val="es-AR"/>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Heading1"/>
        <w:spacing w:lineRule="auto" w:line="240"/>
        <w:rPr>
          <w:sz w:val="22"/>
        </w:rPr>
      </w:pPr>
      <w:r>
        <w:rPr>
          <w:sz w:val="22"/>
        </w:rPr>
        <w:t>CONTINUACIÓN DE LA CONSIDERACIÓN DE LA SOLICITUD DE</w:t>
      </w:r>
    </w:p>
    <w:p>
      <w:pPr>
        <w:pStyle w:val="Normal"/>
        <w:tabs>
          <w:tab w:val="left" w:pos="720" w:leader="none"/>
          <w:tab w:val="left" w:pos="1260" w:leader="none"/>
          <w:tab w:val="left" w:pos="1800" w:leader="none"/>
          <w:tab w:val="left" w:pos="2340" w:leader="none"/>
          <w:tab w:val="left" w:pos="2880" w:leader="none"/>
        </w:tabs>
        <w:jc w:val="center"/>
        <w:rPr/>
      </w:pPr>
      <w:r>
        <w:rPr/>
        <w:t>ANTIGUA Y BARBUDA PARA LA INCLUSIÓN DEL TEMA</w:t>
      </w:r>
    </w:p>
    <w:p>
      <w:pPr>
        <w:pStyle w:val="Normal"/>
        <w:tabs>
          <w:tab w:val="left" w:pos="720" w:leader="none"/>
          <w:tab w:val="left" w:pos="1260" w:leader="none"/>
          <w:tab w:val="left" w:pos="1800" w:leader="none"/>
          <w:tab w:val="left" w:pos="2340" w:leader="none"/>
          <w:tab w:val="left" w:pos="2880" w:leader="none"/>
        </w:tabs>
        <w:jc w:val="center"/>
        <w:rPr/>
      </w:pPr>
      <w:r>
        <w:rPr/>
        <w:t>“</w:t>
      </w:r>
      <w:r>
        <w:rPr/>
        <w:t>EL CALENTAMIENTO DE LA TIERRA Y LOS EFECTOS</w:t>
      </w:r>
    </w:p>
    <w:p>
      <w:pPr>
        <w:pStyle w:val="Normal"/>
        <w:tabs>
          <w:tab w:val="left" w:pos="720" w:leader="none"/>
          <w:tab w:val="left" w:pos="1260" w:leader="none"/>
          <w:tab w:val="left" w:pos="1800" w:leader="none"/>
          <w:tab w:val="left" w:pos="2340" w:leader="none"/>
          <w:tab w:val="left" w:pos="2880" w:leader="none"/>
        </w:tabs>
        <w:jc w:val="center"/>
        <w:rPr/>
      </w:pPr>
      <w:r>
        <w:rPr/>
        <w:t>PERJUDICIALES DEL CAMBIO CLIMÁTICO EN LOS PAÍSES</w:t>
      </w:r>
    </w:p>
    <w:p>
      <w:pPr>
        <w:pStyle w:val="Normal"/>
        <w:tabs>
          <w:tab w:val="left" w:pos="720" w:leader="none"/>
          <w:tab w:val="left" w:pos="1260" w:leader="none"/>
          <w:tab w:val="left" w:pos="1800" w:leader="none"/>
          <w:tab w:val="left" w:pos="2340" w:leader="none"/>
          <w:tab w:val="left" w:pos="2880" w:leader="none"/>
        </w:tabs>
        <w:jc w:val="center"/>
        <w:rPr/>
      </w:pPr>
      <w:r>
        <w:rPr/>
        <w:t>DEL HEMISFERIO”</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Esta sesión es para continuar con la consideración de la solicitud de la representación permanente de Antigua y Barbuda para que se incluya en el temario del trigésimo período ordinario de sesiones de la Asamblea General el punto “El calentamiento de la tierra y los efectos perjudiciales del cambio climático en los países del Hemisferio”.  Esto está en el documento AG/CP/SUB.TP-29/00.  Debo recordar a los señores Representantes que esta Comisión Preparatoria, en sesión celebrada el 24 de abril, acordó con relación a este tema postergar su consideración para ser incluido como parte del proyecto de temario del trigésimo período ordinario de sesiones de la Asamblea General.</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Con esta introducción, un poco larga, me voy a permitir ofrecer la palabra al señor Embajador Lionel Hurst, Representante Permanente de Antigua y Barbuda, por si desea presentar alguna información o formular consideraciones adicionales sobre este asunt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Tiene la palabra el Representante de Antigua y Barbud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tab/>
        <w:t>El REPRESENTANTE PERMANENTE DE ANTIGUA Y BARBUDA:  Thank you very much, Mr. Chairman. We apologize for being absent from the last meeting of the Preparatory Committee, which has caused this issue to be forwarded to this meeting today, and we are truly sorry that we have to continue, even though it is past 2:00 p.m.</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Mr. Chairman, when we proposed this item, we assumed that there would be no objection to its inclusion.  This is, in large part, because we signaled almost two years ago that Antigua and Barbuda intended to inscribe this item on the agenda, much in the same way that our colleagues from Argentina inscribed the Malvinas Islands problem and our Bolivian friends placed the Bolivian maritime problem each year on the agenda of the General Assembly.  Climate change portends an end to my country’s existence, as we know it, should sea-level rise and violent storms continue to destroy year after year the valuable infrastructure that allows us to continue our economic development.  </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However, we discern some resistance to an explicit inclusion of the item.  My delegation would prefer its explicit inscription on the agenda for discussion on Tuesday afternoon, June 6.  Thus, it would follow the two items to which we just made reference.  We have also been offered an opportunity to raise the matter under the human security theme.  Our reluctance there stems mainly from the absence of an explicit reference to climate change in the paper by our host.  Nevertheless, as we pointed out to our host, we are prepared to be guided by our host and, at that time, by the Chair of the Preparatory Committee.</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Mr. Chairman, we understand that there might be some alteration in the very wording of the topic that we propose for inclusion.  We would wish to signal in advance, so that we don’t take the floor a second time, that we are very supportive of an alteration. Thank you very kindly, sir, and we apologize for delaying this meeting further.</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Gracias.  Ofrezco la palabra a los señores Representantes sobre la proposición del distinguido Representante de Antigua y Barbuda.  Concedo la palabra a la distinguida Representante de Venezuel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La REPRESENTANTE PERMANENTE DE VENEZUELA: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Tal como lo expresamos en la sesión anterior de la Comisión Preparatoria, mi Delegación quisiera proponer un cambio al título del tema, con la venia del Embajador de Antigua y Barbuda, que sería el siguiente:  “Efectos socioeconómicos del cambio climático en los países del Hemisfe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Concedo la palabra al distinguido Representante Alterno de Méxic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ALTERNO DE MÉXICO: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Mi Delegación no tiene costumbre, como una cuestión de principio, de oponerse a la inscripción de ningún tema solicitado por alguna delegación en el temario de la Asamblea General.  Sin embargo, quiere dejar sentada en acta su reserva al tratamiento de este tema por las razones que indicaré a continuació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tema, como su nombre lo indica, es un fenómeno de efectos y consecuencias globales cuyo estudio y tratamiento, por su naturaleza, es de carácter universal.  El tema es abordado, en todos sus aspectos, científico, tecnológico, ambiental y político, en la Convención Marco de las Naciones Unidas sobre el Cambio Climático.  Dicha convención fue firmada durante la Conferencia de las Naciones Unidas para el Medio Ambiente y el Desarrollo, celebrada en Rio de Janeiro en 1992, y fue ratificada por un número muy importante de Estados, lo que le permitió entrar en vigor hace ya varios añ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La Convención Marco sobre el Cambio Climático trabaja de manera cercana, estrecha y coordinada con un buen número de órganos del Sistema en las Naciones Unidas, entre otros la Organización Meteorológica Mundial, el Programa de las Naciones Unidas para el Medio Ambiente, la Comisión de Desarrollo Sostenibl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n tal sentido, el iniciar pláticas y discusiones o, eventualmente, negociaciones sobre el tema en el marco de la Asamblea General de la OEA está, en opinión de la Delegación de México, fuera de cualquier posibilidad real de avanzar sustancialmente en su tratamiento.  Nos parece que se incurre en una duplicación innecesari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Las preocupaciones de la distinguida Delegación de Antigua y Barbuda son perfectamente justificadas, desde luego.  Sin embargo, deseo señalar que la misma Convención Marco sobre el Cambio Climático prevé en su estructura mecanismos específicos dirigidos a atender las necesidades y preocupaciones de los pequeños Estados insulares, quienes tienen, incluso, una representatividad como grupo de consulta y de toma de decisiones en el ámbito de esta convenció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lang w:val="es-CO"/>
        </w:rPr>
        <w:tab/>
        <w:t>Quisiera también llamar nuevamente la atención de las Delegaciones sobre el hecho de que no conviene o ser</w:t>
      </w:r>
      <w:r>
        <w:rPr>
          <w:lang w:val="es-AR"/>
        </w:rPr>
        <w:t>ía preferible no inscribir temas a última hora en la agenda de la Asamblea, para evitar que no puedan hacerse las consultas adecuadas, como es deseable.</w:t>
      </w:r>
    </w:p>
    <w:p>
      <w:pPr>
        <w:pStyle w:val="Normal"/>
        <w:tabs>
          <w:tab w:val="left" w:pos="720" w:leader="none"/>
          <w:tab w:val="left" w:pos="1260" w:leader="none"/>
          <w:tab w:val="left" w:pos="1800" w:leader="none"/>
          <w:tab w:val="left" w:pos="2340" w:leader="none"/>
          <w:tab w:val="left" w:pos="2880" w:leader="none"/>
        </w:tabs>
        <w:jc w:val="both"/>
        <w:rPr>
          <w:lang w:val="es-AR"/>
        </w:rPr>
      </w:pPr>
      <w:r>
        <w:rPr>
          <w:lang w:val="es-AR"/>
        </w:rPr>
      </w:r>
    </w:p>
    <w:p>
      <w:pPr>
        <w:pStyle w:val="Normal"/>
        <w:tabs>
          <w:tab w:val="left" w:pos="720" w:leader="none"/>
          <w:tab w:val="left" w:pos="1260" w:leader="none"/>
          <w:tab w:val="left" w:pos="1800" w:leader="none"/>
          <w:tab w:val="left" w:pos="2340" w:leader="none"/>
          <w:tab w:val="left" w:pos="2880" w:leader="none"/>
        </w:tabs>
        <w:jc w:val="both"/>
        <w:rPr>
          <w:lang w:val="es-AR"/>
        </w:rPr>
      </w:pPr>
      <w:r>
        <w:rPr>
          <w:lang w:val="es-AR"/>
        </w:rPr>
        <w:tab/>
        <w:t>Muchas gracias, señor Presiden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Gracias, señor Representante.  Ofrezco la palabra al distinguido Representante Alterno de los Estados Unido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tab/>
        <w:t>El REPRESENTANTE ALTERNO DE LOS ESTADOS UNIDOS:  Thank you very much, Mr. Chairman.  My delegation has no objection to the discussion of the topic of climate change in the General Assembly.  In fact, the United States has been among those countries that have urged consideration of the problems of climate change in the OAS and other fora.</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For this specific meeting, we had not seen a need for an agenda item to discuss this topic.  We thought that the topic could be covered under discussion of human security.  If it is to be included as a separate topic, we would suggest that the title be something like “The socioeconomic and environmental impacts of climate change on the countries of the Hemisphere.”  It seems to me to be very difficult to separate socioeconomic and environmental impacts, because there is no way to separate the socioeconomic factors from what’s happening in the environment.</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Thank you, Mr. Chairma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Concedo la palabra a la Representante Alterna de Saint Kitts y Nevi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tab/>
        <w:t>La REPRESENTANTE ALTERNA DE SAINT KITTS Y NEVIS:  Thank you, Mr. Chairman.  My delegation supports the proposal by the distinguished Permanent Representative of Antigua and Barbuda to have this topic included as a separate and recurring item on the agenda of this and subsequent sessions of the General Assembly.  We believe that there is sufficient documentation and evidence to warrant a discussion, at the very minimum, of this item.  The effects of climate change on the environment can have particularly grave consequences for my country, and we would wish to have the opportunity to have the matter discussed at the highest level.  We also support the changes proposed by the Delegation of Venezuela with regards to the title.  Thank you.</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Quiero hacer unas precisiones, para tratar de ordenar nuestras deliberaciones.</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n primer lugar, quiero decir que no hay una proposición de que el tema no sea incluido en el temario.  Hay una reserva, una declaración, de la distinguida Delegación de México, pero no una oposición formal.  ¿Estoy en lo cierto?  Todas las Delegaciones que, posteriormente, han hecho uso de la palabra han apoyado la consideración del tema en la Asamblea General.</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Segundo, quiero decir que no existe un punto en el temario que hable de la seguridad humana.  Eso va a ser parte del diálogo general de los Cancilleres. Sin embargo, aquí estamos hablando de la inclusión de este tema en el temario.  Esta es la otra precisión que quería hacer para orientar mejor nuestro debat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Con esto, concedo la palabra a la distinguida Representante Alterna del Canadá.</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tab/>
        <w:t>La REPRESENTANTE ALTERNA DEL CANADÁ:  Thank you, Mr. Chairman.  As host country, Canada fully appreciates and is guided by the decisions and desires of member states to have matters included on the agenda.  We would just like to clarify one matter and, perhaps, before that to point one other item out in terms of the considerations and decisions that Canada will take on boar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First, we note the reservation made by the Delegation of Mexico in terms of global climate change.  The item is dealt with substantively in other fora. That is not to say that it should not be dealt with at the OAS.  However, we would flag that this is a meeting of our foreign ministers.  In the case of many countries, including Canada, the bailiwick of dealing substantively with global climate change is that of ministers responsible for the environment.  We wonder, if this is indeed to be a separate item—and we’re not saying it shouldn’t be—whether it would be appropriately dealt with to any level of satisfaction in terms of the OAS agenda.</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The second point, and it’s a clarification, is that work had long been done in terms of the human security thematic paper in Canada.  Our ministry’s views had already been consolidated in terms of aspects that Canada wished to introduce to the human security perspective and things that we might focus on in the initial stages.  That certainly does not exclude discussion of the global climate change impact under the broader human security agenda.  Canada has constantly supported the concerns of the small island states that have indicated that the security theme is, indeed, multidimensional and multifaceted.  We do not wish to exclude any themes.  We have noted also that the human security discussions are to take place over two plenary sessions, Monday morning and  Monday afternoon.</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While our minister wanted certain aspects to be brought forward—these were flagged in the paper—there is certainly ample scope in the Monday afternoon session to treat any related theme.  We would see climate change and its impact as a quintessential human security theme to be included for discussion in the afternoon without needing separate registration.  By the same token, we add that all delegations are welcome to contribute whatever other human security or security issues they consider pertinent to that Monday afternoon discussion, once the initial items that have been flagged and proposed have been dealt with.  There is ample time for that.</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Thank you.</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señora Representante.  Ofrezco la palabra al distinguido Representante de Antigua y Barbud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El REPRESENTANTE PERMANENTE DE ANTIGUA Y BARBUDA:  Thank you very kindly, Mr. Chairman.  With your permission, Mr. Chairman, my delegation thanks the Delegation of Venezuela for its support and its proposal and the U.S. Delegation for its proposal to further alter the title of the item.  We could certainly accept that alteration so that the topic would read: “The socioeconomic and environmental impacts of climate change.” </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We’d like to respond to our friends from Mexico on the question of this being a last-minute item. We indicated at the very first meeting of the Preparatory Committee that we intended to inscribe this on the agenda, and so we do not believe that it was a last-minute item.  We merely wrote after we realized that there was no agreement at the first meeting to include it explicitly on the agenda of the General Assembly, and we would wish to have it included explicitly.</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Second, as indicated by the Representative of Canada, the fact that the matter is being discussed at the UN does not mean that it cannot be discussed here at the OAS.  Clearly, at the United Nations we also discuss human rights, the protection of children, trade and security, and so forth, but we discuss them here at the OAS as well, seeking always a political solution.  </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Third, let me point out that while it is an environmental issue, to the very small islands that are threatened, this is clearly not just an environmental issue. This is a question of survival.  It is therefore a political issue, and we think that it deservedly belongs before the foreign ministers.  While environmental ministers have some responsibility for making some decisions, the kinds of demands that small island states have made of very large states on this question will require them to make serious political decisions, not just decisions relating to environmental matter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Finally, Mr. Chairman, just let me add that we do see this as a security matter as well, and therefore it would fall very neatly under the question of human security.  Yet we believe that if it is not explicitly stated on the agenda, we’re going to encounter some difficulty in having any meaningful discussion on the matter.  We want to be able to signal to those ministers and other officials at the General Assembly, who will be putting forward their country’s position, that this item will demand a response from them.  At the very least, it should lead, first, to an Assembly resolution and second, to a discussion that Antigua and Barbuda’s Foreign Minister and Prime Minister will very likely lea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And so we want it explicitly stated.  Since it does not appear in the human security agenda, as laid out by our friends from Canada, we would wish and hope that our Canadian friends would be extremely generous and allow us this opportunity to put on the agenda this matter that is of extreme importance to us.  At the last General Assembly in Guatemala, we also addressed the issue. It took about five minutes, sir, and we think that maybe this might take 15 minutes.  We believe that 15 minutes of the General Assembly’s time will not be too burdensome for an issue so important to at least 14 of the member states seated at the table.</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We thank you very kindly this afternoon for allowing us to speak again, Mr. Chairman.</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Muchas gracias, señor Representante.  No habiendo oposición a que se incluya este punto en el temario, ahora tenemos que buscar dónde ubicarlo.  Hay unas alternativas.  El punto 55 del proyecto de temario, documento AG/CP/doc.616/00, indica que hay un informe del CIDI sobre los cambios climáticos en las Américas, y esa podría ser una alternativa; la otra sería ponerlo como un punto nuevo, con el número XI.  Pongo esas dos alternativas a la consideración de los señores Representantes.  Tiene la palabra el señor Representante de Antigua y Barbuda.</w:t>
      </w:r>
    </w:p>
    <w:p>
      <w:pPr>
        <w:pStyle w:val="Normal"/>
        <w:tabs>
          <w:tab w:val="left" w:pos="720" w:leader="none"/>
          <w:tab w:val="left" w:pos="1260" w:leader="none"/>
          <w:tab w:val="left" w:pos="1800" w:leader="none"/>
          <w:tab w:val="left" w:pos="2340" w:leader="none"/>
          <w:tab w:val="left" w:pos="2880" w:leader="none"/>
        </w:tabs>
        <w:jc w:val="both"/>
        <w:rPr/>
      </w:pPr>
      <w:r>
        <w:rPr/>
        <w:tab/>
        <w:t>El REPRESENTANTE PERMANENTE DE ANTIGUA Y BARBUDA:  Mr. Chairman, with your permission, we would wish to suggest that on Tuesday afternoon, the first two items on the agenda will be the Malvinas Islands and Bolivia’s maritime problem.  We would like for item 3 to be “The socioeconomic and environmental impacts of climate change on the countries of the Hemispher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Encuentro que estamos hablando aquí de dos cosas distintas:  una es el temario y otra es el calendario.  Cualquiera que sea el punto, puede tratarse uno u otro día, de acuerdo con lo que se estime necesario al aprobar el calenda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ntonces, lo primero que deberíamos definir es dónde va a estar en el temario, lo cual no implica necesariamente que sea tratado un día u otro.  Deberíamos definir en qué punto del temario va a estar; luego ya se definirá el calendario.</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El REPRESENTANTE PERMANENTE DE ANTIGUA Y BARBUDA:  Forgive me, Mr. Chairman, I really do not understand the mechanics of getting things on to the agenda, so you must excuse my ignorance. Whichever way the Argentine and Bolivian issues got to Tuesday afternoon, we would like the same mechanism to be applied so that this issue reaches there.  Whether it appears as item 55 or XI, </w:t>
      </w:r>
      <w:r>
        <w:rPr>
          <w:i/>
          <w:lang w:val="es-CO"/>
        </w:rPr>
        <w:t>no es problema para Antigua y Barbuda.  Muchísimas gracias, señor Presidente</w:t>
      </w:r>
      <w:r>
        <w:rPr>
          <w:lang w:val="es-CO"/>
        </w:rPr>
        <w:t>.</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No estoy poniendo ninguna dificultad al tema, solamente quería orientar nuestro debate.  Consecuentemente, este punto será colocado en el temario inmediatamente después del informe sobre el problema marítimo de Bolivia y antes del informe de credenciales del Secretario General.  Luego, en el calendario se pondrá el punto a ser considerado y también en la misma secuencia.  Si no existe objeción, así se acuerd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Heading1"/>
        <w:spacing w:lineRule="auto" w:line="240"/>
        <w:rPr>
          <w:sz w:val="22"/>
          <w:lang w:val="es-CO"/>
        </w:rPr>
      </w:pPr>
      <w:r>
        <w:rPr>
          <w:sz w:val="22"/>
          <w:lang w:val="es-CO"/>
        </w:rPr>
        <w:t>APROBACIÓN DE ACTA</w:t>
      </w:r>
    </w:p>
    <w:p>
      <w:pPr>
        <w:pStyle w:val="Normal"/>
        <w:tabs>
          <w:tab w:val="left" w:pos="720" w:leader="none"/>
          <w:tab w:val="left" w:pos="1260" w:leader="none"/>
          <w:tab w:val="left" w:pos="1800" w:leader="none"/>
          <w:tab w:val="left" w:pos="2340" w:leader="none"/>
          <w:tab w:val="left" w:pos="2880" w:leader="none"/>
        </w:tabs>
        <w:jc w:val="both"/>
        <w:rPr>
          <w:sz w:val="22"/>
          <w:lang w:val="es-CO"/>
        </w:rPr>
      </w:pPr>
      <w:r>
        <w:rPr>
          <w:sz w:val="22"/>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Pasamos a la consideración del acta de la sesión celebrada el 8 de marzo.  Si los señores Representantes no tienen objeción a la misma, la daríamos por aprobada, con la aclaración de que ha sido distribuida como el documento AG/CP/ACTA 299/00.  No habiendo oposición, queda aprobad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Heading1"/>
        <w:spacing w:lineRule="auto" w:line="240"/>
        <w:rPr>
          <w:sz w:val="22"/>
          <w:lang w:val="es-CO"/>
        </w:rPr>
      </w:pPr>
      <w:r>
        <w:rPr>
          <w:sz w:val="22"/>
          <w:lang w:val="es-CO"/>
        </w:rPr>
        <w:t>ANUNCIO SOBRE REUNIÓN DE LA</w:t>
      </w:r>
    </w:p>
    <w:p>
      <w:pPr>
        <w:pStyle w:val="Heading1"/>
        <w:tabs>
          <w:tab w:val="clear" w:pos="720"/>
          <w:tab w:val="clear" w:pos="1260"/>
          <w:tab w:val="clear" w:pos="1800"/>
          <w:tab w:val="clear" w:pos="2340"/>
          <w:tab w:val="clear" w:pos="2880"/>
        </w:tabs>
        <w:spacing w:lineRule="auto" w:line="240"/>
        <w:rPr>
          <w:sz w:val="22"/>
        </w:rPr>
      </w:pPr>
      <w:r>
        <w:rPr>
          <w:sz w:val="22"/>
        </w:rPr>
        <w:t>COMISIÓN DE SEGURIDAD HEMISFÉRICA</w:t>
      </w:r>
    </w:p>
    <w:p>
      <w:pPr>
        <w:pStyle w:val="Normal"/>
        <w:tabs>
          <w:tab w:val="left" w:pos="720" w:leader="none"/>
          <w:tab w:val="left" w:pos="1260" w:leader="none"/>
          <w:tab w:val="left" w:pos="1800" w:leader="none"/>
          <w:tab w:val="left" w:pos="2340" w:leader="none"/>
          <w:tab w:val="left" w:pos="2880" w:leader="none"/>
        </w:tabs>
        <w:jc w:val="both"/>
        <w:rPr>
          <w:sz w:val="22"/>
          <w:lang w:val="es-CO"/>
        </w:rPr>
      </w:pPr>
      <w:r>
        <w:rPr>
          <w:sz w:val="22"/>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PRESIDENTE:  Tiene la palabra el señor Representante de la República Dominicana.</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tab/>
        <w:t>El REPRESENTANTE PERMANENTE DE LA REPÚBLICA DOMINICANA:  Muchas gracias, señor Presidente.  Me imagino que estamos en “Otros asuntos”, y quisiera informar que la Comisión de Seguridad Hemisférica debió haber comenzado a sesionar hace un minuto y medio.  Por razones obvias, no ha empezado.  Lo ideal sería posponer esta reunión, porque tenemos trabajo que hacer, y los intérpretes tienen que almorzar y descansar.</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Normal"/>
        <w:tabs>
          <w:tab w:val="left" w:pos="720" w:leader="none"/>
          <w:tab w:val="left" w:pos="1260" w:leader="none"/>
          <w:tab w:val="left" w:pos="1800" w:leader="none"/>
          <w:tab w:val="left" w:pos="2340" w:leader="none"/>
          <w:tab w:val="left" w:pos="2880" w:leader="none"/>
        </w:tabs>
        <w:jc w:val="both"/>
        <w:rPr/>
      </w:pPr>
      <w:r>
        <w:rPr>
          <w:lang w:val="es-CO"/>
        </w:rPr>
        <w:tab/>
        <w:t xml:space="preserve">Voy a convocar la sesión, entonces, para las tres y media o tres y cuarenta de la tarde, de modo que todo el mundo pueda volver con algún </w:t>
      </w:r>
      <w:r>
        <w:rPr>
          <w:i/>
        </w:rPr>
        <w:t>sandwich</w:t>
      </w:r>
      <w:r>
        <w:rPr>
          <w:lang w:val="es-CO"/>
        </w:rPr>
        <w:t xml:space="preserve"> en el estómago y poder trabajar esta tarde.</w:t>
      </w:r>
    </w:p>
    <w:p>
      <w:pPr>
        <w:pStyle w:val="Normal"/>
        <w:tabs>
          <w:tab w:val="left" w:pos="720" w:leader="none"/>
          <w:tab w:val="left" w:pos="1260" w:leader="none"/>
          <w:tab w:val="left" w:pos="1800" w:leader="none"/>
          <w:tab w:val="left" w:pos="2340" w:leader="none"/>
          <w:tab w:val="left" w:pos="2880" w:leader="none"/>
        </w:tabs>
        <w:jc w:val="both"/>
        <w:rPr>
          <w:lang w:val="es-CO"/>
        </w:rPr>
      </w:pPr>
      <w:r>
        <w:rPr>
          <w:lang w:val="es-CO"/>
        </w:rPr>
      </w:r>
    </w:p>
    <w:p>
      <w:pPr>
        <w:pStyle w:val="CPactaanexos"/>
        <w:tabs>
          <w:tab w:val="clear" w:pos="2520"/>
          <w:tab w:val="clear" w:pos="5310"/>
          <w:tab w:val="left" w:pos="720" w:leader="none"/>
          <w:tab w:val="left" w:pos="1260" w:leader="none"/>
          <w:tab w:val="left" w:pos="1800" w:leader="none"/>
          <w:tab w:val="left" w:pos="2340" w:leader="none"/>
          <w:tab w:val="left" w:pos="2880" w:leader="none"/>
        </w:tabs>
        <w:rPr/>
      </w:pPr>
      <w:r>
        <w:rPr/>
        <w:tab/>
        <w:t>El PRESIDENTE:  Se levanta la sesión.</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ge">
                  <wp:posOffset>90322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footerReference w:type="default" r:id="rId13"/>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 w:val="left" w:pos="2340" w:leader="none"/>
        <w:tab w:val="left" w:pos="2880" w:leader="none"/>
      </w:tabs>
      <w:spacing w:lineRule="auto" w:line="480"/>
      <w:jc w:val="center"/>
      <w:outlineLvl w:val="0"/>
    </w:pPr>
    <w:rPr>
      <w:spacing w:val="0"/>
      <w:sz w:val="26"/>
      <w:lang w:val="es-ES"/>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pacing w:val="0"/>
      <w:sz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 w:hAnsi="CG Times" w:cs="CG Times"/>
      <w:spacing w:val="-2"/>
      <w:lang w:val="es-ES_tradnl"/>
    </w:rPr>
  </w:style>
  <w:style w:type="paragraph" w:styleId="Footnote">
    <w:name w:val="Footnote Text"/>
    <w:basedOn w:val="Normal"/>
    <w:next w:val="Normal"/>
    <w:pPr>
      <w:widowControl w:val="false"/>
      <w:tabs>
        <w:tab w:val="clear" w:pos="720"/>
        <w:tab w:val="left" w:pos="-720" w:leader="none"/>
        <w:tab w:val="left" w:pos="1008" w:leader="none"/>
      </w:tabs>
      <w:suppressAutoHyphens w:val="true"/>
      <w:spacing w:before="0" w:after="240"/>
      <w:ind w:firstLine="720"/>
      <w:jc w:val="both"/>
    </w:pPr>
    <w:rPr>
      <w:spacing w:val="-2"/>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rFonts w:ascii="CG Times" w:hAnsi="CG Times" w:cs="CG Times"/>
      <w:lang w:val="es-ES_tradnl"/>
    </w:rPr>
  </w:style>
  <w:style w:type="paragraph" w:styleId="Style13">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both"/>
    </w:pPr>
    <w:rPr>
      <w:lang w:val="es-AR"/>
    </w:rPr>
  </w:style>
  <w:style w:type="paragraph" w:styleId="CPindicepage">
    <w:name w:val="CP indice page"/>
    <w:basedOn w:val="Normal"/>
    <w:qFormat/>
    <w:pPr>
      <w:tabs>
        <w:tab w:val="clear" w:pos="720"/>
        <w:tab w:val="left" w:pos="180" w:leader="none"/>
        <w:tab w:val="left" w:pos="648" w:leader="none"/>
        <w:tab w:val="right" w:pos="9360" w:leader="dot"/>
      </w:tabs>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CPactaanexos">
    <w:name w:val="CP acta anexos"/>
    <w:basedOn w:val="Normal"/>
    <w:qFormat/>
    <w:pPr>
      <w:tabs>
        <w:tab w:val="clear" w:pos="720"/>
        <w:tab w:val="center" w:pos="2520" w:leader="none"/>
        <w:tab w:val="left" w:pos="5310" w:leader="none"/>
      </w:tabs>
      <w:jc w:val="both"/>
    </w:pPr>
    <w:rPr>
      <w:spacing w:val="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0"/>
    </w:rPr>
  </w:style>
  <w:style w:type="paragraph" w:styleId="Footer">
    <w:name w:val="Footer"/>
    <w:basedOn w:val="Normal"/>
    <w:pPr>
      <w:tabs>
        <w:tab w:val="clear" w:pos="720"/>
        <w:tab w:val="center" w:pos="4320" w:leader="none"/>
        <w:tab w:val="right" w:pos="8640" w:leader="none"/>
      </w:tabs>
    </w:pPr>
    <w:rPr>
      <w:spacing w:val="0"/>
      <w:sz w:val="20"/>
    </w:rPr>
  </w:style>
  <w:style w:type="paragraph" w:styleId="TextBodyIndent">
    <w:name w:val="Body Text Indent"/>
    <w:basedOn w:val="Normal"/>
    <w:pPr>
      <w:ind w:left="270" w:hanging="270"/>
      <w:jc w:val="both"/>
    </w:pPr>
    <w:rPr>
      <w:spacing w:val="0"/>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990" w:hanging="990"/>
      <w:jc w:val="both"/>
    </w:pPr>
    <w:rPr>
      <w:spacing w:val="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CP corregi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28:00Z</dcterms:created>
  <dc:creator>Hector, Alison</dc:creator>
  <dc:description/>
  <dc:language>en-US</dc:language>
  <cp:lastModifiedBy>Juan Carlos Goldie</cp:lastModifiedBy>
  <dcterms:modified xsi:type="dcterms:W3CDTF">2001-04-17T21:19:00Z</dcterms:modified>
  <cp:revision>3</cp:revision>
  <dc:subject/>
  <dc:title> </dc:title>
</cp:coreProperties>
</file>