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right" w:pos="360" w:leader="none"/>
          <w:tab w:val="left" w:pos="720" w:leader="none"/>
          <w:tab w:val="left" w:pos="1440" w:leader="none"/>
          <w:tab w:val="right" w:pos="2160" w:leader="none"/>
          <w:tab w:val="left" w:pos="2430" w:leader="none"/>
        </w:tabs>
        <w:jc w:val="center"/>
        <w:rPr/>
      </w:pPr>
      <w:r>
        <w:rPr/>
      </w:r>
    </w:p>
    <w:p>
      <w:pPr>
        <w:pStyle w:val="Normal"/>
        <w:widowControl/>
        <w:tabs>
          <w:tab w:val="right" w:pos="360" w:leader="none"/>
          <w:tab w:val="left" w:pos="720" w:leader="none"/>
          <w:tab w:val="left" w:pos="1440" w:leader="none"/>
          <w:tab w:val="right" w:pos="2160" w:leader="none"/>
          <w:tab w:val="left" w:pos="2430" w:leader="none"/>
        </w:tabs>
        <w:jc w:val="center"/>
        <w:rPr/>
      </w:pPr>
      <w:r>
        <w:rPr/>
      </w:r>
    </w:p>
    <w:p>
      <w:pPr>
        <w:pStyle w:val="Normal"/>
        <w:widowControl/>
        <w:tabs>
          <w:tab w:val="right" w:pos="360" w:leader="none"/>
          <w:tab w:val="left" w:pos="720" w:leader="none"/>
          <w:tab w:val="left" w:pos="1440" w:leader="none"/>
          <w:tab w:val="right" w:pos="2160" w:leader="none"/>
          <w:tab w:val="left" w:pos="2430" w:leader="none"/>
        </w:tabs>
        <w:jc w:val="center"/>
        <w:rPr/>
      </w:pPr>
      <w:r>
        <w:rPr/>
        <w:t>ÍNDICE</w:t>
      </w:r>
    </w:p>
    <w:p>
      <w:pPr>
        <w:pStyle w:val="Normal"/>
        <w:widowControl/>
        <w:tabs>
          <w:tab w:val="left" w:pos="720" w:leader="none"/>
          <w:tab w:val="left" w:pos="1440" w:leader="none"/>
          <w:tab w:val="left" w:pos="2160" w:leader="none"/>
          <w:tab w:val="left" w:pos="2430" w:leader="none"/>
        </w:tabs>
        <w:rPr/>
      </w:pPr>
      <w:r>
        <w:rPr/>
      </w:r>
    </w:p>
    <w:p>
      <w:pPr>
        <w:pStyle w:val="Normal"/>
        <w:widowControl/>
        <w:tabs>
          <w:tab w:val="left" w:pos="720" w:leader="none"/>
          <w:tab w:val="left" w:pos="1440" w:leader="none"/>
          <w:tab w:val="left" w:pos="2160" w:leader="none"/>
          <w:tab w:val="left" w:pos="2430" w:leader="none"/>
        </w:tabs>
        <w:rPr/>
      </w:pPr>
      <w:r>
        <w:rPr/>
      </w:r>
    </w:p>
    <w:p>
      <w:pPr>
        <w:pStyle w:val="Normal"/>
        <w:widowControl/>
        <w:tabs>
          <w:tab w:val="left" w:pos="720" w:leader="none"/>
          <w:tab w:val="left" w:pos="1440" w:leader="none"/>
          <w:tab w:val="left" w:pos="2160" w:leader="none"/>
          <w:tab w:val="left" w:pos="2430" w:leader="none"/>
        </w:tabs>
        <w:rPr/>
      </w:pPr>
      <w:r>
        <w:rPr/>
      </w:r>
    </w:p>
    <w:p>
      <w:pPr>
        <w:pStyle w:val="Heading1"/>
        <w:rPr>
          <w:sz w:val="22"/>
        </w:rPr>
      </w:pPr>
      <w:r>
        <w:rPr>
          <w:sz w:val="22"/>
        </w:rPr>
        <w:t>Página</w:t>
      </w:r>
    </w:p>
    <w:p>
      <w:pPr>
        <w:pStyle w:val="Normal"/>
        <w:widowControl/>
        <w:tabs>
          <w:tab w:val="left" w:pos="720" w:leader="none"/>
          <w:tab w:val="left" w:pos="1440" w:leader="none"/>
          <w:tab w:val="left" w:pos="2160" w:leader="none"/>
          <w:tab w:val="left" w:pos="2430" w:leader="none"/>
        </w:tabs>
        <w:rPr>
          <w:sz w:val="22"/>
          <w:u w:val="single"/>
        </w:rPr>
      </w:pPr>
      <w:r>
        <w:rPr>
          <w:sz w:val="22"/>
          <w:u w:val="single"/>
        </w:rPr>
      </w:r>
    </w:p>
    <w:p>
      <w:pPr>
        <w:pStyle w:val="Header"/>
        <w:tabs>
          <w:tab w:val="clear" w:pos="4320"/>
          <w:tab w:val="clear" w:pos="8640"/>
          <w:tab w:val="right" w:pos="270" w:leader="none"/>
          <w:tab w:val="left" w:pos="720" w:leader="none"/>
          <w:tab w:val="left" w:pos="1440" w:leader="none"/>
          <w:tab w:val="left" w:pos="2160" w:leader="none"/>
          <w:tab w:val="left" w:pos="2430" w:leader="none"/>
        </w:tabs>
        <w:rPr>
          <w:lang w:val="es-ES"/>
        </w:rPr>
      </w:pPr>
      <w:r>
        <w:rPr>
          <w:lang w:val="es-ES"/>
        </w:rPr>
        <w:tab/>
        <w:t>I.</w:t>
        <w:tab/>
        <w:t>ACTAS DE LAS SESIONES</w:t>
      </w:r>
    </w:p>
    <w:p>
      <w:pPr>
        <w:pStyle w:val="Normal"/>
        <w:widowControl/>
        <w:tabs>
          <w:tab w:val="left" w:pos="720" w:leader="none"/>
          <w:tab w:val="left" w:pos="1440" w:leader="none"/>
          <w:tab w:val="left" w:pos="2160" w:leader="none"/>
          <w:tab w:val="left" w:pos="2430" w:leader="none"/>
        </w:tabs>
        <w:rPr>
          <w:lang w:val="es-ES"/>
        </w:rPr>
      </w:pPr>
      <w:r>
        <w:rPr>
          <w:lang w:val="es-ES"/>
        </w:rPr>
      </w:r>
    </w:p>
    <w:p>
      <w:pPr>
        <w:pStyle w:val="Header"/>
        <w:tabs>
          <w:tab w:val="clear" w:pos="4320"/>
          <w:tab w:val="clear" w:pos="8640"/>
          <w:tab w:val="left" w:pos="720" w:leader="none"/>
          <w:tab w:val="left" w:pos="1440" w:leader="none"/>
          <w:tab w:val="left" w:pos="2160" w:leader="none"/>
          <w:tab w:val="left" w:pos="2430" w:leader="none"/>
          <w:tab w:val="right" w:pos="8827" w:leader="dot"/>
        </w:tabs>
        <w:rPr>
          <w:lang w:val="es-ES"/>
        </w:rPr>
      </w:pPr>
      <w:r>
        <w:rPr>
          <w:lang w:val="es-ES"/>
        </w:rPr>
        <w:tab/>
        <w:t>A.</w:t>
        <w:tab/>
        <w:t>Acta de la sesión inaugural y la</w:t>
      </w:r>
    </w:p>
    <w:p>
      <w:pPr>
        <w:pStyle w:val="Normal"/>
        <w:widowControl/>
        <w:tabs>
          <w:tab w:val="left" w:pos="720" w:leader="none"/>
          <w:tab w:val="left" w:pos="1440" w:leader="none"/>
          <w:tab w:val="left" w:pos="1710" w:leader="none"/>
          <w:tab w:val="left" w:pos="2160" w:leader="none"/>
          <w:tab w:val="left" w:pos="2430" w:leader="none"/>
          <w:tab w:val="right" w:pos="8827" w:leader="dot"/>
        </w:tabs>
        <w:rPr/>
      </w:pPr>
      <w:r>
        <w:rPr/>
        <w:tab/>
        <w:tab/>
        <w:tab/>
        <w:t>primera sesión plenaria</w:t>
        <w:tab/>
        <w:t>3</w:t>
      </w:r>
    </w:p>
    <w:p>
      <w:pPr>
        <w:pStyle w:val="Normal"/>
        <w:widowControl/>
        <w:tabs>
          <w:tab w:val="left" w:pos="720" w:leader="none"/>
          <w:tab w:val="left" w:pos="1440" w:leader="none"/>
          <w:tab w:val="left" w:pos="1800" w:leader="none"/>
          <w:tab w:val="left" w:pos="2160" w:leader="none"/>
          <w:tab w:val="left" w:pos="2430" w:leader="none"/>
          <w:tab w:val="right" w:pos="8827" w:leader="dot"/>
        </w:tabs>
        <w:rPr/>
      </w:pPr>
      <w:r>
        <w:rPr/>
      </w:r>
    </w:p>
    <w:p>
      <w:pPr>
        <w:pStyle w:val="Header"/>
        <w:tabs>
          <w:tab w:val="clear" w:pos="4320"/>
          <w:tab w:val="clear" w:pos="8640"/>
          <w:tab w:val="right" w:pos="-2160" w:leader="none"/>
          <w:tab w:val="left" w:pos="720" w:leader="none"/>
          <w:tab w:val="right" w:pos="1620" w:leader="none"/>
          <w:tab w:val="left" w:pos="2160" w:leader="none"/>
          <w:tab w:val="left" w:pos="2430" w:leader="none"/>
          <w:tab w:val="right" w:pos="8827" w:leader="dot"/>
        </w:tabs>
        <w:rPr>
          <w:lang w:val="es-ES"/>
        </w:rPr>
      </w:pPr>
      <w:r>
        <w:rPr>
          <w:lang w:val="es-ES"/>
        </w:rPr>
        <w:tab/>
        <w:tab/>
        <w:t>1.</w:t>
        <w:tab/>
        <w:t>Elección de presidente</w:t>
        <w:tab/>
        <w:t>5</w:t>
      </w:r>
    </w:p>
    <w:p>
      <w:pPr>
        <w:pStyle w:val="Normal"/>
        <w:widowControl/>
        <w:tabs>
          <w:tab w:val="left" w:pos="720" w:leader="none"/>
          <w:tab w:val="right" w:pos="1620" w:leader="none"/>
          <w:tab w:val="left" w:pos="2160" w:leader="none"/>
          <w:tab w:val="left" w:pos="2430" w:leader="none"/>
          <w:tab w:val="right" w:pos="8827" w:leader="dot"/>
        </w:tabs>
        <w:rPr>
          <w:lang w:val="es-ES"/>
        </w:rPr>
      </w:pPr>
      <w:r>
        <w:rPr>
          <w:lang w:val="es-ES"/>
        </w:rPr>
      </w:r>
    </w:p>
    <w:p>
      <w:pPr>
        <w:pStyle w:val="Header"/>
        <w:tabs>
          <w:tab w:val="clear" w:pos="4320"/>
          <w:tab w:val="clear" w:pos="8640"/>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lang w:val="es-ES_tradnl"/>
        </w:rPr>
      </w:pPr>
      <w:r>
        <w:rPr>
          <w:lang w:val="es-ES_tradnl"/>
        </w:rPr>
        <w:tab/>
        <w:tab/>
        <w:t>2.</w:t>
        <w:tab/>
        <w:t xml:space="preserve">Palabras del Secretario General de la Organización </w:t>
      </w:r>
    </w:p>
    <w:p>
      <w:pPr>
        <w:pStyle w:val="Normal"/>
        <w:widowControl/>
        <w:tabs>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lang w:val="es-ES_tradnl"/>
        </w:rPr>
      </w:pPr>
      <w:r>
        <w:rPr>
          <w:lang w:val="es-ES_tradnl"/>
        </w:rPr>
        <w:tab/>
        <w:tab/>
        <w:tab/>
        <w:tab/>
        <w:t>de los Estados Americanos</w:t>
        <w:tab/>
        <w:t>6</w:t>
      </w:r>
    </w:p>
    <w:p>
      <w:pPr>
        <w:pStyle w:val="Header"/>
        <w:tabs>
          <w:tab w:val="clear" w:pos="4320"/>
          <w:tab w:val="clear" w:pos="8640"/>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lang w:val="es-ES_tradnl"/>
        </w:rPr>
      </w:pPr>
      <w:r>
        <w:rPr>
          <w:lang w:val="es-ES_tradnl"/>
        </w:rPr>
      </w:r>
    </w:p>
    <w:p>
      <w:pPr>
        <w:pStyle w:val="BlockText"/>
        <w:tabs>
          <w:tab w:val="clear" w:pos="1440"/>
          <w:tab w:val="left" w:pos="720" w:leader="none"/>
          <w:tab w:val="right" w:pos="1620" w:leader="none"/>
          <w:tab w:val="left" w:pos="2160" w:leader="none"/>
          <w:tab w:val="left" w:pos="2430" w:leader="none"/>
          <w:tab w:val="right" w:pos="8827" w:leader="dot"/>
        </w:tabs>
        <w:ind w:left="0" w:right="0" w:hanging="1670"/>
        <w:jc w:val="left"/>
        <w:rPr>
          <w:sz w:val="22"/>
        </w:rPr>
      </w:pPr>
      <w:r>
        <w:rPr>
          <w:sz w:val="22"/>
        </w:rPr>
        <w:tab/>
        <w:tab/>
        <w:tab/>
        <w:t>3.</w:t>
        <w:tab/>
        <w:t>Palabras del Presidente de la Asamblea General</w:t>
        <w:tab/>
        <w:t>9</w:t>
      </w:r>
    </w:p>
    <w:p>
      <w:pPr>
        <w:pStyle w:val="Normal"/>
        <w:widowControl/>
        <w:tabs>
          <w:tab w:val="left" w:pos="720" w:leader="none"/>
          <w:tab w:val="right" w:pos="1620" w:leader="none"/>
          <w:tab w:val="left" w:pos="2160" w:leader="none"/>
          <w:tab w:val="left" w:pos="2430" w:leader="none"/>
          <w:tab w:val="right" w:pos="8827" w:leader="dot"/>
        </w:tabs>
        <w:suppressAutoHyphens w:val="true"/>
        <w:rPr>
          <w:sz w:val="22"/>
          <w:lang w:val="es-ES_tradnl"/>
        </w:rPr>
      </w:pPr>
      <w:r>
        <w:rPr>
          <w:sz w:val="22"/>
          <w:lang w:val="es-ES_tradnl"/>
        </w:rPr>
      </w:r>
    </w:p>
    <w:p>
      <w:pPr>
        <w:pStyle w:val="TextBodyIndent"/>
        <w:tabs>
          <w:tab w:val="clear" w:pos="1440"/>
          <w:tab w:val="left" w:pos="720" w:leader="none"/>
          <w:tab w:val="right" w:pos="1620" w:leader="none"/>
          <w:tab w:val="left" w:pos="2160" w:leader="none"/>
          <w:tab w:val="left" w:pos="2430" w:leader="none"/>
          <w:tab w:val="right" w:pos="8827" w:leader="dot"/>
        </w:tabs>
        <w:ind w:left="0" w:hanging="0"/>
        <w:jc w:val="left"/>
        <w:rPr>
          <w:sz w:val="22"/>
        </w:rPr>
      </w:pPr>
      <w:r>
        <w:rPr>
          <w:sz w:val="22"/>
        </w:rPr>
        <w:tab/>
        <w:tab/>
        <w:t>4.</w:t>
        <w:tab/>
        <w:t xml:space="preserve">Formalización de los acuerdos adoptados por la </w:t>
      </w:r>
    </w:p>
    <w:p>
      <w:pPr>
        <w:pStyle w:val="TextBodyIndent"/>
        <w:tabs>
          <w:tab w:val="clear" w:pos="1440"/>
          <w:tab w:val="left" w:pos="720" w:leader="none"/>
          <w:tab w:val="right" w:pos="1620" w:leader="none"/>
          <w:tab w:val="left" w:pos="2160" w:leader="none"/>
          <w:tab w:val="left" w:pos="2430" w:leader="none"/>
          <w:tab w:val="right" w:pos="8827" w:leader="dot"/>
        </w:tabs>
        <w:ind w:left="0" w:hanging="0"/>
        <w:jc w:val="left"/>
        <w:rPr>
          <w:sz w:val="22"/>
        </w:rPr>
      </w:pPr>
      <w:r>
        <w:rPr>
          <w:sz w:val="22"/>
        </w:rPr>
        <w:tab/>
        <w:tab/>
        <w:tab/>
        <w:tab/>
        <w:t>Comisión Preparatoria</w:t>
        <w:tab/>
        <w:t>11</w:t>
      </w:r>
    </w:p>
    <w:p>
      <w:pPr>
        <w:pStyle w:val="Normal"/>
        <w:widowControl/>
        <w:tabs>
          <w:tab w:val="left" w:pos="720" w:leader="none"/>
          <w:tab w:val="right" w:pos="1620" w:leader="none"/>
          <w:tab w:val="left" w:pos="2160" w:leader="none"/>
          <w:tab w:val="left" w:pos="2430" w:leader="none"/>
          <w:tab w:val="right" w:pos="8827" w:leader="dot"/>
        </w:tabs>
        <w:suppressAutoHyphens w:val="true"/>
        <w:rPr>
          <w:sz w:val="22"/>
          <w:lang w:val="es-ES_tradnl"/>
        </w:rPr>
      </w:pPr>
      <w:r>
        <w:rPr>
          <w:sz w:val="22"/>
          <w:lang w:val="es-ES_tradnl"/>
        </w:rPr>
      </w:r>
    </w:p>
    <w:p>
      <w:pPr>
        <w:pStyle w:val="BodyTextIndent2"/>
        <w:tabs>
          <w:tab w:val="clear" w:pos="1440"/>
          <w:tab w:val="left" w:pos="720" w:leader="none"/>
          <w:tab w:val="right" w:pos="1620" w:leader="none"/>
          <w:tab w:val="left" w:pos="2160" w:leader="none"/>
          <w:tab w:val="left" w:pos="2430" w:leader="none"/>
          <w:tab w:val="right" w:pos="8827" w:leader="dot"/>
          <w:tab w:val="left" w:pos="9000" w:leader="none"/>
        </w:tabs>
        <w:ind w:left="0" w:hanging="0"/>
        <w:jc w:val="left"/>
        <w:rPr>
          <w:sz w:val="22"/>
        </w:rPr>
      </w:pPr>
      <w:r>
        <w:rPr>
          <w:sz w:val="22"/>
        </w:rPr>
        <w:tab/>
        <w:tab/>
        <w:t>5.</w:t>
        <w:tab/>
        <w:t>Informe del Secretario General sobre la</w:t>
      </w:r>
    </w:p>
    <w:p>
      <w:pPr>
        <w:pStyle w:val="BodyTextIndent2"/>
        <w:tabs>
          <w:tab w:val="clear" w:pos="1440"/>
          <w:tab w:val="left" w:pos="720" w:leader="none"/>
          <w:tab w:val="right" w:pos="1620" w:leader="none"/>
          <w:tab w:val="left" w:pos="2160" w:leader="none"/>
          <w:tab w:val="left" w:pos="2430" w:leader="none"/>
          <w:tab w:val="right" w:pos="8827" w:leader="dot"/>
          <w:tab w:val="left" w:pos="9000" w:leader="none"/>
        </w:tabs>
        <w:ind w:left="0" w:hanging="0"/>
        <w:jc w:val="left"/>
        <w:rPr>
          <w:sz w:val="22"/>
        </w:rPr>
      </w:pPr>
      <w:r>
        <w:rPr>
          <w:sz w:val="22"/>
        </w:rPr>
        <w:tab/>
        <w:tab/>
        <w:tab/>
        <w:tab/>
        <w:t>presentación de credenciales</w:t>
        <w:tab/>
        <w:t>11</w:t>
      </w:r>
    </w:p>
    <w:p>
      <w:pPr>
        <w:pStyle w:val="BodyTextIndent2"/>
        <w:tabs>
          <w:tab w:val="clear" w:pos="1440"/>
          <w:tab w:val="left" w:pos="720" w:leader="none"/>
          <w:tab w:val="right" w:pos="1620" w:leader="none"/>
          <w:tab w:val="left" w:pos="2160" w:leader="none"/>
          <w:tab w:val="left" w:pos="2430" w:leader="none"/>
          <w:tab w:val="right" w:pos="8827" w:leader="dot"/>
          <w:tab w:val="left" w:pos="9000" w:leader="none"/>
        </w:tabs>
        <w:ind w:left="0" w:hanging="0"/>
        <w:jc w:val="left"/>
        <w:rPr>
          <w:sz w:val="22"/>
        </w:rPr>
      </w:pPr>
      <w:r>
        <w:rPr>
          <w:sz w:val="22"/>
        </w:rPr>
      </w:r>
    </w:p>
    <w:p>
      <w:pPr>
        <w:pStyle w:val="BodyTextIndent2"/>
        <w:tabs>
          <w:tab w:val="clear" w:pos="1440"/>
          <w:tab w:val="left" w:pos="720" w:leader="none"/>
          <w:tab w:val="right" w:pos="1620" w:leader="none"/>
          <w:tab w:val="left" w:pos="2160" w:leader="none"/>
          <w:tab w:val="left" w:pos="2430" w:leader="none"/>
          <w:tab w:val="right" w:pos="8827" w:leader="dot"/>
          <w:tab w:val="left" w:pos="9000" w:leader="none"/>
        </w:tabs>
        <w:ind w:left="0" w:hanging="0"/>
        <w:jc w:val="left"/>
        <w:rPr>
          <w:sz w:val="22"/>
        </w:rPr>
      </w:pPr>
      <w:r>
        <w:rPr>
          <w:sz w:val="22"/>
        </w:rPr>
        <w:tab/>
        <w:tab/>
        <w:t>6.</w:t>
        <w:tab/>
        <w:t xml:space="preserve">Consideración y adopción del proyecto de </w:t>
      </w:r>
    </w:p>
    <w:p>
      <w:pPr>
        <w:pStyle w:val="BodyTextIndent2"/>
        <w:tabs>
          <w:tab w:val="clear" w:pos="1440"/>
          <w:tab w:val="left" w:pos="720" w:leader="none"/>
          <w:tab w:val="right" w:pos="1620" w:leader="none"/>
          <w:tab w:val="left" w:pos="2160" w:leader="none"/>
          <w:tab w:val="left" w:pos="2430" w:leader="none"/>
          <w:tab w:val="right" w:pos="8827" w:leader="dot"/>
          <w:tab w:val="left" w:pos="9000" w:leader="none"/>
        </w:tabs>
        <w:ind w:left="0" w:hanging="0"/>
        <w:jc w:val="left"/>
        <w:rPr>
          <w:sz w:val="22"/>
        </w:rPr>
      </w:pPr>
      <w:r>
        <w:rPr>
          <w:sz w:val="22"/>
        </w:rPr>
        <w:tab/>
        <w:tab/>
        <w:tab/>
        <w:tab/>
        <w:t xml:space="preserve">Convención Interamericana contra la Fabricación y </w:t>
      </w:r>
    </w:p>
    <w:p>
      <w:pPr>
        <w:pStyle w:val="BodyTextIndent2"/>
        <w:tabs>
          <w:tab w:val="clear" w:pos="1440"/>
          <w:tab w:val="left" w:pos="720" w:leader="none"/>
          <w:tab w:val="right" w:pos="1620" w:leader="none"/>
          <w:tab w:val="left" w:pos="2160" w:leader="none"/>
          <w:tab w:val="left" w:pos="2430" w:leader="none"/>
          <w:tab w:val="right" w:pos="8827" w:leader="dot"/>
          <w:tab w:val="left" w:pos="9000" w:leader="none"/>
        </w:tabs>
        <w:ind w:left="0" w:hanging="0"/>
        <w:jc w:val="left"/>
        <w:rPr>
          <w:sz w:val="22"/>
        </w:rPr>
      </w:pPr>
      <w:r>
        <w:rPr>
          <w:sz w:val="22"/>
        </w:rPr>
        <w:tab/>
        <w:tab/>
        <w:tab/>
        <w:tab/>
        <w:t>el Tráfico Ilícitos de Armas de Fuego, Municiones,</w:t>
      </w:r>
    </w:p>
    <w:p>
      <w:pPr>
        <w:pStyle w:val="BodyTextIndent2"/>
        <w:tabs>
          <w:tab w:val="clear" w:pos="1440"/>
          <w:tab w:val="left" w:pos="720" w:leader="none"/>
          <w:tab w:val="right" w:pos="1620" w:leader="none"/>
          <w:tab w:val="left" w:pos="2160" w:leader="none"/>
          <w:tab w:val="left" w:pos="2430" w:leader="none"/>
          <w:tab w:val="right" w:pos="8827" w:leader="dot"/>
          <w:tab w:val="left" w:pos="10890" w:leader="none"/>
        </w:tabs>
        <w:ind w:left="0" w:hanging="0"/>
        <w:jc w:val="left"/>
        <w:rPr>
          <w:sz w:val="22"/>
        </w:rPr>
      </w:pPr>
      <w:r>
        <w:rPr>
          <w:sz w:val="22"/>
        </w:rPr>
        <w:tab/>
        <w:tab/>
        <w:tab/>
        <w:tab/>
        <w:t>Explosivos y Otros Materiales Relacionados</w:t>
        <w:tab/>
        <w:t>11</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sz w:val="22"/>
          <w:lang w:val="es-ES_tradnl"/>
        </w:rPr>
      </w:pPr>
      <w:r>
        <w:rPr>
          <w:sz w:val="22"/>
          <w:lang w:val="es-ES_tradnl"/>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7.</w:t>
        <w:tab/>
        <w:t>Exposición del Jefe de la Delegación del Uruguay</w:t>
        <w:tab/>
        <w:t>13</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Header"/>
        <w:tabs>
          <w:tab w:val="clear" w:pos="4320"/>
          <w:tab w:val="clear" w:pos="8640"/>
          <w:tab w:val="left" w:pos="-2340" w:leader="none"/>
          <w:tab w:val="left" w:pos="-2160" w:leader="none"/>
          <w:tab w:val="left" w:pos="-2070" w:leader="none"/>
          <w:tab w:val="left" w:pos="-153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8.</w:t>
        <w:tab/>
        <w:t>Exposición del Jefe de la Delegación de Venezuela</w:t>
        <w:tab/>
        <w:t>14</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9.</w:t>
        <w:tab/>
        <w:t>Exposición del Jefe de la Delegación de Antigua y Barbuda</w:t>
        <w:tab/>
        <w:t>15</w:t>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10.</w:t>
        <w:tab/>
        <w:t>Exposición de la Jefa de la Delegación de la Argentina</w:t>
        <w:tab/>
        <w:t>18</w:t>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11.</w:t>
        <w:tab/>
        <w:t>Exposición del Jefe de la Delegación de Jamaica</w:t>
        <w:tab/>
        <w:t>19</w:t>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12.</w:t>
        <w:tab/>
        <w:t>Exposición del Jefe de la Delegación de Bolivia</w:t>
        <w:tab/>
        <w:t>21</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13.</w:t>
        <w:tab/>
        <w:t>Exposición del Jefe de la Delegación del Brasil</w:t>
        <w:tab/>
        <w:t>22</w:t>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BodyTextIndent3"/>
        <w:tabs>
          <w:tab w:val="clear" w:pos="1440"/>
          <w:tab w:val="left" w:pos="720" w:leader="none"/>
          <w:tab w:val="right" w:pos="1620" w:leader="none"/>
          <w:tab w:val="left" w:pos="2160" w:leader="none"/>
          <w:tab w:val="left" w:pos="2430" w:leader="none"/>
          <w:tab w:val="right" w:pos="8827" w:leader="dot"/>
        </w:tabs>
        <w:ind w:left="0" w:hanging="0"/>
        <w:rPr/>
      </w:pPr>
      <w:r>
        <w:rPr/>
        <w:tab/>
        <w:tab/>
        <w:t>14.</w:t>
        <w:tab/>
        <w:t>Exposición del Jefe de la Delegación de Chile</w:t>
        <w:tab/>
        <w:t>24</w:t>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jc w:val="right"/>
        <w:rPr>
          <w:u w:val="single"/>
          <w:lang w:val="es-AR"/>
        </w:rPr>
      </w:pPr>
      <w:r>
        <w:rPr>
          <w:u w:val="single"/>
          <w:lang w:val="es-AR"/>
        </w:rPr>
        <w:t>Página</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u w:val="single"/>
          <w:lang w:val="es-ES_tradnl"/>
        </w:rPr>
      </w:pPr>
      <w:r>
        <w:rPr>
          <w:u w:val="single"/>
          <w:lang w:val="es-ES_tradnl"/>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15.</w:t>
        <w:tab/>
        <w:t>Exposición del Jefe de la Delegación de Colombia</w:t>
        <w:tab/>
        <w:t>26</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16.</w:t>
        <w:tab/>
        <w:t>Exposición del Jefe de la Delegación de Costa Rica</w:t>
        <w:tab/>
        <w:t>27</w:t>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17.</w:t>
        <w:tab/>
        <w:t>Exposición del Jefe de la Delegación del Ecuador</w:t>
        <w:tab/>
        <w:t>28</w:t>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18.</w:t>
        <w:tab/>
        <w:t>Exposición del Jefe de la Delegación de El Salvador</w:t>
        <w:tab/>
        <w:t>30</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19.</w:t>
        <w:tab/>
        <w:t>Exposición del Jefe de la Delegación de Grenada</w:t>
        <w:tab/>
        <w:t>31</w:t>
      </w:r>
    </w:p>
    <w:p>
      <w:pPr>
        <w:pStyle w:val="Normal"/>
        <w:widowControl/>
        <w:tabs>
          <w:tab w:val="left" w:pos="-27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Normal"/>
        <w:widowControl/>
        <w:tabs>
          <w:tab w:val="left" w:pos="-27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20.</w:t>
        <w:tab/>
        <w:t>Exposición del Jefe de la Delegación de Guatemala</w:t>
        <w:tab/>
        <w:t>33</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Normal"/>
        <w:widowControl/>
        <w:tabs>
          <w:tab w:val="left" w:pos="-198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21.</w:t>
        <w:tab/>
        <w:t>Exposición del Jefe de la Delegación de Guyana</w:t>
        <w:tab/>
        <w:t>34</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22.</w:t>
        <w:tab/>
        <w:t>Exposición del Jefe de la Delegación de Haití</w:t>
        <w:tab/>
        <w:t>35</w:t>
      </w:r>
    </w:p>
    <w:p>
      <w:pPr>
        <w:pStyle w:val="Header"/>
        <w:tabs>
          <w:tab w:val="clear" w:pos="4320"/>
          <w:tab w:val="clear" w:pos="8640"/>
          <w:tab w:val="left" w:pos="-198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23.</w:t>
        <w:tab/>
        <w:t>Exposición de la Jefa de la Delegación de Honduras</w:t>
        <w:tab/>
        <w:t>37</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Normal"/>
        <w:widowControl/>
        <w:tabs>
          <w:tab w:val="left" w:pos="720" w:leader="none"/>
          <w:tab w:val="right" w:pos="1620" w:leader="none"/>
          <w:tab w:val="left" w:pos="2160" w:leader="none"/>
          <w:tab w:val="left" w:pos="2430" w:leader="none"/>
          <w:tab w:val="right" w:pos="8827" w:leader="dot"/>
        </w:tabs>
        <w:suppressAutoHyphens w:val="true"/>
        <w:rPr/>
      </w:pPr>
      <w:r>
        <w:rPr>
          <w:lang w:val="es-ES_tradnl"/>
        </w:rPr>
        <w:tab/>
      </w:r>
      <w:r>
        <w:rPr/>
        <w:tab/>
        <w:t>24.</w:t>
        <w:tab/>
      </w:r>
      <w:r>
        <w:rPr>
          <w:lang w:val="es-UY"/>
        </w:rPr>
        <w:t>Exposición del Jefe de la Delegación del</w:t>
      </w:r>
    </w:p>
    <w:p>
      <w:pPr>
        <w:pStyle w:val="Normal"/>
        <w:widowControl/>
        <w:tabs>
          <w:tab w:val="left" w:pos="720" w:leader="none"/>
          <w:tab w:val="right" w:pos="1620" w:leader="none"/>
          <w:tab w:val="left" w:pos="2160" w:leader="none"/>
          <w:tab w:val="left" w:pos="2430" w:leader="none"/>
          <w:tab w:val="right" w:pos="8827" w:leader="dot"/>
        </w:tabs>
        <w:suppressAutoHyphens w:val="true"/>
        <w:rPr>
          <w:lang w:val="es-UY"/>
        </w:rPr>
      </w:pPr>
      <w:r>
        <w:rPr>
          <w:lang w:val="es-UY"/>
        </w:rPr>
        <w:tab/>
        <w:tab/>
        <w:tab/>
        <w:tab/>
        <w:t>Commonwealth de las Bahamas</w:t>
        <w:tab/>
        <w:t>38</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UY"/>
        </w:rPr>
      </w:pPr>
      <w:r>
        <w:rPr>
          <w:lang w:val="es-UY"/>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25.</w:t>
        <w:tab/>
        <w:t>Exposición del Jefe de la Delegación de Nicaragua</w:t>
        <w:tab/>
        <w:t>39</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26.</w:t>
        <w:tab/>
        <w:t>Exposición del Jefe de la Delegación de Panamá</w:t>
        <w:tab/>
        <w:t>40</w:t>
      </w:r>
    </w:p>
    <w:p>
      <w:pPr>
        <w:pStyle w:val="Header"/>
        <w:tabs>
          <w:tab w:val="clear" w:pos="4320"/>
          <w:tab w:val="clear" w:pos="8640"/>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pacing w:val="-2"/>
          <w:sz w:val="22"/>
        </w:rPr>
      </w:pPr>
      <w:r>
        <w:rPr>
          <w:spacing w:val="-2"/>
          <w:sz w:val="22"/>
        </w:rPr>
        <w:tab/>
        <w:tab/>
        <w:t>27.</w:t>
        <w:tab/>
        <w:t>Anuncios de la Presidencia</w:t>
        <w:tab/>
        <w:t>41</w:t>
      </w:r>
    </w:p>
    <w:p>
      <w:pPr>
        <w:pStyle w:val="TextBody"/>
        <w:widowControl/>
        <w:tabs>
          <w:tab w:val="clear" w:pos="2880"/>
          <w:tab w:val="clear" w:pos="3600"/>
          <w:tab w:val="clear" w:pos="4320"/>
          <w:tab w:val="left" w:pos="720" w:leader="none"/>
          <w:tab w:val="right" w:pos="1440" w:leader="none"/>
          <w:tab w:val="left" w:pos="2160" w:leader="none"/>
          <w:tab w:val="left" w:pos="2430" w:leader="none"/>
          <w:tab w:val="right" w:pos="8827" w:leader="dot"/>
        </w:tabs>
        <w:spacing w:lineRule="auto" w:line="240"/>
        <w:jc w:val="left"/>
        <w:rPr>
          <w:spacing w:val="-2"/>
          <w:sz w:val="22"/>
        </w:rPr>
      </w:pPr>
      <w:r>
        <w:rPr>
          <w:spacing w:val="-2"/>
          <w:sz w:val="22"/>
        </w:rPr>
      </w:r>
    </w:p>
    <w:p>
      <w:pPr>
        <w:pStyle w:val="TextBody"/>
        <w:widowControl/>
        <w:tabs>
          <w:tab w:val="clear" w:pos="2880"/>
          <w:tab w:val="clear" w:pos="3600"/>
          <w:tab w:val="clear" w:pos="4320"/>
          <w:tab w:val="left" w:pos="720" w:leader="none"/>
          <w:tab w:val="left" w:pos="1440" w:leader="none"/>
          <w:tab w:val="left" w:pos="2160" w:leader="none"/>
          <w:tab w:val="left" w:pos="2430" w:leader="none"/>
          <w:tab w:val="right" w:pos="8827" w:leader="dot"/>
        </w:tabs>
        <w:spacing w:lineRule="auto" w:line="240"/>
        <w:jc w:val="left"/>
        <w:rPr>
          <w:spacing w:val="-2"/>
          <w:sz w:val="22"/>
        </w:rPr>
      </w:pPr>
      <w:r>
        <w:rPr>
          <w:spacing w:val="-2"/>
          <w:sz w:val="22"/>
        </w:rPr>
      </w:r>
    </w:p>
    <w:p>
      <w:pPr>
        <w:pStyle w:val="TextBody"/>
        <w:widowControl/>
        <w:tabs>
          <w:tab w:val="clear" w:pos="2880"/>
          <w:tab w:val="clear" w:pos="3600"/>
          <w:tab w:val="clear" w:pos="4320"/>
          <w:tab w:val="left" w:pos="720" w:leader="none"/>
          <w:tab w:val="left" w:pos="1440" w:leader="none"/>
          <w:tab w:val="left" w:pos="2160" w:leader="none"/>
          <w:tab w:val="left" w:pos="2430" w:leader="none"/>
          <w:tab w:val="right" w:pos="8827" w:leader="dot"/>
        </w:tabs>
        <w:spacing w:lineRule="auto" w:line="240"/>
        <w:jc w:val="left"/>
        <w:rPr/>
      </w:pPr>
      <w:r>
        <w:rPr>
          <w:spacing w:val="-2"/>
          <w:sz w:val="22"/>
        </w:rPr>
        <w:tab/>
        <w:t>B.</w:t>
        <w:tab/>
      </w:r>
      <w:r>
        <w:rPr>
          <w:sz w:val="22"/>
          <w:lang w:val="es-ES"/>
        </w:rPr>
        <w:t>Acta de la segunda sesión plenaria</w:t>
        <w:tab/>
        <w:t>43</w:t>
      </w:r>
    </w:p>
    <w:p>
      <w:pPr>
        <w:pStyle w:val="TextBody"/>
        <w:widowControl/>
        <w:tabs>
          <w:tab w:val="clear" w:pos="2880"/>
          <w:tab w:val="clear" w:pos="3600"/>
          <w:tab w:val="clear" w:pos="4320"/>
          <w:tab w:val="left" w:pos="720" w:leader="none"/>
          <w:tab w:val="left" w:pos="1440" w:leader="none"/>
          <w:tab w:val="left" w:pos="2160" w:leader="none"/>
          <w:tab w:val="left" w:pos="2430" w:leader="none"/>
          <w:tab w:val="right" w:pos="8827" w:leader="dot"/>
        </w:tabs>
        <w:spacing w:lineRule="auto" w:line="240"/>
        <w:jc w:val="left"/>
        <w:rPr>
          <w:sz w:val="22"/>
          <w:lang w:val="es-ES"/>
        </w:rPr>
      </w:pPr>
      <w:r>
        <w:rPr>
          <w:sz w:val="22"/>
          <w:lang w:val="es-ES"/>
        </w:rPr>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z w:val="22"/>
          <w:lang w:val="es-ES"/>
        </w:rPr>
      </w:pPr>
      <w:r>
        <w:rPr>
          <w:sz w:val="22"/>
          <w:lang w:val="es-ES"/>
        </w:rPr>
        <w:tab/>
        <w:tab/>
        <w:t>1.</w:t>
        <w:tab/>
        <w:t>Exposición del Jefe de la Delegación del Paraguay</w:t>
        <w:tab/>
        <w:t>45</w:t>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z w:val="22"/>
          <w:lang w:val="es-ES"/>
        </w:rPr>
      </w:pPr>
      <w:r>
        <w:rPr>
          <w:sz w:val="22"/>
          <w:lang w:val="es-ES"/>
        </w:rPr>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z w:val="22"/>
          <w:lang w:val="es-ES"/>
        </w:rPr>
      </w:pPr>
      <w:r>
        <w:rPr>
          <w:sz w:val="22"/>
          <w:lang w:val="es-ES"/>
        </w:rPr>
        <w:tab/>
        <w:tab/>
        <w:t>2.</w:t>
        <w:tab/>
        <w:t>Exposición de la Jefa de la Delegación del Perú</w:t>
        <w:tab/>
        <w:t>46</w:t>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z w:val="22"/>
          <w:lang w:val="es-ES"/>
        </w:rPr>
      </w:pPr>
      <w:r>
        <w:rPr>
          <w:sz w:val="22"/>
          <w:lang w:val="es-ES"/>
        </w:rPr>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z w:val="22"/>
          <w:lang w:val="es-ES"/>
        </w:rPr>
      </w:pPr>
      <w:r>
        <w:rPr>
          <w:sz w:val="22"/>
          <w:lang w:val="es-ES"/>
        </w:rPr>
        <w:tab/>
        <w:tab/>
        <w:t>3.</w:t>
        <w:tab/>
        <w:t xml:space="preserve">Exposición del Jefe de la Delegación de la </w:t>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z w:val="22"/>
          <w:lang w:val="es-ES"/>
        </w:rPr>
      </w:pPr>
      <w:r>
        <w:rPr>
          <w:sz w:val="22"/>
          <w:lang w:val="es-ES"/>
        </w:rPr>
        <w:tab/>
        <w:tab/>
        <w:tab/>
        <w:tab/>
        <w:t>República Dominicana</w:t>
        <w:tab/>
        <w:t>48</w:t>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z w:val="22"/>
          <w:lang w:val="es-ES"/>
        </w:rPr>
      </w:pPr>
      <w:r>
        <w:rPr>
          <w:sz w:val="22"/>
          <w:lang w:val="es-ES"/>
        </w:rPr>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z w:val="22"/>
          <w:lang w:val="es-ES"/>
        </w:rPr>
      </w:pPr>
      <w:r>
        <w:rPr>
          <w:sz w:val="22"/>
          <w:lang w:val="es-ES"/>
        </w:rPr>
        <w:tab/>
        <w:tab/>
        <w:t>4.</w:t>
        <w:tab/>
        <w:t>Exposición del Jefe de la Delegación del Canadá</w:t>
        <w:tab/>
        <w:t>50</w:t>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z w:val="22"/>
          <w:lang w:val="es-ES"/>
        </w:rPr>
      </w:pPr>
      <w:r>
        <w:rPr>
          <w:sz w:val="22"/>
          <w:lang w:val="es-ES"/>
        </w:rPr>
      </w:r>
    </w:p>
    <w:p>
      <w:pPr>
        <w:pStyle w:val="TextBody"/>
        <w:widowControl/>
        <w:tabs>
          <w:tab w:val="clear" w:pos="1440"/>
          <w:tab w:val="clear" w:pos="2880"/>
          <w:tab w:val="clear" w:pos="3600"/>
          <w:tab w:val="clear" w:pos="4320"/>
          <w:tab w:val="left" w:pos="720" w:leader="none"/>
          <w:tab w:val="right" w:pos="1620" w:leader="none"/>
          <w:tab w:val="left" w:pos="2160" w:leader="none"/>
          <w:tab w:val="left" w:pos="2430" w:leader="none"/>
          <w:tab w:val="right" w:pos="8827" w:leader="dot"/>
        </w:tabs>
        <w:spacing w:lineRule="auto" w:line="240"/>
        <w:jc w:val="left"/>
        <w:rPr>
          <w:sz w:val="22"/>
          <w:lang w:val="es-ES"/>
        </w:rPr>
      </w:pPr>
      <w:r>
        <w:rPr>
          <w:sz w:val="22"/>
          <w:lang w:val="es-ES"/>
        </w:rPr>
        <w:tab/>
        <w:tab/>
        <w:t>5.</w:t>
        <w:tab/>
        <w:t>Exposición del Observador de la Federación de Rusia</w:t>
        <w:tab/>
        <w:t>52</w:t>
      </w:r>
    </w:p>
    <w:p>
      <w:pPr>
        <w:pStyle w:val="TextBody"/>
        <w:widowControl/>
        <w:tabs>
          <w:tab w:val="clear" w:pos="2880"/>
          <w:tab w:val="clear" w:pos="3600"/>
          <w:tab w:val="clear" w:pos="4320"/>
          <w:tab w:val="left" w:pos="720" w:leader="none"/>
          <w:tab w:val="right" w:pos="1440" w:leader="none"/>
          <w:tab w:val="left" w:pos="2160" w:leader="none"/>
          <w:tab w:val="left" w:pos="2430" w:leader="none"/>
          <w:tab w:val="right" w:pos="8827" w:leader="dot"/>
        </w:tabs>
        <w:spacing w:lineRule="auto" w:line="240"/>
        <w:jc w:val="left"/>
        <w:rPr>
          <w:sz w:val="22"/>
          <w:lang w:val="es-ES"/>
        </w:rPr>
      </w:pPr>
      <w:r>
        <w:rPr>
          <w:sz w:val="22"/>
          <w:lang w:val="es-ES"/>
        </w:rPr>
      </w:r>
    </w:p>
    <w:p>
      <w:pPr>
        <w:pStyle w:val="TextBody"/>
        <w:widowControl/>
        <w:tabs>
          <w:tab w:val="clear" w:pos="2880"/>
          <w:tab w:val="clear" w:pos="3600"/>
          <w:tab w:val="clear" w:pos="4320"/>
          <w:tab w:val="left" w:pos="720" w:leader="none"/>
          <w:tab w:val="right" w:pos="1440" w:leader="none"/>
          <w:tab w:val="left" w:pos="2160" w:leader="none"/>
          <w:tab w:val="left" w:pos="2430" w:leader="none"/>
          <w:tab w:val="right" w:pos="8827" w:leader="dot"/>
        </w:tabs>
        <w:spacing w:lineRule="auto" w:line="240"/>
        <w:jc w:val="left"/>
        <w:rPr>
          <w:sz w:val="22"/>
          <w:lang w:val="es-ES"/>
        </w:rPr>
      </w:pPr>
      <w:r>
        <w:rPr>
          <w:sz w:val="22"/>
          <w:lang w:val="es-ES"/>
        </w:rPr>
      </w:r>
      <w:r>
        <w:br w:type="page"/>
      </w:r>
    </w:p>
    <w:p>
      <w:pPr>
        <w:pStyle w:val="TextBody"/>
        <w:widowControl/>
        <w:tabs>
          <w:tab w:val="clear" w:pos="2880"/>
          <w:tab w:val="clear" w:pos="3600"/>
          <w:tab w:val="clear" w:pos="4320"/>
          <w:tab w:val="left" w:pos="720" w:leader="none"/>
          <w:tab w:val="left" w:pos="1440" w:leader="none"/>
          <w:tab w:val="left" w:pos="2160" w:leader="none"/>
          <w:tab w:val="left" w:pos="2430" w:leader="none"/>
          <w:tab w:val="right" w:pos="8827" w:leader="dot"/>
        </w:tabs>
        <w:spacing w:lineRule="auto" w:line="240"/>
        <w:jc w:val="right"/>
        <w:rPr>
          <w:sz w:val="22"/>
          <w:u w:val="single"/>
        </w:rPr>
      </w:pPr>
      <w:r>
        <w:rPr>
          <w:sz w:val="22"/>
          <w:u w:val="single"/>
        </w:rPr>
        <w:t>Página</w:t>
      </w:r>
    </w:p>
    <w:p>
      <w:pPr>
        <w:pStyle w:val="TextBody"/>
        <w:widowControl/>
        <w:tabs>
          <w:tab w:val="clear" w:pos="2880"/>
          <w:tab w:val="clear" w:pos="3600"/>
          <w:tab w:val="clear" w:pos="4320"/>
          <w:tab w:val="left" w:pos="720" w:leader="none"/>
          <w:tab w:val="left" w:pos="1440" w:leader="none"/>
          <w:tab w:val="left" w:pos="2160" w:leader="none"/>
          <w:tab w:val="left" w:pos="2430" w:leader="none"/>
          <w:tab w:val="right" w:pos="8827" w:leader="dot"/>
        </w:tabs>
        <w:spacing w:lineRule="auto" w:line="240"/>
        <w:jc w:val="left"/>
        <w:rPr>
          <w:sz w:val="22"/>
          <w:u w:val="single"/>
        </w:rPr>
      </w:pPr>
      <w:r>
        <w:rPr>
          <w:sz w:val="22"/>
          <w:u w:val="single"/>
        </w:rPr>
      </w:r>
    </w:p>
    <w:p>
      <w:pPr>
        <w:pStyle w:val="TextBody"/>
        <w:widowControl/>
        <w:tabs>
          <w:tab w:val="clear" w:pos="2880"/>
          <w:tab w:val="clear" w:pos="3600"/>
          <w:tab w:val="clear" w:pos="4320"/>
          <w:tab w:val="left" w:pos="720" w:leader="none"/>
          <w:tab w:val="left" w:pos="1440" w:leader="none"/>
          <w:tab w:val="left" w:pos="2160" w:leader="none"/>
          <w:tab w:val="left" w:pos="2430" w:leader="none"/>
          <w:tab w:val="right" w:pos="8827" w:leader="dot"/>
        </w:tabs>
        <w:spacing w:lineRule="auto" w:line="240"/>
        <w:jc w:val="left"/>
        <w:rPr/>
      </w:pPr>
      <w:r>
        <w:rPr>
          <w:sz w:val="22"/>
        </w:rPr>
        <w:tab/>
        <w:t>C.</w:t>
        <w:tab/>
        <w:t>Acta de la tercera sesión</w:t>
      </w:r>
      <w:r>
        <w:rPr>
          <w:sz w:val="22"/>
          <w:lang w:val="es-ES"/>
        </w:rPr>
        <w:t xml:space="preserve"> plenaria y de clausura</w:t>
        <w:tab/>
        <w:t>55</w:t>
      </w:r>
    </w:p>
    <w:p>
      <w:pPr>
        <w:pStyle w:val="TextBody"/>
        <w:widowControl/>
        <w:tabs>
          <w:tab w:val="clear" w:pos="2880"/>
          <w:tab w:val="clear" w:pos="3600"/>
          <w:tab w:val="clear" w:pos="4320"/>
          <w:tab w:val="left" w:pos="720" w:leader="none"/>
          <w:tab w:val="left" w:pos="1440" w:leader="none"/>
          <w:tab w:val="left" w:pos="2160" w:leader="none"/>
          <w:tab w:val="left" w:pos="2430" w:leader="none"/>
          <w:tab w:val="right" w:pos="8827" w:leader="dot"/>
        </w:tabs>
        <w:spacing w:lineRule="auto" w:line="240"/>
        <w:jc w:val="left"/>
        <w:rPr>
          <w:sz w:val="22"/>
          <w:lang w:val="es-ES"/>
        </w:rPr>
      </w:pPr>
      <w:r>
        <w:rPr>
          <w:sz w:val="22"/>
          <w:lang w:val="es-ES"/>
        </w:rPr>
      </w:r>
    </w:p>
    <w:p>
      <w:pPr>
        <w:pStyle w:val="Normal"/>
        <w:widowControl/>
        <w:tabs>
          <w:tab w:val="left" w:pos="-2340" w:leader="none"/>
          <w:tab w:val="left" w:pos="-2250" w:leader="none"/>
          <w:tab w:val="left" w:pos="-1800" w:leader="none"/>
          <w:tab w:val="left" w:pos="720" w:leader="none"/>
          <w:tab w:val="right" w:pos="1620" w:leader="none"/>
          <w:tab w:val="left" w:pos="2160" w:leader="none"/>
          <w:tab w:val="right" w:pos="8827" w:leader="dot"/>
        </w:tabs>
        <w:suppressAutoHyphens w:val="true"/>
        <w:rPr>
          <w:lang w:val="es-ES_tradnl"/>
        </w:rPr>
      </w:pPr>
      <w:r>
        <w:rPr>
          <w:lang w:val="es-ES_tradnl"/>
        </w:rPr>
        <w:tab/>
        <w:tab/>
        <w:t>1.</w:t>
        <w:tab/>
        <w:t>Firma de la Convención Interamericana contra la</w:t>
      </w:r>
    </w:p>
    <w:p>
      <w:pPr>
        <w:pStyle w:val="Header"/>
        <w:tabs>
          <w:tab w:val="clear" w:pos="4320"/>
          <w:tab w:val="clear" w:pos="8640"/>
          <w:tab w:val="left" w:pos="-2340" w:leader="none"/>
          <w:tab w:val="left" w:pos="-2250" w:leader="none"/>
          <w:tab w:val="left" w:pos="-180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ab/>
        <w:tab/>
        <w:t xml:space="preserve">Fabricación y el Tráfico Ilícitos de Armas de Fuego, </w:t>
      </w:r>
    </w:p>
    <w:p>
      <w:pPr>
        <w:pStyle w:val="Header"/>
        <w:tabs>
          <w:tab w:val="clear" w:pos="4320"/>
          <w:tab w:val="clear" w:pos="8640"/>
          <w:tab w:val="left" w:pos="-2340" w:leader="none"/>
          <w:tab w:val="left" w:pos="-2250" w:leader="none"/>
          <w:tab w:val="left" w:pos="-180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ab/>
        <w:tab/>
        <w:t>Municiones, Explosivos y Otros Materiales Relacionados</w:t>
        <w:tab/>
        <w:t>57</w:t>
      </w:r>
    </w:p>
    <w:p>
      <w:pPr>
        <w:pStyle w:val="Normal"/>
        <w:widowControl/>
        <w:tabs>
          <w:tab w:val="left" w:pos="-2340" w:leader="none"/>
          <w:tab w:val="left" w:pos="-2250" w:leader="none"/>
          <w:tab w:val="left" w:pos="-180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Normal"/>
        <w:widowControl/>
        <w:tabs>
          <w:tab w:val="left" w:pos="-2430" w:leader="none"/>
          <w:tab w:val="left" w:pos="-2340" w:leader="none"/>
          <w:tab w:val="left" w:pos="-1710" w:leader="none"/>
          <w:tab w:val="left" w:pos="720" w:leader="none"/>
          <w:tab w:val="right" w:pos="1620" w:leader="none"/>
          <w:tab w:val="left" w:pos="2160" w:leader="none"/>
          <w:tab w:val="right" w:pos="8827" w:leader="dot"/>
        </w:tabs>
        <w:suppressAutoHyphens w:val="true"/>
        <w:rPr>
          <w:lang w:val="es-ES_tradnl"/>
        </w:rPr>
      </w:pPr>
      <w:r>
        <w:rPr>
          <w:lang w:val="es-ES_tradnl"/>
        </w:rPr>
        <w:tab/>
        <w:tab/>
        <w:t>2.</w:t>
        <w:tab/>
        <w:t>Llegada de los Presidentes de los Estados Unidos y México</w:t>
        <w:tab/>
        <w:t>58</w:t>
      </w:r>
    </w:p>
    <w:p>
      <w:pPr>
        <w:pStyle w:val="Normal"/>
        <w:widowControl/>
        <w:tabs>
          <w:tab w:val="left" w:pos="-2430" w:leader="none"/>
          <w:tab w:val="left" w:pos="-2340" w:leader="none"/>
          <w:tab w:val="left" w:pos="-1710" w:leader="none"/>
          <w:tab w:val="left" w:pos="720" w:leader="none"/>
          <w:tab w:val="right" w:pos="1620" w:leader="none"/>
          <w:tab w:val="right" w:pos="8827" w:leader="dot"/>
        </w:tabs>
        <w:suppressAutoHyphens w:val="true"/>
        <w:rPr>
          <w:lang w:val="es-ES_tradnl"/>
        </w:rPr>
      </w:pPr>
      <w:r>
        <w:rPr>
          <w:lang w:val="es-ES_tradnl"/>
        </w:rPr>
      </w:r>
    </w:p>
    <w:p>
      <w:pPr>
        <w:pStyle w:val="Normal"/>
        <w:widowControl/>
        <w:tabs>
          <w:tab w:val="left" w:pos="-81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3.</w:t>
        <w:tab/>
        <w:t>Firma de la Convención Interamericana contra la</w:t>
      </w:r>
    </w:p>
    <w:p>
      <w:pPr>
        <w:pStyle w:val="Normal"/>
        <w:widowControl/>
        <w:tabs>
          <w:tab w:val="left" w:pos="-81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ab/>
        <w:tab/>
        <w:t>Fabricación y el Tráfico Ilícitos de Armas de Fuego,</w:t>
      </w:r>
    </w:p>
    <w:p>
      <w:pPr>
        <w:pStyle w:val="Normal"/>
        <w:widowControl/>
        <w:tabs>
          <w:tab w:val="left" w:pos="-81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ab/>
        <w:tab/>
        <w:t>Municiones, Explosivos y Otros Materiales Relacionados</w:t>
      </w:r>
    </w:p>
    <w:p>
      <w:pPr>
        <w:pStyle w:val="Normal"/>
        <w:widowControl/>
        <w:tabs>
          <w:tab w:val="left" w:pos="-2250" w:leader="none"/>
          <w:tab w:val="left" w:pos="720" w:leader="none"/>
          <w:tab w:val="right" w:pos="1620" w:leader="none"/>
          <w:tab w:val="left" w:pos="2160" w:leader="none"/>
          <w:tab w:val="left" w:pos="2430" w:leader="none"/>
          <w:tab w:val="right" w:pos="8827" w:leader="dot"/>
        </w:tabs>
        <w:suppressAutoHyphens w:val="true"/>
        <w:rPr>
          <w:lang w:val="es-ES_tradnl"/>
        </w:rPr>
      </w:pPr>
      <w:r>
        <w:rPr>
          <w:lang w:val="es-ES_tradnl"/>
        </w:rPr>
        <w:tab/>
        <w:tab/>
        <w:tab/>
        <w:tab/>
        <w:t>(continuación)</w:t>
        <w:tab/>
        <w:t>58</w:t>
      </w:r>
    </w:p>
    <w:p>
      <w:pPr>
        <w:pStyle w:val="Normal"/>
        <w:widowControl/>
        <w:tabs>
          <w:tab w:val="left" w:pos="-2250" w:leader="none"/>
          <w:tab w:val="left" w:pos="720" w:leader="none"/>
          <w:tab w:val="right" w:pos="1440" w:leader="none"/>
          <w:tab w:val="right" w:pos="1620" w:leader="none"/>
          <w:tab w:val="left" w:pos="2160" w:leader="none"/>
          <w:tab w:val="left" w:pos="2430" w:leader="none"/>
          <w:tab w:val="right" w:pos="8827" w:leader="dot"/>
        </w:tabs>
        <w:suppressAutoHyphens w:val="true"/>
        <w:rPr>
          <w:lang w:val="es-ES_tradnl"/>
        </w:rPr>
      </w:pPr>
      <w:r>
        <w:rPr>
          <w:lang w:val="es-ES_tradnl"/>
        </w:rPr>
      </w:r>
    </w:p>
    <w:p>
      <w:pPr>
        <w:pStyle w:val="Normal"/>
        <w:widowControl/>
        <w:tabs>
          <w:tab w:val="left" w:pos="-2160" w:leader="none"/>
          <w:tab w:val="left" w:pos="-1710" w:leader="none"/>
          <w:tab w:val="left" w:pos="720" w:leader="none"/>
          <w:tab w:val="right" w:pos="1620" w:leader="none"/>
          <w:tab w:val="left" w:pos="2160" w:leader="none"/>
          <w:tab w:val="right" w:pos="8827" w:leader="dot"/>
        </w:tabs>
        <w:suppressAutoHyphens w:val="true"/>
        <w:rPr>
          <w:lang w:val="es-ES_tradnl"/>
        </w:rPr>
      </w:pPr>
      <w:r>
        <w:rPr>
          <w:lang w:val="es-ES_tradnl"/>
        </w:rPr>
        <w:tab/>
        <w:tab/>
        <w:t>4</w:t>
        <w:tab/>
        <w:t>Palabras del Secretario General</w:t>
        <w:tab/>
        <w:t>59</w:t>
      </w:r>
    </w:p>
    <w:p>
      <w:pPr>
        <w:pStyle w:val="Normal"/>
        <w:widowControl/>
        <w:tabs>
          <w:tab w:val="left" w:pos="-2160" w:leader="none"/>
          <w:tab w:val="left" w:pos="-1710" w:leader="none"/>
          <w:tab w:val="left" w:pos="720" w:leader="none"/>
          <w:tab w:val="right" w:pos="1620" w:leader="none"/>
          <w:tab w:val="right" w:pos="8827" w:leader="dot"/>
        </w:tabs>
        <w:suppressAutoHyphens w:val="true"/>
        <w:rPr>
          <w:lang w:val="es-ES_tradnl"/>
        </w:rPr>
      </w:pPr>
      <w:r>
        <w:rPr>
          <w:lang w:val="es-ES_tradnl"/>
        </w:rPr>
      </w:r>
    </w:p>
    <w:p>
      <w:pPr>
        <w:pStyle w:val="Normal"/>
        <w:widowControl/>
        <w:tabs>
          <w:tab w:val="left" w:pos="-2430" w:leader="none"/>
          <w:tab w:val="left" w:pos="-2340" w:leader="none"/>
          <w:tab w:val="left" w:pos="-2160" w:leader="none"/>
          <w:tab w:val="left" w:pos="720" w:leader="none"/>
          <w:tab w:val="right" w:pos="1620" w:leader="none"/>
          <w:tab w:val="left" w:pos="2160" w:leader="none"/>
          <w:tab w:val="right" w:pos="8827" w:leader="dot"/>
        </w:tabs>
        <w:suppressAutoHyphens w:val="true"/>
        <w:rPr>
          <w:lang w:val="es-ES_tradnl"/>
        </w:rPr>
      </w:pPr>
      <w:r>
        <w:rPr>
          <w:lang w:val="es-ES_tradnl"/>
        </w:rPr>
        <w:tab/>
        <w:tab/>
        <w:t>5.</w:t>
        <w:tab/>
        <w:t>Palabras del Presidente de los Estados Unidos</w:t>
        <w:tab/>
        <w:t>60</w:t>
      </w:r>
    </w:p>
    <w:p>
      <w:pPr>
        <w:pStyle w:val="Normal"/>
        <w:widowControl/>
        <w:tabs>
          <w:tab w:val="left" w:pos="-1340" w:leader="none"/>
          <w:tab w:val="left" w:pos="-1100" w:leader="none"/>
          <w:tab w:val="left" w:pos="-620" w:leader="none"/>
          <w:tab w:val="left" w:pos="-500" w:leader="none"/>
          <w:tab w:val="left" w:pos="450" w:leader="none"/>
          <w:tab w:val="left" w:pos="720" w:leader="none"/>
          <w:tab w:val="left" w:pos="900" w:leader="none"/>
          <w:tab w:val="right" w:pos="1620" w:leader="none"/>
          <w:tab w:val="right" w:pos="8827" w:leader="dot"/>
        </w:tabs>
        <w:suppressAutoHyphens w:val="true"/>
        <w:rPr>
          <w:lang w:val="es-ES_tradnl"/>
        </w:rPr>
      </w:pPr>
      <w:r>
        <w:rPr>
          <w:lang w:val="es-ES_tradnl"/>
        </w:rPr>
      </w:r>
    </w:p>
    <w:p>
      <w:pPr>
        <w:pStyle w:val="Normal"/>
        <w:widowControl/>
        <w:tabs>
          <w:tab w:val="left" w:pos="-2430" w:leader="none"/>
          <w:tab w:val="left" w:pos="-2340" w:leader="none"/>
          <w:tab w:val="left" w:pos="720" w:leader="none"/>
          <w:tab w:val="right" w:pos="1620" w:leader="none"/>
          <w:tab w:val="left" w:pos="2160" w:leader="none"/>
          <w:tab w:val="right" w:pos="8827" w:leader="dot"/>
        </w:tabs>
        <w:suppressAutoHyphens w:val="true"/>
        <w:rPr>
          <w:lang w:val="es-ES_tradnl"/>
        </w:rPr>
      </w:pPr>
      <w:r>
        <w:rPr>
          <w:lang w:val="es-ES_tradnl"/>
        </w:rPr>
        <w:tab/>
        <w:tab/>
        <w:t>6.</w:t>
        <w:tab/>
        <w:t>Palabras del Presidente de México</w:t>
        <w:tab/>
        <w:t>62</w:t>
      </w:r>
    </w:p>
    <w:p>
      <w:pPr>
        <w:pStyle w:val="Normal"/>
        <w:widowControl/>
        <w:tabs>
          <w:tab w:val="left" w:pos="-2430" w:leader="none"/>
          <w:tab w:val="left" w:pos="-2340" w:leader="none"/>
          <w:tab w:val="left" w:pos="720" w:leader="none"/>
          <w:tab w:val="right" w:pos="1620" w:leader="none"/>
          <w:tab w:val="left" w:pos="2160" w:leader="none"/>
          <w:tab w:val="right" w:pos="8827" w:leader="dot"/>
        </w:tabs>
        <w:suppressAutoHyphens w:val="true"/>
        <w:rPr>
          <w:lang w:val="es-ES_tradnl"/>
        </w:rPr>
      </w:pPr>
      <w:r>
        <w:rPr>
          <w:lang w:val="es-ES_tradnl"/>
        </w:rPr>
      </w:r>
    </w:p>
    <w:p>
      <w:pPr>
        <w:pStyle w:val="Normal"/>
        <w:widowControl/>
        <w:tabs>
          <w:tab w:val="left" w:pos="-2430" w:leader="none"/>
          <w:tab w:val="left" w:pos="-2340" w:leader="none"/>
          <w:tab w:val="left" w:pos="720" w:leader="none"/>
          <w:tab w:val="right" w:pos="1620" w:leader="none"/>
          <w:tab w:val="left" w:pos="2160" w:leader="none"/>
          <w:tab w:val="right" w:pos="8827" w:leader="dot"/>
        </w:tabs>
        <w:suppressAutoHyphens w:val="true"/>
        <w:rPr/>
      </w:pPr>
      <w:r>
        <w:rPr/>
        <w:tab/>
        <w:tab/>
      </w:r>
      <w:r>
        <w:rPr>
          <w:lang w:val="es-AR"/>
        </w:rPr>
        <w:t>7.</w:t>
        <w:tab/>
        <w:t>Clausura de la sesión</w:t>
        <w:tab/>
        <w:t>64</w:t>
      </w:r>
    </w:p>
    <w:p>
      <w:pPr>
        <w:pStyle w:val="TextBody"/>
        <w:widowControl/>
        <w:tabs>
          <w:tab w:val="clear" w:pos="1440"/>
          <w:tab w:val="clear" w:pos="2880"/>
          <w:tab w:val="clear" w:pos="3600"/>
          <w:tab w:val="clear" w:pos="4320"/>
          <w:tab w:val="left" w:pos="-1620" w:leader="none"/>
          <w:tab w:val="left" w:pos="720" w:leader="none"/>
          <w:tab w:val="right" w:pos="1620" w:leader="none"/>
          <w:tab w:val="left" w:pos="2160" w:leader="none"/>
          <w:tab w:val="left" w:pos="2430" w:leader="none"/>
          <w:tab w:val="right" w:pos="8827" w:leader="dot"/>
        </w:tabs>
        <w:spacing w:lineRule="auto" w:line="240"/>
        <w:jc w:val="left"/>
        <w:rPr>
          <w:sz w:val="22"/>
          <w:lang w:val="es-AR"/>
        </w:rPr>
      </w:pPr>
      <w:r>
        <w:rPr>
          <w:sz w:val="22"/>
          <w:lang w:val="es-AR"/>
        </w:rPr>
      </w:r>
    </w:p>
    <w:p>
      <w:pPr>
        <w:pStyle w:val="TextBody"/>
        <w:widowControl/>
        <w:tabs>
          <w:tab w:val="clear" w:pos="2880"/>
          <w:tab w:val="clear" w:pos="3600"/>
          <w:tab w:val="clear" w:pos="4320"/>
          <w:tab w:val="left" w:pos="-1620" w:leader="none"/>
          <w:tab w:val="left" w:pos="720" w:leader="none"/>
          <w:tab w:val="right" w:pos="1440" w:leader="none"/>
          <w:tab w:val="left" w:pos="2160" w:leader="none"/>
          <w:tab w:val="left" w:pos="2430" w:leader="none"/>
          <w:tab w:val="right" w:pos="8827" w:leader="dot"/>
        </w:tabs>
        <w:spacing w:lineRule="auto" w:line="240"/>
        <w:jc w:val="left"/>
        <w:rPr>
          <w:sz w:val="22"/>
        </w:rPr>
      </w:pPr>
      <w:r>
        <w:rPr>
          <w:sz w:val="22"/>
        </w:rPr>
      </w:r>
    </w:p>
    <w:p>
      <w:pPr>
        <w:pStyle w:val="TextBody"/>
        <w:widowControl/>
        <w:tabs>
          <w:tab w:val="clear" w:pos="2880"/>
          <w:tab w:val="clear" w:pos="3600"/>
          <w:tab w:val="clear" w:pos="4320"/>
          <w:tab w:val="right" w:pos="-2430" w:leader="none"/>
          <w:tab w:val="right" w:pos="270" w:leader="none"/>
          <w:tab w:val="left" w:pos="720" w:leader="none"/>
          <w:tab w:val="left" w:pos="1440" w:leader="none"/>
          <w:tab w:val="left" w:pos="2160" w:leader="none"/>
          <w:tab w:val="left" w:pos="2430" w:leader="none"/>
          <w:tab w:val="right" w:pos="8827" w:leader="dot"/>
        </w:tabs>
        <w:spacing w:lineRule="auto" w:line="240"/>
        <w:jc w:val="left"/>
        <w:rPr>
          <w:sz w:val="22"/>
        </w:rPr>
      </w:pPr>
      <w:r>
        <w:rPr>
          <w:sz w:val="22"/>
        </w:rPr>
        <w:tab/>
        <w:t>II.</w:t>
        <w:tab/>
        <w:t>RESOLUCIÓN APROBADA</w:t>
      </w:r>
    </w:p>
    <w:p>
      <w:pPr>
        <w:pStyle w:val="TextBody"/>
        <w:widowControl/>
        <w:tabs>
          <w:tab w:val="clear" w:pos="2880"/>
          <w:tab w:val="clear" w:pos="3600"/>
          <w:tab w:val="clear" w:pos="4320"/>
          <w:tab w:val="right" w:pos="-2430" w:leader="none"/>
          <w:tab w:val="left" w:pos="720" w:leader="none"/>
          <w:tab w:val="left" w:pos="1440" w:leader="none"/>
          <w:tab w:val="left" w:pos="2160" w:leader="none"/>
          <w:tab w:val="left" w:pos="2430" w:leader="none"/>
          <w:tab w:val="right" w:pos="8827" w:leader="dot"/>
        </w:tabs>
        <w:spacing w:lineRule="auto" w:line="240"/>
        <w:jc w:val="left"/>
        <w:rPr>
          <w:sz w:val="22"/>
        </w:rPr>
      </w:pPr>
      <w:r>
        <w:rPr>
          <w:sz w:val="22"/>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pPr>
      <w:r>
        <w:rPr>
          <w:sz w:val="22"/>
        </w:rPr>
        <w:tab/>
        <w:t>–</w:t>
        <w:tab/>
      </w:r>
      <w:r>
        <w:rPr>
          <w:spacing w:val="-2"/>
          <w:sz w:val="22"/>
        </w:rPr>
        <w:t>Convención Interamericana contra la Fabricación y el</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rPr>
      </w:pPr>
      <w:r>
        <w:rPr>
          <w:spacing w:val="-2"/>
          <w:sz w:val="22"/>
        </w:rPr>
        <w:tab/>
        <w:tab/>
        <w:tab/>
        <w:t>Tráfico Ilícitos de Armas de Fuego, Municiones,</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rPr>
      </w:pPr>
      <w:r>
        <w:rPr>
          <w:spacing w:val="-2"/>
          <w:sz w:val="22"/>
        </w:rPr>
        <w:tab/>
        <w:tab/>
        <w:tab/>
        <w:t>Explosivos y Otros Materiales Relacionados</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rPr>
      </w:pPr>
      <w:r>
        <w:rPr>
          <w:spacing w:val="-2"/>
          <w:sz w:val="22"/>
        </w:rPr>
        <w:tab/>
        <w:tab/>
        <w:tab/>
        <w:t>(AG/RES. 1 (XXIV-E/97)).</w:t>
        <w:tab/>
        <w:t>69</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rPr>
      </w:pPr>
      <w:r>
        <w:rPr>
          <w:spacing w:val="-2"/>
          <w:sz w:val="22"/>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fr-FR"/>
        </w:rPr>
      </w:pPr>
      <w:r>
        <w:rPr>
          <w:spacing w:val="-2"/>
          <w:sz w:val="22"/>
          <w:lang w:val="fr-FR"/>
        </w:rPr>
        <w:tab/>
        <w:t>–</w:t>
        <w:tab/>
        <w:t>Convention interaméricaine contre la fabrication et</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fr-FR"/>
        </w:rPr>
      </w:pPr>
      <w:r>
        <w:rPr>
          <w:spacing w:val="-2"/>
          <w:sz w:val="22"/>
          <w:lang w:val="fr-FR"/>
        </w:rPr>
        <w:tab/>
        <w:tab/>
        <w:tab/>
        <w:t>le trafic illicites d'armes à feu, de munitions, d'explosifs</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fr-FR"/>
        </w:rPr>
      </w:pPr>
      <w:r>
        <w:rPr>
          <w:spacing w:val="-2"/>
          <w:sz w:val="22"/>
          <w:lang w:val="fr-FR"/>
        </w:rPr>
        <w:tab/>
        <w:tab/>
        <w:tab/>
        <w:t>et d'autres matériels connexes</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rPr>
      </w:pPr>
      <w:r>
        <w:rPr>
          <w:spacing w:val="-2"/>
          <w:sz w:val="22"/>
          <w:lang w:val="fr-FR"/>
        </w:rPr>
        <w:tab/>
        <w:tab/>
        <w:tab/>
        <w:t>(AG/RES. 1 (XXIV-E/97))</w:t>
        <w:tab/>
        <w:t>85</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rPr>
      </w:pPr>
      <w:r>
        <w:rPr>
          <w:spacing w:val="-2"/>
          <w:sz w:val="22"/>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n-US"/>
        </w:rPr>
      </w:pPr>
      <w:r>
        <w:rPr>
          <w:spacing w:val="-2"/>
          <w:sz w:val="22"/>
          <w:lang w:val="en-US"/>
        </w:rPr>
        <w:tab/>
        <w:t>–</w:t>
        <w:tab/>
        <w:t xml:space="preserve">Inter-American Convention against </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n-US"/>
        </w:rPr>
      </w:pPr>
      <w:r>
        <w:rPr>
          <w:spacing w:val="-2"/>
          <w:sz w:val="22"/>
          <w:lang w:val="en-US"/>
        </w:rPr>
        <w:tab/>
        <w:tab/>
        <w:tab/>
        <w:t>the Illicit Manufacturing of and Trafficking in Firearms,</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n-US"/>
        </w:rPr>
      </w:pPr>
      <w:r>
        <w:rPr>
          <w:spacing w:val="-2"/>
          <w:sz w:val="22"/>
          <w:lang w:val="en-US"/>
        </w:rPr>
        <w:tab/>
        <w:tab/>
        <w:tab/>
        <w:t>Ammunition, Explosives, and Other Related Materials</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n-US"/>
        </w:rPr>
      </w:pPr>
      <w:r>
        <w:rPr>
          <w:spacing w:val="-2"/>
          <w:sz w:val="22"/>
          <w:lang w:val="en-US"/>
        </w:rPr>
        <w:tab/>
        <w:tab/>
        <w:tab/>
        <w:t>(AG/RES. 1 (XXIV-E/97))</w:t>
        <w:tab/>
        <w:t>101</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n-US"/>
        </w:rPr>
      </w:pPr>
      <w:r>
        <w:rPr>
          <w:spacing w:val="-2"/>
          <w:sz w:val="22"/>
          <w:lang w:val="en-U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pPr>
      <w:r>
        <w:rPr>
          <w:spacing w:val="-2"/>
          <w:sz w:val="22"/>
          <w:lang w:val="en-US"/>
        </w:rPr>
        <w:tab/>
        <w:t>–</w:t>
        <w:tab/>
      </w:r>
      <w:r>
        <w:rPr>
          <w:spacing w:val="-2"/>
          <w:sz w:val="22"/>
          <w:lang w:val="pt-BR"/>
        </w:rPr>
        <w:t>Convenção Interamericana contra a Fabricação e o</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pt-BR"/>
        </w:rPr>
      </w:pPr>
      <w:r>
        <w:rPr>
          <w:spacing w:val="-2"/>
          <w:sz w:val="22"/>
          <w:lang w:val="pt-BR"/>
        </w:rPr>
        <w:tab/>
        <w:tab/>
        <w:tab/>
        <w:t xml:space="preserve">Tráfico Ilícitos de Armas de Fogo, Munições, Explosivos </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pt-BR"/>
        </w:rPr>
      </w:pPr>
      <w:r>
        <w:rPr>
          <w:spacing w:val="-2"/>
          <w:sz w:val="22"/>
          <w:lang w:val="pt-BR"/>
        </w:rPr>
        <w:tab/>
        <w:tab/>
        <w:tab/>
        <w:t>e outros Materiais Correlatos</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pt-BR"/>
        </w:rPr>
      </w:pPr>
      <w:r>
        <w:rPr>
          <w:spacing w:val="-2"/>
          <w:sz w:val="22"/>
          <w:lang w:val="pt-BR"/>
        </w:rPr>
        <w:tab/>
        <w:tab/>
        <w:tab/>
        <w:t>(AG/RES. 1 (XXIV-E-97))</w:t>
        <w:tab/>
        <w:t>115</w:t>
      </w:r>
    </w:p>
    <w:p>
      <w:pPr>
        <w:pStyle w:val="TextBody"/>
        <w:widowControl/>
        <w:tabs>
          <w:tab w:val="clear" w:pos="2880"/>
          <w:tab w:val="clear" w:pos="3600"/>
          <w:tab w:val="clear" w:pos="4320"/>
          <w:tab w:val="right" w:pos="-2430" w:leader="none"/>
          <w:tab w:val="left" w:pos="720" w:leader="none"/>
          <w:tab w:val="left" w:pos="1440" w:leader="none"/>
          <w:tab w:val="left" w:pos="2160" w:leader="none"/>
          <w:tab w:val="left" w:pos="2430" w:leader="none"/>
          <w:tab w:val="right" w:pos="8827" w:leader="dot"/>
        </w:tabs>
        <w:spacing w:lineRule="auto" w:line="240"/>
        <w:jc w:val="left"/>
        <w:rPr>
          <w:spacing w:val="-2"/>
          <w:sz w:val="22"/>
          <w:lang w:val="pt-BR"/>
        </w:rPr>
      </w:pPr>
      <w:r>
        <w:rPr>
          <w:spacing w:val="-2"/>
          <w:sz w:val="22"/>
          <w:lang w:val="pt-BR"/>
        </w:rPr>
      </w:r>
    </w:p>
    <w:p>
      <w:pPr>
        <w:pStyle w:val="TextBody"/>
        <w:widowControl/>
        <w:tabs>
          <w:tab w:val="clear" w:pos="2880"/>
          <w:tab w:val="clear" w:pos="3600"/>
          <w:tab w:val="clear" w:pos="4320"/>
          <w:tab w:val="right" w:pos="-2430" w:leader="none"/>
          <w:tab w:val="left" w:pos="720" w:leader="none"/>
          <w:tab w:val="left" w:pos="1440" w:leader="none"/>
          <w:tab w:val="left" w:pos="2160" w:leader="none"/>
          <w:tab w:val="left" w:pos="2430" w:leader="none"/>
          <w:tab w:val="right" w:pos="8827" w:leader="dot"/>
        </w:tabs>
        <w:spacing w:lineRule="auto" w:line="240"/>
        <w:jc w:val="left"/>
        <w:rPr>
          <w:spacing w:val="-2"/>
          <w:sz w:val="22"/>
          <w:lang w:val="pt-BR"/>
        </w:rPr>
      </w:pPr>
      <w:r>
        <w:rPr>
          <w:spacing w:val="-2"/>
          <w:sz w:val="22"/>
          <w:lang w:val="pt-BR"/>
        </w:rPr>
      </w:r>
      <w:r>
        <w:br w:type="page"/>
      </w:r>
    </w:p>
    <w:p>
      <w:pPr>
        <w:pStyle w:val="TextBody"/>
        <w:widowControl/>
        <w:tabs>
          <w:tab w:val="clear" w:pos="2880"/>
          <w:tab w:val="clear" w:pos="3600"/>
          <w:tab w:val="clear" w:pos="4320"/>
          <w:tab w:val="right" w:pos="-2430" w:leader="none"/>
          <w:tab w:val="left" w:pos="720" w:leader="none"/>
          <w:tab w:val="left" w:pos="1440" w:leader="none"/>
          <w:tab w:val="left" w:pos="2160" w:leader="none"/>
          <w:tab w:val="left" w:pos="2430" w:leader="none"/>
          <w:tab w:val="right" w:pos="8827" w:leader="dot"/>
        </w:tabs>
        <w:spacing w:lineRule="auto" w:line="240"/>
        <w:jc w:val="right"/>
        <w:rPr>
          <w:spacing w:val="-2"/>
          <w:sz w:val="22"/>
          <w:u w:val="single"/>
          <w:lang w:val="es-UY"/>
        </w:rPr>
      </w:pPr>
      <w:r>
        <w:rPr>
          <w:sz w:val="22"/>
          <w:u w:val="single"/>
        </w:rPr>
        <w:t>Página</w:t>
      </w:r>
    </w:p>
    <w:p>
      <w:pPr>
        <w:pStyle w:val="TextBody"/>
        <w:widowControl/>
        <w:tabs>
          <w:tab w:val="clear" w:pos="2880"/>
          <w:tab w:val="clear" w:pos="3600"/>
          <w:tab w:val="clear" w:pos="4320"/>
          <w:tab w:val="right" w:pos="-2430" w:leader="none"/>
          <w:tab w:val="left" w:pos="720" w:leader="none"/>
          <w:tab w:val="left" w:pos="1440" w:leader="none"/>
          <w:tab w:val="left" w:pos="2160" w:leader="none"/>
          <w:tab w:val="left" w:pos="2430" w:leader="none"/>
          <w:tab w:val="right" w:pos="8827" w:leader="dot"/>
        </w:tabs>
        <w:spacing w:lineRule="auto" w:line="240"/>
        <w:jc w:val="left"/>
        <w:rPr>
          <w:spacing w:val="-2"/>
          <w:sz w:val="22"/>
          <w:u w:val="single"/>
          <w:lang w:val="es-UY"/>
        </w:rPr>
      </w:pPr>
      <w:r>
        <w:rPr>
          <w:spacing w:val="-2"/>
          <w:sz w:val="22"/>
          <w:u w:val="single"/>
          <w:lang w:val="es-UY"/>
        </w:rPr>
      </w:r>
    </w:p>
    <w:p>
      <w:pPr>
        <w:pStyle w:val="TextBody"/>
        <w:widowControl/>
        <w:tabs>
          <w:tab w:val="clear" w:pos="2880"/>
          <w:tab w:val="clear" w:pos="3600"/>
          <w:tab w:val="clear" w:pos="4320"/>
          <w:tab w:val="right" w:pos="-2430" w:leader="none"/>
          <w:tab w:val="left" w:pos="720" w:leader="none"/>
          <w:tab w:val="left" w:pos="1440" w:leader="none"/>
          <w:tab w:val="left" w:pos="2160" w:leader="none"/>
          <w:tab w:val="left" w:pos="2430" w:leader="none"/>
          <w:tab w:val="right" w:pos="8827" w:leader="dot"/>
        </w:tabs>
        <w:spacing w:lineRule="auto" w:line="240"/>
        <w:jc w:val="left"/>
        <w:rPr>
          <w:spacing w:val="-2"/>
          <w:sz w:val="22"/>
          <w:lang w:val="es-UY"/>
        </w:rPr>
      </w:pPr>
      <w:r>
        <w:rPr>
          <w:spacing w:val="-2"/>
          <w:sz w:val="22"/>
          <w:lang w:val="es-UY"/>
        </w:rPr>
        <w:t>III.</w:t>
        <w:tab/>
        <w:t>ANEXOS</w:t>
      </w:r>
    </w:p>
    <w:p>
      <w:pPr>
        <w:pStyle w:val="TextBody"/>
        <w:widowControl/>
        <w:tabs>
          <w:tab w:val="clear" w:pos="2880"/>
          <w:tab w:val="clear" w:pos="3600"/>
          <w:tab w:val="clear" w:pos="4320"/>
          <w:tab w:val="right" w:pos="-2430" w:leader="none"/>
          <w:tab w:val="left" w:pos="720" w:leader="none"/>
          <w:tab w:val="left" w:pos="1440" w:leader="none"/>
          <w:tab w:val="left" w:pos="2160" w:leader="none"/>
          <w:tab w:val="left" w:pos="2430" w:leader="none"/>
          <w:tab w:val="right" w:pos="8827" w:leader="dot"/>
        </w:tabs>
        <w:spacing w:lineRule="auto" w:line="240"/>
        <w:jc w:val="left"/>
        <w:rPr>
          <w:spacing w:val="-2"/>
          <w:sz w:val="22"/>
          <w:lang w:val="es-UY"/>
        </w:rPr>
      </w:pPr>
      <w:r>
        <w:rPr>
          <w:spacing w:val="-2"/>
          <w:sz w:val="22"/>
          <w:lang w:val="es-UY"/>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pPr>
      <w:r>
        <w:rPr>
          <w:spacing w:val="-2"/>
          <w:sz w:val="22"/>
          <w:lang w:val="es-UY"/>
        </w:rPr>
        <w:tab/>
        <w:t>A.</w:t>
        <w:tab/>
        <w:t xml:space="preserve">Convocatoria del </w:t>
      </w:r>
      <w:r>
        <w:rPr>
          <w:spacing w:val="-2"/>
          <w:sz w:val="22"/>
        </w:rPr>
        <w:t xml:space="preserve">vigésimo </w:t>
      </w:r>
      <w:r>
        <w:rPr>
          <w:spacing w:val="-2"/>
          <w:sz w:val="22"/>
          <w:lang w:val="es-ES"/>
        </w:rPr>
        <w:t>cuarto período extraordinario</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tab/>
        <w:tab/>
        <w:tab/>
        <w:t>de sesiones de la Asamblea General</w:t>
        <w:tab/>
        <w:t>133</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tab/>
        <w:t>B.</w:t>
        <w:tab/>
        <w:t>Temario</w:t>
        <w:tab/>
        <w:tab/>
        <w:t>135</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tab/>
        <w:t>C.</w:t>
        <w:tab/>
        <w:t>Orden de precedencia de las delegaciones</w:t>
        <w:tab/>
        <w:t>137</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tab/>
        <w:t>D.</w:t>
        <w:tab/>
        <w:t>Orden de precedencia de los Observadores Permanentes</w:t>
        <w:tab/>
        <w:t>139</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tab/>
        <w:t>E.</w:t>
        <w:tab/>
        <w:t>Autoridades de la Asamblea General</w:t>
        <w:tab/>
        <w:t>141</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tab/>
        <w:t>F.</w:t>
        <w:tab/>
        <w:t>Lista de participantes</w:t>
        <w:tab/>
        <w:t>143</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sectPr>
          <w:footerReference w:type="default" r:id="rId2"/>
          <w:type w:val="nextPage"/>
          <w:pgSz w:w="12240" w:h="15840"/>
          <w:pgMar w:left="1670" w:right="1570" w:gutter="0" w:header="0" w:top="2160" w:footer="1296" w:bottom="1352"/>
          <w:pgNumType w:start="3" w:fmt="lowerRoman"/>
          <w:formProt w:val="false"/>
          <w:textDirection w:val="lrTb"/>
          <w:docGrid w:type="default" w:linePitch="360" w:charSpace="0"/>
        </w:sect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tab/>
        <w:t>G.</w:t>
        <w:tab/>
        <w:t>Lista de documentos.</w:t>
        <w:tab/>
        <w:t>169</w:t>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center"/>
        <w:rPr>
          <w:spacing w:val="-2"/>
          <w:sz w:val="22"/>
          <w:lang w:val="es-ES"/>
        </w:rPr>
      </w:pPr>
      <w:r>
        <w:rPr>
          <w:spacing w:val="-2"/>
          <w:sz w:val="22"/>
          <w:lang w:val="es-ES"/>
        </w:rPr>
        <w:t>I.  ACTAS DE LAS SESIONES</w:t>
      </w:r>
    </w:p>
    <w:p>
      <w:pPr>
        <w:sectPr>
          <w:headerReference w:type="default" r:id="rId3"/>
          <w:headerReference w:type="first" r:id="rId4"/>
          <w:footerReference w:type="default" r:id="rId5"/>
          <w:footerReference w:type="first" r:id="rId6"/>
          <w:type w:val="oddPage"/>
          <w:pgSz w:w="12240" w:h="15840"/>
          <w:pgMar w:left="1670" w:right="1570" w:gutter="0" w:header="1296" w:top="2160" w:footer="1296" w:bottom="1352"/>
          <w:pgNumType w:start="3" w:fmt="lowerRoman"/>
          <w:formProt w:val="false"/>
          <w:titlePg/>
          <w:textDirection w:val="lrTb"/>
          <w:docGrid w:type="default" w:linePitch="360" w:charSpace="0"/>
        </w:sectPr>
        <w:pStyle w:val="TextBody"/>
        <w:widowControl/>
        <w:tabs>
          <w:tab w:val="clear" w:pos="2880"/>
          <w:tab w:val="clear" w:pos="3600"/>
          <w:tab w:val="clear" w:pos="4320"/>
          <w:tab w:val="right" w:pos="-2430" w:leader="none"/>
          <w:tab w:val="left" w:pos="720" w:leader="none"/>
          <w:tab w:val="left" w:pos="1440" w:leader="none"/>
          <w:tab w:val="left" w:pos="1710" w:leader="none"/>
          <w:tab w:val="left" w:pos="2160" w:leader="none"/>
          <w:tab w:val="left" w:pos="2430" w:leader="none"/>
          <w:tab w:val="right" w:pos="8827" w:leader="dot"/>
        </w:tabs>
        <w:spacing w:lineRule="auto" w:line="240"/>
        <w:jc w:val="left"/>
        <w:rPr>
          <w:spacing w:val="-2"/>
          <w:sz w:val="22"/>
          <w:lang w:val="es-ES"/>
        </w:rPr>
      </w:pPr>
      <w:r>
        <w:rPr>
          <w:spacing w:val="-2"/>
          <w:sz w:val="22"/>
          <w:lang w:val="es-ES"/>
        </w:rPr>
      </w:r>
    </w:p>
    <w:p>
      <w:pPr>
        <w:pStyle w:val="AGlistapage"/>
        <w:jc w:val="center"/>
        <w:rPr/>
      </w:pPr>
      <w:r>
        <w:rPr/>
        <w:t>ACTA DE LA SESIÓN INAUGURAL Y LA PRIMERA SESIÓN PLENARIA</w:t>
      </w:r>
      <w:r>
        <w:rPr>
          <w:rStyle w:val="FootnoteCharacters"/>
          <w:rStyle w:val="FootnoteAnchor"/>
          <w:u w:val="single"/>
          <w:vertAlign w:val="superscript"/>
        </w:rPr>
        <w:footnoteReference w:id="2"/>
      </w:r>
      <w:r>
        <w:rPr>
          <w:vertAlign w:val="superscript"/>
        </w:rPr>
        <w:t>/</w:t>
      </w:r>
    </w:p>
    <w:p>
      <w:pPr>
        <w:pStyle w:val="AGlistapage"/>
        <w:rPr/>
      </w:pPr>
      <w:r>
        <w:rPr/>
      </w:r>
    </w:p>
    <w:p>
      <w:pPr>
        <w:pStyle w:val="AGlistapage"/>
        <w:rPr/>
      </w:pPr>
      <w:r>
        <w:rPr/>
      </w:r>
    </w:p>
    <w:p>
      <w:pPr>
        <w:pStyle w:val="AGlistapage"/>
        <w:rPr/>
      </w:pPr>
      <w:r>
        <w:rPr/>
      </w:r>
    </w:p>
    <w:p>
      <w:pPr>
        <w:pStyle w:val="AGlistapage"/>
        <w:rPr/>
      </w:pPr>
      <w:r>
        <w:rPr/>
        <w:tab/>
      </w:r>
      <w:r>
        <w:rPr>
          <w:u w:val="single"/>
        </w:rPr>
        <w:t>Fecha</w:t>
      </w:r>
      <w:r>
        <w:rPr/>
        <w:t>:</w:t>
        <w:tab/>
        <w:t>13 de noviembre de 1997</w:t>
      </w:r>
    </w:p>
    <w:p>
      <w:pPr>
        <w:pStyle w:val="AGlistapage"/>
        <w:rPr/>
      </w:pPr>
      <w:r>
        <w:rPr/>
        <w:tab/>
      </w:r>
      <w:r>
        <w:rPr>
          <w:u w:val="single"/>
        </w:rPr>
        <w:t>Hora</w:t>
      </w:r>
      <w:r>
        <w:rPr/>
        <w:t>:</w:t>
        <w:tab/>
        <w:t>4:00 p.m.</w:t>
      </w:r>
    </w:p>
    <w:p>
      <w:pPr>
        <w:pStyle w:val="AGlistapage"/>
        <w:rPr/>
      </w:pPr>
      <w:r>
        <w:rPr/>
        <w:tab/>
      </w:r>
      <w:r>
        <w:rPr>
          <w:u w:val="single"/>
        </w:rPr>
        <w:t>Lugar</w:t>
      </w:r>
      <w:r>
        <w:rPr/>
        <w:t>:</w:t>
        <w:tab/>
        <w:t>Salón Libertador Simón Bolívar</w:t>
      </w:r>
    </w:p>
    <w:p>
      <w:pPr>
        <w:pStyle w:val="AGlistapage"/>
        <w:rPr/>
      </w:pPr>
      <w:r>
        <w:rPr/>
      </w:r>
    </w:p>
    <w:p>
      <w:pPr>
        <w:pStyle w:val="AGlistapage"/>
        <w:rPr/>
      </w:pPr>
      <w:r>
        <w:rPr/>
        <w:tab/>
      </w:r>
      <w:r>
        <w:rPr>
          <w:u w:val="single"/>
        </w:rPr>
        <w:t>Presidente</w:t>
      </w:r>
      <w:r>
        <w:rPr/>
        <w:t>:</w:t>
        <w:tab/>
        <w:t>Señor Ángel Gurría</w:t>
      </w:r>
    </w:p>
    <w:p>
      <w:pPr>
        <w:pStyle w:val="AGlistapage"/>
        <w:rPr/>
      </w:pPr>
      <w:r>
        <w:rPr/>
        <w:tab/>
        <w:tab/>
        <w:t>Secretario de Relaciones Exteriores de México</w:t>
      </w:r>
    </w:p>
    <w:p>
      <w:pPr>
        <w:pStyle w:val="AGlistapage"/>
        <w:rPr/>
      </w:pPr>
      <w:r>
        <w:rPr/>
      </w:r>
    </w:p>
    <w:p>
      <w:pPr>
        <w:pStyle w:val="AGlistapage"/>
        <w:rPr/>
      </w:pPr>
      <w:r>
        <w:rPr/>
        <w:tab/>
      </w:r>
      <w:r>
        <w:rPr>
          <w:u w:val="single"/>
        </w:rPr>
        <w:t>Presentes</w:t>
      </w:r>
      <w:r>
        <w:rPr/>
        <w:t>:</w:t>
        <w:tab/>
        <w:t>Señore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lberto Scavarelli</w:t>
        <w:tab/>
        <w:t>(Uruguay)</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rancisco Paparoni</w:t>
        <w:tab/>
        <w:t>(Venezuel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Radford Hill</w:t>
        <w:tab/>
        <w:t>(Antigua y Barbud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licia Martínez Ríos</w:t>
        <w:tab/>
        <w:t>(Argentin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rlington G. Butler, KCMG</w:t>
        <w:tab/>
        <w:t>(Bahama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ourtney N. Blackman</w:t>
        <w:tab/>
        <w:t>(Barbado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ames S. Murphy</w:t>
        <w:tab/>
        <w:t>(Belice)</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Erwin Ortiz</w:t>
      </w:r>
      <w:r>
        <w:rPr>
          <w:lang w:val="es-ES"/>
        </w:rPr>
        <w:t>-</w:t>
      </w:r>
      <w:r>
        <w:rPr/>
        <w:t>Gandarillas</w:t>
        <w:tab/>
        <w:t>(Bolivi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Ruy de Lima Casaes e Silva</w:t>
        <w:tab/>
        <w:t>(Brasil)</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Peter M. Boehm</w:t>
        <w:tab/>
        <w:t>(Canadá)</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arlos Portales</w:t>
        <w:tab/>
        <w:t>(Chile)</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ernando Cepeda Ulloa</w:t>
        <w:tab/>
        <w:t>(Colombi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ernando Herrero A.</w:t>
        <w:tab/>
        <w:t>(Costa Ric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ulio Prado Vallejo</w:t>
        <w:tab/>
        <w:t>(Ecuador)</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Luis Arturo Saldívar</w:t>
        <w:tab/>
        <w:t>(El Salvador)</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Harriet C. Babbitt</w:t>
        <w:tab/>
        <w:t>(Estados Unido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Denis Antoine</w:t>
        <w:tab/>
        <w:t>(Grenad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osé Luis Chea Urruela</w:t>
        <w:tab/>
        <w:t>(Guatemal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M.A. Odeen Ishmael</w:t>
        <w:tab/>
        <w:t>(Guyan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ritz Longchamp</w:t>
        <w:tab/>
        <w:t>(Haití)</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Marlene Villela de Talbott</w:t>
        <w:tab/>
        <w:t>(Hondura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 J. Nicholson</w:t>
        <w:tab/>
        <w:t>(Jamaic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Sergio González Gálvez</w:t>
        <w:tab/>
        <w:t>(México)</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elipe Rodríguez</w:t>
        <w:tab/>
        <w:t>(Nicaragu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Lawrence Chewning Fábrega</w:t>
        <w:tab/>
        <w:t>(Panamá)</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arlos Víctor Manuel Montanaro Alfaro</w:t>
        <w:tab/>
        <w:t>(Paraguay)</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Beatriz M. Ramacciotti</w:t>
        <w:tab/>
        <w:t>(Perú)</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lavio Darío Espinal</w:t>
        <w:tab/>
        <w:t>(República Dominican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uliet E. Mallet Phillip</w:t>
        <w:tab/>
        <w:t>(Santa Lucí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Kingsley C.A. Layne</w:t>
        <w:tab/>
        <w:t>(San Vicente y las Granadinas)</w:t>
      </w:r>
      <w:r>
        <w:br w:type="page"/>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Osbert Liburd</w:t>
        <w:tab/>
        <w:t>(Saint Kitts y Nevi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lbert Ramchand Ramdin</w:t>
        <w:tab/>
        <w:t>(Suriname)</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Lennox Wattley</w:t>
        <w:tab/>
        <w:t>(Trinidad y Tobago)</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ésar Gaviria</w:t>
        <w:tab/>
        <w:t>Secretario General</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hristopher R. Thomas</w:t>
        <w:tab/>
        <w:t>Secretario General Adjunto</w:t>
      </w:r>
      <w:r>
        <w:br w:type="page"/>
      </w:r>
    </w:p>
    <w:p>
      <w:pPr>
        <w:pStyle w:val="TextBody"/>
        <w:widowControl/>
        <w:tabs>
          <w:tab w:val="clear" w:pos="720"/>
          <w:tab w:val="clear" w:pos="1440"/>
          <w:tab w:val="left" w:pos="-360" w:leader="none"/>
          <w:tab w:val="left" w:pos="475" w:leader="none"/>
          <w:tab w:val="left" w:pos="810" w:leader="none"/>
          <w:tab w:val="left" w:pos="2160" w:leader="none"/>
          <w:tab w:val="left" w:pos="2880" w:leader="none"/>
          <w:tab w:val="left" w:pos="3600" w:leader="none"/>
          <w:tab w:val="left" w:pos="3870" w:leader="none"/>
          <w:tab w:val="left" w:pos="4320" w:leader="none"/>
        </w:tabs>
        <w:spacing w:lineRule="auto" w:line="240"/>
        <w:rPr>
          <w:sz w:val="22"/>
        </w:rPr>
      </w:pPr>
      <w:r>
        <w:rPr>
          <w:sz w:val="22"/>
        </w:rPr>
        <w:tab/>
        <w:t>El PRESIDENTE PROVISIONAL:  Sin duda constituye para mí un gran honor dar inicio a los trabajos del vigésimo cuarto período extraordinario de sesiones de la Asamblea General, que  ha sido convocado por el Consejo Permanente de esta Organización sobre la base de lo establecido en la resolución AG/RES. 1445 (XXVII-O/97), adoptada en el vigésimo séptimo período ordinario de sesiones de la Asamblea General, celebrado en Lima, Perú.</w:t>
      </w:r>
    </w:p>
    <w:p>
      <w:pPr>
        <w:pStyle w:val="TextBody"/>
        <w:widowControl/>
        <w:tabs>
          <w:tab w:val="left" w:pos="-360" w:leader="none"/>
          <w:tab w:val="left" w:pos="475" w:leader="none"/>
          <w:tab w:val="left" w:pos="720" w:leader="none"/>
          <w:tab w:val="left" w:pos="1440" w:leader="none"/>
          <w:tab w:val="left" w:pos="2160" w:leader="none"/>
          <w:tab w:val="left" w:pos="2880" w:leader="none"/>
          <w:tab w:val="left" w:pos="3600" w:leader="none"/>
          <w:tab w:val="left" w:pos="3870" w:leader="none"/>
          <w:tab w:val="left" w:pos="4320" w:leader="none"/>
        </w:tabs>
        <w:spacing w:lineRule="auto" w:line="240"/>
        <w:rPr>
          <w:sz w:val="22"/>
        </w:rPr>
      </w:pPr>
      <w:r>
        <w:rPr>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n esa oportunidad se le encomendó al Consejo Permanente que convocara este período extraordinario de sesiones con el objeto de aprobar y abrir a la firma el proyecto de Convención Interamericana contra la Fabricación y el Tráfico Ilícitos de Armas de Fuego, Municiones, Explosivo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Heading1"/>
        <w:tabs>
          <w:tab w:val="left" w:pos="-360" w:leader="none"/>
          <w:tab w:val="left" w:pos="475" w:leader="none"/>
          <w:tab w:val="left" w:pos="720" w:leader="none"/>
          <w:tab w:val="left" w:pos="1440" w:leader="none"/>
          <w:tab w:val="left" w:pos="2160" w:leader="none"/>
          <w:tab w:val="left" w:pos="2430" w:leader="none"/>
        </w:tabs>
        <w:jc w:val="left"/>
        <w:rPr/>
      </w:pPr>
      <w:r>
        <w:rPr>
          <w:sz w:val="22"/>
          <w:u w:val="none"/>
        </w:rPr>
        <w:t>1.</w:t>
        <w:tab/>
      </w:r>
      <w:r>
        <w:rPr>
          <w:sz w:val="22"/>
        </w:rPr>
        <w:t>Elección de presiden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sz w:val="22"/>
          <w:lang w:val="es-ES_tradnl"/>
        </w:rPr>
      </w:pPr>
      <w:r>
        <w:rPr>
          <w:spacing w:val="-3"/>
          <w:sz w:val="22"/>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PRESIDENTE PROVISIONAL:  De acuerdo con el orden del día que figura en el documento AG/OD.1/97, corresponde, en primer lugar, proceder a la elección del presidente de este vigésimo cuarto período extraordinario de sesiones de la Asamblea General, de conformidad con el artículo 11 del Reglamento de la Asamblea General.  Para tal efecto, me es grato ofrecer la palabra a los señores Jefes de Delegación.  Tiene la palabra el señor Ministro de Asuntos Jurídicos y Procurador General de Jamaic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JEFE DE LA DELEGACIÓN DE JAMAICA:</w:t>
      </w:r>
      <w:r>
        <w:rPr>
          <w:spacing w:val="-3"/>
        </w:rPr>
        <w:t xml:space="preserve">  Mr. President, I have the honor to propose His Excellency José Ángel Gurría, the distinguished Minister of Foreign Affairs of Mexico, to preside over the twenty-fourth special session of the General Assembly.  Minister Gurría’s tremendous diplomatic skills and acumen are well known throughout the Hemisphere, and he has played a leading role in many regional initiatives.  It would be most appropriate for him to lead us during the consideration and adoption of this new inter-American legal instrument.  It is therefore with great pleasure that I nominate Minister Gurrí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PRESIDENTE PROVISIONAL:  Gracias, señor Representante.  Tiene la palabra el señor Viceministro de Relaciones Exteriores de El Salvad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JEFE DE LA DELEGACIÓN DE EL SALVADOR:  La Delegación de El Salvador se permite secundar la moción de la Delegación de Jamaica, en el sentido de apoyar la candidatura del Canciller Gurría para la presidencia de este período extraordinario de sesiones de la Asamblea General y pide, además, que su elección se haga por aclamación.  Gracias.  [Aplauso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PRESIDENTE PROVISIONAL:  El Canciller Ángel Gurría, Jefe de la Delegación de México, ha sido elegido por aclamación presidente del vigésimo cuarto período extraordinario de sesiones de la Asamblea General.  Si me permiten, en nombre de las delegaciones presentes y en el mío propio, tengo el honor de felicitarlo y desearle el mayor de los éxitos en sus funciones, además de guardarme la oportunidad de darle un fuerte abrazo a este querido amig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Señor Canciller Gurría, me permito invitarlo al estrado para que asuma la presidencia de esta importante y trascendente Asamble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Ocupa la presidencia el Secretario de Relaciones Exteriores de Méxic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spacing w:val="-3"/>
          <w:lang w:val="es-ES_tradnl"/>
        </w:rPr>
        <w:t>2.</w:t>
        <w:tab/>
      </w:r>
      <w:r>
        <w:rPr>
          <w:spacing w:val="-3"/>
          <w:u w:val="single"/>
          <w:lang w:val="es-ES_tradnl"/>
        </w:rPr>
        <w:t>Palabras del Secretario General de la Organización de los Estados Americano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u w:val="single"/>
          <w:lang w:val="es-ES_tradnl"/>
        </w:rPr>
      </w:pPr>
      <w:r>
        <w:rPr>
          <w:spacing w:val="-3"/>
          <w:u w:val="single"/>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PRESIDENTE:  Señores, me es grato conceder la palabra al señor César Gaviria, Secretario General de la Organizació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SECRETARIO GENERAL:  Gracias, señor Presidente.  Señor Presidente, señores Jefes de Delegación, señor Secretario General Adjunto, Embajadores, señoras y señor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Como Secretario General de la Organización de los Estados Americanos siento un gran orgullo al estar hoy aquí con ustedes participando de este período extraordinario de sesiones de la Asamblea General, que tiene el muy importante propósito de aprobar y abrir para su firma la Convención Interamericana contra la Fabricación y el Tráfico Ilícitos de Armas de Fuego, Municiones, Explosivo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Y es un gran orgullo no sólo por lo que este instrumento representa como aporte al derecho internacional sino, también, por el significado que tiene el abordar temáticas como esta en nuestra Organización.  Es una muestra del tipo de respuestas multilaterales que somos capaces de lograr para hacer frente a los graves problemas que confronta nuestro hemisferi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Apenas ha pasado un año desde que el Presidente Ernesto Zedillo propusiera, en el seno del Grupo de Río, una acción firme y unificada para combatir el crecimiento alarmante del tráfico ilegal de armas en la región hasta el momento en el que, hace pocos días, en la OEA se acordara el texto definitivo de la Convención a la que mañana pondremos su sello fin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Fue un fructífero e intenso año.  Comenzó —como ya mencionamos— cuando los Jefes de Estado del Grupo de Río, reunidos en Cochabamba en septiembre de 1996, acogieron sin vacilación la propuesta mexicana.  A partir de entonces, encargaron a un grupo de expertos la tarea de redactar un borrador de convención.  Posteriormente, este fue discutido en la OEA en un Grupo de Trabajo especialmente creado para tal efecto y en el cual varios países hicieron propuestas que enriquecieron el análisis y ayudaron a precisar algunas materias.  Durante seis meses, y con la participación de delegados plenipotenciarios de los respectivos gobiernos, se negoció un texto que satisficiera a todas las par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Por cuestión de merecida justicia, quisiera expresar en esta ocasión nuestro reconocimiento a la labor cumplida por la Embajadora de México, Carmen Moreno de Del Cueto, que presidió el Grupo de Trabajo.  La Embajadora Moreno puso al servicio de esta causa toda su experiencia, liderazgo e inteligencia, lo cual fue decisivo para alcanzar el resultado que hoy todos celebramos.  Se constituyó en fiel intérprete del interés particular de su Gobierno, así como del interés colectivo de nuestra Organización y, por ello, le reiteramos nuestros sentimientos de admiración y respet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De igual forma, quiero resaltar el liderazgo asumido en este tema por el Presidente de los Estados Unidos y los Jefes de Estado y de Gobierno de las naciones del Caribe que participaron en la Cumbre de Barbados realizada en el mes de mayo pasado.  Estos mandatarios, en la declaración final de dicha reunión, hicieron públicos los importantes compromisos que adoptaron para luchar de manera conjunta contra el tráfico de armas en la región caribeñ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r>
        <w:br w:type="page"/>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n mi opinión, y como lo dije al inicio de la última ronda de reuniones del Grupo de Trabajo, el tiempo récord en el cual se logró negociar esta Convención es muestra de la voluntad política que hoy asiste a los gobiernos del Hemisferio por avanzar en la formulación de estrategias de lucha contra el crimen y la inseguridad ciudadana, con la cooperación internacional como elemento centr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ste proceso muestra también —por qué no decirlo— una OEA ágil y dinámica, una OEA fuerte institucionalmente, que sirve de apoyo efectivo a las iniciativas de los gobiernos y responde con prontitud a las necesidades de los Estados Miembros.  Aspecto este que reviste la mayor importancia en momentos en que la Organización de los Estados Americanos se está preparando para asumir nuevos mandatos de la cumbre presidencial a realizarse en Santiago de Chile el próximo mes de abri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se es el espíritu del documento que como Secretario General de la Organización entregué a la Décima Reunión del Grupo de Revisión de la Implementación de la Cumbre de las Américas, realizada en Washington el pasado 1 de octubre.  Un documento que contiene una serie de propuestas que deben ser analizadas y decididas en última instancia por los países y cuyo objetivo es identificar el rol de la OEA en el proceso de seguimiento de la Cumbre de Santiago.  Creo, como dije anteriormente, que la experiencia de la Convención que hoy será aprobada por esta Asamblea es un magnífico ejemplo de lo que como Organización somos capaces de hacer y logra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s este un importante reto pero, también, una gran oportunidad.  Una oportunidad para fortalecer nuestra Organización en sus estructuras, para continuar adecuándola a los nuevos ritmos de la integración americana, para hacerla —tomando una expresión del lenguaje empresarial— más competitiva y más ágil.  Pero competitiva y ágil no sólo en lo administrativo y técnico, que de por sí ya constituyen importantes objetivos, sino, fundamentalmente, en lo polític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La fortaleza de la OEA en el momento presente nace de un adecuado balance entre lo político y lo técnico; entre su capacidad de abordar o permitir que se aborden en su seno materias especializadas y su capacidad de producir respuestas y decisiones de carácter político sobre todos los asuntos de la agenda continent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Resulta igualmente pertinente recordar en este escenario el hecho de que esta Convención es pionera en su tipo y coloca a los Estados americanos en la vanguardia de la discusión mundial sobre el tema.  A pesar de que varios países han suscrito acuerdos bilaterales en los que se prevé alguna cooperación en la lucha contra el tráfico ilícito de armas y de que en el seno de las Naciones Unidas se han aprobado varias resoluciones en este sentido, se constituye este en el primer acuerdo de carácter regional en el que se fijan claras responsabilidades a los Estados en los campos judicial, policial y legislativo para luchar contra ese delit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También quiero poner de presente un hecho que hace aún más valioso esta Convención:  el que dentro de sus Estados firmantes estén todos aquellos que pueden incidir en el problema o, visto de otro modo, todos aquellos cuyos esfuerzos colectivos puedan producir soluciones en corto tiemp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Veamos los componentes de la Convención.  Se reconoce, en primera instancia, que la fabricación y el tráfico ilícitos de armas son una cuestión esencialmente transnacional y de esa forma debe ser tratado el fenómeno:  a partir de la cooperación multilateral y la asistencia técnica y jurídica de los país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r>
        <w:br w:type="page"/>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Constituye, a mi juicio, un gran logro el haber convenido en que todos los países de América tipificarán en sus legislaciones nacionales los delitos de fabricación y tráfico ilícitos de armas, municiones y explosivos, así como los delitos conexos con su comisión.  No hay forma, a partir de este momento, de que un Estado sea perjudicado por actividades que en otro Estado sean legales y ante las cuales no existan mecanismos de sanción para el delincuen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Con igual propósito, la Convención prevé que sea cada Estado Parte el encargado de aplicar la referida ley penal cuando actividades delictivas relacionadas con la fabricación y el tráfico ilícitos de armas sean cometidas dentro de su territorio.  Se impone el principio de la territorialidad, pero se impone también a los Estados Partes la obligación de crear las normas pertinentes que faciliten la asignación de competencia para cada caso en particular.  Es claro que al estar tipificados estos delitos en todos los países no habrá tregua para perseguir a los delincuentes en cualquier rincón del Hemisferi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n segundo lugar, es de la mayor importancia la creación de un sistema de licencias de exportación, importación y tránsito internacional de armas de fuego, municiones, explosivos y materiales relacionados.  El comercio internacional es hoy una actividad extremadamente dinámica; por los países entran y salen millones de toneladas de mercancías diariamente, y sólo en la medida en que se logre dotar a los policías y a las instituciones aduaneras de las herramientas de control adecuadas se podrá contrarrestar con efectividad el comercio ilegal.  Este sistema de licencia, unido a la obligación que se impone a los fabricantes y a los importadores de marcar adecuadamente las armas que, de una u otra forma, pasan por sus manos, serán mecanismos eficaces que permitirán una mejor identificación de las armas ilegales y su posterior confiscació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intercambio y creación de redes de información son hoy de gran importancia dada la existencia de verdaderas organizaciones criminales transnacionales.  Estos grupos se nutren hoy del conocimiento y de los avances tecnológicos tanto como los Estados y no será sino a través del mantenimiento y el intercambio de información que los organismos de inteligencia de los países podrán seguir el rastro de personas y redes de delincuentes mas allá de sus frontera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La Convención es, entonces, un instrumento mediante el cual los Estados crean los mecanismos necesarios para armonizar y dar marco a las actividades de cooperación y asistencia mutua.  Esa asistencia, según se ha acordado, será brindada no sólo en el campo técnico, en el cual los Estados acuerdan colaborar en la capacitación de personal especializado y dotación de equipo, sino también en el campo jurídico, donde los Estados se comprometen a tomar las medidas que faciliten la investigación y el procesamiento de los delincuentes juzgado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pPr>
      <w:r>
        <w:rPr>
          <w:spacing w:val="-3"/>
          <w:lang w:val="es-ES_tradnl"/>
        </w:rPr>
        <w:tab/>
        <w:t>La Convención se ocupa también del tema de la extradición.  Señala, entre otras cuestiones, que los Estados Partes se comprometen a incluir estos delitos como casos de extradición en todo tratado vigente entre ellos o que concierten entre s</w:t>
      </w:r>
      <w:r>
        <w:rPr>
          <w:spacing w:val="-3"/>
        </w:rPr>
        <w:t>í</w:t>
      </w:r>
      <w:r>
        <w:rPr>
          <w:spacing w:val="-3"/>
          <w:lang w:val="es-ES_tradnl"/>
        </w:rPr>
        <w:t>.  De igual forma, establece que los Estados que así lo determinen pueden considerar esta Convención Interamericana como base jurídica para la extradición en el caso de querer aplicarla con algún otro Estado al cual no están vinculados por un tratado de extradición form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De esta manera, no puede caber duda de que se trata de un acuerdo novedoso en procedimientos, amplio en sus alcances y demostrativo de la más firme decisión de los gobiernos por perseguir a estos delincuentes sin descanso algun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Finalmente, considero un gran acierto la creación del Comité Consultivo en el artículo XX, que será el organismo responsable de hacer de la Convención una realidad tangible y concreta, de dar forma a los propósitos de la misma, además de servir como canal de comunicación entre los Estados Par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Señor Presidente, señores Jefes de Delegación, señores Representantes, amigos de la Secretaría General de la Organizació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Ha llegado en las Américas la hora de incorporar, como hoy lo estamos haciendo, en la agenda interamericana un conjunto nuevo de problemas que demandan cooperación internacional con el fin de aclimatar no sólo sociedades democráticas sino pacíficas y segura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Como Secretario General tengo el convencimiento de que es necesario considerar, dentro de la discusión interamericana, la problemática de la seguridad ciudadana y el crimen.  Los fenómenos, cada vez más frecuentes, del crimen transnacional demandan, para ser contrarrestados, de estrategias multilaterales, sistemáticas y ordenada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No es del caso repetir hoy estadísticas.  Sólo basta recordar que los índices de asesinatos en América Latina y el Caribe superan en seis veces el promedio mundial.  Es un terrible baño de sangre que día a día enluta a cientos de familias en toda América.  Hay también algunas acciones en el marco de la cooperación internacional que pueden ser útiles para enfrentar este fenómen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Por eso en la Secretaría General estamos trabajando en una serie de iniciativas en este sentido, en coordinación con instituciones como el Banco Interamericano de Desarrollo y el Banco Mundial, iniciativas sobre las cuales quiero hoy llamar la atención de las delegaciones de los países que asisten a esta Asamblea y solicitar su respaldo para que sean examinadas, mejoradas y eventualmente adoptadas en el seno de nuestra Organizació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Tal como lo constatamos con esta Convención, el secreto está en lograr acuerdos a través de los cuales, sin menoscabo de la soberanía de las naciones y sus políticas internas, puedan formularse planes conjuntos que les sirvan de complement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Hoy lo que se impone es una actitud activa como la que tuvo el Presidente de México, Ernesto Zedillo, al proponer esta iniciativa.  Hoy lo que se impone es unir esfuerzos para combatir enemigos comunes.  Lo que se requiere en nuestro hemisferio son acciones y respuestas colectivas a viejos y nuevos problemas.  Los Estados americanos, al aprobar hoy esta Convención Interamericana contra la Fabricación y el Tráfico Ilícitos de Armas de Fuego, Municiones, Explosivos y Otros Materiales Relacionados, dan un paso adelante en una lucha contra las diversas formas de violencia y en su empeño por buscar mejores condiciones de vida para los habitantes del Hemisferio.  Gracias, señor Presidente.  [Aplauso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PRESIDENTE:  Muchas gracias, señor Secretario Gener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spacing w:val="-3"/>
          <w:lang w:val="es-ES_tradnl"/>
        </w:rPr>
        <w:t>3.</w:t>
        <w:tab/>
      </w:r>
      <w:r>
        <w:rPr>
          <w:spacing w:val="-3"/>
          <w:u w:val="single"/>
          <w:lang w:val="es-ES_tradnl"/>
        </w:rPr>
        <w:t>Palabras del Presidente de la Asamblea Gener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spacing w:val="-3"/>
          <w:u w:val="single"/>
          <w:lang w:val="es-ES_tradnl"/>
        </w:rPr>
      </w:pPr>
      <w:r>
        <w:rPr>
          <w:spacing w:val="-3"/>
          <w:u w:val="single"/>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PRESIDENTE:  Quisiera aprovechar esta ocasión para agradecerles a ustedes el haberme elegido presidente de este vigésimo cuarto período extraordinario de sesiones de la Asamblea General y, particularmente, al señor Ministro de Asuntos Jurídicos y Procurador General de Jamaica el haberme nominado y al señor Viceministro de Relaciones Exteriores de El Salvador haber secundado la nominació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Quisiera resaltar simplemente algunos de los elementos que el Secretario General acaba de mencionar y hacer algunas reflexiones.  En primer lugar, el hecho de que la Convención es pionera; es decir, es un instrumento que no tiene precedente en este formato, con esta amplitud y con este alcance.  Esto debe llenarnos de enorme satisfacción.  Quisiera también recordar que esto nació en el Grupo de Río y a todos los países que somos miembros del Grupo de Río debe llenarnos de orgullo el hecho de que haya sido allí donde se generó este concepto inicialmente, esta visión, que parecía entonces ambiciosa, del Presidente Zedillo, de poder seguir incidiendo en los temas de la seguridad y del desarme en nuestro hemisferio después de haber logrado que fuera la primera zona desnuclearizada habitada del mund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lang w:val="es-ES_tradnl"/>
        </w:rPr>
        <w:tab/>
        <w:t xml:space="preserve">La otra cosa es, como mencionaba el Secretario General, la velocidad con la que la </w:t>
      </w:r>
      <w:r>
        <w:rPr>
          <w:spacing w:val="-3"/>
          <w:lang w:val="es-CO"/>
        </w:rPr>
        <w:t>Convención</w:t>
      </w:r>
      <w:r>
        <w:rPr>
          <w:spacing w:val="-3"/>
        </w:rPr>
        <w:t xml:space="preserve"> </w:t>
      </w:r>
      <w:r>
        <w:rPr>
          <w:spacing w:val="-3"/>
          <w:lang w:val="es-ES_tradnl"/>
        </w:rPr>
        <w:t>se pudo culminar.  Es un signo de la preocupación que todos teníamos sobre el tema y de la voluntad política que se puso para poderlo llevar a cab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hecho de haber incorporado a la totalidad de los países miembros de la OEA, después de que los países del Grupo de Río logramos el consenso, refleja también que los Estados Unidos y Canadá compartían esa preocupación y en el momento en que esta fue planteada se inició un diálogo muy intenso y muy fructífero con estos países para poder integrar primero las propuestas y eventualmente los consensos para llevar a cabo la Convenció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Quisiera agradecerle al señor Secretario General su apoyo, el hecho de que acogió esta iniciativa en el momento que llegaba de la troica del Grupo de Río y que aquí, en el seno de la OEA, se haya llevado a feliz término.  Esto le da a nuestra Organización una relevancia, le da una trascendencia que siempre hemos estado apoyando y, en este caso en particular, sobre uno de los temas de más actualidad, porque el tema de la producción y el tráfico ilícitos de armas constituye una de las más grandes amenazas a nuestras democracia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TextBody"/>
        <w:widowControl/>
        <w:tabs>
          <w:tab w:val="left" w:pos="-360" w:leader="none"/>
          <w:tab w:val="left" w:pos="475"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240"/>
        <w:rPr>
          <w:sz w:val="22"/>
        </w:rPr>
      </w:pPr>
      <w:r>
        <w:rPr>
          <w:sz w:val="22"/>
        </w:rPr>
        <w:tab/>
        <w:t>Quisiera también subrayar el hecho de que vienen mañana el Presidente Clinton y el Presidente Zedillo a ser testigos de calidad de la ceremonia de la firma y a dirigirse en dos mensajes a la Asamblea, lo que es de especial trascendencia.  A mí me decía la Embajadora Moreno que en términos de asuntos propiamente de la OEA un presidente de los Estados Unidos no participaba en la culminación de un proceso de negociación de interés general para todos los países miembros desde hace casi treinta años y que un presidente mexicano lo haría por primera vez.  Creo que eso también subraya la importancia y el significado de este event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sz w:val="22"/>
          <w:lang w:val="es-ES_tradnl"/>
        </w:rPr>
      </w:pPr>
      <w:r>
        <w:rPr>
          <w:spacing w:val="-3"/>
          <w:sz w:val="22"/>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Finalmente, quisiera compartir el reconocimiento que se hizo a la Embajadora Moreno.  Yo quisiera extenderlo también al Embajador González Gálvez y a los funcionarios y delegados de todos los países y de la propia Organización que llevaron a feliz término esta iniciativa que veremos formalizada hoy y mañan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r>
        <w:br w:type="page"/>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pPr>
      <w:r>
        <w:rPr>
          <w:spacing w:val="-3"/>
          <w:lang w:val="es-ES_tradnl"/>
        </w:rPr>
        <w:t>4.</w:t>
        <w:tab/>
      </w:r>
      <w:r>
        <w:rPr>
          <w:spacing w:val="-3"/>
          <w:u w:val="single"/>
          <w:lang w:val="es-ES_tradnl"/>
        </w:rPr>
        <w:t>Formalización de los acuerdos adoptados por la Comisión Preparatori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spacing w:val="-3"/>
          <w:u w:val="single"/>
          <w:lang w:val="es-ES_tradnl"/>
        </w:rPr>
      </w:pPr>
      <w:r>
        <w:rPr>
          <w:spacing w:val="-3"/>
          <w:u w:val="single"/>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PRESIDENTE:  Pasamos ahora a considerar el punto 2 de nuestro orden del día para formalizar los acuerdos adoptados por la Comisión Preparatoria de la Asamblea General el pasado 6 de noviembre.  En esa oportunidad se acordó que las actas de esta sesión fueran textuales y que en el caso de que se integrara alguna comisión de trabajo, sus actas serían resumidas.  Se acordó, asimismo, el proyecto de temario tal y como fue establecido en la resolución AG/RES. 1445 (XXVII-O/97) y un proyecto de calendario que está sujeto a modificaciones conforme se vayan desarrollando los trabajos de la Asamblea.  Si no hubiera observaciones, daríamos por aprobados estos acuerdos.  Aprobado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Heading1"/>
        <w:tabs>
          <w:tab w:val="clear" w:pos="720"/>
          <w:tab w:val="left" w:pos="-450" w:leader="none"/>
          <w:tab w:val="left" w:pos="-360" w:leader="none"/>
          <w:tab w:val="left" w:pos="475" w:leader="none"/>
          <w:tab w:val="left" w:pos="1440" w:leader="none"/>
          <w:tab w:val="left" w:pos="2160" w:leader="none"/>
          <w:tab w:val="left" w:pos="2430" w:leader="none"/>
          <w:tab w:val="left" w:pos="4410" w:leader="none"/>
        </w:tabs>
        <w:jc w:val="left"/>
        <w:rPr/>
      </w:pPr>
      <w:r>
        <w:rPr>
          <w:sz w:val="22"/>
          <w:u w:val="none"/>
        </w:rPr>
        <w:t>5.</w:t>
        <w:tab/>
      </w:r>
      <w:r>
        <w:rPr>
          <w:sz w:val="22"/>
        </w:rPr>
        <w:t>Informe del Secretario General sobre la presentación de credencial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sz w:val="22"/>
          <w:lang w:val="es-ES_tradnl"/>
        </w:rPr>
      </w:pPr>
      <w:r>
        <w:rPr>
          <w:spacing w:val="-3"/>
          <w:sz w:val="22"/>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El PRESIDENTE:  El próximo punto se refiere al informe del Secretario General sobre la presentación de credenciales, que se ha distribuido ya y se presenta de conformidad con el artículo 27 del Reglamento de la Asamblea General.  Asimismo, la Secretaría está publicando una versión provisional de la lista de participantes, la cual estará disponible en breve, y mantiene un registro de los plenos poderes de aquellos representantes que lo requieren a efectos de suscribir la Convención el día de mañana.  Si no hubiera observaciones, daríamos por aprobado el mencionado informe.  Aprobad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Normal"/>
        <w:widowControl/>
        <w:tabs>
          <w:tab w:val="clear" w:pos="720"/>
          <w:tab w:val="left" w:pos="-450" w:leader="none"/>
          <w:tab w:val="left" w:pos="-360" w:leader="none"/>
          <w:tab w:val="left" w:pos="1440" w:leader="none"/>
          <w:tab w:val="left" w:pos="2160" w:leader="none"/>
          <w:tab w:val="left" w:pos="2880" w:leader="none"/>
          <w:tab w:val="left" w:pos="3600" w:leader="none"/>
          <w:tab w:val="left" w:pos="4320" w:leader="none"/>
        </w:tabs>
        <w:suppressAutoHyphens w:val="true"/>
        <w:ind w:left="450" w:hanging="450"/>
        <w:rPr>
          <w:lang w:val="es-ES_tradnl"/>
        </w:rPr>
      </w:pPr>
      <w:r>
        <w:rPr>
          <w:lang w:val="es-ES_tradnl"/>
        </w:rPr>
        <w:t>6.</w:t>
        <w:tab/>
      </w:r>
      <w:r>
        <w:rPr>
          <w:u w:val="single"/>
          <w:lang w:val="es-ES_tradnl"/>
        </w:rPr>
        <w:t>Consideración y adopción del proyecto de Convención Interamericana contra la Fabricación y el Trafico Ilícitos de Armas de Fuego, Municiones, Explosivo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TextBodyIndent"/>
        <w:tabs>
          <w:tab w:val="clear" w:pos="720"/>
          <w:tab w:val="left" w:pos="-360" w:leader="none"/>
          <w:tab w:val="left" w:pos="475" w:leader="none"/>
          <w:tab w:val="left" w:pos="1440" w:leader="none"/>
          <w:tab w:val="left" w:pos="2160" w:leader="none"/>
          <w:tab w:val="left" w:pos="2430" w:leader="none"/>
        </w:tabs>
        <w:ind w:left="0" w:hanging="1440"/>
        <w:rPr>
          <w:sz w:val="22"/>
        </w:rPr>
      </w:pPr>
      <w:r>
        <w:rPr>
          <w:sz w:val="22"/>
        </w:rPr>
        <w:tab/>
        <w:tab/>
        <w:tab/>
        <w:t>El PRESIDENTE:  Pasamos ahora a considerar el punto sustantivo del orden del día, el proyecto de resolución que figura en el documento AG/doc.8 (XXIV-E/97), mediante el cual esta Asamblea resuelve adoptar y abrir a la firma la Convención Interamericana contra la Fabricación y el Tráfico Ilícitos de Armas de Fuego, Municiones, Explosivos y Otros Materiales Relacionados.  Me es muy grato conceder la palabra a la Embajadora Beatriz Ramacciotti, Jefa de la Delegación del Perú, para que presente el proyecto de resolución en nombre de sus copatrocinador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sz w:val="22"/>
          <w:lang w:val="es-ES_tradnl"/>
        </w:rPr>
      </w:pPr>
      <w:r>
        <w:rPr>
          <w:spacing w:val="-3"/>
          <w:sz w:val="22"/>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tab/>
        <w:t>La JEFA DE LA DELEGACIÓN DEL PERÚ:  Muchas gracias, señor Presidente.  En primer lugar, señor Presidente, permítame felicitarlo por estar presidiendo este vigésimo cuarto período extraordinario de sesiones de la Asamblea General de la OEA, que rinde de esta manera un muy merecido homenaje a México por su liderazgo en la consecución del proyecto de Convención que hoy nos convoc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lang w:val="es-ES_tradnl"/>
        </w:rPr>
      </w:pPr>
      <w:r>
        <w:rPr>
          <w:spacing w:val="-3"/>
          <w:lang w:val="es-ES_tradnl"/>
        </w:rPr>
      </w:r>
    </w:p>
    <w:p>
      <w:pPr>
        <w:pStyle w:val="Heading2"/>
        <w:tabs>
          <w:tab w:val="clear" w:pos="720"/>
          <w:tab w:val="left" w:pos="-360" w:leader="none"/>
          <w:tab w:val="left" w:pos="475" w:leader="none"/>
          <w:tab w:val="left" w:pos="1170" w:leader="none"/>
          <w:tab w:val="left" w:pos="1440" w:leader="none"/>
          <w:tab w:val="left" w:pos="2160" w:leader="none"/>
          <w:tab w:val="left" w:pos="2880" w:leader="none"/>
          <w:tab w:val="left" w:pos="3600" w:leader="none"/>
          <w:tab w:val="left" w:pos="4320" w:leader="none"/>
        </w:tabs>
        <w:spacing w:lineRule="auto" w:line="240"/>
        <w:jc w:val="both"/>
        <w:rPr>
          <w:sz w:val="22"/>
        </w:rPr>
      </w:pPr>
      <w:r>
        <w:rPr>
          <w:sz w:val="22"/>
        </w:rPr>
        <w:tab/>
        <w:t>Es muy grato, señor Presidente, dirigirme por su intermedio a esta digna Asamblea al haber sido designada para presentar el proyecto de resolución que aparece en el documento AG/doc.8 (XXIV-E/97), que cuenta con el patrocinio de los siguientes países, cuya relación leeré de acuerdo con el orden de precedencia aprobado para esta Asamblea.  Estos son:</w:t>
      </w:r>
    </w:p>
    <w:p>
      <w:pPr>
        <w:pStyle w:val="TextBody"/>
        <w:widowControl/>
        <w:tabs>
          <w:tab w:val="clear" w:pos="2160"/>
          <w:tab w:val="clear" w:pos="2880"/>
          <w:tab w:val="clear" w:pos="3600"/>
          <w:tab w:val="clear" w:pos="4320"/>
          <w:tab w:val="left" w:pos="-360" w:leader="none"/>
          <w:tab w:val="left" w:pos="475" w:leader="none"/>
          <w:tab w:val="right" w:pos="720" w:leader="none"/>
          <w:tab w:val="left" w:pos="1440" w:leader="none"/>
          <w:tab w:val="right" w:pos="5040" w:leader="none"/>
          <w:tab w:val="left" w:pos="5760" w:leader="none"/>
        </w:tabs>
        <w:spacing w:lineRule="auto" w:line="240"/>
        <w:rPr>
          <w:sz w:val="22"/>
        </w:rPr>
      </w:pPr>
      <w:r>
        <w:rPr>
          <w:sz w:val="22"/>
        </w:rPr>
      </w:r>
    </w:p>
    <w:p>
      <w:pPr>
        <w:pStyle w:val="Heading1"/>
        <w:keepNext w:val="false"/>
        <w:tabs>
          <w:tab w:val="clear" w:pos="720"/>
          <w:tab w:val="clear" w:pos="1440"/>
          <w:tab w:val="left" w:pos="-450" w:leader="none"/>
          <w:tab w:val="left" w:pos="-360" w:leader="none"/>
          <w:tab w:val="left" w:pos="475" w:leader="none"/>
          <w:tab w:val="left" w:pos="900" w:leader="none"/>
          <w:tab w:val="left" w:pos="2160" w:leader="none"/>
          <w:tab w:val="left" w:pos="2430" w:leader="none"/>
        </w:tabs>
        <w:jc w:val="both"/>
        <w:rPr>
          <w:spacing w:val="-2"/>
          <w:sz w:val="22"/>
          <w:u w:val="none"/>
        </w:rPr>
      </w:pPr>
      <w:r>
        <w:rPr>
          <w:sz w:val="22"/>
          <w:u w:val="none"/>
        </w:rPr>
        <w:tab/>
        <w:tab/>
        <w:t>Uruguay</w:t>
      </w:r>
    </w:p>
    <w:p>
      <w:pPr>
        <w:pStyle w:val="Heading1"/>
        <w:keepNext w:val="false"/>
        <w:tabs>
          <w:tab w:val="clear" w:pos="720"/>
          <w:tab w:val="clear" w:pos="1440"/>
          <w:tab w:val="left" w:pos="-360" w:leader="none"/>
          <w:tab w:val="left" w:pos="475" w:leader="none"/>
          <w:tab w:val="left" w:pos="900" w:leader="none"/>
          <w:tab w:val="left" w:pos="2160" w:leader="none"/>
          <w:tab w:val="left" w:pos="2430" w:leader="none"/>
        </w:tabs>
        <w:jc w:val="left"/>
        <w:rPr>
          <w:spacing w:val="-2"/>
          <w:sz w:val="22"/>
          <w:u w:val="none"/>
        </w:rPr>
      </w:pPr>
      <w:r>
        <w:rPr>
          <w:spacing w:val="-2"/>
          <w:sz w:val="22"/>
          <w:u w:val="none"/>
        </w:rPr>
        <w:tab/>
        <w:tab/>
        <w:t>Venezuela</w:t>
      </w:r>
    </w:p>
    <w:p>
      <w:pPr>
        <w:pStyle w:val="Heading1"/>
        <w:keepNext w:val="false"/>
        <w:tabs>
          <w:tab w:val="clear" w:pos="720"/>
          <w:tab w:val="clear" w:pos="1440"/>
          <w:tab w:val="left" w:pos="-360" w:leader="none"/>
          <w:tab w:val="left" w:pos="475" w:leader="none"/>
          <w:tab w:val="left" w:pos="900" w:leader="none"/>
          <w:tab w:val="left" w:pos="2160" w:leader="none"/>
          <w:tab w:val="left" w:pos="2430" w:leader="none"/>
        </w:tabs>
        <w:jc w:val="left"/>
        <w:rPr>
          <w:spacing w:val="-2"/>
          <w:sz w:val="22"/>
          <w:u w:val="none"/>
        </w:rPr>
      </w:pPr>
      <w:r>
        <w:rPr>
          <w:spacing w:val="-2"/>
          <w:sz w:val="22"/>
          <w:u w:val="none"/>
        </w:rPr>
        <w:tab/>
        <w:tab/>
        <w:t>Antigua y Barbud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pacing w:val="-2"/>
          <w:sz w:val="22"/>
          <w:u w:val="none"/>
        </w:rPr>
      </w:pPr>
      <w:r>
        <w:rPr>
          <w:spacing w:val="-2"/>
          <w:sz w:val="22"/>
          <w:u w:val="none"/>
        </w:rPr>
        <w:tab/>
        <w:tab/>
        <w:t>Argentina</w:t>
      </w:r>
    </w:p>
    <w:p>
      <w:pPr>
        <w:pStyle w:val="Heading1"/>
        <w:keepNext w:val="false"/>
        <w:tabs>
          <w:tab w:val="clear" w:pos="720"/>
          <w:tab w:val="clear" w:pos="1440"/>
          <w:tab w:val="left" w:pos="-360" w:leader="none"/>
          <w:tab w:val="left" w:pos="475" w:leader="none"/>
          <w:tab w:val="left" w:pos="900" w:leader="none"/>
          <w:tab w:val="left" w:pos="2160" w:leader="none"/>
          <w:tab w:val="left" w:pos="2430" w:leader="none"/>
        </w:tabs>
        <w:jc w:val="left"/>
        <w:rPr>
          <w:spacing w:val="-2"/>
          <w:sz w:val="22"/>
          <w:u w:val="none"/>
        </w:rPr>
      </w:pPr>
      <w:r>
        <w:rPr>
          <w:spacing w:val="-2"/>
          <w:sz w:val="22"/>
          <w:u w:val="none"/>
        </w:rPr>
        <w:tab/>
        <w:tab/>
        <w:t>Bahamas</w:t>
      </w:r>
    </w:p>
    <w:p>
      <w:pPr>
        <w:pStyle w:val="Heading1"/>
        <w:keepNext w:val="false"/>
        <w:tabs>
          <w:tab w:val="clear" w:pos="720"/>
          <w:tab w:val="clear" w:pos="1440"/>
          <w:tab w:val="left" w:pos="-360" w:leader="none"/>
          <w:tab w:val="left" w:pos="475" w:leader="none"/>
          <w:tab w:val="left" w:pos="900" w:leader="none"/>
          <w:tab w:val="left" w:pos="2160" w:leader="none"/>
          <w:tab w:val="left" w:pos="2430" w:leader="none"/>
        </w:tabs>
        <w:jc w:val="left"/>
        <w:rPr>
          <w:spacing w:val="-2"/>
          <w:sz w:val="22"/>
          <w:u w:val="none"/>
        </w:rPr>
      </w:pPr>
      <w:r>
        <w:rPr>
          <w:spacing w:val="-2"/>
          <w:sz w:val="22"/>
          <w:u w:val="none"/>
        </w:rPr>
        <w:tab/>
        <w:tab/>
        <w:t>Barbados</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pacing w:val="-2"/>
          <w:sz w:val="22"/>
          <w:u w:val="none"/>
        </w:rPr>
      </w:pPr>
      <w:r>
        <w:rPr>
          <w:spacing w:val="-2"/>
          <w:sz w:val="22"/>
          <w:u w:val="none"/>
        </w:rPr>
        <w:tab/>
        <w:tab/>
        <w:t>Belice</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pacing w:val="-2"/>
          <w:sz w:val="22"/>
          <w:u w:val="none"/>
        </w:rPr>
      </w:pPr>
      <w:r>
        <w:rPr>
          <w:spacing w:val="-2"/>
          <w:sz w:val="22"/>
          <w:u w:val="none"/>
        </w:rPr>
        <w:tab/>
        <w:tab/>
        <w:t>Bolivi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pacing w:val="-2"/>
          <w:sz w:val="22"/>
          <w:u w:val="none"/>
        </w:rPr>
      </w:pPr>
      <w:r>
        <w:rPr>
          <w:spacing w:val="-2"/>
          <w:sz w:val="22"/>
          <w:u w:val="none"/>
        </w:rPr>
        <w:tab/>
        <w:tab/>
        <w:t>Brasil</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pacing w:val="-2"/>
          <w:sz w:val="22"/>
          <w:u w:val="none"/>
        </w:rPr>
      </w:pPr>
      <w:r>
        <w:rPr>
          <w:spacing w:val="-2"/>
          <w:sz w:val="22"/>
          <w:u w:val="none"/>
        </w:rPr>
        <w:tab/>
        <w:tab/>
        <w:t>Canadá</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pacing w:val="-2"/>
          <w:sz w:val="22"/>
          <w:u w:val="none"/>
        </w:rPr>
      </w:pPr>
      <w:r>
        <w:rPr>
          <w:spacing w:val="-2"/>
          <w:sz w:val="22"/>
          <w:u w:val="none"/>
        </w:rPr>
        <w:tab/>
        <w:tab/>
        <w:t>Chile</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Colombi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Costa Ric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pacing w:val="-2"/>
          <w:sz w:val="22"/>
          <w:u w:val="none"/>
        </w:rPr>
      </w:pPr>
      <w:r>
        <w:rPr>
          <w:spacing w:val="-2"/>
          <w:sz w:val="22"/>
          <w:u w:val="none"/>
        </w:rPr>
        <w:tab/>
        <w:tab/>
        <w:t>Ecuador</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pacing w:val="-2"/>
          <w:sz w:val="22"/>
          <w:u w:val="none"/>
        </w:rPr>
      </w:pPr>
      <w:r>
        <w:rPr>
          <w:spacing w:val="-2"/>
          <w:sz w:val="22"/>
          <w:u w:val="none"/>
        </w:rPr>
        <w:tab/>
        <w:tab/>
        <w:t>El Salvador</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Estados Unidos</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pacing w:val="-2"/>
          <w:sz w:val="22"/>
          <w:u w:val="none"/>
        </w:rPr>
      </w:pPr>
      <w:r>
        <w:rPr>
          <w:spacing w:val="-2"/>
          <w:sz w:val="22"/>
          <w:u w:val="none"/>
        </w:rPr>
        <w:tab/>
        <w:tab/>
        <w:t>Grenad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Guatemal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Guyan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Haití</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Honduras</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Jamaic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México</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Nicaragu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Panamá</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Paraguay</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Perú</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República Dominican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Santa Lucía</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San Vicente y las Granadinas</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Saint Kitts y Nevis</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Suriname</w:t>
      </w:r>
    </w:p>
    <w:p>
      <w:pPr>
        <w:pStyle w:val="Heading1"/>
        <w:keepNext w:val="false"/>
        <w:tabs>
          <w:tab w:val="clear" w:pos="720"/>
          <w:tab w:val="left" w:pos="-360" w:leader="none"/>
          <w:tab w:val="left" w:pos="475" w:leader="none"/>
          <w:tab w:val="left" w:pos="900" w:leader="none"/>
          <w:tab w:val="left" w:pos="1440" w:leader="none"/>
          <w:tab w:val="left" w:pos="2160" w:leader="none"/>
          <w:tab w:val="left" w:pos="2430" w:leader="none"/>
        </w:tabs>
        <w:jc w:val="left"/>
        <w:rPr>
          <w:sz w:val="22"/>
          <w:u w:val="none"/>
        </w:rPr>
      </w:pPr>
      <w:r>
        <w:rPr>
          <w:sz w:val="22"/>
          <w:u w:val="none"/>
        </w:rPr>
        <w:tab/>
        <w:tab/>
        <w:t>Trinidad y Tobag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sz w:val="22"/>
          <w:u w:val="none"/>
          <w:lang w:val="es-ES_tradnl"/>
        </w:rPr>
      </w:pPr>
      <w:r>
        <w:rPr>
          <w:spacing w:val="-3"/>
          <w:sz w:val="22"/>
          <w:u w:val="none"/>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n tal sentido, señor Presidente, me es muy grato someter a consideración de este período extraordinario de sesiones de la Asamblea General el proyecto de resolución que tiene por finalidad adoptar y abrir a la firma la Convención Interamericana contra la Fabricación y el Tráfico Ilícitos de Armas de Fuego, Municiones, Explosivo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Asimismo, señor Presidente, antes de pasar a esta consideración, deseo informar que al proyecto de resolución que tenemos a la vista se le agregaría un tercer párrafo en la parte preambular, en la parte que dice “TENIENDO PRESENTES”, solicitado por la distinguida Delegación de El Salvador, que reza de la siguiente manera:</w:t>
      </w:r>
    </w:p>
    <w:p>
      <w:pPr>
        <w:pStyle w:val="Normal"/>
        <w:widowControl/>
        <w:tabs>
          <w:tab w:val="clear" w:pos="720"/>
          <w:tab w:val="left" w:pos="-540" w:leader="none"/>
          <w:tab w:val="left" w:pos="-36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clear" w:pos="720"/>
          <w:tab w:val="left" w:pos="-540" w:leader="none"/>
          <w:tab w:val="left" w:pos="-360" w:leader="none"/>
          <w:tab w:val="left" w:pos="990" w:leader="none"/>
          <w:tab w:val="left" w:pos="2160" w:leader="none"/>
          <w:tab w:val="left" w:pos="2880" w:leader="none"/>
          <w:tab w:val="left" w:pos="3600" w:leader="none"/>
        </w:tabs>
        <w:suppressAutoHyphens w:val="true"/>
        <w:ind w:left="475" w:hanging="0"/>
        <w:rPr>
          <w:spacing w:val="-3"/>
          <w:lang w:val="es-ES_tradnl"/>
        </w:rPr>
      </w:pPr>
      <w:r>
        <w:rPr>
          <w:spacing w:val="-3"/>
          <w:lang w:val="es-ES_tradnl"/>
        </w:rPr>
        <w:tab/>
        <w:t>La declaración sobre recolección de armas ilícitas en manos de civiles de Centroamérica, adoptada por los Presidentes de los países del Istmo en enero de 1997, en la que decidieron redoblar los esfuerzos para eliminar el tráfico ilícito de arm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ind w:left="654" w:hanging="654"/>
        <w:rPr>
          <w:spacing w:val="-3"/>
          <w:lang w:val="es-ES_tradnl"/>
        </w:rPr>
      </w:pPr>
      <w:r>
        <w:rPr>
          <w:spacing w:val="-3"/>
          <w:lang w:val="es-ES_tradnl"/>
        </w:rPr>
      </w:r>
    </w:p>
    <w:p>
      <w:pPr>
        <w:pStyle w:val="TextBody"/>
        <w:widowControl/>
        <w:tabs>
          <w:tab w:val="left" w:pos="-360" w:leader="none"/>
          <w:tab w:val="left" w:pos="475" w:leader="none"/>
          <w:tab w:val="left" w:pos="720" w:leader="none"/>
          <w:tab w:val="left" w:pos="1440" w:leader="none"/>
          <w:tab w:val="left" w:pos="2160" w:leader="none"/>
          <w:tab w:val="left" w:pos="2880" w:leader="none"/>
          <w:tab w:val="left" w:pos="3600" w:leader="none"/>
          <w:tab w:val="left" w:pos="4320" w:leader="none"/>
        </w:tabs>
        <w:spacing w:lineRule="auto" w:line="240"/>
        <w:rPr>
          <w:sz w:val="22"/>
        </w:rPr>
      </w:pPr>
      <w:r>
        <w:rPr>
          <w:sz w:val="22"/>
        </w:rPr>
        <w:tab/>
        <w:t>En ese sentido, señor Presidente, solicito a usted, en primer lugar, se sirva someter a consideración de la Sala dicho párraf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sz w:val="22"/>
          <w:lang w:val="es-ES_tradnl"/>
        </w:rPr>
      </w:pPr>
      <w:r>
        <w:rPr>
          <w:spacing w:val="-3"/>
          <w:sz w:val="22"/>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Someto a consideración la incorporación de este párrafo.  Hay consenso, señor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La JEFA DE LA DELEGACIÓN DEL PERÚ:  Gracias, señor Presidente.  En consecuencia, este proyecto de resolución, que cuenta con el patrocinio de los países que hemos mencionado, con la adición que acaba de ser aprobada, ha sido estructurado, señor Presidente, teniendo en cuenta los antecedentes y mandatos sobre la materia provenientes de la resolución AG/RES. 1445 (XXVII-O/97) que aprobamos en el último período ordinario de sesiones de la Asamblea General de la OEA, en Lima, así como el preámbulo de la propia Convención.  En ese sentido, confiamos en que este proyecto de resolución que se somete a consideración de este período extraordinario de sesiones de la Asamblea General merezca el apoyo de todos los países aquí representados.  Much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lang w:val="es-ES_tradnl"/>
        </w:rPr>
        <w:tab/>
        <w:t>El PRESIDENTE:  Señoras y señores, someto a consideración de ustedes el proyecto de resolución.  Si no tienen observaciones, lo daríamos por aprobado.  Aprobado.</w:t>
      </w:r>
      <w:r>
        <w:rPr>
          <w:rStyle w:val="FootnoteCharacters"/>
          <w:rStyle w:val="FootnoteAnchor"/>
          <w:spacing w:val="-3"/>
          <w:u w:val="single"/>
          <w:vertAlign w:val="superscript"/>
        </w:rPr>
        <w:footnoteReference w:id="3"/>
      </w:r>
      <w:r>
        <w:rPr>
          <w:spacing w:val="-3"/>
          <w:vertAlign w:val="superscript"/>
          <w:lang w:val="es-ES_tradnl"/>
        </w:rPr>
        <w:t>/</w:t>
      </w:r>
      <w:r>
        <w:rPr>
          <w:spacing w:val="-3"/>
          <w:lang w:val="es-ES_tradnl"/>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Habiendo aprobado el proyecto de resolución, pasaríamos a escuchar las exposiciones de carácter general, pero antes quisiera proponerles que expresáramos nuestro beneplácito por la decisión que acabamos de tomar.  [Aplausos.]  Muchas gracias, Embajador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Heading1"/>
        <w:tabs>
          <w:tab w:val="clear" w:pos="1440"/>
          <w:tab w:val="left" w:pos="-360" w:leader="none"/>
          <w:tab w:val="left" w:pos="720" w:leader="none"/>
          <w:tab w:val="left" w:pos="810" w:leader="none"/>
          <w:tab w:val="left" w:pos="2160" w:leader="none"/>
          <w:tab w:val="left" w:pos="2430" w:leader="none"/>
        </w:tabs>
        <w:jc w:val="left"/>
        <w:rPr/>
      </w:pPr>
      <w:r>
        <w:rPr>
          <w:sz w:val="22"/>
          <w:u w:val="none"/>
        </w:rPr>
        <w:t>7.</w:t>
        <w:tab/>
      </w:r>
      <w:r>
        <w:rPr>
          <w:sz w:val="22"/>
        </w:rPr>
        <w:t>Exposición del Jefe de la Delegación del Uruguay</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sz w:val="22"/>
          <w:lang w:val="es-ES_tradnl"/>
        </w:rPr>
      </w:pPr>
      <w:r>
        <w:rPr>
          <w:spacing w:val="-3"/>
          <w:sz w:val="22"/>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Daremos ahora inicio a las exposiciones generales de los señores Representantes.  En ese sentido, me es muy grato conceder la palabra al Prosecretario de la Presidencia del Uruguay, doctor Alberto Scavarelli.  Tiene usted la palabr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lang w:val="es-ES_tradnl"/>
        </w:rPr>
        <w:tab/>
        <w:t>El JEFE DE LA DELEGACIÓN DEL URUGUAY:  Gracias, se</w:t>
      </w:r>
      <w:r>
        <w:rPr>
          <w:spacing w:val="-3"/>
        </w:rPr>
        <w:t>ñor Presidente.</w:t>
      </w:r>
      <w:r>
        <w:rPr>
          <w:spacing w:val="-3"/>
          <w:lang w:val="es-ES_tradnl"/>
        </w:rPr>
        <w:t xml:space="preserve">  Señor Presidente, señor Secretario General, señor Secretario General Adjunto, señores Representantes de los diferentes Est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Sencillamente para manifestar la alegría de mi Gobierno y de mi país por haber arribado a este instrumento que hemos construido entre todos.  Este instrumento que tiene el principal valor de ser el resultado —como bien se ha dicho— del ejercicio práctico de la voluntad política manifiesta.  Los instrumentos son esenciales, pero son viables cuando están acompañados de la voluntad política de quienes tienen la responsabilidad de llevarlos adel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Sepa usted, señor Presidente, que mi Gobierno y mi país han abrazado este tema como de prioritaria importancia porque sentimos, sinceramente, que están en juego valores esenciales para la convivencia pacífica y democrática de nuestros puebl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Hoy, que todos hemos construido el concepto de desarrollo humano como objetivo de las actividades de cada país y del concierto internacional de naciones, sentimos que ese desarrollo humano, señor Presidente, se verá enormemente viabilizado con este esfuerzo que entre todos hicimos, como he dicho, para que la paz tenga un instrumento idóneo y quizás nunca sabremos efectivamente cuántas vidas humanas se estarán salvaguardando con el hecho de que se ponga en práctica efectiva un instrumento de esta característic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Por otra parte, sentimos que la OEA, señor Presidente, una vez más ha dado muestras de su eficiencia y de su compromiso con los temas que importan.  Esos temas, como otros antes que comenzaron siendo temas de enorme dificultad y de difícil expectativa, se vieron desarrollar, crecer y fructificar en la forma que lo hemos vist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Por eso hoy que todos compartimos el criterio de la cooperación internacional como instrumento imprescindible y necesario para los problemas internacionales que a todos y a cada uno nos afectan, por eso hoy que entre todos hemos asumido la responsabilidad compartida como instrumento efectivo e imprescindible sin el cual no es posible llevar adelante ningún compromiso ni ningún esfuerzo multilateral, y por eso hoy que esa responsabilidad compartida la construimos sobre el principio del respeto recíproco de todos y cada uno de nosotros y del orden jurídico internacional, sentimos, señor Presidente, una enorme satisfacción de poder estar presente para, en nombre de mi país, suscribir en el día de mañana una convención de la importancia de la que nos ocupa.  Much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Much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ind w:left="654" w:hanging="654"/>
        <w:rPr>
          <w:spacing w:val="-3"/>
          <w:lang w:val="es-ES_tradnl"/>
        </w:rPr>
      </w:pPr>
      <w:r>
        <w:rPr>
          <w:spacing w:val="-3"/>
          <w:lang w:val="es-ES_tradnl"/>
        </w:rPr>
        <w:t>8.</w:t>
        <w:tab/>
      </w:r>
      <w:r>
        <w:rPr>
          <w:spacing w:val="-3"/>
          <w:u w:val="single"/>
          <w:lang w:val="es-ES_tradnl"/>
        </w:rPr>
        <w:t>Exposición del Jefe de la Delegación de Venezuel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Tiene la palabra el señor Representante de Venezuel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JEFE DE LA DELEGACIÓN DE VENEZUELA:  Gracias, señor Presidente.  Este período extraordinario de sesiones de la Asamblea General de la Organización de los Estados Americanos constituye una muestra más de la importancia del multilateralismo para nuestro hemisferio como expresión de la voluntad de los gobiernos de solucionar juntos problemas a que a todos nos afecta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La Convención que hoy vamos a adoptar es oportuna, porque responde no sólo a los efectos nocivos tradicionales del contrabando de armas sino a la necesidad de enfrentar un nuevo fenómeno delictivo:  la acción de bandas altamente organizadas de criminales que cometen sus fechorías amparadas por armas de fuego de alto poder.  Mientras en el pasado la acción delictiva se producía en la sombra, en el silencio, evitándose el enfrentamiento directo con los agentes del orden público, cada vez es más frecuente que las bandas criminales operen casi abiertamente, enfrentando las fuerzas policiales, casi de igual a igual, cuando no es en condiciones de superioridad, gracias al armamento que posee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ncontramos un paralelismo entre la acción cada vez más violenta de complejas y tecnificadas redes de narcotraficantes, terroristas, ladrones de vehículos, secuestradores y traficantes de menores y el desarrollo del tráfico de armas, el cual permite y estimula que la acción criminal vaya acompañada de violenci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Por cierto una nota específica del tráfico de armas en su versión contemporánea es su carácter internacional.  Sobran instancias en las que se descubren alijos de armas de fabricación asiática o europea, transportadas a través del Medio Oriente, que pasan por Norteamérica o el Caribe antes de llegar a Centroamérica o Sudamérica como destino final.  Estos episodios no son la excepción, sino que se han convertido en experiencia común, cada vez más frecuente.  El tráfico de armas adquiere características cada vez más internacionales que exigen a su vez de la cooperación de los países para enfrentarl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sta situación nos lleva a la conclusión de que no es posible combatir el crimen organizado en sus distintas ramificaciones sin combatir y eliminar uno de sus apoyos principales:  el tráfico ilícito de armas de fuego; modalidad delictiva que lo dota de un brazo armado, y nos lleva también a concluir que el combate exitoso al tráfico de armas requiere, como condición indispensable, de la cooperación internacional.</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Por eso es oportuna esta Convención Interamericana contra la Fabricación y Tráfico Ilícitos de Armas de Fuego, Municiones, Explosivos y Otros Materiales Relacionados.  Constituye la respuesta de los países en términos de cooperación internacional para resolver un problema de crecientes dimensiones internacional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La Convención adopta definiciones de armas de fuego, municiones, explosivos y otros materiales relacionados que van a facilitar el entendimiento entre las agencias especializadas de los países por establecer una nomenclatura comú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La Convención, asimismo, establece compromisos en materia de intercambio de información, de adopción de medidas internas y de cooperación entre los Estados Partes que brindarán inmediato y mayor impulso al esfuerzo hemisférico por eliminar este grave delit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Con esta Convención, nuestros gobiernos proclaman al mundo su decisión de enfrentar juntos esta nueva modalidad del crimen organizado.  Justamente una muestra de la importancia que brindan los países del Hemisferio al problema de la fabricación y tráfico ilícitos de armas y a su solución es la rapidez con la que se ha adoptado esta Convención, pues desde la presentación formal de la iniciativa al Consejo Permanente han transcurrido menos de ocho meses.  La rapidez, en este caso, no fue óbice para que los textos que hoy vamos a adoptar fuesen sometidos a exhaustivo análisis y discusión durante cinco reuniones de expertos que produjeron un instrumento de anticipada eficiencia y utilidad.</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Deseo expresar mi reconocimiento a la Embajadora Carmen Moreno, Representante Permanente de México ante la OEA, por su valiosa contribución a la Convención que hoy adoptamos y abrimos a la suscripción.  Si la Convención llegó a su destino con textos de elevada calidad, consistencia y solidez, y va a constituir un instrumento eficaz de cooperación hemisférica, ello, en gran parte, se debe al liderazgo que imprimió a la consideración del proyecto la Embajadora Carmen Moreno, quien gracias a una sabia combinación de paciencia, rigor metodológico y persistencia se constituyó en factor indispensable para la conclusión exitosa de los trabajos que hoy culminamos.  A la Embajadora Moreno y a México, como país autor de la iniciativa, ofrezco el agradecimiento de Venezuela.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Much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9.</w:t>
        <w:tab/>
      </w:r>
      <w:r>
        <w:rPr>
          <w:spacing w:val="-3"/>
          <w:u w:val="single"/>
          <w:lang w:val="es-ES_tradnl"/>
        </w:rPr>
        <w:t>Exposición del Jefe de la Delegación de Antigua y Barbud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Tiene ahora la palabra el Procurador General y Ministro de Justicia y Asuntos Jurídicos de Antigua y Barbud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lang w:val="es-ES_tradnl"/>
        </w:rPr>
        <w:tab/>
        <w:t>El JEFE DE LA DELEGACIÓN DE ANTIGUA Y BARBUDA:</w:t>
      </w:r>
      <w:r>
        <w:rPr>
          <w:spacing w:val="-3"/>
        </w:rPr>
        <w:t xml:space="preserve">  Thank you.  Mr. President, distinguished members of the head table, colleague ministers, ladies and gentleme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his afternoon I have the honor to address you on behalf of the delegations of Belize, Saint Kitts and Nevis, Saint Lucia, Saint Vincent and the Grenadines, Suriname, Trinidad and Tobago, and my own country, Antigua and Barbud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r. President, exactly 200 years ago, in 1797, an armada sailed out of Nelson’s Dockyard on Antigua and, within four weeks, several Caribbean islands changed sovereignty.  Those were violent days when competition among monarchs would end in a clash of armies and navies.  The Caribbean was then the major theater for warring navies.  Two hundred years ago, each Caribbean island colony generated immense wealth, and each was a strategic military post.  So immense was the value of exports from the Caribbean that 200 years ago it was also renowned for its pirates and smugglers—outlaws who regularly disregarded the trading rules and the order that the monarchs attempted to impos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In the years since 1797, our Caribbean has been transformed into the most peaceful, law-abiding region on earth.  Antigua and Barbuda and the other Caribbean states are no longer trophies of conquest or victims of piracy.  The very small sovereign states whose shores are washed by the Caribbean Sea reject war.  We embrace the rule of law among states and within each of our territories in order to ensure that our Caribbean can continue to develop in peace for the betterment of our peopl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tab/>
      </w:r>
      <w:r>
        <w:rPr>
          <w:spacing w:val="-3"/>
        </w:rPr>
        <w:t>Yet, our peace is today threatened by mercenaries, terrorists, and those who seek to enrich themselves by engaging in transnational organized crime and illicit drug trafficking.  Drug traffickers have become wealthy by selling death and destruction.  Their success as merchants of death can only be achieved by the use of firearms; hence, they purchase and accumulate illicit firearms and ammunition that exceed, in some instances, the arsenals of sovereign stat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Drug trafficking, organized crime, and terrorism would virtually cease to exist if no guns and ammunition were bought and sold unlawfully.  An essential component in the illicit drug trade is, therefore, the sale and transfer of arms and ammunitio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he countries of the Caribbean are determined to bring to an end the threats to their security posed by these evils.  We will use every means at our disposal to ensure that those who are involved in trafficking in arms and ammunition to further terrorism, to support organized crime, and to supplement the drug trade will find no haven in the states of this hemisphere.  My government and several other Caribbean governments will therefore lend their signatures to the Inter-American Convention against the Illicit Manufacturing of and Trafficking in Firearms, Ammunition, Explosives, and Other Related Materials.  We deem this convention to be one of many new initiatives that will enhance the ability of states to cooperate in the fight against well organized crime and well financed, corrupting criminals whose activities severely undermine the rule of law in our countri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he Caribbean delegations applaud the Mexican Government for its successful Herculean task in which, in seven short months, it completed this comprehensive legal instrument.  We extend special thanks to the Government of Jamaica for its magnificent contribution to this very important conventio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We are acutely aware that the terms of this convention must be implemented, following its adoption, if it is to be more than a piece of paper.  The countries of the Caribbean wish this important tool to become more than this ceremony, more than this moment.</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Article IV of this convention requires states parties to “adopt the necessary legislative or other measures to establish as criminal offenses under their domestic law the illicit manufacturing of and trafficking in firearms, ammunition, explosives, and other related materials.”  Our governments intend to enact such legislation or other measures, where they do not already exist, and to ensure through new legislation, if necessary, that the state shall have the jurisdiction it needs over those offenses, nationals, and conspirators in order to give effect to this conventio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Article VIII requires states to put in place the security measures necessary “to eliminate loss or diversion of firearms, ammunition, explosives, and other related materials.”  Those whose countries have been victimized, through diversion, by the actions of unsavory characters, vow never again to allow our national territories to be so used.</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Article VIII of this convention imposes an obligation that the Caribbean countries will act upon with alacrity.</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We deem the “exchange of information” and the “cooperation” elements enunciated in articles XIII and XIV as essential to making this convention work.  So, too, is Article XVI, which provides for technical assistance to states upon request.</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wo other elements that we regard as essential in ensuring the success of this convention are the Mutual Legal Assistance Article (XVII) and the Extradition Article (XIX).  The laws intended to protect legitimate trade and innocent persons must not shield those who engage in the criminal trafficking of illicit firearm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r. President, the Inter-American Convention against the Illicit Manufacturing of and Trafficking in Firearms, Ammunition, Explosives, and Other Related Materials is an innovative document that addresses a pressing need.  Last October, the Committee on Hemispheric Security examined the special security concerns of small island states.  The Committee concluded that there are “notable differences in the nature and salience of security threats in the various regions and subregions of the Americas.  For the small island states of the Caribbean, security is multidimensional with military, political, economic, and environmental elements, involving both state and nonstate actors.”  Most important, the Committee noted that “conventional doctrines on security- and confidence-building measures are ill-suited to deal with nontraditional security concerns and threats that confront small island states.”  Included in those threats were “illegal trafficking in narcotics, illegal trade in arms, increasing levels of crime and corruption, illegal migration, economic vulnerability, environmental degradation, susceptibility to natural disasters, transportation of nuclear wastes across the Caribbean Sea, and increased levels of poverty.”</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In February 1998, when the Second Regional Conference on Confidence- and Security-building Measures in the Americas takes place in El Salvador, our OAS will again have an opportunity to examine the special security concerns of the small island states of the Caribbean.  One of the six sessions will be dedicated exclusively to the small island states’ concerns.  It is our hope, Mr. President, that this convention will have entered into force by February so that its effects can be immediately felt in our subregion and can also be considered by that conferenc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y delegation concludes by returning to the history of our Caribbean.  Haiti was the second state in the New World to declare, in 1804, its independence.  The Haitian Revolution was instrumental in freeing many Caribbean people from servitude.  Yet, Caribbean independence would not be realized until 1962 and in the two decades following.  The greatest threat to our newly-won freedom and sovereignty no longer comes from military excursions; the states in this hemisphere have reversed their old history and have learned to settle their differences peacefully.  Nonstate actors, especially drug traffickers and illicit arms traffickers, undermine our security, threaten our economic gains, and severely compromise good governance in the regio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Our small countries have set about strengthening our defenses by pooling our sovereignty when it is beneficial.  We have formed a military/police alliance known as the Regional Security System (RSS), which embraces eight independent states from Saint Kitts and Nevis in the northeastern Caribbean to Grenada in the south.  We have established a single judiciary and are contemplating a Caribbean Supreme Court.  Eight of our states now share a single currency, and the University of the West Indies is our foremost institution for training our youth.  We view the multilateral approach to problem solving as essential to our economic and political success; this convention takes us further down that path of success.  We welcome it, and we will work to ensure that the menace of illicit arms trafficking, like colonialism and military conquest, is duly confined to the dustbin of history in our lifetim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r. President, I am greatly indebted to you for permitting me to address you.</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Much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10.</w:t>
        <w:tab/>
      </w:r>
      <w:r>
        <w:rPr>
          <w:spacing w:val="-3"/>
          <w:u w:val="single"/>
          <w:lang w:val="es-ES_tradnl"/>
        </w:rPr>
        <w:t>Exposición de la Jefa de la Delegación de la Argentin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Tiene ahora la palabra la señora Representante de la Argentin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La JEFA DE LA DELEGACIÓN DE LA ARGENTINA:  Gracias, señor Presidente.  Señor Presidente, señores Jefes de Delegación, señor Secretario General, señor Secretario General Adjunto, señores Representantes, señoras y señor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Cuando se escriba la crónica de los años noventa del sistema interamericano, se recordará que fue el tiempo en que las Américas renovaron su compromiso con la democracia, iniciaron y consolidaron el diálogo sobre su seguridad hemisférica y reafirmaron, mediante el desarrollo progresivo del derecho internacional americano, la decisión de profundizar la cooperación entre sus miembros en los temas más importantes de la agenda de la regió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n muy pocos años los americanos hemos modificado la Carta de la OEA a través del Protocolo de Managua y del Protocolo de Washington.  Hemos puesto en vigor la Convención Interamericana para Prevenir, Sancionar y Erradicar la Violencia contra la Mujer, la Convención Interamericana sobre Desaparición Forzada de Personas y la Convención Interamericana contra la Corrupción.  Hemos puesto en marcha el Plan de Acción de Lima para combatir el terrorismo, la Estrategia Antidrogas en el Hemisferio y hoy firmamos la Convención Interamericana contra la Producción y el Tráfico Ilícitos de Armas de Fuego, Explosivos, Municione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Todos los instrumentos mencionados son verdaderos pilares de la cooperación continental.  La Convención sobre tráfico ilícito de armas constituye, en ese marco, un capítulo de enorme importancia surgida como resultado de la decisión de los Jefes de Estado y de Gobierno reunidos en la Décima Cumbre del Grupo de Río, en Cochabamba, hace poco más de un año.  Tan poco tiempo transcurrido entre ese compromiso y la adopción del texto y hoy su firma no hace sino reiterar el propósito de la región de cooperar para poner freno a actividades que, como la del tráfico ilícito de armas, ponen en peligro nuestra seguridad nacional.</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Los mecanismos de cooperación adoptados y las obligaciones asumidas por los Estados, por su carácter de avanzada, podrán servir de modelo a futuros proyectos que emprendan otras regiones en el mismo tema.  A nosotros, los americanos, nos da hoy un instrumento eficaz para luchar contra un flagelo que afecta tan seriamente a nuestros países y cuya eliminación servirá también para combatir eficazmente el terrorismo, el narcotráfico, el crimen organizado y el mercenarismo, otras prioridades tan importantes para la región.  No debemos olvidar, por otra parte, que esos males que sufrimos todos los países están íntimamente relacionados y requieren nuestro esfuerzo coordinad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Señor Presidente, como integrantes del Mecanismo Permanente de Consulta y Concertación Política, nos llena de orgullo haber encarado el desafío de acordar el texto que sirvió de base al instrumento que hoy adoptamos en el seno de esta Organizació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n este contexto, la República Argentina, al disponerse a la firma de esta Convención, quiere formular un especial reconocimiento al Gobierno de México por llevar a la atención de la Décima Cumbre del Grupo de Río una preocupación por todos compartida y al arduo esfuerzo realizado por la Embajadora Carmen Moreno de Del Cueto para que esa iniciativa llegara a buen fin.  Pero, por sobre todas las cosas, este es un reconocimiento a la voluntad tesonera de los pueblos de derrotar, a través de la acción conjunta, la expansión del delito y la amenaza sobre el futuro de nuestra potencialidad hemisférica.  Muchas gracias, señor Preside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Muchas gracias, señora Representante de la Argentina.  Señores, yo quisiera ofrecerles a ustedes una disculpa.  Tengo que alcanzar al señor Presidente Zedillo para participar en una reunión que se iniciará en pocos minutos con el Presidente Clinton, en un encuentro informal.  De manera que quisiera pedirle al Jefe de la Delegación del Uruguay, señor Alberto Scavarelli, que asumiera la Presidencia, en el entendido de que yo estaré el día de mañana nuevamente aquí para poder seguir nuestros trabajos y tener, además, el gusto de recibir a los señores Presidentes Zedillo y Clinton.  Si fuera tan amable y muchísim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Ocupa la presidencia el Representante del Uruguay.]</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11.</w:t>
        <w:tab/>
      </w:r>
      <w:r>
        <w:rPr>
          <w:spacing w:val="-3"/>
          <w:u w:val="single"/>
          <w:lang w:val="es-ES_tradnl"/>
        </w:rPr>
        <w:t>Exposición del Jefe de la Delegación de Jamaic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Tiene la palabra el Ministro de Asuntos Jurídicos y Procurador General de Jamaic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lang w:val="es-ES_tradnl"/>
        </w:rPr>
        <w:tab/>
      </w:r>
      <w:r>
        <w:rPr>
          <w:spacing w:val="-3"/>
          <w:lang w:val="es-ES_tradnl"/>
        </w:rPr>
        <w:t xml:space="preserve">El JEFE DE LA DELEGACIÓN DE JAMAICA:  </w:t>
      </w:r>
      <w:r>
        <w:rPr>
          <w:spacing w:val="-3"/>
        </w:rPr>
        <w:t>My delegation congratulates His Excellency José Ángel Gurría on his assumption of the presidency of this special session of the General Assembly.  We have every confidence that under his guidance, the Assembly will conclude its work successfully.  I also thank the distinguished Attorney General and Minister of Justice and Legal Affairs of Antigua and Barbuda, the Honorable Radford Hill, for his statement on behalf of many countries of the Caribbea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r. President, the adoption of the Inter-American Convention against the Illicit Manufacturing of and Trafficking in Firearms, Ammunition, Explosives, and Other Related Materials is an important initiative by the states of the Americas in combating one of the major problems that our countries face:  the illicit trafficking in firearms.  My delegation acknowledges the tremendous contribution to this process by Ambassador Carmen Moreno, Permanent Representative of Mexico to the OAS and Chair of the Working Group to Study a Draft Inter-American Convention against the Illicit Manufacturing of and Trafficking in Firearms, Ammunition, Explosives, and Other Related Materials.  The Working Group concluded its work in a relatively short time, and we congratulate both the Working Group and Ambassador Moren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he illicit use of firearms and its attendant social ills of crime and violence have for a long time plagued the Hemisphere; certainly, the Caribbean has been a victim of this scourge.  Firearms are responsible in large measure for the high incidence of violent crimes in Jamaica; this situation assumes greater significance when it is appreciated that Jamaica does not manufacture a single firearm.  Jamaica is therefore fully committed to this regional initiativ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r. President, drug trafficking and the illicit use of firearms are so interrelated that the eradication of one without the other is almost impossible.  If we are to succeed in eradicating these twin menaces that jeopardize our peace, security, and economic progress, there must be cooperation between all countries of the Hemisphere, whether they are suppliers or consumers of firearms and drugs.  Jamaica has committed enormous resources to the fight against drug trafficking, and we acknowledge the cooperative assistance we have received from other countries in this struggl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But one of the factors that militates against the success of this struggle is the illicit traffic in firearms across national borders.  Guns are the currency of the drug trade; this is creating in many of our countries a culture of violence that threatens the social and moral fabric of our societies.  It is in this context and against this background that Jamaica welcomes the establishment of a legally binding regime to deal with illicit trafficking in firearms.  With your permission, sir, I highlight some of the provisions of the convention that we find useful.</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One of the main problems faced by a country such as Jamaica, which is overrun by illicit firearms from other countries, is lack of access to information in those countries in order to investigate and prosecute firearms cases.  For that reason, we attach great importance to the provision that obliges states parties to maintain the information necessary to trace and identify illicitly trafficked firearms, to cooperate, to exchange information, and to provide mutual legal assistance in the implementation of this convention.  The provisions on training and technical assistance also encourage us, and we support the approach of working as partners with other states in that are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I must also say that as a country that does not manufacture firearms but receives them in abundance, Jamaica fully endorses the provision requiring states parties to take the measures necessary to monitor export points so as to stem the flow of firearms from those countri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r. President, the convention does not reflect Jamaica’s original position on many of the issues, but the essence of treaty negotiations is political accommodation and compromise, and seldom does any state achieve its ideal position.  This convention is no different in the element of “give and take” in its provision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As we have indicated, the convention has features that encourage us to believe that if it is implemented in good faith by all parties, it will play a vital role in the fight against illicit trafficking in firearms.  The convention sets a basic framework for cooperation among states in the region, and it is primarily for this reason that Jamaica will sign it.  Thank you.</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Muchas gracias, señor Procurador General de Jamaic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12.</w:t>
        <w:tab/>
      </w:r>
      <w:r>
        <w:rPr>
          <w:spacing w:val="-3"/>
          <w:u w:val="single"/>
          <w:lang w:val="es-ES_tradnl"/>
        </w:rPr>
        <w:t>Exposición del Jefe de la Delegación de Bolivi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Tiene la palabra el señor Representante de Bolivi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JEFE DE LA DELEGACIÓN DE BOLIVIA:  Muchas gracias, señor Presidente.  Por instrucciones expresas de mi Gobierno, tengo el agrado de manifestar que Bolivia ha dado su plena aprobación al texto del proyecto de Convención Interamericana contra la Fabricación y el Tráfico Ilícitos de Armas de Fuego, Municiones, Explosivos y Otros Materiales Relacionados, uniéndose así al consenso que existe entre todos los miembros de nuestra Organización para aprobar esta importantísima Convenció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Asimismo, el Gobierno de Bolivia, convencido de la importancia y necesidad de iniciar a la brevedad posible una lucha frontal y sistemática contra las actividades ilícitas a que se refiere la Convención, ha decidido también suscribir este importante instrumento jurídico en este período extraordinario de sesiones de la Asamblea General y para lo cual, como Encargado de Negocios de mi Misión, se me han otorgado los respectivos plenos poderes.  Por estas mismas razones, Bolivia ha copatrocinado el proyecto de resolución presentado por la distinguida Jefa de la Delegación del Perú.</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Señor Presidente, la suscripción de esta Convención significa la culminación de un difícil proceso de negociación y concertación que se inicia durante la Décima Cumbre del Grupo de Río, celebrada en Bolivia, en la ciudad de Cochabamba, en septiembre de 1996, a partir de la honda preocupación expresada en esa reunión por Su Excelencia el Presidente de México, doctor Ernesto Zedillo, en torno al tráfico ilícito de armas, proponiendo realizar acciones concretas para luchar contra este mal que atenta contra la seguridad de los Estados, el bienestar de nuestros pueblos, su desarrollo social y económico y, lo que es más importante, su derecho a vivir en paz y seguridad.</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La firma de esta Convención significa también el comienzo de otro proceso, aún mucho más difícil, más complejo, como es el de su implementación, el de la debida aplicación y realización de los compromisos adquiridos.  En esta difícil tarea es necesario dejar en claro que el combate al tráfico ilegal de armas, por las dimensiones que ha adquirido y por sus vinculaciones con el terrorismo, el narcotráfico y el llamado crimen organizado, se tiene que hacer en forma frontal, integral, con base en la más amplia y decidida cooperación entre todos los Estados, para lo cual se requerirá de la mejor disposición, buena fe y voluntad política de todos y cada de los Estados signatarios y de conformidad con los principios de respeto a la igualdad soberana, no intervención e integridad territorial de los Est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n este proceso, señor Presidente, se ha demostrado una vez más el importante papel que ha jugado la OEA como foro de preparación y concertación de este nuevo instrumento jurídico para la acción y cooperación regional en un tema de tanta sensibilidad.  La OEA deberá continuar su labor de fortalecimiento y modernización a fin de estar mejor preparada para responder y —como dice el señor Secretario General— aportar desde una perspectiva multilateral nuevos enfoques y soluciones a los apremiantes problemas de seguridad que viven las naciones de Améric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Señor Presidente, para terminar, deseamos dejar constancia de nuestro reconocimiento a la Embajadora de México, señora Carmen Moreno de Del Cueto, por su dedicación, profesionalismo y liderazgo demostrado en la elaboración de esta Convención.  Muchas gracias, señor Preside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Gracias, señor Representante de Bolivi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13.</w:t>
        <w:tab/>
      </w:r>
      <w:r>
        <w:rPr>
          <w:spacing w:val="-3"/>
          <w:u w:val="single"/>
          <w:lang w:val="es-ES_tradnl"/>
        </w:rPr>
        <w:t>Exposición del Jefe de la Delegación del Brasil</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Tiene la palabra el señor Representante del Brasil.</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lang w:val="es-ES_tradnl"/>
        </w:rPr>
        <w:tab/>
        <w:t>El JEFE DE LA DELEGACIÓN DEL BRASIL:</w:t>
      </w:r>
      <w:r>
        <w:rPr>
          <w:spacing w:val="-3"/>
          <w:lang w:val="pt-BR"/>
        </w:rPr>
        <w:t xml:space="preserve">  Muito obrigado.  Senhor Presidente, Senhores Chefes de Delegação, Senhor Secretário-Geral, Senhor Secretário-Geral Adjunto, Senhores Representantes Permanentes, Senhores Deleg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b/>
        <w:t>Senhor Presidente, que sejam minhas primeiras palavras para congratular-me com o Chanceler Gurría por sua eleição para presidir este Vigésimo Quarto Período Extraordinário de Sessões da Assembléia Geral da Organização dos Estados Americanos, convocado para considerar o projeto de Convenção Interamericana contra a Fabricação e o Tráfico Ilícitos de Armas de Fogo, Munições, Explosivos e Outros Materiais Correlatos.  Nada mais justo do que coubesse ao Ministro das Relações Exteriores do México a presidência desta Assembléia Geral.  Todos se recordarão que foi na Décima Reunião de Cúpula do Grupo do Rio, realizada em Cochabamba, Bolívia, em setembro de 1996, que, por proposta do Presidente Ernesto Zedillo, se iniciou o processo de elaboração do projeto de Convenção que agora, passado pouco mais de um ano, estamos por adotar.  Devemos todos nos regozijarmos por mais esta iniciativa pioneira que teve na Organização dos Estados Americanos seu leito natural de gestaçã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lang w:val="pt-BR"/>
        </w:rPr>
        <w:tab/>
        <w:t xml:space="preserve">Mais uma vez a Organização dá prova inequívoca de sua vocação como principal foro político do Hemisfério o que, ainda que desnecessário, confirma sua importância como </w:t>
      </w:r>
      <w:r>
        <w:rPr>
          <w:i/>
          <w:spacing w:val="-3"/>
          <w:lang w:val="pt-BR"/>
        </w:rPr>
        <w:t>locus</w:t>
      </w:r>
      <w:r>
        <w:rPr>
          <w:spacing w:val="-3"/>
          <w:lang w:val="pt-BR"/>
        </w:rPr>
        <w:t xml:space="preserve"> privilegiado para a discussão dos grandes temas da agenda hemisféric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b/>
        <w:t>Senhor Presidente, nunca seria demais ressaltar a importância prioritária que o Governo brasileiro atribui ao tema objeto desta Convenção.  O Brasil é um dos principais países afetados no Continente pelo tráfico ilícito de armas de fogo, que produz efeitos perversos sobre amplos seguimentos da população, especialmente nas grandes cidades.  Sua vinculação com o crime organizado e particularmente com o narcotráfico apenas torna mais dramático o pesar do tributo que cobra da sociedade brasileir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b/>
        <w:t>Consciente da premente necessidade de atacar este flagelo, o Governo brasileiro submeteu ao Congresso Nacional projeto de lei, aprovado no início deste ano, que disciplina a venda, a posse, o uso e porte de armas de fogo e que constitui a concretização de meta proposta pelo Governo no programa nacional de direitos humanos lançado em abril de 1996 pelo Presidente Fernando Henrique Cardos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b/>
        <w:t>Nos termos da nova lei que instituiu, ademais, o sistema nacional de armas, o porte legal de armas de fogo deixa de ser qualificado como simples contravenção penal passando a ser definido como crime.  A lei determina que possuir, deter, portar, adquirir, vender, ceder transportar ou ocultar arma de fogo sem autorização é crime passível de detenção de um a dois anos e multa, com agravantes a pena pode chegar a seis an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b/>
        <w:t>A nova legislação para controle de armas de fogo se inscreve nas medidas de combate à violência na sociedade e de garantia do Estado de Direito que vêm sendo tomadas pelo Governo brasileiro.  Após sua promulgação, o Ministério da Justiça realizou em abril de 1997, juntamente com a Polícia Federal e o Exército, operação de desarmamento de civis no sul do Estado do Pará, com o objetivo de reforçar a presença do poder público na região e proteger os direitos dos cidadã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b/>
        <w:t>Senhor Presidente, o Governo brasileiro saúda com satisfação e fundada esperança os efeitos benéficos que a Convenção que estamos por adotar trará para a nossa sociedade.  A efetiva cooperação internacional no combate à fabricação e ao tráfico ilícitos de armas, assentada em instrumento internacional de caráter vinculante, é peça importantíssima na luta contra este inimigo comum que solapa em boa medida os esforços que nossos governos envidam na busca da construção de sociedades mais justas em ambientes de maior segurança e tranqüilidad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b/>
        <w:t>O maior controle na fabricação, venda, exportação e posse de armas de fogo, longe de ferir um direito individual, é uma exigência maior do interesse coletivo.  Por essa razão recebe o Governo brasileiro com regozijo a celebração da Convenção Interamericana contra a Fabricação e o Tráfico Ilícitos de Armas de Fogo e espera, com confiança, que seus efeitos positivos possam se fazer sentir no mais breve tempo possível.</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b/>
        <w:t>Senhor Presidente, desejaria ainda expressar especial reconhecimento de minha delegação pelo excepcional trabalho realizado pela Embaixadora Carmen Moreno, Presidente do Grupo de Trabalho encarregado de examinar o projeto de convenção.  Seu profissionalismo, capacidade de trabalho, dinamismo e entusiasmo são responsáveis por que estejamos hoje prontos a aprovar o projeto de convençã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b/>
        <w:t>Ao finalizar, desejo deixar constância da decisão do Governo brasileiro de firmar no dia de amanhã a Convenção Interamericana contra a Fabricação e o Tráfico Ilícitos de Armas de Fogo, Munições, Explosivos e Materiais Correlat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b/>
        <w:t>Ainda uma palavra para manifestar ao Doutor Alberto Scavarelli que conduz, neste momento, nossos trabalhos a satisfação de vê-lo de volta, ele que muito contribuiu para os trabalhos que nos permitiram chegar a um texto aceitado por todos, vê-lo de volta para justamente nos acompanhar neste momento tão importante.  Muito obrigad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Muchas gracias, muy amabl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r>
        <w:br w:type="page"/>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14.</w:t>
        <w:tab/>
      </w:r>
      <w:r>
        <w:rPr>
          <w:spacing w:val="-3"/>
          <w:u w:val="single"/>
        </w:rPr>
        <w:t>Exposición del Jefe de la Delegación de Chil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Tiene la palabra el señor Representante de Chil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JEFE DE LA DELEGACIÓN DE CHILE:  Muchas gracias.  Señor Presidente, señor Secretario General, señor Secretario General Adjunto, señoras y señores Representantes, señoras y señor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n primer lugar quiero dejar especial testimonio de las felicitaciones de la Delegación de Chile por la elección del señor Canciller de México como presidente de este vigésimo cuarto período extraordinario de sesiones de la Asamblea General de la Organización de los Estados Americanos.  Quiero agradecer también al Jefe de la Delegación del Uruguay por dirigir nuestros trabajos en estos moment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rPr>
        <w:tab/>
        <w:t>Nos encontramos reunidos para adoptar la Convención Interamericana contra la Fabricación y el Tráfico Ilícitos de Armas de Fuego, Municiones, Explosivos y Otros Materiales Relacionados, instrumento jurídico pionero en su g</w:t>
      </w:r>
      <w:r>
        <w:rPr>
          <w:spacing w:val="-3"/>
          <w:lang w:val="es-ES_tradnl"/>
        </w:rPr>
        <w:t>é</w:t>
      </w:r>
      <w:r>
        <w:rPr>
          <w:spacing w:val="-3"/>
        </w:rPr>
        <w:t>nero en el mund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sta Convención es el resultado de la importancia que nuestros países han otorgado a la búsqueda de soluciones a fenómenos que afectan a nuestras sociedades:  el aumento de la delincuencia común, la delincuencia transnacional organizada, el pernicioso tráfico ilegal de drogas y, en varios casos, el terrorismo, todos ellos asociados progresivamente a un alto grado de violencia.  Para abordar estos problemas debemos hacer frente, entre otras causas, a un elemento común a estos fenómenos:  la fabricación y el tráfico ilícitos de armas de fuego, municiones, explosivo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Así lo entendieron los Jefes de Estado y de Gobierno del Grupo de Río, reunidos en Cochabamba, Bolivia, en 1996.  En esa ocasión, el señor Presidente de México, Ernesto Zedillo, propuso una acción firme, clara y unificada contra la proliferación indiscriminada de estos elementos.  Los mandatarios del Grupo de Río acogieron esta iniciativa y decidieron enfrentar este flagelo de manera frontal y rigurosa a través de la cooperación internacional.</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imer paso se dio en la propia Cumbre de Cochabamba al establecerse un grupo de expertos para que elaborase un anteproyecto de convención.  Este trabajo fue concluido pocos meses después en Cancún, a principios del presente añ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Quiero destacar y felicitar al señor Subsecretario de Relaciones Exteriores de México, Embajador Sergio González Gálvez, por su inteligente conducción y constante esfuerzo para avanzar en este proces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Los Estados miembros del Grupo de Río decidieron transmitir a la OEA el anteproyecto para su consideración.  El Consejo Permanente, a través de un Grupo de Trabajo, lo perfeccionó, transformándolo con un intenso trabajo técnico y una adecuada flexibilidad política en un acuerdo que ha logrado concitar el consenso de todos los Estados aquí represent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eñor Presidente, queremos destacar esta voluntad política que sustenta la Convención, la idea que una acción eficaz para impedir, combatir y erradicar la fabricación y el tráfico ilícitos de armas de fuego, municiones, explosivos y otros materiales relacionados exige como elemento esencial una estrecha cooperación internacional.</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La Convención reúne características que vale la pena destacar aunque sea en forma muy breve.  En primer lugar, reafirma la obligación de todos los Estados Partes de impedir, combatir y erradicar el tráfico ilícito de armas de fuego.  Para tales efectos y sin menoscabar la soberanía de los Estados, los gobiernos se comprometen a adoptar medidas legislativas nacionales para tipificar como delitos la fabricación y el tráfico ilícitos de armas de fuego.  Los Estados se comprometen a que las armas de fuego que son fabricadas legítimamente lleven marcaje especial para facilitar su rastreo e identificación.  Asimismo, se adoptan medidas para impedir que las armas confiscadas retornen a los circuitos del comercio ilegal.  Los Estados se comprometen a modernizar y armonizar los sistemas de licencias para la importación y exportación de este tipo de material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stas obligaciones son plenamente consistentes con la legislación chilena sobre control de armas, que tiene un cuarto de siglo de vigencia, cuyas principales disposiciones hemos venido perfeccionando para adecuarlas a las exigencias del prese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La obligación de cooperar e intercambiar información, especialmente el intercambio de información sobre productores y comerciantes de armas, las disposiciones sobre capacitación de personal idóneo para llevar a cabo estas nuevas tareas, el compromiso de asistencia judicial para la recopilación de pruebas, la cooperación en el campo de la inteligencia, el intercambio de la información y experiencias entre los cuerpos encargados del orden público y organismos competentes, incluidos los de carácter judicial, son elementos que constituyen el núcleo de las obligaciones que asumirán los Estados en su repuesta al crimen organizad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eñor Presidente, el problema de la fabricación y el tráfico ilícitos de armas de fuego y otros materiales rebasa nuestra región.  Pero aunque existan esfuerzos realizados en otros organismos internacionales, este es el primer acuerdo sobre armas de fuego que se comercian ilegalmente.  El entusiasmo y la voluntad política que asistió a nuestros gobiernos a trabajar en este tema con tanta celeridad auguran que esta Convención ha de convertirse en punto de partida para nuevos avances que tengan como propósito abordar multilateralmente los fenómenos que ponen en peligro la convivencia pacífica de nuestros ciudadan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Nuestros gobiernos tienen hoy una inmensa responsabilidad en responder a los apremiantes problemas de seguridad que afectan a nuestras sociedades y en buscar soluciones para enfrentarlos.  Estamos firmemente convencidos de que esta Convención es un importante aporte en este sentido, por lo que mi Gobierno decidió aprobarla y firmarla en esta oportunidad.</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No puedo concluir estas palabras sin dejar constancia del reconocimiento del Gobierno de Chile a la Embajadora Carmen Moreno de Del Cueto, cuyo notable talento diplomático, abnegada dedicación y esfuerzo personal contribuyeron decisivamente al éxito de la tarea encomendada por el Consejo Permanente de nuestra Organización y ratificada por los cancilleres en la Asamblea General de Lima, en el sentido de concluir este año los trabajos conducentes a elaborar esta Convención Interamericana contra la Fabricación y el Tráfico Ilícitos de Armas de Fuego, Municiones, Explosivo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Deseo manifestar también la complacencia de mi Gobierno por el papel que ha desempeñado la Organización de los Estados Americanos en la rápida adopción de este instrumento vinculante.  Esperamos que la Convención pueda lograr su más rápida y plena vigencia a fin de que la cooperación interamericana refuerce la seguridad de los ciudadanos de este Continente.  Much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Gracias, señor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15.</w:t>
        <w:tab/>
      </w:r>
      <w:r>
        <w:rPr>
          <w:spacing w:val="-3"/>
          <w:u w:val="single"/>
        </w:rPr>
        <w:t>Exposición del Jefe de la Delegación de Colombi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Tiene la palabra el señor Representante de Colombi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JEFE DE LA DELEGACIÓN DE COLOMBIA:  Señor Presidente de la Asamblea, señor Secretario General, señor Secretario General Adjunto, señores Representantes, señoras y señor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Nuestra Delegación expresa su satisfacción por la designación del Jefe de la Delegación mexicana, así como del Jefe de la Delegación uruguaya, para dirigir los trabajos de este período extraordinario de sesiones, y nos complace sobremanera que la ceremonia de firma de esta Convención esté exaltada con la presencia testimonial de los Presidentes William Clinton y Ernesto Zedillo.</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tab/>
      </w:r>
      <w:r>
        <w:rPr>
          <w:lang w:val="es-ES_tradnl"/>
        </w:rPr>
        <w:t>Este período extraordinario de sesiones de la Asamblea General tiene particular relevancia para un país que, como Colombia, ha padecido y continúa padeciendo los efectos letales del tráfico ilícito de armas y de todos los materiales relacionados con ello.  El mandato emanado de la Décima Cumbre de Jefes de Estado y de Gobierno del Grupo de Río, resultado de una iniciativa del Presidente Ernesto Zedillo, y su estudio en el Grupo de Trabajo creado por el Consejo, contó desde el primer momento con todo nuestro apoyo.  Delegados de tres ministerios, Relaciones Exteriores, Justicia y Defensa Nacional, se consagraron con sentido de urgencia a esta tarea.</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s>
        <w:suppressAutoHyphens w:val="true"/>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lang w:val="es-ES_tradnl"/>
        </w:rPr>
        <w:tab/>
        <w:t>Con esta</w:t>
      </w:r>
      <w:r>
        <w:rPr>
          <w:spacing w:val="-3"/>
        </w:rPr>
        <w:t xml:space="preserve"> Convención estamos combatiendo los factores que facilitan la criminalidad común, el fortalecimiento de las guerrillas y el crimen organizado, principalmente el que está involucrado en el negocio de las drogas.  De manera recurrente nuestras autoridades están encautando materiales, por ejemplo, de fusiles de asalto, utilizados inicialmente en el Sudeste Asiático, que luego pasaron a servir pretendidas causas libertarias en el centro del África para aparecer luego en Centroamérica y terminar en las ciudades y selvas de Colombia en manos de los carteles de la droga o de los subversiv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Para nadie es una revelación que la conclusión de la guerra fría y el reordenamiento geopolítico derivado de la misma, así como la terminación de algunos conflictos de carácter limitado, han puesto al alcance de quienes disponen de los recursos financieros necesarios no sólo material convencional sino, en ocasiones, hasta sofisticados instrumentos bélic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in pretender exagerar la causa que aquí nos congrega, quisiera señalar que armas comercializadas sin controles o puestas en el mercado negro y finalmente utilizadas por la delincuencia han secuestrado la tranquilidad ciudadana y se han constituido en grave amenaza al discurrir de la vida política, económica y social en el Contine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sta Convención es una muestra palpable de la voluntad política para continuar avanzando en la formulación de estrategias multilaterales en la lucha contra las drogas, contra el crimen y contra la inseguridad en nuestros Est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sta Convención, la primera de carácter vinculante en el mundo, fija claras responsabilidades a los Estados en el campo legislativo, judicial y policial en la lucha contra el tráfico ilícito de armas de fuego, municiones, explosivos y otros materiales relacionados, y reafirma el compromiso de la región con herramientas de cooperación judicial tan necesarias como la extradició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Va todo nuestro reconocimiento al empeño puesto por quienes contribuyeron a hacer realidad esta herramienta legal en virtud de la oportuna iniciativa mexicana y del mandato del Grupo de Río y, claro está, al señor Secretario General de la Organización de los Estados Americanos, al Consejo Permanente, a los expertos y funcionarios que participaron en reuniones y grupos de trabajo y muy especialmente a quien tuvo la responsabilidad de dirigir y encauzar estos grupos, la Embajadora de México, doña Carmen Moreno de Del Cuet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La convención contra la corrupción, las acciones contra el lavado de dólares y esta Convención, todas ellas se complementan y son fundamentales en la lucha que los países libran contra el narcotráfico y el terrorismo y refuerzan la estrategia contra las drogas y le dan eficacia al Plan de Acción de la Cumbre de Miami.  En este contexto, armas, corrupción, dinero mafioso, constituyen un triángulo letal que estamos atacando para dotar de transparencia y para preservar nuestras democ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Así vamos avanzando en la creación de un marco legal apropiado para luchar contra todas las manifestaciones de la criminalidad internacional organizada.  Así la OEA añade un nuevo instrumento a aquellos que la vienen convirtiendo en el arsenal de la alianza democrática hemisférica.  Así les ofrecemos a los ciudadanos la posibilidad de recuperar el don insustituible de la seguridad.  Much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Gracias, señor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16.</w:t>
        <w:tab/>
      </w:r>
      <w:r>
        <w:rPr>
          <w:spacing w:val="-3"/>
          <w:u w:val="single"/>
        </w:rPr>
        <w:t>Exposición del Jefe de la Delegación de Costa Ric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Tiene la palabra el señor Representante de Costa Ric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JEFE DE LA DELEGACIÓN DE COSTA RICA:  Muchas gracias.  Señor Presidente, señores Jefes de Delegación, señoras y señor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Deseo expresar, en nombre del Gobierno de Costa Rica, nuestra complacencia por la celebración de este importante vigésimo cuarto período extraordinario de sesiones de la Asamblea General para aprobar la innovadora Convención Interamericana contra la Fabricación y el Tráfico Ilícitos de Armas de Fuego, Municiones, Explosivo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La celeridad con la cual se elaboró y negoció el proyecto de Convención que hoy tenemos ante nosotros es muestra suficiente y muy elocuente de la importancia que todos nuestros países asignan a este instrumento multilateral, que servirá no sólo para combatir la fabricación y el tráfico ilícitos de armas de fuego, sino también para combatir el narcotráfico, el terrorismo, la delincuencia y otras actividades criminales que cruzan las fronteras nacionales y acosan a todos nuestros países.  Para un país pequeño como Costa Rica, reviste especial importancia el desarrollo de un marco jurídico hemisférico para enfrentar problemas que, como estos, van mucho más allá de la capacidad interna de cada paí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La firma que llevaremos a cabo mañana de esta Convención es, además, un símbolo de la capacidad de nuestros países para actuar en conjunto y en forma oportuna y acelerada y para poner en movimiento a la Organización de los Estados Americanos.  A una nueva OEA que con este esfuerzo, como en otros recientes que no es necesario mencionar ahora, muestra su naciente capacidad para servir como instrumento para contribuir a la solución de los problemas más importantes de nuestro hemisferi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Para concluir, señor Presidente, mi Gobierno desea expresar su agradecimiento a la iniciativa y liderazgo del Gobierno de México en la preparación de este proyecto.  Muy en particular deseamos expresar nuestro reconocimiento a la dedicación, el liderazgo, el esfuerzo, el empeño y el trabajo realizado por la Representante Permanente de ese hermano país ante esta Organización, doña Carmen Moreno de Del Cuet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Costa Rica apoya este proyecto de Convención y quiero manifestar además que tenemos instrucciones precisas para mañana suscribir también la Convención.  Much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Gracias, señor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17.</w:t>
        <w:tab/>
      </w:r>
      <w:r>
        <w:rPr>
          <w:spacing w:val="-3"/>
          <w:u w:val="single"/>
        </w:rPr>
        <w:t>Exposición del Jefe de la Delegación del Ecuador</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Tiene la palabra el señor Representante del Ecuador.</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rPr/>
      </w:pPr>
      <w:r>
        <w:rPr>
          <w:spacing w:val="-3"/>
        </w:rPr>
        <w:tab/>
        <w:t xml:space="preserve">El JEFE DE LA DELEGACIÓN DEL ECUADOR:  </w:t>
      </w:r>
      <w:r>
        <w:rPr>
          <w:lang w:val="es-ES_tradnl"/>
        </w:rPr>
        <w:t>Señor Presidente, señores Jefes de Delegación, señor Secretario General:</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Asistimos el día de hoy a un hecho histórico en la vida de la Organización de los Estados Americanos.</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Con la firma de la Convención Interamericana contra la Fabricación y el Tráfico Ilícitos de Armas de Fuego, Municiones, Explosivos y Otros Materiales Relacionados, el sistema regional interamericano da un apreciable y reconocido impulso al desarrollo del derecho internacional entre los Estados con la proclamación de principios y normas que consagra el documento que vamos a firmar.</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right" w:pos="4411" w:leader="none"/>
        </w:tabs>
        <w:rPr>
          <w:lang w:val="es-ES_tradnl"/>
        </w:rPr>
      </w:pPr>
      <w:r>
        <w:rPr>
          <w:lang w:val="es-ES_tradnl"/>
        </w:rPr>
        <w:tab/>
        <w:t>El convenio se inspira y sustenta en el derecho de los pueblos a vivir en paz, a ejercer legítimamente sus libertades y su democracia sin violencias, libres de temores y amenazas, sin arbitrarias intervenciones en su vida interna y con el respeto debido a los valores de la persona humana.</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La fabricación y el tráfico ilícitos de armas ha permitido a grupos violentos de diverso signo político atentar directa y gravemente al régimen de derecho que viven nuestros pueblos, promover el desconcierto social, paralizar actividades productivas y generar muerte y destrucción, inclusive genocidio contra pueblos pequeños asentados en el interior de los países.</w:t>
      </w:r>
    </w:p>
    <w:p>
      <w:pPr>
        <w:pStyle w:val="Normal"/>
        <w:widowControl/>
        <w:tabs>
          <w:tab w:val="left" w:pos="-360" w:leader="none"/>
          <w:tab w:val="left" w:pos="720" w:leader="none"/>
          <w:tab w:val="left" w:pos="1440" w:leader="none"/>
          <w:tab w:val="left" w:pos="2160" w:leader="none"/>
          <w:tab w:val="left" w:pos="2880" w:leader="none"/>
          <w:tab w:val="left" w:pos="3600" w:leader="none"/>
          <w:tab w:val="right" w:pos="4412" w:leader="none"/>
        </w:tabs>
        <w:rPr>
          <w:lang w:val="es-ES_tradnl"/>
        </w:rPr>
      </w:pPr>
      <w:r>
        <w:rPr>
          <w:lang w:val="es-ES_tradnl"/>
        </w:rPr>
        <w:tab/>
        <w:t>Este estado de cosas es la antítesis de los valores que dan vida a la actual civilización humana y que fundamentan la acción y los propósitos del sistema regional interamericano.  Es por esto que la vigencia de esta Convención, si es aplicada con acierto, oportunidad y eficacia, habrá de constituir una magnífica realización de la OEA en el cumplimiento de sus responsabilidades para garantizar la paz, promover las instituciones de derecho y defender las libertades democráticas de nuestros pueblos.</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Pensemos por un momento, señor Presidente, cuánto sufrimiento, cuántas pérdidas de vidas humanas, cuánta destrucción y caos social se hubieran evitado en algunas regiones de nuestro hemisferio si no hubiese existido o no se hubiese tolerado la fabricación y tráfico ilícitos de armas y explosivos con que se pertrecharon terroristas, narcotraficantes y variados grupos violentos para los cuales poca o ninguna importancia tienen las normas de la convivencia social pacífica.</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Por eso la oportuna iniciativa del ilustre Presidente Ernesto Zedillo, de México, fue acogida con decisión por los gobiernos americanos y bajo la dirección de la respetada y brillante Representante de ese hermano país ante la OEA, Embajadora Carmen Moreno, se desenvolvió y se transformó en un cuerpo jurídico claro, preciso, debidamente estructurado en la Convención que vamos a firmar.</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El proyecto inicial de este instrumento, sometido a consideración de todos los países miembros de la OEA por el Grupo de Río, antecedente de esta Convención, tuvo la virtud de generar un diálogo directo, fluido y transparente que demostró que, con buena voluntad política, sí se pueden conquistar objetivos reales y pragmáticos para beneficio de nuestras naciones.</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Es de desear que el resto del mundo siga el ejemplo que está dando nuestra América para combatir  porque la fabricación y el comercio ilícitos de armas se originan muchas veces, sin lugar a dudas, en territorios extracontinentales.</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Si bien en otro campo de las relaciones internacionales pero con igual trascendencia, América Latina también contribuyó a robustecer el derecho internacional y a fomentar la paz en el mundo con el Tratado de Tlatelolco, que liberó a nuestra región de armas nucleares, hito histórico del sistema regional loado e imitado por otras áreas geográficas del mundo.  Este hecho vale la pena recordarlo cuando tratamos hoy de detener la producción y tráfico ilícitos de otras armas puntualizadas en la Convención que vamos a suscribir.</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Es de esperar que la Organización de los Estados Americanos continúe sin desmayo por este camino de iniciativas importantes.  El día de hoy vamos a concluir con éxito una convención contra el tráfico ilícito de armas que afecta la vida interna de algunas naciones del Hemisferio.  En algún momento será necesario pensar en medidas sobre otro tipo de armas, las armas convencionales, que, si son exageradamente acumuladas más allá del derecho de legítima defensa, pueden producir desequilibrios peligrosos, generar temores, dificultar arreglos pacíficos, aumentar tensiones y, sobre todo, desviar recursos destinados al desarrollo económico y social de nuestros pueblos.  Esta es la razón por la cual la Asamblea General de la Organización de los Estados Americanos realizada en Lima en junio de este año resolvió exhortar “a los Estados miembros a que continúen con el proceso de consultas con miras a avanzar en la limitación y control de armas convencionales”.</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Esta Convención contra el tráfico ilícito de armas tiende a asegurar el derecho a la vida y a las libertades de todos los ciudadanos.  También tenemos que asegurar el derecho al desarrollo sin desperdiciar en armas de destrucción nuestros escasos recursos económicos.</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Mi país apoya con entusiasmo la Convención que vamos a firmar y en el pasado ha tomado con decisión y oportunidad medidas eficaces y apropiadas para evitar que su territorio sirva de tránsito para grupos guerrilleros, terroristas, bandas de narcotraficantes que pretenden introducir ilegalmente armas a otros países vecinos y amigos que aún se ven afectados por la violencia interna.</w:t>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rPr>
          <w:lang w:val="es-ES_tradnl"/>
        </w:rPr>
      </w:pPr>
      <w:r>
        <w:rPr>
          <w:lang w:val="es-ES_tradnl"/>
        </w:rPr>
        <w:tab/>
        <w:t>El paso que estamos dando es el signo prometedor de que la OEA ha dejado de ser un cenáculo de declaraciones y resoluciones teóricas y que está actuando con eficacia y acierto en el cumplimiento de los mandatos recibidos, alcanzando consensos efectivos y constructivos de acuerdo con las aspiraciones de los pueblos americanos, con los principios de la Carta constitutiva y con sus elevadas responsabilidades colectiv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Gracias, señor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18.</w:t>
        <w:tab/>
      </w:r>
      <w:r>
        <w:rPr>
          <w:spacing w:val="-3"/>
          <w:u w:val="single"/>
        </w:rPr>
        <w:t>Exposición del Jefe de la Delegación de El Salvador</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Tiene la palabra el señor Viceministro de Relaciones Exteriores de El Salvador.</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JEFE DE LA DELEGACIÓN DE EL SALVADOR:  Gracias.  Señor Presidente de la Asamblea General, señor Secretario General, señor Secretario General Adjunto, señores Jefe de Delegación, señores Observadores, señoras y señores:</w:t>
      </w:r>
    </w:p>
    <w:p>
      <w:pPr>
        <w:pStyle w:val="TextBody"/>
        <w:widowControl/>
        <w:tabs>
          <w:tab w:val="left" w:pos="-360" w:leader="none"/>
          <w:tab w:val="left" w:pos="475" w:leader="none"/>
          <w:tab w:val="left" w:pos="720" w:leader="none"/>
          <w:tab w:val="left" w:pos="1440" w:leader="none"/>
          <w:tab w:val="left" w:pos="2160" w:leader="none"/>
          <w:tab w:val="left" w:pos="2880" w:leader="none"/>
          <w:tab w:val="left" w:pos="3600" w:leader="none"/>
          <w:tab w:val="left" w:pos="4320" w:leader="none"/>
        </w:tabs>
        <w:spacing w:lineRule="auto" w:line="240"/>
        <w:rPr>
          <w:spacing w:val="-3"/>
          <w:sz w:val="22"/>
          <w:lang w:val="pt-BR"/>
        </w:rPr>
      </w:pPr>
      <w:r>
        <w:rPr>
          <w:spacing w:val="-3"/>
          <w:sz w:val="22"/>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Hago propicia esta ocasión para expresar, en nombre del Gobierno de la República de El Salvador y en mi nombre, las más sinceras muestras de satisfacción por la suscripción de la Convención Interamericana contra la Fabricación y el Tráfico Ilícitos de Armas de Fuego, Municiones, Explosivos y Otros Materiales Relacionados, la cual constituye un nuevo marco de referencia para las relaciones hemisféric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sta reunión es importante para nuestros países, ya que contamos con un instrumento que nos permitirá hacer frente de manera conjunta a la fabricación y el tráfico ilícitos de armas que vulneran la seguridad de nuestros Est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sta acción, además de reforzar las acciones de cooperación que han prevalecido en el hemisferio occidental, contribuirá a fortalecer el clima de confianza mutua entre nuestros países en el marco de una nueva agenda que desarrolla la Organización.  Por eso destaco la importancia de esta Convención, ya que el afianzamiento de la paz y la seguridad en el Hemisferio es uno de los propósitos esenciales de la OEA, y la cooperación entre los Estados Miembros es vital para alcanzarl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Consideramos de mucha importancia la participación de todos los países miembros de la OEA en la búsqueda de resultados que nos permitan erradicar definitivamente de nuestro continente los delitos que mediante la presente Convención se combate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eñor Presidente, El Salvador cree firmemente que esta Convención contribuirá a la estabilidad y a la seguridad internacionales, además de proyectar nuestro deseo de vivir en un clima de seguridad que contribuya al logro de la paz, a la consolidación de la democracia y al desarrollo económico y social de nuestros puebl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ambién reafirmo ante esta Asamblea General nuestra decisión de colaborar en la lucha contra el narcotráfico, el terrorismo y el crimen organizado en el marco de este instrumento hemisférico, a fin de impulsar en nuestras sociedades acciones concretas que contribuyan a solucionar de manera concertada esos problemas comun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Aprovecho, además, la oportunidad para expresar mis felicitaciones a la presidencia del Grupo de Trabajo, ejercida por la señora Embajadora de México, doña Carmen Moreno de Del Cueto, así como al Grupo de Trabajo, quienes en un espíritu de mutuo entendimiento pusieron lo mejor de sus esfuerzos para preparar un texto que cumpliera con los altos objetivos propuestos en el proyecto de convención presentado en el marco del Grupo de Rí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Finalmente, agradezco la atención brindada con la convicción de que la Convención que suscribiremos será el punto de partida para erradicar la fabricación y el tráfico ilícitos de armas de fuego, municiones, explosivos y otros materiales relacionados, que tanto afectan la seguridad de los Estados y consecuentemente a nuestras poblaciones.  Much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Muchas gracias, señor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19.</w:t>
        <w:tab/>
      </w:r>
      <w:r>
        <w:rPr>
          <w:spacing w:val="-3"/>
          <w:u w:val="single"/>
        </w:rPr>
        <w:t>Exposición del Jefe de la Delegación de Grenad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Tiene la palabra el señor Representante de Grenad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tab/>
        <w:t>El JEFE DE LA DELEGACIÓN DE GRENADA:  Mr. President, heads of delegations, Mr. Secretary General, Mr. Assistant Secretary General, members of delegations:</w:t>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tab/>
        <w:t>Mr. President, illegal guns and ammunition have deeply wounded the fabric of our society.  In this era of regionalism, integration, and liberalization in our hemisphere, this twenty-fourth special session of the General Assembly is poised to help provide the strategic vision that could establish a new relationship to secure and protect our hemisphere from the terror of arms trafficking.  We have begun another drive to make our societies safer and devoid of the horrors of illegal ammunition and its destructive impact on our society.</w:t>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tab/>
        <w:t>The Inter-American Convention against the Illicit Manufacturing of and Trafficking in Firearms, Ammunition, Explosives, and Other Related Materials is a vital step in making our hemisphere more secure; it is a vital step in arresting the illegal flow of arms.  It is necessary to move forward to stem the evils of drug trafficking and its related activities.  It is critical, Mr. President, that the promotion and manufacturing of these evils to our society be stopped.  Too often these destructive outcomes are felt only by vulnerable pockets of our society, too often governments’ resources are drained in dealing with the effects of this unnecessary evil, and too frequently unemployed youths fall into the clutches of this illicit trade.  Any attempt, Mr. President, by this distinguished body to help build safer and more tolerable societies within our respective nations and any stride to make our peoples feel more secure is a welcome signal in our march towards a more genteel hemisphere.</w:t>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tab/>
        <w:t>In this age of easy movement of peoples, goods, and services, borders are becoming blurred; it compels us to cooperate in order to stem the growth of undesirable trade in firearms.  This twenty-fourth special session of the General Assembly is a rallying point for all member states to strike a mortal blow against illicit firearms and trafficking in explosives.  The time has come for us to stop these tools of destruction in our societies; too frequently, our innocent and indefensible citizens become victims of these affronts.</w:t>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tab/>
        <w:t>The Delegation of Grenada joins in the congratulatory expressions extended to the Government of Mexico; to Ambassador Moreno, Permanent Representative of Mexico; and to the Government of Jamaica on their contributions to this convention.  It is very helpful, Mr. President, that we observe that the very nature of this convention requires many compromises.  We congratulate all those who have conceded national positions in the interest of our hemisphere.  The Chair of the Committee has enabled us to fulfill the mandate of General Assembly resolution AG/RES. 1445 (XXVII-O/97), adopted in Peru earlier this year.</w:t>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tab/>
        <w:t>We have indeed reached a milestone.  We are now equipped with a legal instrument to help stop this machinery of destruction.  We are ready to make our societies safer to enjoy, freer to move around in, and more pleasurable to inhabit.  Most of our governments in the Caribbean have agreed to cooperate in the fight against illegal drugs, and we must take whatever steps necessary to legislate changes to make this convention functional.  We must make it an obligation to adhere to this convention to eradicate transnational illicit firearms trafficking.</w:t>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tab/>
        <w:t>Mr. President, we believe that the illegal use of ammunition, explosives, and other related materials is among the greatest enemies to freedom.  We are bound by humanity to stop the bloodshed, fear, and destruction of our peoples, property, and the very fabric of our society.  Arms trafficking is an indisputable threat to life, civil liberties, and democratic governance.</w:t>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tab/>
        <w:t>Trafficking in small arms is well established among narcotics- and gang-style criminal networks whose activities know no boundaries, and their networks are local, regional, and international in proportion.  Vulnerable societies like the Island State of Grenada are fully aware of the trauma and terror of the misguided use of firearms and ammunition.  This convention must serve its purpose:  to prevent, combat, eradicate, and eliminate the illicit manufacturing of and trafficking in firearms, ammunition, explosives, and other related materials.  We must adhere to our commitment to eradicate that trade, which is criminally used to support and promote enterprises of death and destruction.  We must adhere to the resolution to put an end to terrorism.</w:t>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tab/>
        <w:t>This convention is important to help focus on a new beginning.  We believe that member states must continue to examine socioeconomic conditions and policies that encourage this trade in death.  It would not be good enough, Mr. President, to only take legislative measures to criminalize these amoral offenses.</w:t>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3"/>
        </w:rPr>
      </w:pPr>
      <w:r>
        <w:rPr>
          <w:spacing w:val="-3"/>
        </w:rPr>
        <w:tab/>
        <w:t>The Government of Grenada recognizes the importance of this convention.  My delegation supports shared responsibility by the agents and legal manufacturers of arms and ammunition, as they are partially responsible for the harm caused by careless marketing of these goods within societies where they are not produced, but are used.  Their sole purpose is to kill freedom and instill fear.  This convention must not be seen as a means to regulate weapons of destruction, but as a step to eliminate even the purposeless yet legal manufacturing and marketing of these deadly goods.  The sad reality of social injustice, which leads to a breakdown in civil pride and disrespect for human life, is a contributing factor to the illegal activities that this convention address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TextBody"/>
        <w:widowControl/>
        <w:tabs>
          <w:tab w:val="left" w:pos="-360" w:leader="none"/>
          <w:tab w:val="left" w:pos="475" w:leader="none"/>
          <w:tab w:val="left" w:pos="720" w:leader="none"/>
          <w:tab w:val="left" w:pos="1440" w:leader="none"/>
          <w:tab w:val="left" w:pos="2160" w:leader="none"/>
          <w:tab w:val="left" w:pos="2880" w:leader="none"/>
          <w:tab w:val="left" w:pos="3600" w:leader="none"/>
          <w:tab w:val="left" w:pos="4320" w:leader="none"/>
        </w:tabs>
        <w:spacing w:lineRule="auto" w:line="240"/>
        <w:rPr>
          <w:sz w:val="22"/>
        </w:rPr>
      </w:pPr>
      <w:r>
        <w:rPr>
          <w:sz w:val="22"/>
        </w:rPr>
        <w:tab/>
        <w:t>The Government of Grenada has begun to implement measures to prevent drug-related arms trafficking and the flow of drugs into our waters.  My government has established monitoring stations, with the grateful cooperation of the United States, and we continue to work toward detecting and stamping out drugs and arms in our waters.  The high market price of drugs, guns, and ammunition has led to an unfortunate but attractive alternative trade as our traditional agricultural produce becomes threatened by trading policies, lack of market access, and some natural caus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sz w:val="22"/>
        </w:rPr>
      </w:pPr>
      <w:r>
        <w:rPr>
          <w:spacing w:val="-3"/>
          <w:sz w:val="22"/>
        </w:rPr>
      </w:r>
    </w:p>
    <w:p>
      <w:pPr>
        <w:pStyle w:val="Normal"/>
        <w:widowContro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tab/>
        <w:t xml:space="preserve">Mr. President, this convention provides opportunities for meaningful collaboration to assist the region’s smaller states to maintain our open societies as we undergo serious economic changes forced by hemispheric and international trade liberalization.  The consultative process established by this convention provides a strategic level of engagement among member states to address </w:t>
      </w:r>
      <w:r>
        <w:rPr>
          <w:spacing w:val="-3"/>
        </w:rPr>
        <w:t>this transnational problem.  The exchange of information, knowledge, and experience between state security administrations where arms trafficking is associated with immigration can be very useful.  This is especially so for smaller countries that need help to cope with criminal elements who are now being deported from other countries and who have links to professional crimes involving firearms and related material.</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he ingenuity of arms traffickers, Mr. President, requires governments to actively pursue and train law enforcement officers.  This puts another drain on already scant resources.  My government is conscious that less endowed states are particularly vulnerable to violation of territorial integrity.  They can ill afford to defend their mechanisms within their own country unless to ensure nonencroachment of illegal trafficker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r. President, we welcome and support the adoption of this inter-American convention and join in the quest to eliminate the tools of violence, to further strengthen and build confidence in the security of our nations, and to sustain, in Grenada, our current free villages and communities.  Thank you.</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outlineLvl w:val="0"/>
        <w:rPr>
          <w:spacing w:val="-3"/>
          <w:lang w:val="fr-FR"/>
        </w:rPr>
      </w:pPr>
      <w:r>
        <w:rPr>
          <w:spacing w:val="-3"/>
          <w:lang w:val="fr-FR"/>
        </w:rPr>
        <w:tab/>
        <w:t>El PRESIDENTE:  Gracias, señor Representante.</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outlineLvl w:val="0"/>
        <w:rPr>
          <w:spacing w:val="-3"/>
          <w:lang w:val="fr-FR"/>
        </w:rPr>
      </w:pPr>
      <w:r>
        <w:rPr>
          <w:spacing w:val="-3"/>
          <w:lang w:val="fr-FR"/>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outlineLvl w:val="0"/>
        <w:rPr>
          <w:spacing w:val="-3"/>
          <w:lang w:val="fr-FR"/>
        </w:rPr>
      </w:pPr>
      <w:r>
        <w:rPr>
          <w:spacing w:val="-3"/>
          <w:lang w:val="fr-FR"/>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outlineLvl w:val="0"/>
        <w:rPr>
          <w:spacing w:val="-3"/>
        </w:rPr>
      </w:pPr>
      <w:r>
        <w:rPr>
          <w:spacing w:val="-3"/>
          <w:lang w:val="fr-FR"/>
        </w:rPr>
        <w:t>20.</w:t>
        <w:tab/>
      </w:r>
      <w:r>
        <w:rPr>
          <w:spacing w:val="-3"/>
          <w:u w:val="single"/>
        </w:rPr>
        <w:t>Exposición del Jefe de la Delegación de Guatemal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Tiene la palabra el señor Representante de Guatemal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JEFE DE LA DELEGACIÓN DE GUATEMALA:  Muchas gracias.  Señor Presidente, señor Secretario General, señor Secretario General Adjunto, señores Representant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n nombre de mi Delegación y del Gobierno de Guatemala, quiero aprovechar esta ocasión para felicitar al Presidente de México por tan feliz iniciativa, como también a su Canciller, el Secretario Gurría, por su elección en este período extraordinario de sesiones, y obviamente a uno de los motores fundamentales de esto, que es la Embajadora de México y Presidenta del Grup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Creo que dentro del texto y del marco de la Convención hay tres ideas que podemos rescatar de muchas más, pero tres ideas que son importantes.  La primera idea es que los enemigos de la libertad y de la democracia no perecen ni terminan sino que se transforman y toman nuevas actitudes y nuevas caras.  A los totalitarismos ideológicos o a los totalitarismos autoritarios y militares los han sucedido nuevos enemigos:  el narcotráfico, el terrorismo, la violencia y el enemigo perenne de la pobreza.  Ese es un elemento que permanece enquistado en la realidad de América Latin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segundo elemento fundamental o una idea a rescatar es la fragilidad del sistema.  Mientras más trabaja la Organización, más frágil pareciera ser en algunos puntos fundamentales.  Mientras más unidos y más coordinados estamos, más frágil es el sistema en puntos elementales, cuando pequeños grupos de individuos de alguna manera pueden hacer temblar o causar erosiones profundas a los sistemas nacionales o al sistema interamerican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Y el tercer elemento fundamental dentro de la Convención que es importante rescatar es que en esta transnacionalización de los delitos o de los enemigos de la libertad y de la democracia se requiere ese elemento de cooperación internacional del que tanto se ha hablado.  Es decir, como muy lo mencionó el Secretario General, frente a enemigos comunes, esfuerzos comun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s dentro del marco de estas tres ideas que quiero, en nombre del Gobierno de Guatemala, ratificar nuestro compromiso para hacer efectivas las disposiciones de esta Convención, así como lo haremos mañana a la hora de su firma.  Muchas gracias, señor Preside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Gracias, señor Representante.</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ind w:left="654" w:hanging="654"/>
        <w:outlineLvl w:val="0"/>
        <w:rPr>
          <w:spacing w:val="-3"/>
        </w:rPr>
      </w:pPr>
      <w:r>
        <w:rPr>
          <w:spacing w:val="-3"/>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ind w:left="654" w:hanging="654"/>
        <w:outlineLvl w:val="0"/>
        <w:rPr>
          <w:spacing w:val="-3"/>
        </w:rPr>
      </w:pPr>
      <w:r>
        <w:rPr>
          <w:spacing w:val="-3"/>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ind w:left="654" w:hanging="654"/>
        <w:outlineLvl w:val="0"/>
        <w:rPr>
          <w:spacing w:val="-3"/>
        </w:rPr>
      </w:pPr>
      <w:r>
        <w:rPr>
          <w:spacing w:val="-3"/>
        </w:rPr>
        <w:t>21.</w:t>
        <w:tab/>
      </w:r>
      <w:r>
        <w:rPr>
          <w:spacing w:val="-3"/>
          <w:u w:val="single"/>
        </w:rPr>
        <w:t>Exposición del Jefe de la Delegación de Guyan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outlineLvl w:val="0"/>
        <w:rPr>
          <w:spacing w:val="-3"/>
        </w:rPr>
      </w:pPr>
      <w:r>
        <w:rPr>
          <w:spacing w:val="-3"/>
        </w:rPr>
        <w:tab/>
        <w:t>El PRESIDENTE:  Tiene la palabra el señor Representante de Guyan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lang w:val="fr-FR"/>
        </w:rPr>
        <w:tab/>
        <w:t xml:space="preserve">El JEFE DE LA DELEGACIÓN DE GUYANA:  </w:t>
      </w:r>
      <w:r>
        <w:rPr>
          <w:spacing w:val="-3"/>
        </w:rPr>
        <w:t>Mr. President, heads of delegations, Mr. Secretary General, Mr. Assistant Secretary General, members of delegations, ladies and gentleme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In their speeches earlier this afternoon, the honorable ministers of Antigua and Barbuda and Jamaica expressed views supported by the Delegation of Guyana.  However, I echo my delegation’s gratitude to the governments of Mexico and Jamaica for their sterling efforts in ensuring that we now have an Inter-American Convention against the Illicit Manufacturing of and Trafficking in Firearms, Ammunition, Explosives, and Other Related Material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r. President, we have seen in my country and other countries of our region a proliferation of criminal activities involving not just the use of firearms, but the use of sophisticated firearms and explosive devices that could only have entered our countries through illicit trafficking.  Usually, the criminals are better armed than our own security forces that have to combat them.</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Without a doubt, the criminal use of such tools of illegality is directly related to the expansion of narcotics trafficking through our countries.  So when we fight the illicit manufacture of and the illicit trafficking in firearms, ammunition, and explosives, we must also keep in mind that we have to grapple with the underlying task of combating the producers, traffickers, and pushers of illegal drug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One of the sad facts is that criminal elements deported from developed countries, where there is much sophistication in technology, including weapon technology, take back some of this knowledge to our countries and apply it, with the use of illicit weapons, in continuing their parasitic occupation.  The horrifying aspect of the use of illicit firearms by criminal elements is that it can destroy the security of our states by undermining our institutions and our democracy.</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o, Mr. President, while we applaud the OAS for bringing about this convention, we also have to understand that we all have the added joint responsibility of making the convention work.  This convention must not just be a historical document to gloat over and to file away for future generations of researchers to read in years to come.  It must be a living convention that generates positive action by all the countries of our hemisphere to ensure that stringent methods are applied to enforce the terms of this document.  The goal is to end the illicit manufacturing of and trafficking in these weeds of destruction that are being implanted by antisocial elements.  This traffic is fuelled by drug profits and the lure of ill-gotten gains.  It ravages our economies, terrorizes our people, and endangers our democratic culture and national and regional security.</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Countries like mine, Mr. President, will obviously need assistance in training our police and security forces and customs department if they are to be properly equipped to enforce the demands of this convention.  It also means that added state budgetary allocations have to be provided at a time when we are undergoing structural adjustment, which calls for budgetary constraints, and when we are trying to reorganize our economic system to prepare for hemispheric free trade.  Smaller economies, like Guyana, will need the help of developed countries with the technological sophistication to not only provide training for our police force and customs officers, but to provide appropriate tools and equipment to match the efforts of their counterparts in the developed countries.  I look forward to seeing expanded cooperation in this respect.  Thank you, Mr. President.</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outlineLvl w:val="0"/>
        <w:rPr>
          <w:spacing w:val="-3"/>
          <w:lang w:val="fr-FR"/>
        </w:rPr>
      </w:pPr>
      <w:r>
        <w:rPr>
          <w:spacing w:val="-3"/>
          <w:lang w:val="fr-FR"/>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outlineLvl w:val="0"/>
        <w:rPr>
          <w:spacing w:val="-3"/>
          <w:lang w:val="fr-FR"/>
        </w:rPr>
      </w:pPr>
      <w:r>
        <w:rPr>
          <w:spacing w:val="-3"/>
          <w:lang w:val="fr-FR"/>
        </w:rPr>
        <w:tab/>
        <w:t>El PRESIDENTE:  Muchas gracias, señor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ind w:left="654" w:hanging="654"/>
        <w:outlineLvl w:val="0"/>
        <w:rPr>
          <w:spacing w:val="-3"/>
          <w:lang w:val="fr-FR"/>
        </w:rPr>
      </w:pPr>
      <w:r>
        <w:rPr>
          <w:spacing w:val="-3"/>
          <w:lang w:val="fr-FR"/>
        </w:rPr>
        <w:t>22.</w:t>
        <w:tab/>
      </w:r>
      <w:r>
        <w:rPr>
          <w:spacing w:val="-3"/>
          <w:u w:val="single"/>
          <w:lang w:val="fr-FR"/>
        </w:rPr>
        <w:t>Exposición del Jefe de la Delegación de Haití</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outlineLvl w:val="0"/>
        <w:rPr>
          <w:spacing w:val="-3"/>
          <w:lang w:val="fr-FR"/>
        </w:rPr>
      </w:pPr>
      <w:r>
        <w:rPr>
          <w:spacing w:val="-3"/>
          <w:lang w:val="fr-FR"/>
        </w:rPr>
        <w:tab/>
        <w:t>El PRESIDENTE:  Tiene la palabra el señor Ministro de Relaciones Exteriores de Haití.</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tab/>
        <w:t>El JEFE DE LA DELEGACIÓN DE HAITÍ:  Monsieur le Président, Monsieur le Secrétaire général, Mesdames et Messieurs les chefs de délégation, Mesdames et Messieurs, la République d’Haïti salue avec beaucoup de plaisir cet événement historique que constituent l’adoption et l’ouverture à la signature de la Convention interaméricaine contre la fabrication et le trafic illicites des armes à feu, munitions, explosifs et autres matériels connexes.  En effet, cet instrument juridique répond à un besoin, voire un défi, celui de garantir la sécurité et la paix des peuples des Amériques contre la menace des violences liées au trafic des substances psychotropes, des associations de criminels, du terrorisme et de la délinquance transnational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tab/>
        <w:t>Monsieur le Président, nous sommes à moins de mille jours de l’an 2000, pourtant, les sociétés des Amériques vivent avec une préoccupation grandissante l’intensification du trafic des engins de mort, une activité qui sème le deuil dans les familles et affecte outre-mesure le tissu social.  Désormais, grâce à la nouvelle Convention, chaque Etat du continent adoptera les mesures internes pour affronter la situation, échangera des informations avec les autres entités étatiques de la région et coopéreront avec elles pour empêcher, combattre et éliminer la fabrication et le trafic illicites des armes à feu et de leurs composant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tab/>
        <w:t>De même, le marquage des armes à feu permettra leur identification et leur dépistage, ce qui facilitera les enquêtes, l’application rigoureuse des dispositions pénales et l’adoption de mesures de sécurité strictes quant à l’importation, l’exportation, le transit international et le transfert desdites armes.  Le marquage et toutes les dispositions connexes traduisent la volonté politique des Etats de renverser la tendance à l’intensification de la violence.  La conséquence prévisible de cette volonté est un contrôle intégral des actes de banditisme qui minent les fondements des sociétés démocratiques et remettent en question les résultats des efforts des Etats pour atteindre le bien-être des population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tab/>
        <w:t>Il n’est pas sans intérêt d’évoquer les clauses concernant l’entraide juridique et l’extradition.  Plus aucun trafiquant d’armes à feu ne pourra disposer d’espaces sanctuarisés au sein du continent pour se soustraire aux sanctions de la justice.  La République d’Haïti applaudit l’adoption de ce principe qui devra faire réfléchir tous ceux qui sont prédisposés à se livrer à la fabrication et au trafic illicites des armes à feu avec l’assurance qu’ils sont hors de portée de la justice une fois qu’ils auront abandonné le pays sur le territoire duquel ils ont commis leur forfait.</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tab/>
        <w:t>Monsieur le Président, la nouvelle Convention répond en tous points au vœu du Gouvernement haïtien et aux revendications de la société haïtienne.  Il est indispensable de rappeler que l’issue trouvée à la crise née du coup d’Etat de 1991 n’a pas favorisé le contrôle des armes à feu importées illicitement et utilisées pour imposer la volonté d’un groupe au corps social, car, malheureusement, le désarmement et le contrôle des armes à feu ne faisaient pas partie du mandat des missions internationales qui ont œuvré au rétablissement de l’ordre démocratique.  Maintenant, je me réjouis grandement du fait que le 7ème alinéa du préambule de la Convention souligne la nécessité d’exercer, dans le processus de pacification et dans les situations qui suivent les conflits, un contrôle efficace des armes à feu, des munitions, des explosifs et d’autres matériels connexes afin d’en empêcher l’introduction sur le marché illicite.  Cette considération, si elle avait déjà été acceptée, aurait certainement modifié la réalité sociale actuelle du peuple haïtie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tab/>
        <w:t>Il importe de signaler que le manque de contrôle sur la quantité d’armes à feu en circulation a engendré une situation socio-politique fragile qui tend à échapper à la vigilance des autorités constituées.  C’est donc à longueur de journée que se produisent des actes d’insécurité qui tendent à plonger la nation haïtienne dans une profonde tragédie.  En guise d’illustration, je citerai l’attentat meurtrier u 10 novembre dernier qui a fait un mort et quatorze blessés à Port-au-Prince.  L’engin artisanal qui a explosé a, sans aucun doute, été fabriqué de façon illicite.  Nous sommes certains que sur la base de la nouvelle Convention, de plus grands efforts de coopération pourront être déployés pour venir à bout de ce fléau qu’est l’insécurité physique.  Joints aux intenses activités de la Police nationale et des autorités constituées, ces efforts aideront, sans aucun doute, à contenir les actes criminels liés au trafic illicite des armes à feu.</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tab/>
        <w:t>C’est avec cette foi inébranlable et cette conviction profonde que je compte signer la Convention pour que l’ensemble des Amériques jouisse de la paix sociale, tremplin indispensable au développement socio-économiqu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tab/>
        <w:t>Monsieur le Président, la Délégation haïtienne souhaiterait adresser ses félicitations aux Gouvernements du Mexique et de la Jamaïque qui ont œuvré de façon remarquable à l’élaboration de la Convention.  Nos félicitations vont également à toutes les entités qui ont fourni une contribution quelconque aux activités du Groupe de travail chargé de la conception et de la rédaction de la nouvelle Convention.  Tout compte fait, le nouvel instrument juridique représente une étape de la plus grande importance dans la lutte pour la paix sociale et la sécurité publique.  Néanmoins, les peuples des Amériques attendent avec impatience le jour où ils n'auront plus à redouter du tout les méfaits des armes à feu.  C’est cet objectif qui devra nous guider et qui transformera les Amériques en une région où le respect constant de la vie humaine reste un acquis pour le prochain millénaire.  Je vous remerci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fr-FR"/>
        </w:rPr>
      </w:pPr>
      <w:r>
        <w:rPr>
          <w:spacing w:val="-3"/>
          <w:lang w:val="fr-FR"/>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s>
        <w:suppressAutoHyphens w:val="true"/>
        <w:outlineLvl w:val="0"/>
        <w:rPr/>
      </w:pPr>
      <w:r>
        <w:rPr>
          <w:spacing w:val="-3"/>
          <w:lang w:val="fr-FR"/>
        </w:rPr>
        <w:tab/>
      </w:r>
      <w:r>
        <w:rPr>
          <w:spacing w:val="-3"/>
          <w:lang w:val="es-ES_tradnl"/>
        </w:rPr>
        <w:t>El PRESIDENTE:  Gracias, señor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23.</w:t>
        <w:tab/>
      </w:r>
      <w:r>
        <w:rPr>
          <w:spacing w:val="-3"/>
          <w:u w:val="single"/>
          <w:lang w:val="es-ES_tradnl"/>
        </w:rPr>
        <w:t>Exposición de la Jefa de la Delegación de Hondur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Tiene la palabra la señora Representante de Hondur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La JEFA DE LA DELEGACIÓN DE HONDURAS:  Gracias.  Señor Presidente, señores Jefes de Delegación, señor Secretario General, señor Secretario General Adjunto, amigos to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Mi Delegación desea unirse a las demás que me han precedido en el uso de la palabra para expresar la complacencia del Gobierno de Honduras al ver concluidas con éxito las negociaciones que permitirán al Hemisferio contar con un instrumento jurídico vinculante que permitirá combatir la fabricación y el tráfico ilícitos de armas de fuego, municiones, explosivo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Señor Presidente, con este instrumento la Organización de los Estados Americanos y sus Estados Miembros damos muestras, una vez más, de nuestro compromiso de ofrecer respuestas prontas y oportunas a los problemas acuciantes del Hemisferi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Con esta legislación, los Estados americanos podremos juntos coadyuvar en los esfuerzos nacionales tendientes a garantizar el derecho de nuestros compatriotas a vivir en paz y a trabajar en un ambiente de seguridad para permitir nuestro desarrollo social y económic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Felicitamos al Gobierno de México por esta feliz iniciativa, que sienta un precedente en la materia a nivel internacional en la lucha contra el delito y el crimen.  Igualmente nuestra felicitación al Canciller de México por su elección como presidente de este período extraordinario de sesiones de la Asamblea General.</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Hago oportuna esta ocasión, señor Presidente, para rendir un merecido reconocimiento al extraordinario trabajo y liderazgo de la Embajadora Representante Permanente de México, Carmen Moreno de Del Cueto, quien, una vez más, nos ha demostrado su capacidad y tenacidad al lograr concluir en tan corto tiempo un trabajo de esta magnitud.</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Señor Presidente, esta iniciativa contó, desde su inicio en el Grupo de Río, con el apoyo del Gobierno de Honduras, en su calidad de representante de Centroamérica en ese Grupo.  Ese decidido apoyo demuestra una vez más la preocupación de la región centroamericana por unir esfuerzos en la lucha contra todo lo que atente contra el fortalecimiento de nuestras democracias e impida garantizar la seguridad de nuestros compatriot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Señor Presidente, por parte de mi Gobierno, mediante la firma de esta Convención el día de mañana, Honduras compromete sus esfuerzos para lograr que, a la brevedad posible, este trascendental instrumento jurídico entre en vigor.  Gracias, señor Preside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Gracias, señora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ind w:left="654" w:hanging="654"/>
        <w:rPr>
          <w:spacing w:val="-3"/>
          <w:lang w:val="es-ES_tradnl"/>
        </w:rPr>
      </w:pPr>
      <w:r>
        <w:rPr>
          <w:spacing w:val="-3"/>
          <w:lang w:val="es-ES_tradnl"/>
        </w:rPr>
        <w:t>24.</w:t>
        <w:tab/>
      </w:r>
      <w:r>
        <w:rPr>
          <w:spacing w:val="-3"/>
          <w:u w:val="single"/>
          <w:lang w:val="es-ES_tradnl"/>
        </w:rPr>
        <w:t>Exposición del Jefe de la Delegación del Commonwealth de las Baham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Tiene la palabra el señor Representante de las Baham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lang w:val="es-ES_tradnl"/>
        </w:rPr>
        <w:tab/>
        <w:t>El JEFE DE LA DELEGACIÓN DE LAS BAHAMAS:</w:t>
      </w:r>
      <w:r>
        <w:rPr>
          <w:spacing w:val="-3"/>
        </w:rPr>
        <w:t xml:space="preserve">  Mr. President, heads of delegations, Mr. Secretary General, Mr. Assistant Secretary General, ladies and gentleme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he words of the ministers of Jamaica and Antigua and Barbuda were on behalf, in many cases, of we the people of the region of CARICOM, and with those words I concur.  However, on behalf of the specific problems of the people of The Bahamas, I will make this statement:  that the Government of the Commonwealth of The Bahamas has set as a priority the comprehensive reduction and prevention of all criminal activity in The Bahamas.  The fight against the trafficking and consumption of illicit drugs and the related crimes of money laundering and illegal trafficking in firearms continues to be the main component in that effort.  The trafficking in firearms has increased and has resulted in great loss of life and the weakening of the fabric of civil society.</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he Bahamas is not a manufacturer of firearms, and laws that prohibit revolvers, automatic pistols, and other assault weapons in our country strictly govern the sale of firearms in The Bahamas.  Nonetheless, the flow of illegal weapons into The Bahamas has been an ever-increasing problem that is closely connected to the illegal drug trade.  One of the many challenges facing the Government of The Bahamas, and one that is not fully appreciated by others, is the difficulty in policing an archipelagic country of 700 islands and 2000 quays that span more than 100,000 square mil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Not only is this a difficult task; it also places an overwhelming financial burden on the Government and people of The Bahamas.  The Bahamas has therefore fully supported international efforts aimed against international crimes.  For this reason, we welcome this initiative to conclude and open for signature the Inter-American Convention against the Illicit Manufacturing of and Trafficking in Firearms, Ammunition, Explosives, and Other Related Material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r. President, it is my government’s hope that this convention will provide new impetus to our efforts to combat this threat.  It will help to stem the illicit manufacture and flow of illegal firearms that threaten the security of the citizens of our region and undermine the stability of our societies.  We commend the work of the Government of Mexico in advancing this issue and congratulate all those involved in bringing this convention to fruition.  We place special emphasis on Ambassador Carmen Moreno, who worked tirelessly towards that end.  We also take this opportunity to thank the Government of Jamaica for its leadership on behalf of the Caribbean countries during the negotiations of the conventio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he Government of The Bahamas supports this important convention and looks forward to it being implemented for the benefit of the people of the Americas and, as a result, the people of the world.  Thank you very much.</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Gracias, señor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ind w:left="654" w:hanging="654"/>
        <w:rPr>
          <w:spacing w:val="-3"/>
          <w:lang w:val="es-ES_tradnl"/>
        </w:rPr>
      </w:pPr>
      <w:r>
        <w:rPr>
          <w:spacing w:val="-3"/>
          <w:lang w:val="es-ES_tradnl"/>
        </w:rPr>
        <w:t>25.</w:t>
        <w:tab/>
      </w:r>
      <w:r>
        <w:rPr>
          <w:spacing w:val="-3"/>
          <w:u w:val="single"/>
          <w:lang w:val="es-ES_tradnl"/>
        </w:rPr>
        <w:t>Exposición del Jefe de la Delegación de Nicaragu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Tiene la palabra el señor Representante de Nicaragu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JEFE DE LA DELEGACIÓN DE NICARAGUA:  Muchísimas gracias.  Señor Presidente, señor Secretario General, señor Secretario General Adjunto, distinguidos Embajadores, Representantes Permanentes, señoras y señor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lang w:val="es-ES_tradnl"/>
        </w:rPr>
        <w:tab/>
        <w:t xml:space="preserve">Para el Gobierno de Nicaragua es una gran satisfacción participar en el vigésimo cuarto período extraordinario de sesiones de la Asamblea General y ser parte signataria de la </w:t>
      </w:r>
      <w:r>
        <w:rPr>
          <w:spacing w:val="-3"/>
        </w:rPr>
        <w:t>Convención Interamericana contra la Fabricación y el Tráfico Ilícitos de Armas de Fuego, Municiones, Explosivo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flagelo del tráfico ilícito de armas ha sido y continúa siendo un elemento destructivo para el fortalecimiento de la comunidad de democracias de las Américas.  Como ha sido reconocido por los países del Hemisferio, este tráfico abastece al narcotráfico, al crimen organizado y a los grupos terroristas que azotan a nuestras naciones, obstaculizan el crecimiento económico y social en el Continente y, en general, atentan contra la consolidación de las instituciones democráticas y la paz.</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eñor Presidente, Nicaragua, como país que ha sido víctima de guerras y un subsiguiente proceso de pacificación, reconoce la urgencia de contar con normas claras que regulen la producción, exportación e importación de armas de fuego.  Reconoce, asimismo, que únicamente a través de un esfuerzo conjunto americano podremos librar a nuestros pueblos de tan peligrosa presencia y podremos ofrecer a nuestros países una oportunidad de desarrollarse en libertad.</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i país, teniendo en cuenta los principios reconocidos en la Carta de la Organización de los Estados Americanos y al convertirse en Estado Parte de la Convención, se compromete a combatir y a luchar arduamente contra la fabricación y el tráfico ilícitos de arm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n nombre de mi Gobierno, quisiera expresar el reconocimiento y agradecimiento a todos lo que contribuyeron para la conclusión de esta Convención, en especial al Gobierno de México y a su Representante ante este organism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Con la firma de este documento, estamos dando vida y materialización a los compromisos adquiridos por nuestros gobernantes en la Cumbre de las Américas de 1994.  Esta preocupación conjunta por el bienestar de nuestros pueblos hoy nos lleva a una nueva expresión de solidaridad y reconocimiento de la necesidad de proteger la vida de nuestras sociedades consolidando una América pacífica y en desarrollo.  Muchísimas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Gracias, señor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26.</w:t>
        <w:tab/>
      </w:r>
      <w:r>
        <w:rPr>
          <w:spacing w:val="-3"/>
          <w:u w:val="single"/>
          <w:lang w:val="es-ES_tradnl"/>
        </w:rPr>
        <w:t>Exposición del Jefe de la Delegación de Panamá</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PRESIDENTE:  Tiene la palabra el señor Representante de Panamá.</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tab/>
        <w:t>El JEFE DE LA DELEGACIÓN DE PANAMÁ:  Señor Presidente, señor Secretario General, señor Secretario General Adjunto, distinguidos Representante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lang w:val="es-ES_tradnl"/>
        </w:rPr>
      </w:pPr>
      <w:r>
        <w:rPr>
          <w:spacing w:val="-3"/>
          <w:lang w:val="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pPr>
      <w:r>
        <w:rPr>
          <w:spacing w:val="-3"/>
          <w:lang w:val="es-ES_tradnl"/>
        </w:rPr>
        <w:tab/>
        <w:t xml:space="preserve">Antes que todo deseo expresarle la satisfacción de mi Delegación al verlo presidir este importante período extraordinario de  sesiones de la Asamblea General de nuestra Organización, en donde hemos dado nuestro total respaldo a la </w:t>
      </w:r>
      <w:r>
        <w:rPr>
          <w:spacing w:val="-3"/>
        </w:rPr>
        <w:t>Convención Interamericana contra la Fabricación y el Tráfico Ilícitos de Armas de Fuego, Municiones, Explosivos y Otros Materiales Relacionad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De igual manera, deseo testimoniar el agradecimiento y el reconocimiento del Gobierno de Panamá y muy en particular del Excelentísimo señor Presidente, doctor Ernesto Pérez Balladares, al Gobierno de México y muy en especial al Excelentísimo señor doctor Ernesto Zedillo, Presidente de ese país hermano, quien, como hombre justo y amante de la paz, propuso y dio el impulso necesario para que este importante instrumento jurídico sea hoy una realidad.</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La especial preocupación del Presidente Zedillo por el tráfico ilícito de armas, manifestada en la Décima Cumbre del Grupo de Río, en Cochabamba, abrió el camino para que en esta Organización, gracias al dinamismo, empeño y tenaz esfuerzo de la Embajadora Carmen Moreno de Del Cueto, Representante Permanente de México ante la OEA, se hiciera posible la cristalización de este instrumento tan necesario para nuestro continente y para todos aquellos que anhelamos vivir en paz.</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eñor Presidente, aquí nos hemos reunido representantes de 34 países amigos, que compartimos un mismo y noble propósito:  el de reglamentar la fabricación y el tráfico ilegales de armas con el fin de dotar  a nuestros pueblos de un ambiente seguro, propiciando así el desarrollo social y económico de cada habitante de las Américas, garantizándoles, asimismo, el sagrado derecho que tienen a vivir en paz.</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Con nuestras firmas, todos los Estados Partes adquiriremos el compromiso firme y concreto de coadyuvar a que nuestros gobiernos tomen las medidas necesarias para impedir, combatir y erradicar este flagelo que cada día se extiende más sobre nuestros pueblos arrastrando consigo otros crímenes como el narcotráfico y el terrorismo, colocando nuestras sociedades a merced de mercenarios y traficantes del terror.  Es por ello que la cooperación y solidaridad internacional se hace hoy día más necesaria que nunca, porque hoy contamos con una nueva arma para defender nuestros sistemas democrático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Instrumentos jurídicos como el que aquí hemos aprobado se hacen necesarios no sólo en nuestro hemisferio sino también en otras regiones y en otros continentes, donde la sangre, el dolor y la muerte abundan en grandes proporciones, en lugar del amor, la paz y la confraternidad.</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Mañana cuando estampemos nuestras firmas, los 34 países que integramos esta Organización vamos a dar un ejemplo a los otros países del mundo.  Como bien lo señaló el Grupo de Trabajo presidido por la Embajadora Moreno de Del Cueto, esta Convención será pionera en su género.  Es por ello que debemos sentirnos satisfechos y orgullosos, porque estamos sentando un precedente entre las regiones del mund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Pero no nos crucemos de brazos ahora, ya que queda mucho por hacer.  Tenemos que tomar acciones concretas.  Que esto sea sólo el principio y que nuestros nobles propósitos y nuestras palabras no queden en el vacío y en el olvido.</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eñor Presidente, esta Convención Interamericana que hoy aprobamos constituye un nuevo esfuerzo del Grupo de Río y de esta Organización de los Estados Americanos, que cada día adquiere un rol más preponderante gracias a la capacidad y al dinamismo de su Secretario General, el señor César Gaviria, a quien deseo expresarle el reconocimiento del Gobierno de Panamá.</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camino por delante se ve con optimismo.  Existe la plena voluntad de 34 gobiernos y en cada uno de ellos reina la alentadora esperanza de que llegaremos a un final promisorio, porque estamos contribuyendo a la seguridad del Hemisferio con la adopción de este instrumento jurídico.</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i nuestros propósitos se hacen realidad, habrá menos niños sin padres, menos esposas sin maridos, menos esposos sin esposas, menos hermanos sin hermanos, porque habrá menos guerra, menos muerte, menos lágrimas y menos dolor.  Nuestro hemisferio, sin duda alguna, será un mundo mejor.</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Tomémonos de las manos y sigamos adelante, que nuestra América lo necesita y lo exige.  Muchas gracias, señor Preside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Gracias, señor Representante.</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27.</w:t>
        <w:tab/>
      </w:r>
      <w:r>
        <w:rPr>
          <w:spacing w:val="-3"/>
          <w:u w:val="single"/>
        </w:rPr>
        <w:t>Anuncios de la Presidenci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El PRESIDENTE:  Vamos a dar por concluida esta primera sesión plenaria teniendo en cuenta que en la lista de oradores aún hay cinco delegaciones más, que son:  Paraguay, Perú, República Dominicana, Canadá y Rusia, como Observador.  Esto significa que mañana comenzaremos a las diez y media de la mañana.</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egún la Secretaría nos ha informado hoy, vamos a estar con el horario estrictamente justo por la llegada de los Presidentes que nos vendrán a visitar.  Por lo tanto, los convocamos formalmente para la segunda sesión plenaria, aquí mismo en el Salón Bolívar, mañana a las 10:30 a.m., pero con puntualidad efectiva, porque tenemos este tope de horario que no podemos sobrepasar.  Gracias.</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e levanta la sesión.</w:t>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widowControl/>
        <w:tabs>
          <w:tab w:val="left" w:pos="-36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b/>
        <w:t>[Se levanta la sesión a las 6:30 p.m.]</w:t>
      </w:r>
    </w:p>
    <w:p>
      <w:pPr>
        <w:pStyle w:val="TextBody"/>
        <w:widowControl/>
        <w:tabs>
          <w:tab w:val="clear" w:pos="4320"/>
          <w:tab w:val="right" w:pos="-2430" w:leader="none"/>
          <w:tab w:val="left" w:pos="720" w:leader="none"/>
          <w:tab w:val="left" w:pos="1440" w:leader="none"/>
          <w:tab w:val="left" w:pos="2160" w:leader="none"/>
          <w:tab w:val="left" w:pos="2880" w:leader="none"/>
          <w:tab w:val="left" w:pos="3600" w:leader="none"/>
        </w:tabs>
        <w:spacing w:lineRule="auto" w:line="240"/>
        <w:rPr>
          <w:spacing w:val="-2"/>
          <w:sz w:val="22"/>
          <w:lang w:val="es-ES"/>
        </w:rPr>
      </w:pPr>
      <w:r>
        <w:rPr>
          <w:spacing w:val="-2"/>
          <w:sz w:val="22"/>
          <w:lang w:val="es-ES"/>
        </w:rPr>
      </w:r>
    </w:p>
    <w:p>
      <w:pPr>
        <w:sectPr>
          <w:headerReference w:type="default" r:id="rId7"/>
          <w:headerReference w:type="first" r:id="rId8"/>
          <w:footerReference w:type="default" r:id="rId9"/>
          <w:footerReference w:type="first" r:id="rId10"/>
          <w:footnotePr>
            <w:numFmt w:val="decimal"/>
          </w:footnotePr>
          <w:type w:val="nextPage"/>
          <w:pgSz w:w="12240" w:h="15840"/>
          <w:pgMar w:left="1670" w:right="1570" w:gutter="0" w:header="1296" w:top="2160" w:footer="1296" w:bottom="1352"/>
          <w:pgNumType w:start="3" w:fmt="decimal"/>
          <w:formProt w:val="false"/>
          <w:titlePg/>
          <w:textDirection w:val="lrTb"/>
          <w:docGrid w:type="default" w:linePitch="360" w:charSpace="0"/>
        </w:sectPr>
        <w:pStyle w:val="TextBody"/>
        <w:widowControl/>
        <w:tabs>
          <w:tab w:val="clear" w:pos="4320"/>
          <w:tab w:val="right" w:pos="-2430" w:leader="none"/>
          <w:tab w:val="left" w:pos="720" w:leader="none"/>
          <w:tab w:val="left" w:pos="1440" w:leader="none"/>
          <w:tab w:val="left" w:pos="2160" w:leader="none"/>
          <w:tab w:val="left" w:pos="2880" w:leader="none"/>
          <w:tab w:val="left" w:pos="3600" w:leader="none"/>
        </w:tabs>
        <w:spacing w:lineRule="auto" w:line="240"/>
        <w:rPr>
          <w:spacing w:val="-2"/>
          <w:sz w:val="22"/>
          <w:lang w:val="es-ES"/>
        </w:rPr>
      </w:pPr>
      <w:r>
        <w:rPr>
          <w:spacing w:val="-2"/>
          <w:sz w:val="22"/>
          <w:lang w:val="es-ES"/>
        </w:rPr>
      </w:r>
    </w:p>
    <w:p>
      <w:pPr>
        <w:pStyle w:val="AGlistapage"/>
        <w:jc w:val="center"/>
        <w:rPr/>
      </w:pPr>
      <w:r>
        <w:rPr/>
        <w:t>ACTA DE LA SEGUNDA SESIÓN PLENARIA</w:t>
      </w:r>
      <w:r>
        <w:rPr>
          <w:rStyle w:val="FootnoteCharacters"/>
          <w:rStyle w:val="FootnoteAnchor"/>
          <w:spacing w:val="0"/>
          <w:u w:val="single"/>
          <w:vertAlign w:val="superscript"/>
        </w:rPr>
        <w:footnoteReference w:id="4"/>
      </w:r>
      <w:r>
        <w:rPr>
          <w:vertAlign w:val="superscript"/>
        </w:rPr>
        <w:t>/</w:t>
      </w:r>
    </w:p>
    <w:p>
      <w:pPr>
        <w:pStyle w:val="AGlistapage"/>
        <w:rPr/>
      </w:pPr>
      <w:r>
        <w:rPr/>
      </w:r>
    </w:p>
    <w:p>
      <w:pPr>
        <w:pStyle w:val="AGlistapage"/>
        <w:rPr/>
      </w:pPr>
      <w:r>
        <w:rPr/>
      </w:r>
    </w:p>
    <w:p>
      <w:pPr>
        <w:pStyle w:val="AGlistapage"/>
        <w:rPr/>
      </w:pPr>
      <w:r>
        <w:rPr/>
        <w:tab/>
        <w:t>Fecha:</w:t>
        <w:tab/>
        <w:t>14 de noviembre de 1997</w:t>
      </w:r>
    </w:p>
    <w:p>
      <w:pPr>
        <w:pStyle w:val="AGlistapage"/>
        <w:rPr/>
      </w:pPr>
      <w:r>
        <w:rPr/>
        <w:tab/>
        <w:t>Hora:</w:t>
        <w:tab/>
        <w:t>10:40 a.m.</w:t>
      </w:r>
    </w:p>
    <w:p>
      <w:pPr>
        <w:pStyle w:val="AGlistapage"/>
        <w:rPr/>
      </w:pPr>
      <w:r>
        <w:rPr/>
        <w:tab/>
        <w:t>Lugar:</w:t>
        <w:tab/>
        <w:t>Salón Libertador Simón Bolívar</w:t>
      </w:r>
    </w:p>
    <w:p>
      <w:pPr>
        <w:pStyle w:val="AGlistapage"/>
        <w:rPr/>
      </w:pPr>
      <w:r>
        <w:rPr/>
      </w:r>
    </w:p>
    <w:p>
      <w:pPr>
        <w:pStyle w:val="AGlistapage"/>
        <w:rPr/>
      </w:pPr>
      <w:r>
        <w:rPr/>
        <w:tab/>
        <w:t>Presidente:</w:t>
        <w:tab/>
        <w:t>Señor Alberto Scavarelli</w:t>
      </w:r>
    </w:p>
    <w:p>
      <w:pPr>
        <w:pStyle w:val="AGlistapage"/>
        <w:rPr/>
      </w:pPr>
      <w:r>
        <w:rPr/>
        <w:tab/>
        <w:tab/>
        <w:t>Prosecretario de la Presidencia del Uruguay</w:t>
      </w:r>
    </w:p>
    <w:p>
      <w:pPr>
        <w:pStyle w:val="AGlistapage"/>
        <w:rPr/>
      </w:pPr>
      <w:r>
        <w:rPr/>
      </w:r>
    </w:p>
    <w:p>
      <w:pPr>
        <w:pStyle w:val="AGlistapage"/>
        <w:rPr/>
      </w:pPr>
      <w:r>
        <w:rPr/>
        <w:tab/>
        <w:t>Presentes:</w:t>
        <w:tab/>
        <w:t>Señores</w:t>
      </w:r>
    </w:p>
    <w:p>
      <w:pPr>
        <w:pStyle w:val="AGlistapage"/>
        <w:rPr/>
      </w:pPr>
      <w:r>
        <w:rPr/>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ntonio Mercader</w:t>
        <w:tab/>
        <w:t>(Uruguay)</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rancisco Paparoni</w:t>
        <w:tab/>
        <w:t>(Venezuel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Radford Hill</w:t>
        <w:tab/>
        <w:t>(Antigua y Barbud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licia Martínez Ríos</w:t>
        <w:tab/>
        <w:t>(Argentin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rlington G. Butler, KCMG</w:t>
        <w:tab/>
        <w:t>(Bahama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ourtney N. Blackman</w:t>
        <w:tab/>
        <w:t>(Barbado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ames S. Murphy</w:t>
        <w:tab/>
        <w:t>(Belice)</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Erwin Ortiz-Gandarillas</w:t>
        <w:tab/>
        <w:t>(Bolivi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Ruy de Lima Casaes e Silva</w:t>
        <w:tab/>
        <w:t>(Brasil)</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Herbert Eser Gray</w:t>
        <w:tab/>
        <w:t>(Canadá)</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arlos Portales</w:t>
        <w:tab/>
        <w:t>(Chile)</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ernando Cepeda Ulloa</w:t>
        <w:tab/>
        <w:t>(Colombi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ernando Herrero A.</w:t>
        <w:tab/>
        <w:t>(Costa Ric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ulio Prado Vallejo</w:t>
        <w:tab/>
        <w:t>(Ecuador)</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Luis Arturo Saldívar</w:t>
        <w:tab/>
        <w:t>(El Salvador)</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Harriet C. Babbitt</w:t>
        <w:tab/>
        <w:t>(Estados Unido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Denis Antoine</w:t>
        <w:tab/>
        <w:t>(Grenad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osé Luis Chea Urruela</w:t>
        <w:tab/>
        <w:t>(Guatemal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M.A. Odeen Ishmael</w:t>
        <w:tab/>
        <w:t>(Guyan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ritz Longchamp</w:t>
        <w:tab/>
        <w:t>(Haití)</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Marlene Villela de Talbott</w:t>
        <w:tab/>
        <w:t>(Hondura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J. Nicholson</w:t>
        <w:tab/>
        <w:t>(Jamaic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Sergio González Gálvez</w:t>
        <w:tab/>
        <w:t>(México)</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elipe Rodríguez</w:t>
        <w:tab/>
        <w:t>(Nicaragu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Lawrence Chewning Fábrega</w:t>
        <w:tab/>
        <w:t>(Panamá)</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arlos Víctor Manuel Montanaro Alfaro</w:t>
        <w:tab/>
        <w:t>(Paraguay)</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Beatriz M. Ramacciotti</w:t>
        <w:tab/>
        <w:t>(Perú)</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lavio Darío Espinal</w:t>
        <w:tab/>
        <w:t>(República Dominican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uliet E. Mallet Phillip</w:t>
        <w:tab/>
        <w:t>(Santa Lucí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Kingsley C.A. Layne</w:t>
        <w:tab/>
        <w:t>(San Vicente y las Granadinas)</w:t>
      </w:r>
      <w:r>
        <w:br w:type="page"/>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 Ken Jules</w:t>
        <w:tab/>
        <w:t>(Saint Kitts y Nevi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lbert Ramchand Ramdin</w:t>
        <w:tab/>
        <w:t>(Suriname)</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Lennox Wattley</w:t>
        <w:tab/>
        <w:t>(Trinidad y Tobago)</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ésar Gaviria</w:t>
        <w:tab/>
        <w:t>Secretario General</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hristopher R. Thomas</w:t>
        <w:tab/>
        <w:t>Secretario General Adjunto</w:t>
      </w:r>
      <w:r>
        <w:br w:type="page"/>
      </w:r>
    </w:p>
    <w:p>
      <w:pPr>
        <w:pStyle w:val="AGlistapage"/>
        <w:tabs>
          <w:tab w:val="clear" w:pos="1980"/>
          <w:tab w:val="left" w:pos="-1080" w:leader="none"/>
          <w:tab w:val="left" w:pos="-840" w:leader="none"/>
          <w:tab w:val="right" w:pos="-630" w:leader="none"/>
          <w:tab w:val="left" w:pos="-360" w:leader="none"/>
          <w:tab w:val="left" w:pos="720" w:leader="none"/>
          <w:tab w:val="left" w:pos="1440" w:leader="none"/>
          <w:tab w:val="left" w:pos="2160" w:leader="none"/>
          <w:tab w:val="left" w:pos="6480" w:leader="none"/>
          <w:tab w:val="left" w:pos="7584" w:leader="none"/>
        </w:tabs>
        <w:rPr/>
      </w:pPr>
      <w:r>
        <w:rPr/>
        <w:tab/>
        <w:t>El PRESIDENTE:  Comprobado el quórum reglamentario, declaro abierta la segunda sesión plenaria del vigésimo cuarto período extraordinario de sesiones de la Asamblea General para continuar con las exposiciones generales.</w:t>
      </w:r>
    </w:p>
    <w:p>
      <w:pPr>
        <w:pStyle w:val="TextBody"/>
        <w:widowControl/>
        <w:tabs>
          <w:tab w:val="right" w:pos="-630" w:leader="none"/>
          <w:tab w:val="left" w:pos="450" w:leader="none"/>
          <w:tab w:val="left" w:pos="720" w:leader="none"/>
          <w:tab w:val="left" w:pos="1440" w:leader="none"/>
          <w:tab w:val="left" w:pos="2160" w:leader="none"/>
          <w:tab w:val="left" w:pos="2880" w:leader="none"/>
          <w:tab w:val="left" w:pos="3600" w:leader="none"/>
          <w:tab w:val="left" w:pos="4320" w:leader="none"/>
        </w:tabs>
        <w:spacing w:lineRule="auto" w:line="240"/>
        <w:rPr>
          <w:sz w:val="22"/>
        </w:rPr>
      </w:pPr>
      <w:r>
        <w:rPr>
          <w:sz w:val="22"/>
        </w:rPr>
      </w:r>
    </w:p>
    <w:p>
      <w:pPr>
        <w:pStyle w:val="TextBody"/>
        <w:widowControl/>
        <w:tabs>
          <w:tab w:val="right" w:pos="-630" w:leader="none"/>
          <w:tab w:val="left" w:pos="450" w:leader="none"/>
          <w:tab w:val="left" w:pos="720" w:leader="none"/>
          <w:tab w:val="left" w:pos="1440" w:leader="none"/>
          <w:tab w:val="left" w:pos="2160" w:leader="none"/>
          <w:tab w:val="left" w:pos="2880" w:leader="none"/>
          <w:tab w:val="left" w:pos="3600" w:leader="none"/>
          <w:tab w:val="left" w:pos="4320" w:leader="none"/>
        </w:tabs>
        <w:spacing w:lineRule="auto" w:line="240"/>
        <w:rPr>
          <w:sz w:val="22"/>
        </w:rPr>
      </w:pPr>
      <w:r>
        <w:rPr>
          <w:sz w:val="22"/>
        </w:rPr>
      </w:r>
    </w:p>
    <w:p>
      <w:pPr>
        <w:pStyle w:val="TextBody"/>
        <w:widowControl/>
        <w:tabs>
          <w:tab w:val="left" w:pos="-630" w:leader="none"/>
          <w:tab w:val="left" w:pos="720" w:leader="none"/>
          <w:tab w:val="left" w:pos="1440" w:leader="none"/>
          <w:tab w:val="left" w:pos="2160" w:leader="none"/>
          <w:tab w:val="left" w:pos="2880" w:leader="none"/>
          <w:tab w:val="left" w:pos="3600" w:leader="none"/>
          <w:tab w:val="left" w:pos="4320" w:leader="none"/>
        </w:tabs>
        <w:spacing w:lineRule="auto" w:line="240"/>
        <w:rPr>
          <w:sz w:val="22"/>
        </w:rPr>
      </w:pPr>
      <w:r>
        <w:rPr>
          <w:sz w:val="22"/>
        </w:rPr>
        <w:t>1.</w:t>
        <w:tab/>
      </w:r>
      <w:r>
        <w:rPr>
          <w:sz w:val="22"/>
          <w:u w:val="single"/>
        </w:rPr>
        <w:t>Exposición del Jefe de la Delegación del Paraguay</w:t>
      </w:r>
    </w:p>
    <w:p>
      <w:pPr>
        <w:pStyle w:val="TextBody"/>
        <w:widowControl/>
        <w:tabs>
          <w:tab w:val="left" w:pos="-630" w:leader="none"/>
          <w:tab w:val="left" w:pos="720" w:leader="none"/>
          <w:tab w:val="left" w:pos="1440" w:leader="none"/>
          <w:tab w:val="left" w:pos="2160" w:leader="none"/>
          <w:tab w:val="left" w:pos="2880" w:leader="none"/>
          <w:tab w:val="left" w:pos="3600" w:leader="none"/>
          <w:tab w:val="left" w:pos="4320" w:leader="none"/>
        </w:tabs>
        <w:spacing w:lineRule="auto" w:line="240"/>
        <w:rPr>
          <w:sz w:val="22"/>
        </w:rPr>
      </w:pPr>
      <w:r>
        <w:rPr>
          <w:sz w:val="22"/>
        </w:rPr>
      </w:r>
    </w:p>
    <w:p>
      <w:pPr>
        <w:pStyle w:val="TextBody"/>
        <w:widowControl/>
        <w:tabs>
          <w:tab w:val="left" w:pos="-630" w:leader="none"/>
          <w:tab w:val="left" w:pos="720" w:leader="none"/>
          <w:tab w:val="left" w:pos="1440" w:leader="none"/>
          <w:tab w:val="left" w:pos="2160" w:leader="none"/>
          <w:tab w:val="left" w:pos="2880" w:leader="none"/>
          <w:tab w:val="left" w:pos="3600" w:leader="none"/>
          <w:tab w:val="left" w:pos="4320" w:leader="none"/>
        </w:tabs>
        <w:spacing w:lineRule="auto" w:line="240"/>
        <w:rPr>
          <w:sz w:val="22"/>
        </w:rPr>
      </w:pPr>
      <w:r>
        <w:rPr>
          <w:sz w:val="22"/>
        </w:rPr>
        <w:tab/>
        <w:t>El PRESIDENTE:  Tiene la palabra el señor Representante del Paraguay.</w:t>
      </w:r>
    </w:p>
    <w:p>
      <w:pPr>
        <w:pStyle w:val="Normal"/>
        <w:widowControl/>
        <w:tabs>
          <w:tab w:val="left" w:pos="-630" w:leader="none"/>
          <w:tab w:val="left" w:pos="720" w:leader="none"/>
          <w:tab w:val="left" w:pos="1440" w:leader="none"/>
        </w:tabs>
        <w:rPr>
          <w:sz w:val="22"/>
          <w:lang w:val="es-ES_tradnl"/>
        </w:rPr>
      </w:pPr>
      <w:r>
        <w:rPr>
          <w:sz w:val="22"/>
          <w:lang w:val="es-ES_tradnl"/>
        </w:rPr>
      </w:r>
    </w:p>
    <w:p>
      <w:pPr>
        <w:pStyle w:val="Normal"/>
        <w:widowControl/>
        <w:tabs>
          <w:tab w:val="left" w:pos="-630" w:leader="none"/>
          <w:tab w:val="left" w:pos="720" w:leader="none"/>
          <w:tab w:val="left" w:pos="1440" w:leader="none"/>
        </w:tabs>
        <w:rPr>
          <w:lang w:val="es-ES_tradnl"/>
        </w:rPr>
      </w:pPr>
      <w:r>
        <w:rPr>
          <w:lang w:val="es-ES_tradnl"/>
        </w:rPr>
        <w:tab/>
        <w:t>El JEFE DE LA DELEGACIÓN DEL PARAGUAY:  Gracias, señor Presidente.  Permítame primeramente unirme a las expresiones de complacencia por la elección del distinguido Canciller de México, don Ángel Gurría, a la presidencia de este período extraordinario de sesiones de la Asamblea General y a usted, estimado doctor Scavarelli, por presidir esta sesión.</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Señor Presidente, señores Jefes de Delegación, señor Secretario General, señor Secretario General Adjunto, señoras y señores:</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Constituye para mí un honor dirigirme, en nombre de la República del Paraguay, a esta sesión plenaria del vigésimo cuarto período extraordinario de sesiones de la Asamblea General de la Organización de los Estados Americanos, reunido con el objeto de aprobar y abrir a la firma el proyecto de Convención Interamericana contra la Fabricación y el Tráfico Ilícitos de Armas de Fuego, Municiones, Explosivos y Otros Materiales Relacionados.</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La preocupación expresada por los países del Hemisferio por los impactos negativos que conlleva este flagelo en el continente americano se vio manifiesta en la Décima Cumbre del Mecanismo Permanente de Consulta y Concertación Política (Grupo de Río), celebrada en Cochabamba, Bolivia, en septiembre de 1996.  En dicha ocasión, muy acertadamente se señaló que este problema común abastece el narcotráfico, el crimen organizado, a grupos terroristas y atenta directamente contra el crecimiento económico, la consolidación de la democracia y pone en peligro la vida de nuestros conciudadanos.  Por consiguiente, el Grupo de Río estableció un grupo de expertos que, al término de sus deliberaciones, aprobó una recomendación de llevar el proyecto de convención contra la fabricación y el tráfico ilícitos de armas de fuego, municiones, explosivos y otros materiales relacionados al Consejo Permanente de la OEA.</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En ese sentido, tuve el honor de presentar el mencionado proyecto al Consejo Permanente de la Organización en su sesión ordinaria del 21 de marzo del presente año, en virtud de que mi país ejerce la Secretaría Pro-Témpore del Grupo de Río.  El órgano político de la Organización, en la mencionada sesión, muy oportunamente dispuso la creación de un Grupo de Trabajo, cuyo mandato específico fue estudiar y considerar dicho proyecto de convención con vistas a remitirlo al plenario del vigésimo séptimo período ordinario de sesiones de la Asamblea General.</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El propósito esencial de esta ambiciosa propuesta era el de dotar al sistema interamericano, a la brevedad posible, de una convención de alcance hemisférico para combatir la fabricación y el tráfico ilícitos de armas de fuego, municiones, explosivos y otros materiales relacionados.</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Fue así, señor Presidente, que se constituyó el Grupo de Trabajo que fue dinámica y eficientemente presidido por la distinguida Embajadora Carmen Moreno de Del Cueto, Representante Permanente de México.  Este Grupo de Trabajo, en un período breve y tras enriquecedoras reuniones, presentó al Consejo Permanente un proyecto de Convención sobre el tema, que, de acuerdo con el mandato del vigésimo séptimo período ordinario de sesiones de la Asamblea General, convocó este vigésimo cuarto período extraordinario de sesiones con el objeto de aprobar y abrir a la firma dicho instrumento.</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El proyecto refleja los importantes aportes y puntos de vista de los Estados Miembros con relación a este problema que afecta al Hemisferio y que reclama una solución positiva e inmediata.</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Señor Presidente, la Delegación del Paraguay está plenamente convencida de que la firma de esta importante Convención será un paso firme y decidido de los gobiernos de las Américas para enfrentar uno de los males actuales que atenta directamente contra la tranquilidad y estabilidad de nuestras sociedades e instituciones democráticas.</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Celebramos que tan importante iniciativa haya recibido el respaldo unánime de los Estados Miembros para que, una vez agotados los trámites legales correspondientes, entre inmediatamente en vigencia.</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No deseo concluir sin antes expresar nuestro reconocimiento y felicitar al Gobierno de México por esta importante iniciativa, que posibilitará a la Organización de los Estados Americanos presentar a la comunidad internacional un documento pionero en su género y que será un sustancial precedente para futuras acciones que puedan ser emprendidas, a nivel multilateral o bilateral, para contrarrestar y —por qué no decirlo— erradicar este flagelo, siempre en el marco del orden jurídico internacional, respetando la soberanía de las naciones y a través de una cooperación efectiva y permanente que involucre a todos los Estados Miembros de la Organización.  Muchas gracias.</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El PRESIDENTE:  Muchas gracias a usted, señor Representante.</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pPr>
      <w:r>
        <w:rPr>
          <w:lang w:val="es-ES_tradnl"/>
        </w:rPr>
        <w:t>2.</w:t>
        <w:tab/>
      </w:r>
      <w:r>
        <w:rPr>
          <w:u w:val="single"/>
          <w:lang w:val="es-ES_tradnl"/>
        </w:rPr>
        <w:t>Exposición de la Jefa de la Delegación del Perú</w:t>
      </w:r>
    </w:p>
    <w:p>
      <w:pPr>
        <w:pStyle w:val="Normal"/>
        <w:widowControl/>
        <w:tabs>
          <w:tab w:val="left" w:pos="-630" w:leader="none"/>
          <w:tab w:val="left" w:pos="720" w:leader="none"/>
          <w:tab w:val="left" w:pos="1440" w:leader="none"/>
        </w:tabs>
        <w:rPr>
          <w:u w:val="single"/>
          <w:lang w:val="es-ES_tradnl"/>
        </w:rPr>
      </w:pPr>
      <w:r>
        <w:rPr>
          <w:u w:val="single"/>
          <w:lang w:val="es-ES_tradnl"/>
        </w:rPr>
      </w:r>
    </w:p>
    <w:p>
      <w:pPr>
        <w:pStyle w:val="Normal"/>
        <w:widowControl/>
        <w:tabs>
          <w:tab w:val="left" w:pos="-630" w:leader="none"/>
          <w:tab w:val="left" w:pos="720" w:leader="none"/>
          <w:tab w:val="left" w:pos="1440" w:leader="none"/>
        </w:tabs>
        <w:rPr>
          <w:lang w:val="es-ES_tradnl"/>
        </w:rPr>
      </w:pPr>
      <w:r>
        <w:rPr>
          <w:lang w:val="es-ES_tradnl"/>
        </w:rPr>
        <w:tab/>
        <w:t>El PRESIDENTE:  Tiene la palabra la señora Representante del Perú.</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La JEFA DE LA DELEGACIÓN DEL PERÚ:  Señor Presidente, señores Ministros, Viceministros y Jefes de Delegación, señor Presidente del Consejo Permanente, señor Secretario General, señor Secretario General Adjunto, señoras y señores:</w:t>
      </w:r>
    </w:p>
    <w:p>
      <w:pPr>
        <w:pStyle w:val="Normal"/>
        <w:widowControl/>
        <w:tabs>
          <w:tab w:val="left" w:pos="-630" w:leader="none"/>
          <w:tab w:val="left" w:pos="720" w:leader="none"/>
          <w:tab w:val="left" w:pos="1440" w:leader="none"/>
        </w:tabs>
        <w:rPr>
          <w:lang w:val="es-ES_tradnl"/>
        </w:rPr>
      </w:pPr>
      <w:r>
        <w:rPr>
          <w:lang w:val="es-ES_tradnl"/>
        </w:rPr>
      </w:r>
    </w:p>
    <w:p>
      <w:pPr>
        <w:pStyle w:val="TextBody"/>
        <w:widowControl/>
        <w:tabs>
          <w:tab w:val="left" w:pos="-630" w:leader="none"/>
          <w:tab w:val="left" w:pos="720" w:leader="none"/>
          <w:tab w:val="left" w:pos="1440" w:leader="none"/>
          <w:tab w:val="left" w:pos="2160" w:leader="none"/>
          <w:tab w:val="left" w:pos="2880" w:leader="none"/>
          <w:tab w:val="left" w:pos="3600" w:leader="none"/>
          <w:tab w:val="left" w:pos="4320" w:leader="none"/>
        </w:tabs>
        <w:spacing w:lineRule="auto" w:line="240"/>
        <w:rPr>
          <w:sz w:val="22"/>
        </w:rPr>
      </w:pPr>
      <w:r>
        <w:rPr>
          <w:sz w:val="22"/>
        </w:rPr>
        <w:tab/>
        <w:t>Me complace en esta oportunidad, en mi calidad de Representante Permanente del Perú ante la Organización de los Estados Americanos y en representación del señor Canciller de mi país, ser participante privilegiada de este vigésimo cuarto período extraordinario de sesiones de la Asamblea General, escenario dentro del cual alcanza su concreción, a nivel hemisférico, la Convención Interamericana contra la Fabricación y el Tráfico Ilícitos de Armas de Fuego, Municiones, Explosivos y Otros Materiales Relacionados.</w:t>
      </w:r>
    </w:p>
    <w:p>
      <w:pPr>
        <w:pStyle w:val="Normal"/>
        <w:widowControl/>
        <w:tabs>
          <w:tab w:val="left" w:pos="-630" w:leader="none"/>
          <w:tab w:val="left" w:pos="720" w:leader="none"/>
          <w:tab w:val="left" w:pos="1440" w:leader="none"/>
        </w:tabs>
        <w:rPr>
          <w:sz w:val="22"/>
          <w:lang w:val="es-ES_tradnl"/>
        </w:rPr>
      </w:pPr>
      <w:r>
        <w:rPr>
          <w:sz w:val="22"/>
          <w:lang w:val="es-ES_tradnl"/>
        </w:rPr>
      </w:r>
    </w:p>
    <w:p>
      <w:pPr>
        <w:pStyle w:val="Normal"/>
        <w:widowControl/>
        <w:tabs>
          <w:tab w:val="left" w:pos="-630" w:leader="none"/>
          <w:tab w:val="left" w:pos="720" w:leader="none"/>
          <w:tab w:val="left" w:pos="1440" w:leader="none"/>
        </w:tabs>
        <w:rPr>
          <w:lang w:val="es-ES_tradnl"/>
        </w:rPr>
      </w:pPr>
      <w:r>
        <w:rPr>
          <w:lang w:val="es-ES_tradnl"/>
        </w:rPr>
        <w:tab/>
        <w:t>Los retos que impuso la negociación de este tratado fueron muchos; pero las motivaciones que en todo momento inspiraron y alentaron al Perú y a los diferentes países miembros de la OEA a expresar su compromiso político y apoyo permanentes para culminar sus negociaciones justifican cabalmente todo el esfuerzo realizado.</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La vocación democrática de nuestras sociedades y el denodado esfuerzo por fortalecer sus instituciones fundamentales se enfrentan, lamentablemente, con las amenazas representadas por el crimen organizado, particularmente el terrorismo y el narcotráfico.  En ese sentido, los gobiernos de las Américas no podían por más tiempo carecer de un instrumento jurídico idóneo, capaz de enfrentar de manera concertada estos flagelos que tienen como uno de sus principales aliados a la fabricación y al tráfico ilícitos de armas de fuego.</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El carácter novedoso de la presente Convención no puede, por ello, pasar inadvertido, así como tampoco pueden ser ignorados por otras regiones del mundo el impacto y los beneficios que se cosecharán en el futuro a nivel internacional gracias a su aplicación.  Esta Convención recoge un conjunto de medidas orientadas a impedir, combatir y erradicar un fenómeno que pone en riesgo el bienestar de nuestros pueblos, su desarrollo social y económico, así como el derecho de todo ser humano a vivir en un ambiente de paz y seguridad.</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Somos conscientes de que este es un esfuerzo que deberá ser complementado por cada uno de los países partes a través de la adopción de las medidas que sean necesarias de acuerdo con sus ordenamientos internos, en concordancia con el contenido de la presente Convención.</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Se trata, por todo ello, de un acuerdo cuya estructura recoge, de manera meridianamente clara, aspectos centrales en la materia; es decir, un conjunto de definiciones sobre los conceptos y actividades básicas objeto de la regulación; el propósito y medidas legislativas que se podrán adoptar respecto a los delitos tipificados; las medidas de seguridad y el sistema de autorizaciones o licencias que regirán la exportación, importación y tránsito de las armas de fuego; los compromisos de los Estados en el ámbito del intercambio de información, experiencias y capacitación, así como los mecanismos de cooperación y asistencia que pondrán en práctica los Estados con el fin de coordinar acciones frente al grave delito de la fabricación y tráfico ilícitos de armas de fuego, contando para ello con el apoyo de un Comité Consultivo que permitirá hacer un debido seguimiento de los compromisos acordados.</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Los significativos méritos de esta Convención deben, por ello, enorgullecer a todos y cada uno de los países que durante los meses que duró su negociación tuvieron una decidida participación.</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Es esta una ocasión propicia, señor Presidente, para destacar el liderazgo del Gobierno de México, cuyo Presidente, el Excelentísimo doctor Ernesto Zedillo, fue quien propuso esta iniciativa en el seno de la Décima Cumbre de Jefes de Estado del Grupo de Río, en Bolivia, en septiembre del año pasado.</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Los resultados obtenidos tras escasos trece meses desde aquel entonces se deben, sin duda alguna, al eficiente trabajo realizado por las diferentes delegaciones que, con el valioso apoyo de la Secretaría General, alcanzaron resultados concretos a lo largo de las seis reuniones del Grupo de Trabajo presidido por la Representante Permanente de México, Embajadora Carmen Moreno de Del Cueto.  La destacadísima labor realizada por la Embajadora Moreno merece todo nuestro agradecimiento y aprecio, que también deseamos hacer extensivo al Embajador de Icaza.</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Señor Presidente, finalmente me es muy grato anunciar, en nombre del Gobierno del Perú, que en la mañana de hoy suscribiremos la Convención que ayer aprobamos, Convención que prestigia a la OEA, que prestigia a nuestra Organización, principal foro político del Hemisferio.  Muchas gracias.</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El PRESIDENTE:  Gracias a usted, señora Embajadora.</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3.</w:t>
        <w:tab/>
      </w:r>
      <w:r>
        <w:rPr>
          <w:u w:val="single"/>
          <w:lang w:val="es-ES_tradnl"/>
        </w:rPr>
        <w:t>Exposición del Jefe de la Delegación</w:t>
      </w:r>
      <w:r>
        <w:rPr>
          <w:u w:val="single"/>
        </w:rPr>
        <w:t xml:space="preserve"> de la </w:t>
      </w:r>
      <w:r>
        <w:rPr>
          <w:u w:val="single"/>
          <w:lang w:val="es-ES_tradnl"/>
        </w:rPr>
        <w:t>República Dominicana</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lang w:val="es-ES_tradnl"/>
        </w:rPr>
      </w:pPr>
      <w:r>
        <w:rPr>
          <w:lang w:val="es-ES_tradnl"/>
        </w:rPr>
        <w:tab/>
        <w:t>El PRESIDENTE:  Tiene la palabra el señor Representante de la República Dominicana.</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rPr/>
      </w:pPr>
      <w:r>
        <w:rPr>
          <w:lang w:val="es-ES_tradnl"/>
        </w:rPr>
        <w:tab/>
        <w:t>El JEFE DE LA DELEGACIÓN DE LA REPÚBLICA DOMINICANA</w:t>
      </w:r>
      <w:r>
        <w:rPr>
          <w:lang w:val="es-CO"/>
        </w:rPr>
        <w:t>:  Muchas gracias</w:t>
      </w:r>
      <w:r>
        <w:rPr/>
        <w:t>.</w:t>
      </w:r>
      <w:r>
        <w:rPr>
          <w:lang w:val="es-CO"/>
        </w:rPr>
        <w:t xml:space="preserve">  Señor Presidente, distinguidos Jefes de Delegación, señor Secretario General, señor Secretario General Adjunto, distinguidos Representantes Permanentes y Observadores Permanentes, señoras y señores:</w:t>
      </w:r>
    </w:p>
    <w:p>
      <w:pPr>
        <w:pStyle w:val="Normal"/>
        <w:widowControl/>
        <w:tabs>
          <w:tab w:val="left" w:pos="-630" w:leader="none"/>
          <w:tab w:val="left" w:pos="720" w:leader="none"/>
          <w:tab w:val="left" w:pos="1440" w:leader="none"/>
        </w:tabs>
        <w:rPr>
          <w:lang w:val="es-CO"/>
        </w:rPr>
      </w:pPr>
      <w:r>
        <w:rPr>
          <w:lang w:val="es-CO"/>
        </w:rPr>
      </w:r>
    </w:p>
    <w:p>
      <w:pPr>
        <w:pStyle w:val="Normal"/>
        <w:widowControl/>
        <w:tabs>
          <w:tab w:val="left" w:pos="-630" w:leader="none"/>
          <w:tab w:val="left" w:pos="720" w:leader="none"/>
          <w:tab w:val="left" w:pos="1440" w:leader="none"/>
        </w:tabs>
        <w:rPr>
          <w:lang w:val="es-CO"/>
        </w:rPr>
      </w:pPr>
      <w:r>
        <w:rPr>
          <w:lang w:val="es-CO"/>
        </w:rPr>
        <w:tab/>
        <w:t>Señor Presidente, en primer lugar, deseo felicitar al señor Canciller de México, don Ángel Gurría, por su elección como presidente de este vigésimo cuarto período extraordinario de sesiones de la Asamblea General de la Organización de los Estados Americanos.  A usted deseo felicitarlo por su eficiente labor como presidente de esta sesión.</w:t>
      </w:r>
    </w:p>
    <w:p>
      <w:pPr>
        <w:pStyle w:val="Normal"/>
        <w:widowControl/>
        <w:tabs>
          <w:tab w:val="left" w:pos="-630" w:leader="none"/>
          <w:tab w:val="left" w:pos="720" w:leader="none"/>
          <w:tab w:val="left" w:pos="1440" w:leader="none"/>
        </w:tabs>
        <w:rPr>
          <w:lang w:val="es-CO"/>
        </w:rPr>
      </w:pPr>
      <w:r>
        <w:rPr>
          <w:lang w:val="es-CO"/>
        </w:rPr>
      </w:r>
    </w:p>
    <w:p>
      <w:pPr>
        <w:pStyle w:val="Normal"/>
        <w:widowControl/>
        <w:tabs>
          <w:tab w:val="left" w:pos="-630" w:leader="none"/>
          <w:tab w:val="left" w:pos="720" w:leader="none"/>
          <w:tab w:val="left" w:pos="1440" w:leader="none"/>
        </w:tabs>
        <w:rPr>
          <w:lang w:val="es-CO"/>
        </w:rPr>
      </w:pPr>
      <w:r>
        <w:rPr>
          <w:lang w:val="es-CO"/>
        </w:rPr>
        <w:tab/>
        <w:t>Señor Presidente, me ha correspondido el honor y el privilegio de expresar el respaldo del Gobierno de la República Dominicana a la Convención Interamericana contra la Fabricación y el Tráfico Ilícitos de Armas de Fuego, Municiones, Explosivos y Otros Materiales Relacionados, la cual ha sido el motivo para la convocatoria de este período extraordinario de sesiones de la Asamblea General.</w:t>
      </w:r>
    </w:p>
    <w:p>
      <w:pPr>
        <w:pStyle w:val="Normal"/>
        <w:widowControl/>
        <w:tabs>
          <w:tab w:val="left" w:pos="-630" w:leader="none"/>
          <w:tab w:val="left" w:pos="720" w:leader="none"/>
          <w:tab w:val="left" w:pos="1440" w:leader="none"/>
        </w:tabs>
        <w:rPr>
          <w:lang w:val="es-CO"/>
        </w:rPr>
      </w:pPr>
      <w:r>
        <w:rPr>
          <w:lang w:val="es-CO"/>
        </w:rPr>
      </w:r>
    </w:p>
    <w:p>
      <w:pPr>
        <w:pStyle w:val="Normal"/>
        <w:widowControl/>
        <w:tabs>
          <w:tab w:val="left" w:pos="-630" w:leader="none"/>
          <w:tab w:val="left" w:pos="720" w:leader="none"/>
          <w:tab w:val="left" w:pos="1440" w:leader="none"/>
        </w:tabs>
        <w:rPr>
          <w:lang w:val="es-CO"/>
        </w:rPr>
      </w:pPr>
      <w:r>
        <w:rPr>
          <w:lang w:val="es-CO"/>
        </w:rPr>
        <w:tab/>
        <w:t>Señor Presidente, a la Delegación dominicana le parece pertinente destacar dos de las múltiples virtudes que tiene esta Convención.  La primera y más obvia es que la misma procura enfrentar un problema que, en mayor o menor medida, afecta a todas las naciones del Hemisferio.  En realidad, el problema de la fabricación y el tráfico ilícitos de armas de fuego y materiales relacionados está íntimamente conectado con una serie de problemas, tales como el narcotráfico, el terrorismo, el lavado de dinero y la corrupción transnacional, que están afectando sensiblemente la estabilidad política y la gobernabilidad en muchas naciones del Hemisferio.  A esto hay que agregar lógicamente los efectos perniciosos que este problema de la fabricación y tráfico ilícitos de armas de fuego tiene sobre la seguridad ciudadana, el orden público en general, el funcionamiento y la vitalidad de las instituciones democráticas, así como sobre la paz y el bienestar de nuestros pueblos.</w:t>
      </w:r>
    </w:p>
    <w:p>
      <w:pPr>
        <w:pStyle w:val="Normal"/>
        <w:widowControl/>
        <w:tabs>
          <w:tab w:val="left" w:pos="-630" w:leader="none"/>
          <w:tab w:val="left" w:pos="720" w:leader="none"/>
          <w:tab w:val="left" w:pos="1440" w:leader="none"/>
        </w:tabs>
        <w:rPr>
          <w:lang w:val="es-CO"/>
        </w:rPr>
      </w:pPr>
      <w:r>
        <w:rPr>
          <w:lang w:val="es-CO"/>
        </w:rPr>
      </w:r>
    </w:p>
    <w:p>
      <w:pPr>
        <w:pStyle w:val="Normal"/>
        <w:widowControl/>
        <w:tabs>
          <w:tab w:val="left" w:pos="-630" w:leader="none"/>
          <w:tab w:val="left" w:pos="720" w:leader="none"/>
          <w:tab w:val="left" w:pos="1440" w:leader="none"/>
        </w:tabs>
        <w:rPr>
          <w:lang w:val="es-CO"/>
        </w:rPr>
      </w:pPr>
      <w:r>
        <w:rPr>
          <w:lang w:val="es-CO"/>
        </w:rPr>
        <w:tab/>
        <w:t>La otra virtud a la cual la Delegación dominicana desea referirse, señor Presidente, es que esta Convención es la concretización de un enfoque multilateral en la lucha contra un problema que afecta a todas las naciones del Hemisferio.  Este hecho no puede pasarse por alto, pues se trata de una iniciativa que muestra, de modo inequívoco, la capacidad de las naciones del Hemisferio para concebir mecanismos institucionales y modalidades de acción que se basen en la concertación y la cooperación cuando se trata de luchar contra problemas comunes.</w:t>
      </w:r>
    </w:p>
    <w:p>
      <w:pPr>
        <w:pStyle w:val="Normal"/>
        <w:widowControl/>
        <w:tabs>
          <w:tab w:val="left" w:pos="-630" w:leader="none"/>
          <w:tab w:val="left" w:pos="720" w:leader="none"/>
          <w:tab w:val="left" w:pos="1440" w:leader="none"/>
        </w:tabs>
        <w:rPr>
          <w:lang w:val="es-CO"/>
        </w:rPr>
      </w:pPr>
      <w:r>
        <w:rPr>
          <w:lang w:val="es-CO"/>
        </w:rPr>
      </w:r>
    </w:p>
    <w:p>
      <w:pPr>
        <w:pStyle w:val="Normal"/>
        <w:widowControl/>
        <w:tabs>
          <w:tab w:val="left" w:pos="-630" w:leader="none"/>
          <w:tab w:val="left" w:pos="720" w:leader="none"/>
          <w:tab w:val="left" w:pos="1440" w:leader="none"/>
        </w:tabs>
        <w:rPr>
          <w:lang w:val="es-ES_tradnl"/>
        </w:rPr>
      </w:pPr>
      <w:r>
        <w:rPr>
          <w:lang w:val="es-ES_tradnl"/>
        </w:rPr>
        <w:tab/>
        <w:t>Enhorabuena, pues esta iniciativa tiene lugar justamente en un momento de la vida de nuestro hemisferio en el que un número creciente de voces, tanto a nivel gubernamental como de la sociedad civil, demandan que se refuercen los esquemas de acción multilateral en una variedad de ámbitos, ya que muchos de los problemas que nos afectan son demasiados complejos y de un vasto alcance para que los mismos sean enfrentados aisladamente por cada país o para que se impongan soluciones que se sustenten en la unilateralidad.</w:t>
      </w:r>
    </w:p>
    <w:p>
      <w:pPr>
        <w:pStyle w:val="Normal"/>
        <w:widowControl/>
        <w:tabs>
          <w:tab w:val="left" w:pos="-630" w:leader="none"/>
          <w:tab w:val="left" w:pos="720" w:leader="none"/>
          <w:tab w:val="left" w:pos="1440" w:leader="none"/>
        </w:tabs>
        <w:rPr>
          <w:lang w:val="es-ES_tradnl"/>
        </w:rPr>
      </w:pPr>
      <w:r>
        <w:rPr>
          <w:lang w:val="es-ES_tradnl"/>
        </w:rPr>
      </w:r>
    </w:p>
    <w:p>
      <w:pPr>
        <w:pStyle w:val="Normal"/>
        <w:widowControl/>
        <w:tabs>
          <w:tab w:val="left" w:pos="-630" w:leader="none"/>
          <w:tab w:val="left" w:pos="720" w:leader="none"/>
          <w:tab w:val="left" w:pos="1440" w:leader="none"/>
        </w:tabs>
        <w:suppressAutoHyphens w:val="true"/>
        <w:rPr/>
      </w:pPr>
      <w:r>
        <w:rPr>
          <w:lang w:val="es-CO"/>
        </w:rPr>
        <w:tab/>
      </w:r>
      <w:r>
        <w:rPr>
          <w:lang w:val="es-ES_tradnl"/>
        </w:rPr>
        <w:t>En otro orden, señor Presidente, la Delegación dominicana desea destacar que esta iniciativa es un ejemplo elocuente del papel dinámico e innovador que la OEA puede jugar en esta coyuntura histórica de nuestro hemisferio</w:t>
      </w:r>
      <w:r>
        <w:rPr>
          <w:spacing w:val="-3"/>
          <w:lang w:val="es-ES_tradnl"/>
        </w:rPr>
        <w:t>.  Puede decirse que se trata de una iniciativa que muestra la relevancia y la vitalidad de nuestra Organización, lo cual queda de manifiesto en su capacidad tanto para forjar la voluntad política colectiva como para movilizar los recursos técnicos y profesionales que se requieren para que una convención de esta naturaleza pueda producirse.  En esta oportunidad la OEA muestra que puede generar las dinámicas políticas y proveer los espacios de negociación que permitan a nuestras naciones poner en práctica normas vinculantes y estrategias de acción para enfrentar los serios desafíos que tenemos por delante.</w:t>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tab/>
        <w:t>Vale decir, señor Presidente, que, aunque la firma de esta Convención debe ser motivo de profunda gratificación para todos los que queremos la paz, la estabilidad y la seguridad en el Hemisferio, hay que hacer conciencia de que todavía queda un largo camino por recorrer para hacer de ella un instrumento vivo y eficaz.  El gran reto consiste en traducir a la realidad, de modo pragmático y creativo, las normas plasmadas en esta Convención Interamericana contra la Fabricación y el Tráfico Ilícitos de Armas de Fuego, Municiones, Explosivos y Otros Materiales Relacionados, la cual ha venido a enriquecer el patrimonio jurídico del sistema interamericano.</w:t>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tab/>
        <w:t>Para concluir mis palabras, señor Presidente, permítame, en nombre del Gobierno de la República Dominicana, extender un sincero reconocimiento tanto a México como a los demás países que integran el Grupo de Río por el liderazgo que han desplegado en esta materia.  Al respecto, vale resaltar que cuando el Consejo Permanente de la Organización constituyó el 21 de marzo de este año, por iniciativa del Grupo de Río, un Grupo de Trabajo para considerar y elaborar el proyecto de Convención objeto de este período extraordinario de sesiones de la Asamblea General, muy pocos pensaron que apenas siete meses después estaríamos reuniéndonos para firmar esta Convención.  Este hecho ha sido posible gracias al liderazgo, la perseverancia y las habilidades diplomáticas de la Embajadora Carmen Moreno, Representante Permanente de México ante la Organización, así como al espíritu de concertación que primó entre todas las delegaciones, especialmente en aquellas que jugaron un papel protagónico en todo el proceso de discusión y aprobación del proyecto de Convención.</w:t>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tab/>
        <w:t>Señor Presidente, para mí será un honor firmar esta Convención en representación del Gobierno de la República Dominicana, pues ella es una expresión del espíritu de cooperación y concertación que debe primar entre las naciones de nuestro hemisferio.  El honor es aún mayor en tanto esta firma será estampada ante dos testigos excepcionales:  el señor Presidente de México, Ernesto Zedillo, y el señor Presidente de los Estados Unidos, Bill Clinton, quienes con su presencia en esta Casa de las Américas darán constancia de manera muy especial y significativa de su confianza en esta Organización de los Estados Americanos.  Muchas gracias.</w:t>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tab/>
        <w:t>El PRESIDENTE:  Muchas gracias, señor Representante.</w:t>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ind w:left="654" w:hanging="654"/>
        <w:rPr>
          <w:spacing w:val="-3"/>
          <w:lang w:val="es-ES_tradnl"/>
        </w:rPr>
      </w:pPr>
      <w:r>
        <w:rPr>
          <w:spacing w:val="-3"/>
          <w:lang w:val="es-ES_tradnl"/>
        </w:rPr>
        <w:t>4.</w:t>
        <w:tab/>
      </w:r>
      <w:r>
        <w:rPr>
          <w:spacing w:val="-3"/>
          <w:u w:val="single"/>
          <w:lang w:val="es-ES_tradnl"/>
        </w:rPr>
        <w:t>Exposición del Jefe de la Delegación del Canadá</w:t>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tab/>
        <w:t>El PRESIDENTE:  Tiene la palabra el señor Vice Primer Ministro del Canadá, Herbert Gray, a quien damos la bienvenida a esta Asamblea.</w:t>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rPr/>
      </w:pPr>
      <w:r>
        <w:rPr>
          <w:spacing w:val="-3"/>
          <w:lang w:val="es-ES_tradnl"/>
        </w:rPr>
        <w:tab/>
        <w:t>El JEFE DE LA DELEGACIÓN DEL CANADÁ:</w:t>
      </w:r>
      <w:r>
        <w:rPr>
          <w:spacing w:val="-3"/>
          <w:lang w:val="fr-FR"/>
        </w:rPr>
        <w:t xml:space="preserve">  Monsieur le Président, Excellences, Monsieur le Secrétaire général, Monsieur le Secrétaire du Conseil permanent, Mesdames et Messieurs, </w:t>
      </w:r>
      <w:r>
        <w:rPr>
          <w:spacing w:val="-3"/>
          <w:lang w:val="en-US"/>
        </w:rPr>
        <w:t>it is a great pleasure to be here today representing Canada at this twenty-fourth special session of the OAS’s General Assembly.  The occasion is indeed special, as representatives of OAS member states gather to sign the Inter-American Convention against the Illicit Manufacturing of and Trafficking in Firearms, Ammunition, Explosives, and Other Related Materials.  As we all know, it is the product of intense negotiations that only began early this year.  That we are all here today is a tribute to the spirit of cooperation and goodwill that were the hallmark of this negotiation process.  I want to thank particularly Mexico for its leadership, especially Ambassador Moreno for her personal commitment and highly effective work.  I also take this opportunity to congratulate Foreign Minister Gurría of Mexico on his election as President of this twenty-fourth special session of the General Assembly and Pro-Secretary of the Presidency, Alberto Scavarelli of Uruguay, on his election as Vice President.</w:t>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tab/>
        <w:t>Canada is gratified to have participated in the negotiations leading to this convention.  We are particularly pleased with the fact that this is a legally binding instrument that contains effective and implementable provisions for tightening the net on arms traffickers.  The convention will reduce the risk of diversion through better measures to control and track the import, export, and in-transit movements of firearms, ammunition, explosives, and other related materials, and by furthering exchanges of information and criminal intelligence among law enforcement agencies.  We believe these efforts will greatly curb the illicit trafficking of firearms, ammunition, and explosives across our borders and within the Hemisphere.</w:t>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tab/>
        <w:t>We are also pleased to see that our own domestic efforts at denying criminals access to firearms will now be complemented by international cooperation.  Specifically, the convention will support Canada’s new Firearms Act, scheduled for implementation in 1998.  I believe that the convention will bolster the effectiveness of our domestic gun control laws and have a salutary effect in reducing criminal activity.  The provisions of this convention will assist Canadian police and law enforcement officials in the fight against crime, drug trafficking, and terrorism.  The greater the level of transparency on the legal movement of firearms, the greater the ability of law enforcement officials to distinguish legal firearms from smuggled or trafficked guns.</w:t>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r>
    </w:p>
    <w:p>
      <w:pPr>
        <w:pStyle w:val="Normal"/>
        <w:widowControl/>
        <w:tabs>
          <w:tab w:val="left" w:pos="-630" w:leader="none"/>
          <w:tab w:val="left" w:pos="720" w:leader="none"/>
          <w:tab w:val="left" w:pos="1440" w:leader="none"/>
        </w:tabs>
        <w:suppressAutoHyphens w:val="true"/>
        <w:rPr/>
      </w:pPr>
      <w:r>
        <w:rPr>
          <w:spacing w:val="-3"/>
        </w:rPr>
        <w:tab/>
      </w:r>
      <w:r>
        <w:rPr>
          <w:spacing w:val="-3"/>
          <w:lang w:val="fr-FR"/>
        </w:rPr>
        <w:t>Je suis convaincu que, non seulement le Canada, mais tous les pays du continent bénéficieront de cette Convention.  La disponibilité et l’accès facile aux armes à feu constituent une cause importante de la violence à l’intérieur des communautés et de l’instabilité politique dans les Amériques.  L’explosion de la violence criminelle a été, à mes yeux, un des développements les plus affligeants dans la Région au cours des dernières années.  Ce malheureux phénomène a un fort effet déstabilisateur sur les gouvernements démocratiques de la Région.  La réduction du niveau de violence et de l’impact du crime organisé, qui affectent tous deux la qualité de vie de nos citoyens et menacent la démocratie dans le continent, constituent un défi de taille auquel nos communautés doivent toutes faire face, à la fois individuellement et collectivement.</w:t>
      </w:r>
    </w:p>
    <w:p>
      <w:pPr>
        <w:pStyle w:val="Normal"/>
        <w:widowControl/>
        <w:tabs>
          <w:tab w:val="left" w:pos="-630" w:leader="none"/>
          <w:tab w:val="left" w:pos="720" w:leader="none"/>
          <w:tab w:val="left" w:pos="1440" w:leader="none"/>
        </w:tabs>
        <w:suppressAutoHyphens w:val="true"/>
        <w:rPr>
          <w:spacing w:val="-3"/>
          <w:lang w:val="fr-FR"/>
        </w:rPr>
      </w:pPr>
      <w:r>
        <w:rPr>
          <w:spacing w:val="-3"/>
          <w:lang w:val="fr-FR"/>
        </w:rPr>
      </w:r>
    </w:p>
    <w:p>
      <w:pPr>
        <w:pStyle w:val="Normal"/>
        <w:widowControl/>
        <w:tabs>
          <w:tab w:val="left" w:pos="-630" w:leader="none"/>
          <w:tab w:val="left" w:pos="720" w:leader="none"/>
          <w:tab w:val="left" w:pos="1440" w:leader="none"/>
        </w:tabs>
        <w:suppressAutoHyphens w:val="true"/>
        <w:rPr>
          <w:spacing w:val="-3"/>
          <w:lang w:val="fr-FR"/>
        </w:rPr>
      </w:pPr>
      <w:r>
        <w:rPr>
          <w:spacing w:val="-3"/>
          <w:lang w:val="fr-FR"/>
        </w:rPr>
        <w:tab/>
        <w:t>Mon collègue, l’Honorable Lloyd Axworthy, notre ministre des Affaires étrangères, dans son récent discours devant l’Assemblée générale de l’Organisation des Nations Unies, a noté que le concept de sécurité humaine signifie que nous devons également nous attaquer à des menaces autres que celles du fléau qu’est la guerre totale.  La fin de la Guerre froide, et avec elle la réduction de la menace directe de destruction nucléaire, ne doit pas nous amener à fermer les yeux sur les autres fléaux qui affectent la sécurité des individus.</w:t>
      </w:r>
    </w:p>
    <w:p>
      <w:pPr>
        <w:pStyle w:val="Normal"/>
        <w:widowControl/>
        <w:tabs>
          <w:tab w:val="left" w:pos="-630" w:leader="none"/>
          <w:tab w:val="left" w:pos="720" w:leader="none"/>
          <w:tab w:val="left" w:pos="1440" w:leader="none"/>
        </w:tabs>
        <w:suppressAutoHyphens w:val="true"/>
        <w:rPr>
          <w:spacing w:val="-3"/>
          <w:lang w:val="fr-FR"/>
        </w:rPr>
      </w:pPr>
      <w:r>
        <w:rPr>
          <w:spacing w:val="-3"/>
          <w:lang w:val="fr-FR"/>
        </w:rPr>
      </w:r>
    </w:p>
    <w:p>
      <w:pPr>
        <w:pStyle w:val="Normal"/>
        <w:widowControl/>
        <w:tabs>
          <w:tab w:val="left" w:pos="-630" w:leader="none"/>
          <w:tab w:val="left" w:pos="720" w:leader="none"/>
          <w:tab w:val="left" w:pos="1440" w:leader="none"/>
        </w:tabs>
        <w:suppressAutoHyphens w:val="true"/>
        <w:rPr>
          <w:spacing w:val="-3"/>
          <w:lang w:val="fr-FR"/>
        </w:rPr>
      </w:pPr>
      <w:r>
        <w:rPr>
          <w:spacing w:val="-3"/>
          <w:lang w:val="fr-FR"/>
        </w:rPr>
        <w:tab/>
        <w:t>Cette Convention est une expression de notre volonté politique de commencer à prendre des actions collectives à cet égard.  Sa mise en vigueur augmentera notre capacité à atteindre nos objectifs communs au sein du continent:  La consolidation des valeurs démocratiques, l’encouragement à un plus grand respect pour les droits de la personne, la promotion d’un système de règles et de normes de conduite pour régir nos relations interétatiques et, plus particulièrement, la création d’un environnement dans lequel nos enfants peuvent jouir de la paix et de la liberté individuelle.</w:t>
      </w:r>
    </w:p>
    <w:p>
      <w:pPr>
        <w:pStyle w:val="Normal"/>
        <w:widowControl/>
        <w:tabs>
          <w:tab w:val="left" w:pos="-630" w:leader="none"/>
          <w:tab w:val="left" w:pos="720" w:leader="none"/>
          <w:tab w:val="left" w:pos="1440" w:leader="none"/>
        </w:tabs>
        <w:suppressAutoHyphens w:val="true"/>
        <w:rPr>
          <w:spacing w:val="-3"/>
          <w:lang w:val="fr-FR"/>
        </w:rPr>
      </w:pPr>
      <w:r>
        <w:rPr>
          <w:spacing w:val="-3"/>
          <w:lang w:val="fr-FR"/>
        </w:rPr>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tab/>
        <w:t>This convention, Mr. President, also highlights the role of this Organization of American States as the key hemispheric forum to strengthen and expand the multilateral, rules-based framework that should govern our relations; it also demonstrates the value added of this regional organization.  It underscores the capacity of the Organization of American States to develop regional legal instruments in new areas, following adoption of the Inter-American Convention against Corruption last year.  These two conventions, together with the Anti-Drug Strategy in the Hemisphere—also adopted last year—constitute groundbreaking models of multilateral cooperation that will surely serve to inspire similar efforts elsewhere.</w:t>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tab/>
        <w:t>In particular, this convention can serve as a blueprint for negotiations on civilian firearms control in other international bodies and will supplement work done to curb the proliferation of small arms and light armaments remaining after military conflict—an area of growing concern to Canada.</w:t>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tab/>
        <w:t>Mr. President, the Inter-American Convention against the Illicit Manufacturing of and Trafficking in Firearms, Ammunition, Explosives, and Other Related Materials is the first of its nature to be concluded anywhere in the world.  It is a tremendous accomplishment for all the countries of the Hemisphere and for the Organization of American States.  Canada is honored to have made a contribution to that process.  This convention—along with efforts to ban land mines in the Americas, to address the scourge of corruption, to enshrine sustainable development, and to deal with illicit drugs—suggests the growing recognition of the importance of human security issues in our region and the wisdom of engaging in multilateral action to address those issues.</w:t>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tab/>
        <w:t>Mr. President, for many years at the table of the Permanent Council of the Organization of American States, the chair assigned to Canada since the Pan American Union was founded at the end of the last century remained empty.  Today, in the final years of this century, we are proud to occupy that chair.  It symbolizes a reality bestowed upon us by geography and now increasingly confirmed by history—that of Canada as a land of the Americas.  Thank you, Mr. President.</w:t>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tab/>
        <w:t>El PRESIDENTE:  Gracias, señor Vice Primer Ministro.</w:t>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r>
        <w:br w:type="page"/>
      </w:r>
    </w:p>
    <w:p>
      <w:pPr>
        <w:pStyle w:val="Normal"/>
        <w:widowControl/>
        <w:tabs>
          <w:tab w:val="left" w:pos="-630" w:leader="none"/>
          <w:tab w:val="left" w:pos="720" w:leader="none"/>
          <w:tab w:val="left" w:pos="1440" w:leader="none"/>
        </w:tabs>
        <w:suppressAutoHyphens w:val="true"/>
        <w:ind w:left="654" w:hanging="654"/>
        <w:rPr>
          <w:spacing w:val="-3"/>
          <w:lang w:val="es-ES_tradnl"/>
        </w:rPr>
      </w:pPr>
      <w:r>
        <w:rPr>
          <w:spacing w:val="-3"/>
          <w:lang w:val="es-ES_tradnl"/>
        </w:rPr>
        <w:t>5.</w:t>
        <w:tab/>
      </w:r>
      <w:r>
        <w:rPr>
          <w:spacing w:val="-3"/>
          <w:u w:val="single"/>
          <w:lang w:val="es-ES_tradnl"/>
        </w:rPr>
        <w:t>Exposición del Observador de la Federación de Rusia</w:t>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tab/>
        <w:t>El PRESIDENTE:  Tiene la palabra el señor Observador de la Federación de Rusia.</w:t>
      </w:r>
    </w:p>
    <w:p>
      <w:pPr>
        <w:pStyle w:val="Normal"/>
        <w:widowControl/>
        <w:tabs>
          <w:tab w:val="left" w:pos="-630" w:leader="none"/>
          <w:tab w:val="left" w:pos="720" w:leader="none"/>
          <w:tab w:val="left" w:pos="1440" w:leader="none"/>
        </w:tabs>
        <w:suppressAutoHyphens w:val="true"/>
        <w:rPr>
          <w:spacing w:val="-3"/>
          <w:lang w:val="es-ES_tradnl"/>
        </w:rPr>
      </w:pPr>
      <w:r>
        <w:rPr>
          <w:spacing w:val="-3"/>
          <w:lang w:val="es-ES_tradnl"/>
        </w:rPr>
      </w:r>
    </w:p>
    <w:p>
      <w:pPr>
        <w:pStyle w:val="Normal"/>
        <w:widowControl/>
        <w:tabs>
          <w:tab w:val="left" w:pos="-630" w:leader="none"/>
          <w:tab w:val="left" w:pos="720" w:leader="none"/>
          <w:tab w:val="left" w:pos="1440" w:leader="none"/>
        </w:tabs>
        <w:suppressAutoHyphens w:val="true"/>
        <w:rPr/>
      </w:pPr>
      <w:r>
        <w:rPr>
          <w:spacing w:val="-3"/>
          <w:lang w:val="es-ES_tradnl"/>
        </w:rPr>
        <w:tab/>
        <w:t>El OBSERVADOR DE LA FEDERACIÓN DE RUSIA:</w:t>
      </w:r>
      <w:r>
        <w:rPr>
          <w:spacing w:val="-3"/>
        </w:rPr>
        <w:t xml:space="preserve">  Mr. </w:t>
      </w:r>
      <w:r>
        <w:rPr>
          <w:spacing w:val="-3"/>
          <w:lang w:val="en-US"/>
        </w:rPr>
        <w:t>President, distinguished heads of delegations, Mr. Secretary General, ladies and gentlemen:</w:t>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tab/>
        <w:t>It is a great honor and privilege for me to address you at this important inter-American forum.  I have the honor to convey to you the following message from Mr. Yevgenii Primakov, Minister of Foreign Affairs of the Russian Federation.</w:t>
      </w:r>
    </w:p>
    <w:p>
      <w:pPr>
        <w:pStyle w:val="Normal"/>
        <w:widowControl/>
        <w:tabs>
          <w:tab w:val="left" w:pos="-630" w:leader="none"/>
          <w:tab w:val="left" w:pos="720" w:leader="none"/>
          <w:tab w:val="left" w:pos="1440" w:leader="none"/>
        </w:tabs>
        <w:suppressAutoHyphens w:val="true"/>
        <w:rPr>
          <w:spacing w:val="-3"/>
          <w:lang w:val="en-US"/>
        </w:rPr>
      </w:pPr>
      <w:r>
        <w:rPr>
          <w:spacing w:val="-3"/>
          <w:lang w:val="en-US"/>
        </w:rPr>
      </w:r>
    </w:p>
    <w:p>
      <w:pPr>
        <w:pStyle w:val="Normal"/>
        <w:widowControl/>
        <w:tabs>
          <w:tab w:val="left" w:pos="-1800" w:leader="none"/>
          <w:tab w:val="left" w:pos="-630" w:leader="none"/>
          <w:tab w:val="left" w:pos="720" w:leader="none"/>
          <w:tab w:val="left" w:pos="1440" w:leader="none"/>
        </w:tabs>
        <w:suppressAutoHyphens w:val="true"/>
        <w:ind w:left="720" w:hanging="0"/>
        <w:rPr>
          <w:spacing w:val="-3"/>
          <w:lang w:val="en-US"/>
        </w:rPr>
      </w:pPr>
      <w:r>
        <w:rPr>
          <w:spacing w:val="-3"/>
          <w:lang w:val="en-US"/>
        </w:rPr>
        <w:tab/>
        <w:t>To the President of the twenty-fourth special session of the General Assembly of the Organization of American States:</w:t>
      </w:r>
    </w:p>
    <w:p>
      <w:pPr>
        <w:pStyle w:val="Normal"/>
        <w:widowControl/>
        <w:tabs>
          <w:tab w:val="left" w:pos="-1800" w:leader="none"/>
          <w:tab w:val="left" w:pos="-630" w:leader="none"/>
          <w:tab w:val="left" w:pos="720" w:leader="none"/>
          <w:tab w:val="left" w:pos="1440" w:leader="none"/>
        </w:tabs>
        <w:suppressAutoHyphens w:val="true"/>
        <w:ind w:left="270" w:hanging="0"/>
        <w:rPr>
          <w:spacing w:val="-3"/>
          <w:lang w:val="en-US"/>
        </w:rPr>
      </w:pPr>
      <w:r>
        <w:rPr>
          <w:spacing w:val="-3"/>
          <w:lang w:val="en-US"/>
        </w:rPr>
      </w:r>
    </w:p>
    <w:p>
      <w:pPr>
        <w:pStyle w:val="Normal"/>
        <w:widowControl/>
        <w:tabs>
          <w:tab w:val="left" w:pos="-1800" w:leader="none"/>
          <w:tab w:val="left" w:pos="-630" w:leader="none"/>
          <w:tab w:val="left" w:pos="720" w:leader="none"/>
          <w:tab w:val="left" w:pos="1440" w:leader="none"/>
        </w:tabs>
        <w:suppressAutoHyphens w:val="true"/>
        <w:ind w:left="1440" w:hanging="1170"/>
        <w:rPr>
          <w:spacing w:val="-3"/>
          <w:lang w:val="en-US"/>
        </w:rPr>
      </w:pPr>
      <w:r>
        <w:rPr>
          <w:spacing w:val="-3"/>
          <w:lang w:val="en-US"/>
        </w:rPr>
        <w:tab/>
        <w:tab/>
        <w:t>Dear Mr. President,</w:t>
      </w:r>
    </w:p>
    <w:p>
      <w:pPr>
        <w:pStyle w:val="Normal"/>
        <w:widowControl/>
        <w:tabs>
          <w:tab w:val="left" w:pos="-1800" w:leader="none"/>
          <w:tab w:val="left" w:pos="-630" w:leader="none"/>
          <w:tab w:val="left" w:pos="720" w:leader="none"/>
          <w:tab w:val="left" w:pos="1440" w:leader="none"/>
        </w:tabs>
        <w:suppressAutoHyphens w:val="true"/>
        <w:ind w:left="270" w:hanging="0"/>
        <w:rPr>
          <w:spacing w:val="-3"/>
          <w:lang w:val="en-US"/>
        </w:rPr>
      </w:pPr>
      <w:r>
        <w:rPr>
          <w:spacing w:val="-3"/>
          <w:lang w:val="en-US"/>
        </w:rPr>
      </w:r>
    </w:p>
    <w:p>
      <w:pPr>
        <w:pStyle w:val="Normal"/>
        <w:widowControl/>
        <w:tabs>
          <w:tab w:val="left" w:pos="-1800" w:leader="none"/>
          <w:tab w:val="left" w:pos="-630" w:leader="none"/>
          <w:tab w:val="left" w:pos="720" w:leader="none"/>
          <w:tab w:val="left" w:pos="1440" w:leader="none"/>
        </w:tabs>
        <w:suppressAutoHyphens w:val="true"/>
        <w:ind w:left="720" w:hanging="0"/>
        <w:rPr>
          <w:spacing w:val="-3"/>
          <w:lang w:val="en-US"/>
        </w:rPr>
      </w:pPr>
      <w:r>
        <w:rPr>
          <w:spacing w:val="-3"/>
          <w:lang w:val="en-US"/>
        </w:rPr>
        <w:tab/>
        <w:t>I would like to extend my greetings to you and, in your person, to the participants in the twenty-fourth special session of the General Assembly of the Organization of American States, convened to consider the draft Inter-American Convention against the Illicit Manufacturing of and Trafficking in Firearms, Ammunition, Explosives, and Other Related Materials.</w:t>
      </w:r>
    </w:p>
    <w:p>
      <w:pPr>
        <w:pStyle w:val="Normal"/>
        <w:widowControl/>
        <w:tabs>
          <w:tab w:val="left" w:pos="-1800" w:leader="none"/>
          <w:tab w:val="left" w:pos="-630" w:leader="none"/>
          <w:tab w:val="left" w:pos="720" w:leader="none"/>
          <w:tab w:val="left" w:pos="1440" w:leader="none"/>
        </w:tabs>
        <w:suppressAutoHyphens w:val="true"/>
        <w:ind w:left="270" w:hanging="0"/>
        <w:rPr>
          <w:spacing w:val="-3"/>
          <w:lang w:val="en-US"/>
        </w:rPr>
      </w:pPr>
      <w:r>
        <w:rPr>
          <w:spacing w:val="-3"/>
          <w:lang w:val="en-US"/>
        </w:rPr>
      </w:r>
    </w:p>
    <w:p>
      <w:pPr>
        <w:pStyle w:val="Normal"/>
        <w:widowControl/>
        <w:tabs>
          <w:tab w:val="left" w:pos="-1800" w:leader="none"/>
          <w:tab w:val="left" w:pos="-630" w:leader="none"/>
          <w:tab w:val="left" w:pos="720" w:leader="none"/>
          <w:tab w:val="left" w:pos="1440" w:leader="none"/>
        </w:tabs>
        <w:suppressAutoHyphens w:val="true"/>
        <w:ind w:left="720" w:hanging="0"/>
        <w:rPr>
          <w:spacing w:val="-3"/>
          <w:lang w:val="en-US"/>
        </w:rPr>
      </w:pPr>
      <w:r>
        <w:rPr>
          <w:spacing w:val="-3"/>
          <w:lang w:val="en-US"/>
        </w:rPr>
        <w:tab/>
        <w:t>Russia fully shares the concerns of the international community about the increased illegal spread of these materials that are being used by terrorists, drug dealers, and organized crime structures.  We believe that to work out the regional, legal instrument under consideration presents in itself an important, innovative contribution by the Western Hemisphere’s states to international law and to the efforts of the world community to combat organized crime in all its forms and manifestations.  Your experience is undoubtedly useful for other regions of our planet and should be supported.</w:t>
      </w:r>
    </w:p>
    <w:p>
      <w:pPr>
        <w:pStyle w:val="Normal"/>
        <w:widowControl/>
        <w:tabs>
          <w:tab w:val="left" w:pos="-1800" w:leader="none"/>
          <w:tab w:val="left" w:pos="-630" w:leader="none"/>
          <w:tab w:val="left" w:pos="720" w:leader="none"/>
          <w:tab w:val="left" w:pos="1440" w:leader="none"/>
        </w:tabs>
        <w:suppressAutoHyphens w:val="true"/>
        <w:ind w:left="270" w:hanging="0"/>
        <w:rPr>
          <w:spacing w:val="-3"/>
          <w:lang w:val="en-US"/>
        </w:rPr>
      </w:pPr>
      <w:r>
        <w:rPr>
          <w:spacing w:val="-3"/>
          <w:lang w:val="en-US"/>
        </w:rPr>
      </w:r>
    </w:p>
    <w:p>
      <w:pPr>
        <w:pStyle w:val="Normal"/>
        <w:widowControl/>
        <w:tabs>
          <w:tab w:val="left" w:pos="-1800" w:leader="none"/>
          <w:tab w:val="left" w:pos="-630" w:leader="none"/>
          <w:tab w:val="left" w:pos="720" w:leader="none"/>
          <w:tab w:val="left" w:pos="1440" w:leader="none"/>
        </w:tabs>
        <w:suppressAutoHyphens w:val="true"/>
        <w:ind w:left="720" w:hanging="0"/>
        <w:rPr>
          <w:spacing w:val="-3"/>
          <w:lang w:val="en-US"/>
        </w:rPr>
      </w:pPr>
      <w:r>
        <w:rPr>
          <w:spacing w:val="-3"/>
          <w:lang w:val="en-US"/>
        </w:rPr>
        <w:tab/>
        <w:t>We note the initiative role of Mexico and the Group of Rio member states in preparing the draft convention, which has great practical importance for Latin America.  We are interested in promoting practical cooperation with the OAS in the law enforcement sphere.  I wish you fruitful work and successful accomplishments in the current twenty-fourth special session of the General Assembly of the OAS.</w:t>
      </w:r>
    </w:p>
    <w:p>
      <w:pPr>
        <w:pStyle w:val="Normal"/>
        <w:widowControl/>
        <w:tabs>
          <w:tab w:val="clear" w:pos="720"/>
          <w:tab w:val="left" w:pos="450" w:leader="none"/>
        </w:tabs>
        <w:suppressAutoHyphens w:val="true"/>
        <w:rPr>
          <w:spacing w:val="-3"/>
          <w:lang w:val="en-US"/>
        </w:rPr>
      </w:pPr>
      <w:r>
        <w:rPr>
          <w:spacing w:val="-3"/>
          <w:lang w:val="en-US"/>
        </w:rPr>
      </w:r>
    </w:p>
    <w:p>
      <w:pPr>
        <w:pStyle w:val="Normal"/>
        <w:widowControl/>
        <w:tabs>
          <w:tab w:val="clear" w:pos="720"/>
          <w:tab w:val="right" w:pos="-450" w:leader="none"/>
          <w:tab w:val="left" w:pos="450" w:leader="none"/>
          <w:tab w:val="center" w:pos="7200" w:leader="none"/>
        </w:tabs>
        <w:suppressAutoHyphens w:val="true"/>
        <w:rPr>
          <w:spacing w:val="-3"/>
          <w:lang w:val="en-US"/>
        </w:rPr>
      </w:pPr>
      <w:r>
        <w:rPr>
          <w:spacing w:val="-3"/>
          <w:lang w:val="en-US"/>
        </w:rPr>
        <w:tab/>
        <w:tab/>
        <w:t>Sincerely</w:t>
      </w:r>
    </w:p>
    <w:p>
      <w:pPr>
        <w:pStyle w:val="Normal"/>
        <w:widowControl/>
        <w:tabs>
          <w:tab w:val="clear" w:pos="720"/>
          <w:tab w:val="right" w:pos="-450" w:leader="none"/>
          <w:tab w:val="left" w:pos="450" w:leader="none"/>
          <w:tab w:val="center" w:pos="7200" w:leader="none"/>
        </w:tabs>
        <w:suppressAutoHyphens w:val="true"/>
        <w:rPr>
          <w:spacing w:val="-3"/>
          <w:lang w:val="en-US"/>
        </w:rPr>
      </w:pPr>
      <w:r>
        <w:rPr>
          <w:spacing w:val="-3"/>
          <w:lang w:val="en-US"/>
        </w:rPr>
      </w:r>
    </w:p>
    <w:p>
      <w:pPr>
        <w:pStyle w:val="Normal"/>
        <w:widowControl/>
        <w:tabs>
          <w:tab w:val="clear" w:pos="720"/>
          <w:tab w:val="right" w:pos="-450" w:leader="none"/>
          <w:tab w:val="left" w:pos="450" w:leader="none"/>
          <w:tab w:val="center" w:pos="7200" w:leader="none"/>
        </w:tabs>
        <w:suppressAutoHyphens w:val="true"/>
        <w:rPr>
          <w:spacing w:val="-3"/>
          <w:lang w:val="en-US"/>
        </w:rPr>
      </w:pPr>
      <w:r>
        <w:rPr>
          <w:spacing w:val="-3"/>
          <w:lang w:val="en-US"/>
        </w:rPr>
      </w:r>
    </w:p>
    <w:p>
      <w:pPr>
        <w:pStyle w:val="Normal"/>
        <w:widowControl/>
        <w:tabs>
          <w:tab w:val="clear" w:pos="720"/>
          <w:tab w:val="right" w:pos="-450" w:leader="none"/>
          <w:tab w:val="left" w:pos="450" w:leader="none"/>
          <w:tab w:val="center" w:pos="7200" w:leader="none"/>
        </w:tabs>
        <w:suppressAutoHyphens w:val="true"/>
        <w:rPr>
          <w:spacing w:val="-3"/>
          <w:lang w:val="en-US"/>
        </w:rPr>
      </w:pPr>
      <w:r>
        <w:rPr>
          <w:spacing w:val="-3"/>
          <w:lang w:val="en-US"/>
        </w:rPr>
      </w:r>
    </w:p>
    <w:p>
      <w:pPr>
        <w:pStyle w:val="Normal"/>
        <w:widowControl/>
        <w:tabs>
          <w:tab w:val="clear" w:pos="720"/>
          <w:tab w:val="right" w:pos="-450" w:leader="none"/>
          <w:tab w:val="left" w:pos="450" w:leader="none"/>
          <w:tab w:val="center" w:pos="7200" w:leader="none"/>
        </w:tabs>
        <w:suppressAutoHyphens w:val="true"/>
        <w:rPr>
          <w:spacing w:val="-3"/>
          <w:lang w:val="en-US"/>
        </w:rPr>
      </w:pPr>
      <w:r>
        <w:rPr>
          <w:spacing w:val="-3"/>
          <w:lang w:val="en-US"/>
        </w:rPr>
        <w:tab/>
        <w:tab/>
        <w:t>Yevgenii Primakov</w:t>
      </w:r>
    </w:p>
    <w:p>
      <w:pPr>
        <w:pStyle w:val="Normal"/>
        <w:widowControl/>
        <w:tabs>
          <w:tab w:val="clear" w:pos="720"/>
          <w:tab w:val="right" w:pos="-450" w:leader="none"/>
          <w:tab w:val="left" w:pos="450" w:leader="none"/>
          <w:tab w:val="center" w:pos="7200" w:leader="none"/>
        </w:tabs>
        <w:suppressAutoHyphens w:val="true"/>
        <w:rPr>
          <w:spacing w:val="-3"/>
          <w:lang w:val="en-US"/>
        </w:rPr>
      </w:pPr>
      <w:r>
        <w:rPr>
          <w:spacing w:val="-3"/>
          <w:lang w:val="en-US"/>
        </w:rPr>
        <w:tab/>
        <w:tab/>
        <w:t>Minister of Foreign Affairs</w:t>
      </w:r>
    </w:p>
    <w:p>
      <w:pPr>
        <w:pStyle w:val="Normal"/>
        <w:widowControl/>
        <w:tabs>
          <w:tab w:val="clear" w:pos="720"/>
          <w:tab w:val="right" w:pos="-450" w:leader="none"/>
          <w:tab w:val="left" w:pos="450" w:leader="none"/>
          <w:tab w:val="center" w:pos="7200" w:leader="none"/>
        </w:tabs>
        <w:suppressAutoHyphens w:val="true"/>
        <w:rPr>
          <w:spacing w:val="-3"/>
          <w:lang w:val="en-US"/>
        </w:rPr>
      </w:pPr>
      <w:r>
        <w:rPr>
          <w:spacing w:val="-3"/>
          <w:lang w:val="en-US"/>
        </w:rPr>
        <w:tab/>
        <w:tab/>
        <w:t>of the Russian Federation</w:t>
      </w:r>
    </w:p>
    <w:p>
      <w:pPr>
        <w:pStyle w:val="Normal"/>
        <w:widowControl/>
        <w:tabs>
          <w:tab w:val="clear" w:pos="720"/>
          <w:tab w:val="right" w:pos="-450" w:leader="none"/>
          <w:tab w:val="left" w:pos="450" w:leader="none"/>
          <w:tab w:val="center" w:pos="7200" w:leader="none"/>
        </w:tabs>
        <w:suppressAutoHyphens w:val="true"/>
        <w:rPr>
          <w:spacing w:val="-3"/>
          <w:lang w:val="en-US"/>
        </w:rPr>
      </w:pPr>
      <w:r>
        <w:rPr>
          <w:spacing w:val="-3"/>
          <w:lang w:val="en-US"/>
        </w:rPr>
      </w:r>
    </w:p>
    <w:p>
      <w:pPr>
        <w:pStyle w:val="Normal"/>
        <w:widowControl/>
        <w:tabs>
          <w:tab w:val="clear" w:pos="720"/>
          <w:tab w:val="right" w:pos="-450" w:leader="none"/>
          <w:tab w:val="left" w:pos="450" w:leader="none"/>
          <w:tab w:val="center" w:pos="7200" w:leader="none"/>
        </w:tabs>
        <w:suppressAutoHyphens w:val="true"/>
        <w:rPr>
          <w:spacing w:val="-3"/>
          <w:lang w:val="en-US"/>
        </w:rPr>
      </w:pPr>
      <w:r>
        <w:rPr>
          <w:spacing w:val="-3"/>
          <w:lang w:val="en-US"/>
        </w:rPr>
        <w:tab/>
        <w:tab/>
        <w:t>Moscow</w:t>
      </w:r>
    </w:p>
    <w:p>
      <w:pPr>
        <w:pStyle w:val="Normal"/>
        <w:widowControl/>
        <w:tabs>
          <w:tab w:val="clear" w:pos="720"/>
          <w:tab w:val="right" w:pos="-450" w:leader="none"/>
          <w:tab w:val="left" w:pos="450" w:leader="none"/>
          <w:tab w:val="center" w:pos="7200" w:leader="none"/>
        </w:tabs>
        <w:suppressAutoHyphens w:val="true"/>
        <w:rPr>
          <w:spacing w:val="-3"/>
          <w:lang w:val="en-US"/>
        </w:rPr>
      </w:pPr>
      <w:r>
        <w:rPr>
          <w:spacing w:val="-3"/>
          <w:lang w:val="en-US"/>
        </w:rPr>
        <w:tab/>
        <w:tab/>
        <w:t>November 13, 1997</w:t>
      </w:r>
    </w:p>
    <w:p>
      <w:pPr>
        <w:pStyle w:val="Normal"/>
        <w:widowControl/>
        <w:tabs>
          <w:tab w:val="clear" w:pos="720"/>
          <w:tab w:val="left" w:pos="45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Thank you, Mr. President.</w:t>
      </w:r>
    </w:p>
    <w:p>
      <w:pPr>
        <w:pStyle w:val="Normal"/>
        <w:widowControl/>
        <w:tabs>
          <w:tab w:val="left" w:pos="720" w:leader="none"/>
        </w:tabs>
        <w:suppressAutoHyphens w:val="true"/>
        <w:rPr/>
      </w:pPr>
      <w:r>
        <w:rPr>
          <w:lang w:val="es-ES_tradnl"/>
        </w:rPr>
        <w:tab/>
        <w:t>El PRESIDENTE:  Muchas gracias, señor Observador.  No habiendo más oradores inscritos, nos resta dar por concluida esta sesión.  Invitamos a los señores Representantes al Salón de las Américas para la ceremonia de firma de la Convención, que está prevista para las 11:15</w:t>
      </w:r>
      <w:r>
        <w:rPr/>
        <w:t xml:space="preserve"> a.m.</w:t>
      </w:r>
    </w:p>
    <w:p>
      <w:pPr>
        <w:pStyle w:val="Normal"/>
        <w:widowControl/>
        <w:tabs>
          <w:tab w:val="left" w:pos="720" w:leader="none"/>
        </w:tabs>
        <w:suppressAutoHyphens w:val="true"/>
        <w:rPr/>
      </w:pPr>
      <w:r>
        <w:rPr/>
      </w:r>
    </w:p>
    <w:p>
      <w:pPr>
        <w:pStyle w:val="Normal"/>
        <w:widowControl/>
        <w:tabs>
          <w:tab w:val="left" w:pos="720" w:leader="none"/>
        </w:tabs>
        <w:rPr>
          <w:lang w:val="es-CO"/>
        </w:rPr>
      </w:pPr>
      <w:r>
        <w:rPr>
          <w:lang w:val="es-CO"/>
        </w:rPr>
        <w:tab/>
        <w:t>Agradecemos su presencia puntual.  Dentro de unos minutos vamos a estar todos juntos para suscribir la Convención.</w:t>
      </w:r>
    </w:p>
    <w:p>
      <w:pPr>
        <w:pStyle w:val="Normal"/>
        <w:widowControl/>
        <w:tabs>
          <w:tab w:val="left" w:pos="720" w:leader="none"/>
        </w:tabs>
        <w:rPr>
          <w:lang w:val="es-CO"/>
        </w:rPr>
      </w:pPr>
      <w:r>
        <w:rPr>
          <w:lang w:val="es-CO"/>
        </w:rPr>
      </w:r>
    </w:p>
    <w:p>
      <w:pPr>
        <w:pStyle w:val="Normal"/>
        <w:widowControl/>
        <w:tabs>
          <w:tab w:val="left" w:pos="720" w:leader="none"/>
        </w:tabs>
        <w:rPr>
          <w:lang w:val="es-CO"/>
        </w:rPr>
      </w:pPr>
      <w:r>
        <w:rPr>
          <w:lang w:val="es-CO"/>
        </w:rPr>
        <w:tab/>
        <w:t>Se levanta la sesión.</w:t>
      </w:r>
    </w:p>
    <w:p>
      <w:pPr>
        <w:pStyle w:val="Normal"/>
        <w:widowControl/>
        <w:tabs>
          <w:tab w:val="left" w:pos="720" w:leader="none"/>
        </w:tabs>
        <w:rPr>
          <w:lang w:val="es-CO"/>
        </w:rPr>
      </w:pPr>
      <w:r>
        <w:rPr>
          <w:lang w:val="es-CO"/>
        </w:rPr>
      </w:r>
    </w:p>
    <w:p>
      <w:pPr>
        <w:pStyle w:val="Normal"/>
        <w:widowControl/>
        <w:tabs>
          <w:tab w:val="left" w:pos="720" w:leader="none"/>
        </w:tabs>
        <w:rPr>
          <w:lang w:val="es-CO"/>
        </w:rPr>
      </w:pPr>
      <w:r>
        <w:rPr>
          <w:lang w:val="es-CO"/>
        </w:rPr>
        <w:tab/>
        <w:t>[Se levanta la sesión a las 11:15 a.m.]</w:t>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ge">
                  <wp:posOffset>94640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1"/>
          <w:headerReference w:type="first" r:id="rId12"/>
          <w:footerReference w:type="default" r:id="rId13"/>
          <w:footerReference w:type="first" r:id="rId1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tabs>
          <w:tab w:val="clear" w:pos="720"/>
          <w:tab w:val="left" w:pos="450" w:leader="none"/>
        </w:tabs>
        <w:rPr>
          <w:lang w:val="es-CO"/>
        </w:rPr>
      </w:pPr>
      <w:r>
        <w:rPr>
          <w:lang w:val="es-CO"/>
        </w:rPr>
      </w:r>
    </w:p>
    <w:p>
      <w:pPr>
        <w:pStyle w:val="Normal"/>
        <w:widowControl/>
        <w:tabs>
          <w:tab w:val="clear" w:pos="720"/>
          <w:tab w:val="center" w:pos="4484" w:leader="none"/>
        </w:tabs>
        <w:suppressAutoHyphens w:val="true"/>
        <w:jc w:val="center"/>
        <w:rPr/>
      </w:pPr>
      <w:r>
        <w:rPr>
          <w:lang w:val="es-ES_tradnl"/>
        </w:rPr>
        <w:t>ACTA DE LA TERCERA SESIÓN PLENARIA Y DE CLAUSURA</w:t>
      </w:r>
      <w:r>
        <w:rPr>
          <w:rStyle w:val="FootnoteCharacters"/>
          <w:rStyle w:val="FootnoteAnchor"/>
          <w:u w:val="single"/>
          <w:vertAlign w:val="superscript"/>
        </w:rPr>
        <w:footnoteReference w:id="5"/>
      </w:r>
      <w:r>
        <w:rPr>
          <w:sz w:val="20"/>
          <w:vertAlign w:val="superscript"/>
          <w:lang w:val="es-ES_tradnl"/>
        </w:rPr>
        <w:t>/</w:t>
      </w:r>
      <w:r>
        <w:rPr>
          <w:lang w:val="es-ES_tradnl"/>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r>
    </w:p>
    <w:p>
      <w:pPr>
        <w:pStyle w:val="AGlistapage"/>
        <w:rPr/>
      </w:pPr>
      <w:r>
        <w:rPr/>
        <w:tab/>
        <w:t>Fecha:</w:t>
        <w:tab/>
        <w:t>14 de noviembre de 1997</w:t>
      </w:r>
    </w:p>
    <w:p>
      <w:pPr>
        <w:pStyle w:val="AGlistapage"/>
        <w:rPr/>
      </w:pPr>
      <w:r>
        <w:rPr/>
        <w:tab/>
        <w:t>Hora:</w:t>
        <w:tab/>
        <w:t>11:45 a.m.</w:t>
      </w:r>
    </w:p>
    <w:p>
      <w:pPr>
        <w:pStyle w:val="AGlistapage"/>
        <w:rPr/>
      </w:pPr>
      <w:r>
        <w:rPr/>
        <w:tab/>
        <w:t>Lugar:</w:t>
        <w:tab/>
        <w:t>Salón Libertador Simón Bolívar</w:t>
      </w:r>
    </w:p>
    <w:p>
      <w:pPr>
        <w:pStyle w:val="AGlistapage"/>
        <w:rPr/>
      </w:pPr>
      <w:r>
        <w:rPr/>
      </w:r>
    </w:p>
    <w:p>
      <w:pPr>
        <w:pStyle w:val="AGlistapage"/>
        <w:rPr/>
      </w:pPr>
      <w:r>
        <w:rPr/>
        <w:tab/>
        <w:t>Presidente:</w:t>
        <w:tab/>
        <w:t>Señor Ángel Gurría</w:t>
      </w:r>
    </w:p>
    <w:p>
      <w:pPr>
        <w:pStyle w:val="AGlistapage"/>
        <w:rPr/>
      </w:pPr>
      <w:r>
        <w:rPr/>
        <w:tab/>
        <w:tab/>
        <w:t>Secretario de Relaciones Exteriores de México</w:t>
      </w:r>
    </w:p>
    <w:p>
      <w:pPr>
        <w:pStyle w:val="AGlistapage"/>
        <w:rPr/>
      </w:pPr>
      <w:r>
        <w:rPr/>
      </w:r>
    </w:p>
    <w:p>
      <w:pPr>
        <w:pStyle w:val="AGlistapage"/>
        <w:rPr/>
      </w:pPr>
      <w:r>
        <w:rPr/>
        <w:tab/>
        <w:t>Presentes:</w:t>
        <w:tab/>
        <w:t>Señore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lberto Scavarelli</w:t>
        <w:tab/>
        <w:t>(Uruguay)</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rancisco Paparoni</w:t>
        <w:tab/>
        <w:t>(Venezuel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Radford Hill</w:t>
        <w:tab/>
        <w:t>(Antigua y Barbud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licia Martínez Ríos</w:t>
        <w:tab/>
        <w:t>(Argentin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rlington G. Butler, KCMG</w:t>
        <w:tab/>
        <w:t>(Bahama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ourtney N. Blackman</w:t>
        <w:tab/>
        <w:t>(Barbado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ames S. Murphy</w:t>
        <w:tab/>
        <w:t>(Belice)</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Erwin Ortiz Gandarillas</w:t>
        <w:tab/>
        <w:t>(Bolivi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Ruy de Lima Casaes e Silva</w:t>
        <w:tab/>
        <w:t>(Brasil)</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Herbert Eser Gray</w:t>
        <w:tab/>
        <w:t>(Canadá)</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arlos Portales</w:t>
        <w:tab/>
        <w:t>(Chile)</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ernando Cepeda Ulloa</w:t>
        <w:tab/>
        <w:t>(Colombi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ernando Herrero A.</w:t>
        <w:tab/>
        <w:t>(Costa Ric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ulio Prado Vallejo</w:t>
        <w:tab/>
        <w:t>(Ecuador)</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Luis Arturo Saldívar</w:t>
        <w:tab/>
        <w:t>(El Salvador)</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Harriet C. Babbitt</w:t>
        <w:tab/>
        <w:t>(Estados Unido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Denis Antoine</w:t>
        <w:tab/>
        <w:t>(Grenad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osé Luis Chea Urruela</w:t>
        <w:tab/>
        <w:t>(Guatemal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M.A. Odeen Ishmael</w:t>
        <w:tab/>
        <w:t>(Guyan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ritz Longchamp</w:t>
        <w:tab/>
        <w:t>(Haití)</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Marlene Villela de Talbott</w:t>
        <w:tab/>
        <w:t>(Hondura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J. Nicholson</w:t>
        <w:tab/>
        <w:t>(Jamaic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Sergio González Gálvez</w:t>
        <w:tab/>
        <w:t>(México)</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elipe Rodríguez</w:t>
        <w:tab/>
        <w:t>(Nicaragu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Lawrence Chewning Fábrega</w:t>
        <w:tab/>
        <w:t>(Panamá)</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Carlos Víctor Manuel Montanaro Alfaro</w:t>
        <w:tab/>
        <w:t>(Paraguay)</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Beatriz M. Ramacciotti</w:t>
        <w:tab/>
        <w:t>(Perú)</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Flavio Darío Espinal</w:t>
        <w:tab/>
        <w:t>(República Dominican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Juliet E. Mallet Phillip</w:t>
        <w:tab/>
        <w:t>(Santa Lucía)</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Kingsley C.A. Layne</w:t>
        <w:tab/>
        <w:t>(San Vicente y las Granadina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 Ken Jules</w:t>
        <w:tab/>
        <w:t>(Saint Kitts y Nevis)</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Albert Ramchand Ramdin</w:t>
        <w:tab/>
        <w:t>(Suriname)</w:t>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tab/>
        <w:tab/>
        <w:t>Lennox Wattley</w:t>
        <w:tab/>
        <w:t>(Trinidad y Tobago)</w:t>
      </w:r>
      <w:r>
        <w:br w:type="page"/>
      </w:r>
    </w:p>
    <w:p>
      <w:pPr>
        <w:pStyle w:val="AGlistapage"/>
        <w:tabs>
          <w:tab w:val="clear" w:pos="6480"/>
          <w:tab w:val="left" w:pos="-1080" w:leader="none"/>
          <w:tab w:val="left" w:pos="-840" w:leader="none"/>
          <w:tab w:val="left" w:pos="-360" w:leader="none"/>
          <w:tab w:val="right" w:pos="1980" w:leader="none"/>
          <w:tab w:val="left" w:pos="2160" w:leader="none"/>
          <w:tab w:val="left" w:pos="6120" w:leader="none"/>
          <w:tab w:val="left" w:pos="7584" w:leader="none"/>
        </w:tabs>
        <w:rPr/>
      </w:pPr>
      <w:r>
        <w:rPr/>
      </w:r>
    </w:p>
    <w:p>
      <w:pPr>
        <w:pStyle w:val="AGlistapage"/>
        <w:tabs>
          <w:tab w:val="clear" w:pos="6480"/>
          <w:tab w:val="left" w:pos="-1080" w:leader="none"/>
          <w:tab w:val="left" w:pos="-840" w:leader="none"/>
          <w:tab w:val="left" w:pos="-360" w:leader="none"/>
          <w:tab w:val="right" w:pos="1980" w:leader="none"/>
          <w:tab w:val="left" w:pos="2160" w:leader="none"/>
          <w:tab w:val="left" w:pos="5940" w:leader="none"/>
          <w:tab w:val="left" w:pos="7584" w:leader="none"/>
        </w:tabs>
        <w:rPr/>
      </w:pPr>
      <w:r>
        <w:rPr/>
        <w:tab/>
        <w:tab/>
        <w:t>William J. Clinton</w:t>
        <w:tab/>
        <w:t>Presidente de los Estados Unidos</w:t>
      </w:r>
    </w:p>
    <w:p>
      <w:pPr>
        <w:pStyle w:val="AGlistapage"/>
        <w:tabs>
          <w:tab w:val="clear" w:pos="6480"/>
          <w:tab w:val="left" w:pos="-1080" w:leader="none"/>
          <w:tab w:val="left" w:pos="-840" w:leader="none"/>
          <w:tab w:val="left" w:pos="-360" w:leader="none"/>
          <w:tab w:val="right" w:pos="1980" w:leader="none"/>
          <w:tab w:val="left" w:pos="2160" w:leader="none"/>
          <w:tab w:val="left" w:pos="5940" w:leader="none"/>
          <w:tab w:val="left" w:pos="7584" w:leader="none"/>
        </w:tabs>
        <w:rPr/>
      </w:pPr>
      <w:r>
        <w:rPr/>
        <w:tab/>
        <w:tab/>
        <w:t>Ernesto Zedillo</w:t>
        <w:tab/>
        <w:t>Presidente de México</w:t>
      </w:r>
    </w:p>
    <w:p>
      <w:pPr>
        <w:pStyle w:val="AGlistapage"/>
        <w:tabs>
          <w:tab w:val="clear" w:pos="6480"/>
          <w:tab w:val="left" w:pos="-1080" w:leader="none"/>
          <w:tab w:val="left" w:pos="-840" w:leader="none"/>
          <w:tab w:val="left" w:pos="-360" w:leader="none"/>
          <w:tab w:val="right" w:pos="1980" w:leader="none"/>
          <w:tab w:val="left" w:pos="2160" w:leader="none"/>
          <w:tab w:val="left" w:pos="5940" w:leader="none"/>
          <w:tab w:val="left" w:pos="7584" w:leader="none"/>
        </w:tabs>
        <w:rPr/>
      </w:pPr>
      <w:r>
        <w:rPr/>
        <w:tab/>
        <w:tab/>
        <w:t>César Gaviria</w:t>
        <w:tab/>
        <w:t>Secretario General</w:t>
      </w:r>
    </w:p>
    <w:p>
      <w:pPr>
        <w:pStyle w:val="AGlistapage"/>
        <w:tabs>
          <w:tab w:val="clear" w:pos="6480"/>
          <w:tab w:val="left" w:pos="-1080" w:leader="none"/>
          <w:tab w:val="left" w:pos="-840" w:leader="none"/>
          <w:tab w:val="left" w:pos="-360" w:leader="none"/>
          <w:tab w:val="right" w:pos="1980" w:leader="none"/>
          <w:tab w:val="left" w:pos="2160" w:leader="none"/>
          <w:tab w:val="left" w:pos="5940" w:leader="none"/>
          <w:tab w:val="left" w:pos="7584" w:leader="none"/>
        </w:tabs>
        <w:rPr/>
      </w:pPr>
      <w:r>
        <w:rPr/>
        <w:tab/>
        <w:tab/>
        <w:t>Christopher R. Thomas</w:t>
        <w:tab/>
        <w:t>Secretario General Adjunto</w:t>
      </w:r>
    </w:p>
    <w:p>
      <w:pPr>
        <w:pStyle w:val="Normal"/>
        <w:widowControl/>
        <w:tabs>
          <w:tab w:val="clear" w:pos="720"/>
          <w:tab w:val="left" w:pos="450" w:leader="none"/>
          <w:tab w:val="left" w:pos="5940" w:leader="none"/>
        </w:tabs>
        <w:suppressAutoHyphens w:val="true"/>
        <w:rPr/>
      </w:pPr>
      <w:r>
        <w:rPr/>
      </w:r>
    </w:p>
    <w:p>
      <w:pPr>
        <w:pStyle w:val="Normal"/>
        <w:widowControl/>
        <w:tabs>
          <w:tab w:val="clear" w:pos="720"/>
          <w:tab w:val="left" w:pos="450" w:leader="none"/>
        </w:tabs>
        <w:suppressAutoHyphens w:val="true"/>
        <w:rPr/>
      </w:pPr>
      <w:r>
        <w:rPr/>
      </w:r>
      <w:r>
        <w:br w:type="page"/>
      </w:r>
    </w:p>
    <w:p>
      <w:pPr>
        <w:pStyle w:val="Normal"/>
        <w:widowControl/>
        <w:tabs>
          <w:tab w:val="left" w:pos="720" w:leader="none"/>
        </w:tabs>
        <w:suppressAutoHyphens w:val="true"/>
        <w:rPr/>
      </w:pPr>
      <w:r>
        <w:rPr>
          <w:lang w:val="es-ES_tradnl"/>
        </w:rPr>
        <w:tab/>
      </w:r>
      <w:r>
        <w:rPr>
          <w:spacing w:val="-3"/>
          <w:lang w:val="es-ES_tradnl"/>
        </w:rPr>
        <w:t>[Ocupa la Presidencia el Representante del Uruguay.]</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pPr>
      <w:r>
        <w:rPr>
          <w:spacing w:val="-3"/>
          <w:lang w:val="es-ES_tradnl"/>
        </w:rPr>
        <w:tab/>
        <w:t xml:space="preserve">El PRESIDENTE:  Declaro abierta la tercera sesión plenaria de este período extraordinario de sesiones de la Asamblea General, convocada para proceder a la ceremonia de firma de la </w:t>
      </w:r>
      <w:r>
        <w:rPr>
          <w:spacing w:val="-3"/>
        </w:rPr>
        <w:t>Convención Interamericana contra la Fabricación y el Tráfico Ilícitos de Armas de Fuego, Municiones, Explosivos y Otros Materiales Relacionados</w:t>
      </w:r>
      <w:r>
        <w:rPr>
          <w:spacing w:val="-3"/>
          <w:lang w:val="es-ES_tradnl"/>
        </w:rPr>
        <w:t>.</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ind w:left="720" w:hanging="720"/>
        <w:rPr>
          <w:spacing w:val="-3"/>
          <w:lang w:val="es-ES_tradnl"/>
        </w:rPr>
      </w:pPr>
      <w:r>
        <w:rPr>
          <w:spacing w:val="-3"/>
          <w:lang w:val="es-ES_tradnl"/>
        </w:rPr>
        <w:t>1.</w:t>
        <w:tab/>
      </w:r>
      <w:r>
        <w:rPr>
          <w:spacing w:val="-3"/>
          <w:u w:val="single"/>
          <w:lang w:val="es-ES_tradnl"/>
        </w:rPr>
        <w:t>Firma de la Convención Interamericana contra la Fabricación y el Tráfico Ilícitos de Armas de Fuego, Municiones, Explosivos y Otros Materiales Relacionados</w:t>
      </w:r>
    </w:p>
    <w:p>
      <w:pPr>
        <w:pStyle w:val="Normal"/>
        <w:widowControl/>
        <w:tabs>
          <w:tab w:val="left" w:pos="720" w:leader="none"/>
        </w:tabs>
        <w:suppressAutoHyphens w:val="true"/>
        <w:ind w:left="720" w:hanging="720"/>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l PRESIDENTE:  De acuerdo con lo manifestado por la Secretaría General en nuestra sesión del día de ayer, los países que deseen firmar la presente Convención procederán a hacerlo en la mesa que se encuentra ubicada al frente de esta tarima.  Solicito, pues, a la Secretaría llamar a las delegaciones para proceder con la ceremonia.</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La SECRETARÍA:  Gracias, señor Presidente.</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Los Representantes de los siguientes Estados Miembros proceden a firmar  la Convención.]</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Uruguay</w:t>
      </w:r>
    </w:p>
    <w:p>
      <w:pPr>
        <w:pStyle w:val="Normal"/>
        <w:widowControl/>
        <w:tabs>
          <w:tab w:val="left" w:pos="720" w:leader="none"/>
        </w:tabs>
        <w:suppressAutoHyphens w:val="true"/>
        <w:rPr>
          <w:spacing w:val="-3"/>
          <w:lang w:val="es-ES_tradnl"/>
        </w:rPr>
      </w:pPr>
      <w:r>
        <w:rPr>
          <w:spacing w:val="-3"/>
          <w:lang w:val="es-ES_tradnl"/>
        </w:rPr>
        <w:tab/>
        <w:t>Venezuela</w:t>
      </w:r>
    </w:p>
    <w:p>
      <w:pPr>
        <w:pStyle w:val="Normal"/>
        <w:widowControl/>
        <w:tabs>
          <w:tab w:val="left" w:pos="720" w:leader="none"/>
        </w:tabs>
        <w:suppressAutoHyphens w:val="true"/>
        <w:rPr>
          <w:spacing w:val="-3"/>
          <w:lang w:val="es-ES_tradnl"/>
        </w:rPr>
      </w:pPr>
      <w:r>
        <w:rPr>
          <w:spacing w:val="-3"/>
          <w:lang w:val="es-ES_tradnl"/>
        </w:rPr>
        <w:tab/>
        <w:t>Antigua y Barbuda</w:t>
      </w:r>
    </w:p>
    <w:p>
      <w:pPr>
        <w:pStyle w:val="Normal"/>
        <w:widowControl/>
        <w:tabs>
          <w:tab w:val="left" w:pos="720" w:leader="none"/>
        </w:tabs>
        <w:suppressAutoHyphens w:val="true"/>
        <w:rPr>
          <w:spacing w:val="-3"/>
          <w:lang w:val="es-ES_tradnl"/>
        </w:rPr>
      </w:pPr>
      <w:r>
        <w:rPr>
          <w:spacing w:val="-3"/>
          <w:lang w:val="es-ES_tradnl"/>
        </w:rPr>
        <w:tab/>
        <w:t>Argentina</w:t>
      </w:r>
    </w:p>
    <w:p>
      <w:pPr>
        <w:pStyle w:val="Normal"/>
        <w:widowControl/>
        <w:tabs>
          <w:tab w:val="left" w:pos="720" w:leader="none"/>
        </w:tabs>
        <w:suppressAutoHyphens w:val="true"/>
        <w:rPr>
          <w:spacing w:val="-3"/>
          <w:lang w:val="es-ES_tradnl"/>
        </w:rPr>
      </w:pPr>
      <w:r>
        <w:rPr>
          <w:spacing w:val="-3"/>
          <w:lang w:val="es-ES_tradnl"/>
        </w:rPr>
        <w:tab/>
        <w:t>Belice</w:t>
      </w:r>
    </w:p>
    <w:p>
      <w:pPr>
        <w:pStyle w:val="Normal"/>
        <w:widowControl/>
        <w:tabs>
          <w:tab w:val="left" w:pos="720" w:leader="none"/>
        </w:tabs>
        <w:suppressAutoHyphens w:val="true"/>
        <w:rPr>
          <w:spacing w:val="-3"/>
          <w:lang w:val="es-ES_tradnl"/>
        </w:rPr>
      </w:pPr>
      <w:r>
        <w:rPr>
          <w:spacing w:val="-3"/>
          <w:lang w:val="es-ES_tradnl"/>
        </w:rPr>
        <w:tab/>
        <w:t>Bolivia</w:t>
      </w:r>
    </w:p>
    <w:p>
      <w:pPr>
        <w:pStyle w:val="Normal"/>
        <w:widowControl/>
        <w:tabs>
          <w:tab w:val="left" w:pos="720" w:leader="none"/>
        </w:tabs>
        <w:suppressAutoHyphens w:val="true"/>
        <w:rPr>
          <w:spacing w:val="-3"/>
          <w:lang w:val="es-ES_tradnl"/>
        </w:rPr>
      </w:pPr>
      <w:r>
        <w:rPr>
          <w:spacing w:val="-3"/>
          <w:lang w:val="es-ES_tradnl"/>
        </w:rPr>
        <w:tab/>
        <w:t>Brasil</w:t>
      </w:r>
    </w:p>
    <w:p>
      <w:pPr>
        <w:pStyle w:val="Normal"/>
        <w:widowControl/>
        <w:tabs>
          <w:tab w:val="left" w:pos="720" w:leader="none"/>
        </w:tabs>
        <w:suppressAutoHyphens w:val="true"/>
        <w:rPr>
          <w:spacing w:val="-3"/>
          <w:lang w:val="es-ES_tradnl"/>
        </w:rPr>
      </w:pPr>
      <w:r>
        <w:rPr>
          <w:spacing w:val="-3"/>
          <w:lang w:val="es-ES_tradnl"/>
        </w:rPr>
        <w:tab/>
        <w:t>Chile</w:t>
      </w:r>
    </w:p>
    <w:p>
      <w:pPr>
        <w:pStyle w:val="Normal"/>
        <w:widowControl/>
        <w:tabs>
          <w:tab w:val="left" w:pos="720" w:leader="none"/>
        </w:tabs>
        <w:suppressAutoHyphens w:val="true"/>
        <w:rPr>
          <w:spacing w:val="-3"/>
          <w:lang w:val="es-ES_tradnl"/>
        </w:rPr>
      </w:pPr>
      <w:r>
        <w:rPr>
          <w:spacing w:val="-3"/>
          <w:lang w:val="es-ES_tradnl"/>
        </w:rPr>
        <w:tab/>
        <w:t>Colombia</w:t>
      </w:r>
    </w:p>
    <w:p>
      <w:pPr>
        <w:pStyle w:val="Normal"/>
        <w:widowControl/>
        <w:tabs>
          <w:tab w:val="left" w:pos="720" w:leader="none"/>
        </w:tabs>
        <w:suppressAutoHyphens w:val="true"/>
        <w:rPr>
          <w:spacing w:val="-3"/>
          <w:lang w:val="es-ES_tradnl"/>
        </w:rPr>
      </w:pPr>
      <w:r>
        <w:rPr>
          <w:spacing w:val="-3"/>
          <w:lang w:val="es-ES_tradnl"/>
        </w:rPr>
        <w:tab/>
        <w:t>Costa Rica</w:t>
      </w:r>
    </w:p>
    <w:p>
      <w:pPr>
        <w:pStyle w:val="Normal"/>
        <w:widowControl/>
        <w:tabs>
          <w:tab w:val="left" w:pos="720" w:leader="none"/>
        </w:tabs>
        <w:suppressAutoHyphens w:val="true"/>
        <w:rPr>
          <w:spacing w:val="-3"/>
          <w:lang w:val="es-ES_tradnl"/>
        </w:rPr>
      </w:pPr>
      <w:r>
        <w:rPr>
          <w:spacing w:val="-3"/>
          <w:lang w:val="es-ES_tradnl"/>
        </w:rPr>
        <w:tab/>
        <w:t>Ecuador</w:t>
      </w:r>
    </w:p>
    <w:p>
      <w:pPr>
        <w:pStyle w:val="Normal"/>
        <w:widowControl/>
        <w:tabs>
          <w:tab w:val="left" w:pos="720" w:leader="none"/>
        </w:tabs>
        <w:suppressAutoHyphens w:val="true"/>
        <w:rPr>
          <w:spacing w:val="-3"/>
          <w:lang w:val="es-ES_tradnl"/>
        </w:rPr>
      </w:pPr>
      <w:r>
        <w:rPr>
          <w:spacing w:val="-3"/>
          <w:lang w:val="es-ES_tradnl"/>
        </w:rPr>
        <w:tab/>
        <w:t>El Salvador</w:t>
      </w:r>
    </w:p>
    <w:p>
      <w:pPr>
        <w:pStyle w:val="Normal"/>
        <w:widowControl/>
        <w:tabs>
          <w:tab w:val="left" w:pos="720" w:leader="none"/>
        </w:tabs>
        <w:suppressAutoHyphens w:val="true"/>
        <w:rPr>
          <w:spacing w:val="-3"/>
          <w:lang w:val="es-ES_tradnl"/>
        </w:rPr>
      </w:pPr>
      <w:r>
        <w:rPr>
          <w:spacing w:val="-3"/>
          <w:lang w:val="es-ES_tradnl"/>
        </w:rPr>
        <w:tab/>
        <w:t>Grenada</w:t>
      </w:r>
    </w:p>
    <w:p>
      <w:pPr>
        <w:pStyle w:val="Normal"/>
        <w:widowControl/>
        <w:tabs>
          <w:tab w:val="left" w:pos="720" w:leader="none"/>
        </w:tabs>
        <w:suppressAutoHyphens w:val="true"/>
        <w:rPr>
          <w:spacing w:val="-3"/>
          <w:lang w:val="es-ES_tradnl"/>
        </w:rPr>
      </w:pPr>
      <w:r>
        <w:rPr>
          <w:spacing w:val="-3"/>
          <w:lang w:val="es-ES_tradnl"/>
        </w:rPr>
        <w:tab/>
        <w:t>Guatemala</w:t>
      </w:r>
    </w:p>
    <w:p>
      <w:pPr>
        <w:pStyle w:val="Normal"/>
        <w:widowControl/>
        <w:tabs>
          <w:tab w:val="left" w:pos="720" w:leader="none"/>
        </w:tabs>
        <w:suppressAutoHyphens w:val="true"/>
        <w:rPr>
          <w:spacing w:val="-3"/>
          <w:lang w:val="es-ES_tradnl"/>
        </w:rPr>
      </w:pPr>
      <w:r>
        <w:rPr>
          <w:spacing w:val="-3"/>
          <w:lang w:val="es-ES_tradnl"/>
        </w:rPr>
        <w:tab/>
        <w:t>Guyana</w:t>
      </w:r>
    </w:p>
    <w:p>
      <w:pPr>
        <w:pStyle w:val="Normal"/>
        <w:widowControl/>
        <w:tabs>
          <w:tab w:val="left" w:pos="720" w:leader="none"/>
        </w:tabs>
        <w:suppressAutoHyphens w:val="true"/>
        <w:rPr>
          <w:spacing w:val="-3"/>
          <w:lang w:val="es-ES_tradnl"/>
        </w:rPr>
      </w:pPr>
      <w:r>
        <w:rPr>
          <w:spacing w:val="-3"/>
          <w:lang w:val="es-ES_tradnl"/>
        </w:rPr>
        <w:tab/>
        <w:t>Haití</w:t>
      </w:r>
    </w:p>
    <w:p>
      <w:pPr>
        <w:pStyle w:val="Normal"/>
        <w:widowControl/>
        <w:tabs>
          <w:tab w:val="left" w:pos="720" w:leader="none"/>
        </w:tabs>
        <w:suppressAutoHyphens w:val="true"/>
        <w:rPr>
          <w:spacing w:val="-3"/>
          <w:lang w:val="es-ES_tradnl"/>
        </w:rPr>
      </w:pPr>
      <w:r>
        <w:rPr>
          <w:spacing w:val="-3"/>
          <w:lang w:val="es-ES_tradnl"/>
        </w:rPr>
        <w:tab/>
        <w:t>Honduras</w:t>
      </w:r>
    </w:p>
    <w:p>
      <w:pPr>
        <w:pStyle w:val="Normal"/>
        <w:widowControl/>
        <w:tabs>
          <w:tab w:val="left" w:pos="720" w:leader="none"/>
        </w:tabs>
        <w:suppressAutoHyphens w:val="true"/>
        <w:rPr>
          <w:spacing w:val="-3"/>
          <w:lang w:val="es-ES_tradnl"/>
        </w:rPr>
      </w:pPr>
      <w:r>
        <w:rPr>
          <w:spacing w:val="-3"/>
          <w:lang w:val="es-ES_tradnl"/>
        </w:rPr>
        <w:tab/>
        <w:t>Nicaragua</w:t>
      </w:r>
    </w:p>
    <w:p>
      <w:pPr>
        <w:pStyle w:val="Normal"/>
        <w:widowControl/>
        <w:tabs>
          <w:tab w:val="left" w:pos="720" w:leader="none"/>
        </w:tabs>
        <w:suppressAutoHyphens w:val="true"/>
        <w:rPr>
          <w:spacing w:val="-3"/>
          <w:lang w:val="es-ES_tradnl"/>
        </w:rPr>
      </w:pPr>
      <w:r>
        <w:rPr>
          <w:spacing w:val="-3"/>
          <w:lang w:val="es-ES_tradnl"/>
        </w:rPr>
        <w:tab/>
        <w:t>Panamá</w:t>
      </w:r>
    </w:p>
    <w:p>
      <w:pPr>
        <w:pStyle w:val="Normal"/>
        <w:widowControl/>
        <w:tabs>
          <w:tab w:val="left" w:pos="720" w:leader="none"/>
        </w:tabs>
        <w:suppressAutoHyphens w:val="true"/>
        <w:rPr>
          <w:spacing w:val="-3"/>
          <w:lang w:val="es-ES_tradnl"/>
        </w:rPr>
      </w:pPr>
      <w:r>
        <w:rPr>
          <w:spacing w:val="-3"/>
          <w:lang w:val="es-ES_tradnl"/>
        </w:rPr>
        <w:tab/>
        <w:t>Paraguay</w:t>
      </w:r>
    </w:p>
    <w:p>
      <w:pPr>
        <w:pStyle w:val="Normal"/>
        <w:widowControl/>
        <w:tabs>
          <w:tab w:val="left" w:pos="720" w:leader="none"/>
        </w:tabs>
        <w:suppressAutoHyphens w:val="true"/>
        <w:rPr>
          <w:spacing w:val="-3"/>
          <w:lang w:val="es-ES_tradnl"/>
        </w:rPr>
      </w:pPr>
      <w:r>
        <w:rPr>
          <w:spacing w:val="-3"/>
          <w:lang w:val="es-ES_tradnl"/>
        </w:rPr>
        <w:tab/>
        <w:t>Perú</w:t>
      </w:r>
    </w:p>
    <w:p>
      <w:pPr>
        <w:pStyle w:val="Normal"/>
        <w:widowControl/>
        <w:tabs>
          <w:tab w:val="left" w:pos="720" w:leader="none"/>
        </w:tabs>
        <w:suppressAutoHyphens w:val="true"/>
        <w:rPr>
          <w:spacing w:val="-3"/>
          <w:lang w:val="es-ES_tradnl"/>
        </w:rPr>
      </w:pPr>
      <w:r>
        <w:rPr>
          <w:spacing w:val="-3"/>
          <w:lang w:val="es-ES_tradnl"/>
        </w:rPr>
        <w:tab/>
        <w:t>República Dominicana</w:t>
      </w:r>
    </w:p>
    <w:p>
      <w:pPr>
        <w:pStyle w:val="Normal"/>
        <w:widowControl/>
        <w:tabs>
          <w:tab w:val="left" w:pos="720" w:leader="none"/>
        </w:tabs>
        <w:suppressAutoHyphens w:val="true"/>
        <w:rPr>
          <w:spacing w:val="-3"/>
          <w:lang w:val="es-ES_tradnl"/>
        </w:rPr>
      </w:pPr>
      <w:r>
        <w:rPr>
          <w:spacing w:val="-3"/>
          <w:lang w:val="es-ES_tradnl"/>
        </w:rPr>
        <w:tab/>
        <w:t>San Vicente y las Granadinas</w:t>
      </w:r>
    </w:p>
    <w:p>
      <w:pPr>
        <w:pStyle w:val="Normal"/>
        <w:widowControl/>
        <w:tabs>
          <w:tab w:val="left" w:pos="720" w:leader="none"/>
        </w:tabs>
        <w:suppressAutoHyphens w:val="true"/>
        <w:rPr>
          <w:spacing w:val="-3"/>
          <w:lang w:val="es-ES_tradnl"/>
        </w:rPr>
      </w:pPr>
      <w:r>
        <w:rPr>
          <w:spacing w:val="-3"/>
          <w:lang w:val="es-ES_tradnl"/>
        </w:rPr>
        <w:tab/>
        <w:t>Saint Kitts y Nevis</w:t>
      </w:r>
    </w:p>
    <w:p>
      <w:pPr>
        <w:pStyle w:val="Normal"/>
        <w:widowControl/>
        <w:tabs>
          <w:tab w:val="left" w:pos="720" w:leader="none"/>
        </w:tabs>
        <w:suppressAutoHyphens w:val="true"/>
        <w:rPr>
          <w:spacing w:val="-3"/>
          <w:lang w:val="es-ES_tradnl"/>
        </w:rPr>
      </w:pPr>
      <w:r>
        <w:rPr>
          <w:spacing w:val="-3"/>
          <w:lang w:val="es-ES_tradnl"/>
        </w:rPr>
        <w:tab/>
        <w:t>Suriname</w:t>
      </w:r>
    </w:p>
    <w:p>
      <w:pPr>
        <w:pStyle w:val="Heading1"/>
        <w:tabs>
          <w:tab w:val="clear" w:pos="1440"/>
          <w:tab w:val="clear" w:pos="2160"/>
          <w:tab w:val="left" w:pos="720" w:leader="none"/>
          <w:tab w:val="left" w:pos="2430" w:leader="none"/>
        </w:tabs>
        <w:jc w:val="left"/>
        <w:rPr>
          <w:sz w:val="22"/>
          <w:u w:val="none"/>
        </w:rPr>
      </w:pPr>
      <w:r>
        <w:rPr>
          <w:sz w:val="22"/>
          <w:u w:val="none"/>
        </w:rPr>
        <w:tab/>
        <w:t>Jamaica</w:t>
      </w:r>
    </w:p>
    <w:p>
      <w:pPr>
        <w:pStyle w:val="Heading1"/>
        <w:tabs>
          <w:tab w:val="clear" w:pos="1440"/>
          <w:tab w:val="clear" w:pos="2160"/>
          <w:tab w:val="left" w:pos="720" w:leader="none"/>
          <w:tab w:val="left" w:pos="2430" w:leader="none"/>
        </w:tabs>
        <w:jc w:val="left"/>
        <w:rPr>
          <w:sz w:val="22"/>
          <w:u w:val="none"/>
        </w:rPr>
      </w:pPr>
      <w:r>
        <w:rPr>
          <w:sz w:val="22"/>
          <w:u w:val="none"/>
        </w:rPr>
        <w:tab/>
        <w:t>Canadá</w:t>
      </w:r>
    </w:p>
    <w:p>
      <w:pPr>
        <w:pStyle w:val="Normal"/>
        <w:widowControl/>
        <w:tabs>
          <w:tab w:val="left" w:pos="720" w:leader="none"/>
        </w:tabs>
        <w:suppressAutoHyphens w:val="true"/>
        <w:rPr>
          <w:spacing w:val="-3"/>
          <w:sz w:val="22"/>
          <w:u w:val="none"/>
          <w:lang w:val="es-ES_tradnl"/>
        </w:rPr>
      </w:pPr>
      <w:r>
        <w:rPr>
          <w:spacing w:val="-3"/>
          <w:sz w:val="22"/>
          <w:u w:val="none"/>
          <w:lang w:val="es-ES_tradnl"/>
        </w:rPr>
      </w:r>
    </w:p>
    <w:p>
      <w:pPr>
        <w:pStyle w:val="Normal"/>
        <w:widowControl/>
        <w:tabs>
          <w:tab w:val="left" w:pos="720" w:leader="none"/>
        </w:tabs>
        <w:suppressAutoHyphens w:val="true"/>
        <w:rPr>
          <w:spacing w:val="-3"/>
          <w:lang w:val="es-ES_tradnl"/>
        </w:rPr>
      </w:pPr>
      <w:r>
        <w:rPr>
          <w:spacing w:val="-3"/>
          <w:lang w:val="es-ES_tradnl"/>
        </w:rPr>
        <w:tab/>
        <w:t>El PRESIDENTE:  Como ustedes habrán notado, estamos esperando la llegada de los señores Presidentes de los Estados Unidos y México.  Les solicitamos a las delegaciones de estos dos países que aguarden la llegada de los respectivos Presidentes para suscribir esta Convención en presencia de ellos.  Por lo tanto, vamos a hacer un receso hasta que lleguen los señores Mandatarios y, en ese momento, reanudaremos la sesión para que los Representantes de esos dos Estados firmen la Convención en presencia de sus respectivos Presidente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Se declara un receso.</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jc w:val="center"/>
        <w:rPr>
          <w:spacing w:val="-3"/>
          <w:lang w:val="es-ES_tradnl"/>
        </w:rPr>
      </w:pPr>
      <w:r>
        <w:rPr>
          <w:spacing w:val="-3"/>
          <w:lang w:val="es-ES_tradnl"/>
        </w:rPr>
        <w:t>[RECESO]</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Ocupa la presidencia el Secretario de Relaciones Exteriores de México.]</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2.</w:t>
        <w:tab/>
      </w:r>
      <w:r>
        <w:rPr>
          <w:spacing w:val="-3"/>
          <w:u w:val="single"/>
          <w:lang w:val="es-ES_tradnl"/>
        </w:rPr>
        <w:t>Llegada de los Presidentes de los Estados Unidos y México</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pPr>
      <w:r>
        <w:rPr>
          <w:spacing w:val="-3"/>
          <w:lang w:val="es-ES_tradnl"/>
        </w:rPr>
        <w:tab/>
        <w:t>El MAESTRO DE CEREMONIAS</w:t>
      </w:r>
      <w:r>
        <w:rPr>
          <w:spacing w:val="-3"/>
          <w:lang w:val="en-US"/>
        </w:rPr>
        <w:t>:  The presidents of the United States and Mexico, accompanied by the Secretary General of the Organization of American States.</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s-ES_tradnl"/>
        </w:rPr>
      </w:pPr>
      <w:r>
        <w:rPr>
          <w:spacing w:val="-3"/>
          <w:lang w:val="es-ES_tradnl"/>
        </w:rPr>
        <w:tab/>
        <w:t>Señoras y señores, el Presidente de los Estados Unidos, el Presidente de México y el Secretario General de la OEA.  [Aplauso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ind w:left="720" w:hanging="720"/>
        <w:rPr>
          <w:spacing w:val="-3"/>
          <w:lang w:val="es-ES_tradnl"/>
        </w:rPr>
      </w:pPr>
      <w:r>
        <w:rPr>
          <w:spacing w:val="-3"/>
          <w:lang w:val="es-ES_tradnl"/>
        </w:rPr>
        <w:t>3.</w:t>
        <w:tab/>
      </w:r>
      <w:r>
        <w:rPr>
          <w:spacing w:val="-3"/>
          <w:u w:val="single"/>
          <w:lang w:val="es-ES_tradnl"/>
        </w:rPr>
        <w:t>Firma de la Convención Interamericana contra la Fabricación y el Tráfico Ilícitos de Armas de Fuego, Municiones, Explosivos y Otros Materiales Relacionados (continuación)</w:t>
      </w:r>
    </w:p>
    <w:p>
      <w:pPr>
        <w:pStyle w:val="Normal"/>
        <w:widowControl/>
        <w:tabs>
          <w:tab w:val="left" w:pos="720" w:leader="none"/>
        </w:tabs>
        <w:suppressAutoHyphens w:val="true"/>
        <w:ind w:left="720" w:hanging="720"/>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l PRESIDENTE:  Se reanuda la tercera sesión plenaria.  Quedan aún dos delegaciones por firmar la Convención Interamericana contra la Fabricación y el Tráfico Ilícitos de Armas de Fuego, Municiones, Explosivos y Otros Materiales Relacionados.  Solicitamos al Jefe de la Delegación de los Estados Unidos que pase a suscribir el instrumento.</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l Representante de los Estados Unidos firma la Convención.]</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l PRESIDENTE:  Muchas gracias, Embajador Pickering.  Solicitamos al Representante de México que pase ahora a suscribir la Convención.</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l Representante de México firma la Convención.]</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Muchas gracias, Embajador.  Con esto termina el proceso de firma de todas las delegaciones que han expresado su intención de hacerlo en esta ocasión.  Felicidades a todos ustedes.  [Aplausos.]</w:t>
      </w:r>
    </w:p>
    <w:p>
      <w:pPr>
        <w:pStyle w:val="Normal"/>
        <w:widowControl/>
        <w:tabs>
          <w:tab w:val="left" w:pos="720" w:leader="none"/>
        </w:tabs>
        <w:suppressAutoHyphens w:val="true"/>
        <w:rPr>
          <w:spacing w:val="-3"/>
          <w:lang w:val="es-ES_tradnl"/>
        </w:rPr>
      </w:pPr>
      <w:r>
        <w:rPr>
          <w:spacing w:val="-3"/>
          <w:lang w:val="es-ES_tradnl"/>
        </w:rPr>
      </w:r>
      <w:r>
        <w:br w:type="page"/>
      </w:r>
    </w:p>
    <w:p>
      <w:pPr>
        <w:pStyle w:val="Normal"/>
        <w:widowControl/>
        <w:tabs>
          <w:tab w:val="left" w:pos="720" w:leader="none"/>
        </w:tabs>
        <w:suppressAutoHyphens w:val="true"/>
        <w:rPr>
          <w:spacing w:val="-3"/>
          <w:lang w:val="es-ES_tradnl"/>
        </w:rPr>
      </w:pPr>
      <w:r>
        <w:rPr>
          <w:spacing w:val="-3"/>
          <w:lang w:val="es-ES_tradnl"/>
        </w:rPr>
        <w:t>4.</w:t>
        <w:tab/>
      </w:r>
      <w:r>
        <w:rPr>
          <w:spacing w:val="-3"/>
          <w:u w:val="single"/>
          <w:lang w:val="es-ES_tradnl"/>
        </w:rPr>
        <w:t>Palabras del Secretario General</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l PRESIDENTE:  Hará uso de la palabra el Secretario General de la Organización de los Estados Americano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l SECRETARIO GENERAL:  Excelentísimo señor William Jefferson Clinton, Presidente de los Estados Unidos de América; Excelentísimo señor Ernesto Zedillo, Presidente de los Estados Unidos Mexicanos; Excelentísimo señor Herbert Eser Gray, Vice Primer Ministro del Canadá; señor Canciller Ángel Gurría, Presidente de este período extraordinario de sesiones de la Asamblea General; señores Jefes de Delegación; señor Presidente del Consejo Permanente; señor Secretario General Adjunto; señoras y señore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Señores Presidentes de los Estados Unidos y México, Bill Clinton y Ernesto Zedillo, bienvenidos a esta Casa de las América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Su presencia nos recuerda a todos que en nuestro continente hemos recogido el espíritu de los nuevos tiempos, hemos dejado atrás muchas y ancestrales animosidades y querellas para aplicarnos a la tarea de construir un proyecto común de integración, de democracia y de respeto a los derechos fundamentales de nuestros ciudadano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Su presencia simboliza, también, no sólo la voluntad colectiva de todos por afirmar los valores que nos unen sino la decisión de enfrentar, en un entorno de cooperación hemisférica y con un nuevo instrumento de derecho internacional americano, los grandes desafíos que el crimen organizado representa para nuestras sociedades y para nuestros ciudadanos, al dificultar el ejercicio de las libertades públicas, al quitarles a nuestros Estados el monopolio del uso legítimo de la fuerza y al estimular la violencia en el seno de nuestras sociedade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Porque en ocasiones olvidamos que el objetivo final de la acción del sistema multilateral de instituciones no son los Estados sino los ciudadanos que transitan por nuestras calles o los niños que juegan en nuestros parques.  Y esta Convención se ocupa de ellos, de una de sus preocupaciones más sentidas:  su seguridad, su vida, su integridad física, la posibilidad de que efectivamente cada noche regresarán a su hogar sin asechanzas, sin temor al riesgo de perder sus vida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De su correcta aplicación deben surgir nuevas barreras que impidan el paso de las balas que intimidan, hieren o asesinan a policías que aplican la ley, a jueces que administran justicia, a niños y mujeres desvalidos, a ciudadanos inermes que no pueden ejercer ni el derecho más fundamental:  el derecho a la vida.</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lla es fruto de una iniciativa del Gobierno del Presidente Zedillo y de la pericia de su Embajadora, de un propósito del Gobierno de los Estados Unidos y de los países del Caribe en Barbados y de una enorme voluntad política de todos nuestros gobiernos.  Y esta audaz idea, esta visionaria propuesta, ha generado en tiempo récord una poderosa herramienta para aclimatar un ambiente de seguridad, paz y convivencia y para hacer frente a los problemas de inseguridad ciudadana originados en el narcotráfico, el terrorismo y otras formas de delincuencia.</w:t>
      </w:r>
      <w:r>
        <w:br w:type="page"/>
      </w:r>
    </w:p>
    <w:p>
      <w:pPr>
        <w:pStyle w:val="Normal"/>
        <w:widowControl/>
        <w:tabs>
          <w:tab w:val="left" w:pos="720" w:leader="none"/>
        </w:tabs>
        <w:suppressAutoHyphens w:val="true"/>
        <w:rPr>
          <w:spacing w:val="-3"/>
          <w:lang w:val="es-ES_tradnl"/>
        </w:rPr>
      </w:pPr>
      <w:r>
        <w:rPr>
          <w:spacing w:val="-3"/>
          <w:lang w:val="es-ES_tradnl"/>
        </w:rPr>
        <w:tab/>
        <w:t>Es igualmente un poderoso instrumento que fija claras responsabilidades a los Estados en los campos judicial, policial y legislativo, con la tipificación de delitos, la marca de las armas, las licencias de exportación e importación, con la creación de redes de información, con el intercambio de experiencias, la capacitación y el adiestramiento, la ayuda legal y la cooperación en todas las esferas a nivel de autoridades judiciales, aduaneras y de policía.</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s también un complemento a otros instrumentos surgidos en el seno de la OEA:  la convención contra la corrupción, el plan de acción contra el terrorismo, la estrategia hemisférica contra las drogas, que hacen parte de un esfuerzo mancomunado para enfrentar los problemas que debilitan y le quitan legitimidad a nuestras democracia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Sea esta la ocasión para señalar que acciones como esta constituyen la única respuesta constructiva y enriquecedora a los muchos temores y enormes desafíos que nos trae la integración y que nos impone la globalización.  Frente al vertiginoso crecimiento de los movimientos de personas, bienes, servicios y capitales no cabe asumir una actitud de aislacionismo, pesimismo o perplejidad.  Lo que corresponde es aprovechar las enormes oportunidades que estos intercambios nos ofrecen, estimularlos, encauzarlos, regularlos, diseñar instrumentos para hacer frente a los problemas comunes y acordar mecanismos que nos ayuden a tramitar los conflictos de una manera legítima y civilizada.</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No podemos dejar debilitar las inmensas posibilidades de prosperidad, de igualdad y de justicia social en este intenso proceso de convergencias que hemos venido construyendo desde la Cumbre de Miami para resolver los problemas ancestrales de nuestras sociedades y de nuestros pueblos, para unir nuestros mercados desde Canadá hasta Argentina y Chile, para avanzar por los senderos del desarrollo sostenible, para derrotar la pobreza y hacer de la educación el eje de nuestro progreso, o para fortalecer el sistema interamericano de derechos humano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Y el que un tal propósito lo podamos lograr depende en gran medida de que luchemos con denuedo por darle vigencia a los principios consagrados en nuestra Carta, a los que acordamos en Miami y a los que surgirán de la Cumbre de Chile.  Allí esperamos todos que ustedes, los Jefes de Estado y de Gobierno, nos den nuevos mandatos para hacer realidad los sueños de nuestros pueblos de igualdad, justicia, paz y libertad.  Gracias.  [Aplauso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5.</w:t>
        <w:tab/>
      </w:r>
      <w:r>
        <w:rPr>
          <w:spacing w:val="-3"/>
          <w:u w:val="single"/>
          <w:lang w:val="es-ES_tradnl"/>
        </w:rPr>
        <w:t>Palabras del Presidente de los Estados Unido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pPr>
      <w:r>
        <w:rPr>
          <w:spacing w:val="-3"/>
          <w:lang w:val="es-ES_tradnl"/>
        </w:rPr>
        <w:tab/>
        <w:t>El PRESIDENTE:  Hará</w:t>
      </w:r>
      <w:r>
        <w:rPr>
          <w:spacing w:val="-3"/>
        </w:rPr>
        <w:t xml:space="preserve"> uso de la </w:t>
      </w:r>
      <w:r>
        <w:rPr>
          <w:spacing w:val="-3"/>
          <w:lang w:val="es-ES_tradnl"/>
        </w:rPr>
        <w:t>palabra el señor Presidente de los Estados Unidos de América, señor William Clinton.</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El PRESIDENTE DE LOS ESTADOS UNIDOS:  Thank you very much, sir.  Mr. Secretary General, doctor César Gaviria; President Zedillo; distinguished permanent representatives to the Organization of American States; all my fellow Americans who are here, especially two members of Congress, Senator Dodd and Congressman Gilman:</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Today, our 34 democracies are speaking with one voice, acting with one conviction, and leading toward one goal:  to stem the flow of illegal guns, ammunition, and explosives in our hemisphere.</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Three years ago at the United Nations, the United States called on others to work with us to shut down the gray markets that outfit terrorists, drug traffickers, and criminals with guns.  Here at home, we have prohibited arms dealers from acting as middlemen for illicit sales overseas.  We’ve strengthened residency requirements for gun purchasers, banned foreign visitors from buying guns here in the United States, tightened export licenses to make sure that legally exported weapons are not diverted to illegal uses.  But in an era in which our borders are all more open to the flow of legitimate commerce, problems like trafficking in weapons and explosives simply cannot be solved by one nation alone.  Last May in Mexico, President Zedillo and I pledged to work together for a hemisphere-wide agreement to curb the illegal arms trade.</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I thank President Zedillo for Mexico’s leadership and the Secretary General and the OAS member states for concluding this agreement in record time.  We understand the magnitude of the problem.  In the last year alone, thousands of handguns and rifles and hundreds of thousands of rounds of ammunition destined for illegal export have been seized in our nations.  The illegal export of firearms is indeed not just a hemispheric but a worldwide problem and demands an international response.</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Last year, the U.S. Bureau of Alcohol, Tobacco and Firearms received approximately 30,000 requests, just from OAS member states, to trace weapons used in crimes.  Gun trafficking is an issue of national security for all of us and a matter of neighborhood security for the Americas.</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This convention will neither discourage nor diminish the lawful sale, ownership, or use of guns, but it will help us to fight the unlawful trade in guns that contributes to the violence associated here in America with drugs and gangs.  If we want also, here in America, to see the powerful trend of democracy, free markets, and peace in our hemisphere continue, we must also help our neighbors fight the illegal trade in guns so that violent crime and corruption will not erode the foundations of democracies.</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This convention mandates four key steps to achieve our common goals.  First, it requires countries to establish and maintain a strong system of export, import, and international transit licenses for arms, ammunition, and explosives to make sure that weapons won’t move without explicit permission from all the countries concerned.  Second, other nations will join us in putting markings on firearms, not only when they are made, but also when they are imported.  If guns are diverted from legal purposes, we will then be able to better trace their path and find out exactly when and how they got into the wrong hands.  Third, nations will adopt laws that criminalize illicit arms production and sales, as we have already done, so that those who seek to profit from the illegal trade in guns know they will pay a stiff penalty in jail.  And fourth, we will step up every level of information-sharing—from common routes used by arms traffickers to ways that smugglers are concealing their guns and tips on how to detect them.  If we work together, we can put the black market in weapons out of business.</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Let me say in a larger sense to all of you that this agreement underscores the new spirit of the Americas and the new dynamism of this organization.  The mood of the negotiations was not one of recrimination, but of cooperation on behalf of a common goal.  We need more of that.  Our hemisphere is setting a new standard for the world in taking on global challenges:  last year, with our path-breaking Inter-American Convention against Corruption; today, with this arms trafficking agreement.  Together, we are showing the way of the 21st century world:  democratic partners working together to improve the prosperity and security of all their people.</w:t>
      </w:r>
    </w:p>
    <w:p>
      <w:pPr>
        <w:pStyle w:val="Normal"/>
        <w:widowControl/>
        <w:tabs>
          <w:tab w:val="left" w:pos="720" w:leader="none"/>
        </w:tabs>
        <w:suppressAutoHyphens w:val="true"/>
        <w:rPr>
          <w:spacing w:val="-3"/>
          <w:lang w:val="en-US"/>
        </w:rPr>
      </w:pPr>
      <w:r>
        <w:rPr>
          <w:spacing w:val="-3"/>
          <w:lang w:val="en-US"/>
        </w:rPr>
        <w:tab/>
        <w:t>I’m especially pleased to join you today with President Zedillo.  The United States and Mexico are working hard to forge a true partnership founded on mutual respect, a partnership as broad as our border is long.  We see it taking shape in the creation of NAFTA, in our common commitment to this convention, in our alliance against drug trafficking, and in our work with other American nations to increase multilateral cooperation and to strengthen our hemispheric institutions to combat the scourge of drugs.</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Over the last two days, the United States and Mexico have reached an agreement on extradition that will allow cross-border criminals to be tried in both countries while the evidence is still fresh.  We’ve pledged to build a new Rio Grande bridge to help link our people together; we have taken an important step to fully demarcate our common frontier and have agreed to promote environmental commercial cooperation.  We’ve agreed also to work together to combat climate change, because developed and developing countries must together reduce greenhouse gas emissions that are warming the atmosphere.</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spacing w:val="-3"/>
          <w:lang w:val="en-US"/>
        </w:rPr>
      </w:pPr>
      <w:r>
        <w:rPr>
          <w:spacing w:val="-3"/>
          <w:lang w:val="en-US"/>
        </w:rPr>
        <w:tab/>
        <w:t>Witnessing the signing of this important convention, I am especially proud of the renewed vitality of the OAS and the renewed deep cooperation between the United States and Mexico.  It can make a difference for our entire community of nations to build a better, safer future for all our people.</w:t>
      </w:r>
    </w:p>
    <w:p>
      <w:pPr>
        <w:pStyle w:val="Normal"/>
        <w:widowControl/>
        <w:tabs>
          <w:tab w:val="left" w:pos="720" w:leader="none"/>
        </w:tabs>
        <w:suppressAutoHyphens w:val="true"/>
        <w:rPr>
          <w:spacing w:val="-3"/>
          <w:lang w:val="en-US"/>
        </w:rPr>
      </w:pPr>
      <w:r>
        <w:rPr>
          <w:spacing w:val="-3"/>
          <w:lang w:val="en-US"/>
        </w:rPr>
      </w:r>
    </w:p>
    <w:p>
      <w:pPr>
        <w:pStyle w:val="Normal"/>
        <w:widowControl/>
        <w:tabs>
          <w:tab w:val="left" w:pos="720" w:leader="none"/>
        </w:tabs>
        <w:suppressAutoHyphens w:val="true"/>
        <w:rPr/>
      </w:pPr>
      <w:r>
        <w:rPr>
          <w:spacing w:val="-3"/>
          <w:lang w:val="en-US"/>
        </w:rPr>
        <w:tab/>
        <w:t>And now, I ask you to join me in welcoming our good friend, President Ernesto Zedillo of Mexico</w:t>
      </w:r>
      <w:r>
        <w:rPr>
          <w:spacing w:val="-3"/>
        </w:rPr>
        <w:t>.  [Aplausos.]</w:t>
      </w:r>
    </w:p>
    <w:p>
      <w:pPr>
        <w:pStyle w:val="Normal"/>
        <w:widowControl/>
        <w:tabs>
          <w:tab w:val="left" w:pos="720" w:leader="none"/>
        </w:tabs>
        <w:suppressAutoHyphens w:val="true"/>
        <w:rPr>
          <w:spacing w:val="-3"/>
        </w:rPr>
      </w:pPr>
      <w:r>
        <w:rPr>
          <w:spacing w:val="-3"/>
        </w:rPr>
      </w:r>
    </w:p>
    <w:p>
      <w:pPr>
        <w:pStyle w:val="Normal"/>
        <w:widowControl/>
        <w:tabs>
          <w:tab w:val="left" w:pos="720" w:leader="none"/>
        </w:tabs>
        <w:suppressAutoHyphens w:val="true"/>
        <w:rPr>
          <w:spacing w:val="-3"/>
        </w:rPr>
      </w:pPr>
      <w:r>
        <w:rPr>
          <w:spacing w:val="-3"/>
        </w:rPr>
      </w:r>
    </w:p>
    <w:p>
      <w:pPr>
        <w:pStyle w:val="Normal"/>
        <w:widowControl/>
        <w:tabs>
          <w:tab w:val="left" w:pos="720" w:leader="none"/>
        </w:tabs>
        <w:suppressAutoHyphens w:val="true"/>
        <w:rPr>
          <w:spacing w:val="-3"/>
          <w:lang w:val="es-ES_tradnl"/>
        </w:rPr>
      </w:pPr>
      <w:r>
        <w:rPr>
          <w:spacing w:val="-3"/>
        </w:rPr>
        <w:t>6.</w:t>
      </w:r>
      <w:r>
        <w:rPr>
          <w:spacing w:val="-3"/>
          <w:lang w:val="es-ES_tradnl"/>
        </w:rPr>
        <w:tab/>
      </w:r>
      <w:r>
        <w:rPr>
          <w:spacing w:val="-3"/>
          <w:u w:val="single"/>
          <w:lang w:val="es-ES_tradnl"/>
        </w:rPr>
        <w:t>Palabras del Presidente de México</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l PRESIDENTE DE MÉXICO:  Excelentísimo señor William Clinton, Presidente de los Estados Unidos de América; Excelentísimo señor César Gaviria, Secretario General de la Organización de los Estados Americanos; muy distinguidos señoras y señores Representantes de los Estados Miembros de la Organización; señoras y señore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Me es muy grato acudir a esta casa de nuestra amistad continental, a la sede de la Organización de los Estados Americano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Con profunda convicción panamericanista, México participó desde la Conferencia celebrada en Panamá en 1826, primer antecedente de lo que con el tiempo se convertiría en esta Organización.  De igual modo, desde la fundación de la OEA hace casi cincuenta años, México ha respaldado resueltamente su vocación de paz y respeto, de concordia y cooperación.  Bajo la conducción de su Secretario General, don César Gaviria, la OEA está impulsando aquellas tareas que reclaman la colaboración continental.</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Hace dos años, al reunirnos en esta sede, el Presidente Clinton expresó su afán de que la OEA sea un foro de aliento a la democracia, a la defensa de los derechos humanos y de promoción de la libertad de intercambios.  México seguirá compartiendo esta visión.</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pPr>
      <w:r>
        <w:rPr>
          <w:spacing w:val="-3"/>
          <w:lang w:val="es-ES_tradnl"/>
        </w:rPr>
        <w:tab/>
        <w:t>Un problema que ha venido afectando la seguridad de muchos de nuestros países y la tranquilidad de nuestras familias y comunidades ha sido el tráfico ilícito de armas de fuego, explosivos y otros materiales destructivos.  Este comercio de la violencia nutre fenómenos tan graves como el narcotráfico, que destruye y pretende imponer su código de muerte y corrupción</w:t>
      </w:r>
      <w:r>
        <w:rPr>
          <w:spacing w:val="-3"/>
        </w:rPr>
        <w:t>;</w:t>
      </w:r>
      <w:r>
        <w:rPr>
          <w:spacing w:val="-3"/>
          <w:lang w:val="es-ES_tradnl"/>
        </w:rPr>
        <w:t xml:space="preserve"> el crimen organizado, que secuestra, comete asaltos violentos y vulnera la seguridad pública; el terrorismo, que pretende cerrar el paso a la democracia y entronizar el dogmatismo y la intolerancia.  Por eso, a nombre de México, hace poco más de un año propuse ante la Décima Cumbre del Grupo de Río una iniciativa para acordar controles efectivos al tráfico ilegal de armas en América Latina y el Caribe.</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Gracias al interés de los Jefes de Estado del Grupo de Río se elaboró un proyecto de convención que fue sometido a consideración de la OEA, con miras a negociar un acuerdo de alcance hemisférico.  Del seno de nuestra Organización y con la asistencia de un distinguido grupo de especialistas, surgió el texto definitivo de la Convención Interamericana que hoy se ha abierto a la firma de los Representantes de los Estados Miembro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México reconoce y aprecia la sensibilidad que ha manifestado el Presidente Clinton a este grave problema, así como la firme decisión con que el Gobierno norteamericano ha apoyado las negociaciones de esta Convención.  Con igual reconocimiento, valoramos profundamente la receptividad, el invariable respaldo y la colaboración con que todos y cada uno de los Estados Miembros hicieron suya esta iniciativa de México.  De hecho, este acuerdo, como lo ha recordado el señor Presidente Clinton, es producto de la negociación más rápidamente concluida en la historia de la OEA.</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Para México es motivo de orgullo que hoy, aquí, se abra a la firma esta Convención, que es el primer instrumento jurídico internacional en su género.  Es motivo de orgullo porque esta Convención se inscribe en un marco de respeto a los principios de igualdad jurídica de los Estados, respeto a la soberanía y a la jurisdicción territorial de cada nación y cooperación para la paz y la seguridad internacionales.  México valora mucho este paso, pero los mexicanos estamos conscientes de que es uno de muchos que debemos dar a fin de intensificar la lucha integral contra crímenes como el narcotráfico.</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El enfoque más promisorio para enfrentar el narcotráfico y el crimen organizado es el de una estrategia integral, diseñada con respeto a la soberanía de cada país y capaz de aprovechar cabalmente los mecanismos multilaterales de que dispone la comunidad internacional.  De ahí que México haya promovido la celebración de una sesión extraordinaria de la Asamblea General de las Naciones Unidas dedicada a examinar cómo combatir más responsable y eficazmente la producción, el tráfico y el consumo de drogas.  Respetuosa y fraternalmente, México convoca a los Estados Miembros de la OEA a participar, al más alto nivel, en esa sesión, que tendrá lugar en junio de 1998, y a enriquecer con sus propuestas los trabajos respectivo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Agradezco muy especialmente que el Gobierno del Presidente Clinton haya decidido suscribir esta Convención Interamericana en el acto mismo de su apertura a firma.</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pPr>
      <w:r>
        <w:rPr/>
        <w:tab/>
      </w:r>
      <w:r>
        <w:rPr>
          <w:spacing w:val="-3"/>
          <w:lang w:val="es-ES_tradnl"/>
        </w:rPr>
        <w:t>El paso que todos los Representantes de los Estados americanos hemos dado hoy aquí demuestra que el hemisferio de las Américas está asumiendo su responsabilidad en la construcción de un futuro de paz y seguridad para nuestros hijos, un mejor futuro para todos.  Muchas gracias.  [Aplausos.]</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Los Presidentes de los Estados Unidos y México, acompañados del Secretario General y el Secretario General Adjunto, abandonan la Sala.]</w:t>
      </w:r>
    </w:p>
    <w:p>
      <w:pPr>
        <w:pStyle w:val="Normal"/>
        <w:widowControl/>
        <w:tabs>
          <w:tab w:val="left" w:pos="720" w:leader="none"/>
        </w:tabs>
        <w:suppressAutoHyphens w:val="true"/>
        <w:rPr>
          <w:spacing w:val="-3"/>
          <w:lang w:val="es-ES_tradnl"/>
        </w:rPr>
      </w:pPr>
      <w:r>
        <w:rPr>
          <w:spacing w:val="-3"/>
          <w:lang w:val="es-ES_tradnl"/>
        </w:rPr>
      </w:r>
    </w:p>
    <w:p>
      <w:pPr>
        <w:pStyle w:val="Normal"/>
        <w:widowControl/>
        <w:tabs>
          <w:tab w:val="left" w:pos="720" w:leader="none"/>
        </w:tabs>
        <w:suppressAutoHyphens w:val="true"/>
        <w:rPr>
          <w:spacing w:val="-3"/>
          <w:lang w:val="es-ES_tradnl"/>
        </w:rPr>
      </w:pPr>
      <w:r>
        <w:rPr>
          <w:spacing w:val="-3"/>
          <w:lang w:val="es-ES_tradnl"/>
        </w:rPr>
        <w:tab/>
        <w:t>[Ocupa la presidencia el Representante del Uruguay.]</w:t>
      </w:r>
    </w:p>
    <w:p>
      <w:pPr>
        <w:pStyle w:val="Normal"/>
        <w:widowControl/>
        <w:tabs>
          <w:tab w:val="left" w:pos="720" w:leader="none"/>
        </w:tabs>
        <w:suppressAutoHyphens w:val="true"/>
        <w:rPr>
          <w:spacing w:val="-3"/>
          <w:lang w:val="es-ES_tradnl"/>
        </w:rPr>
      </w:pPr>
      <w:r>
        <w:rPr>
          <w:spacing w:val="-3"/>
          <w:lang w:val="es-ES_tradnl"/>
        </w:rPr>
      </w:r>
      <w:r>
        <w:br w:type="page"/>
      </w:r>
    </w:p>
    <w:p>
      <w:pPr>
        <w:pStyle w:val="Normal"/>
        <w:widowControl/>
        <w:tabs>
          <w:tab w:val="left" w:pos="720" w:leader="none"/>
        </w:tabs>
        <w:suppressAutoHyphens w:val="true"/>
        <w:rPr/>
      </w:pPr>
      <w:r>
        <w:rPr>
          <w:spacing w:val="-3"/>
          <w:lang w:val="es-ES_tradnl"/>
        </w:rPr>
        <w:t>7.</w:t>
        <w:tab/>
      </w:r>
      <w:r>
        <w:rPr>
          <w:spacing w:val="-3"/>
          <w:u w:val="single"/>
          <w:lang w:val="es-ES_tradnl"/>
        </w:rPr>
        <w:t>Clausura de la sesión</w:t>
      </w:r>
    </w:p>
    <w:p>
      <w:pPr>
        <w:pStyle w:val="Normal"/>
        <w:widowControl/>
        <w:tabs>
          <w:tab w:val="left" w:pos="720" w:leader="none"/>
        </w:tabs>
        <w:suppressAutoHyphens w:val="true"/>
        <w:rPr>
          <w:spacing w:val="-3"/>
          <w:u w:val="single"/>
          <w:lang w:val="es-ES_tradnl"/>
        </w:rPr>
      </w:pPr>
      <w:r>
        <w:rPr>
          <w:spacing w:val="-3"/>
          <w:u w:val="single"/>
          <w:lang w:val="es-ES_tradnl"/>
        </w:rPr>
      </w:r>
    </w:p>
    <w:p>
      <w:pPr>
        <w:pStyle w:val="Normal"/>
        <w:widowControl/>
        <w:tabs>
          <w:tab w:val="left" w:pos="720" w:leader="none"/>
        </w:tabs>
        <w:suppressAutoHyphens w:val="true"/>
        <w:rPr>
          <w:spacing w:val="-3"/>
          <w:lang w:val="es-ES_tradnl"/>
        </w:rPr>
      </w:pPr>
      <w:r>
        <w:rPr>
          <w:spacing w:val="-3"/>
          <w:lang w:val="es-ES_tradnl"/>
        </w:rPr>
        <w:tab/>
        <w:t>El PRESIDENTE:  Señores Representantes, damos por clausurado el vigésimo cuarto período extraordinario de sesiones de la Asamblea General de la Organización de los Estados Americanos.  Muchas gracias.</w:t>
      </w:r>
    </w:p>
    <w:p>
      <w:pPr>
        <w:pStyle w:val="Normal"/>
        <w:widowControl/>
        <w:tabs>
          <w:tab w:val="left" w:pos="720" w:leader="none"/>
        </w:tabs>
        <w:suppressAutoHyphens w:val="true"/>
        <w:rPr>
          <w:spacing w:val="-3"/>
          <w:lang w:val="es-ES_tradnl"/>
        </w:rPr>
      </w:pPr>
      <w:r>
        <w:rPr>
          <w:spacing w:val="-3"/>
          <w:lang w:val="es-ES_tradnl"/>
        </w:rPr>
      </w:r>
    </w:p>
    <w:p>
      <w:pPr>
        <w:sectPr>
          <w:headerReference w:type="default" r:id="rId15"/>
          <w:headerReference w:type="first" r:id="rId16"/>
          <w:footerReference w:type="default" r:id="rId17"/>
          <w:footerReference w:type="first" r:id="rId1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tabs>
          <w:tab w:val="left" w:pos="720" w:leader="none"/>
        </w:tabs>
        <w:suppressAutoHyphens w:val="true"/>
        <w:rPr>
          <w:spacing w:val="-3"/>
          <w:lang w:val="es-ES_tradnl"/>
        </w:rPr>
      </w:pPr>
      <w:r>
        <w:rPr>
          <w:spacing w:val="-3"/>
          <w:lang w:val="es-ES_tradnl"/>
        </w:rPr>
        <w:tab/>
        <w:t>[Se levanta la sesión a las 12:55 p.m.]</w:t>
      </w:r>
    </w:p>
    <w:p>
      <w:pPr>
        <w:pStyle w:val="Normal"/>
        <w:widowControl/>
        <w:tabs>
          <w:tab w:val="left" w:pos="720" w:leader="none"/>
        </w:tabs>
        <w:suppressAutoHyphens w:val="true"/>
        <w:rPr>
          <w:spacing w:val="-3"/>
          <w:lang w:val="es-ES_tradnl"/>
        </w:rPr>
      </w:pPr>
      <w:r>
        <w:rPr>
          <w:spacing w:val="-3"/>
          <w:lang w:val="es-ES_tradnl"/>
        </w:rPr>
      </w:r>
    </w:p>
    <w:p>
      <w:pPr>
        <w:pStyle w:val="Normal"/>
        <w:widowControl/>
        <w:suppressAutoHyphens w:val="true"/>
        <w:rPr>
          <w:spacing w:val="-3"/>
          <w:lang w:val="es-ES_tradnl"/>
        </w:rPr>
      </w:pPr>
      <w:r>
        <w:rPr>
          <w:spacing w:val="-3"/>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pStyle w:val="Normal"/>
        <w:widowControl/>
        <w:suppressAutoHyphens w:val="true"/>
        <w:rPr>
          <w:lang w:val="es-ES_tradnl"/>
        </w:rPr>
      </w:pPr>
      <w:r>
        <w:rPr>
          <w:lang w:val="es-ES_tradnl"/>
        </w:rPr>
      </w:r>
    </w:p>
    <w:p>
      <w:pPr>
        <w:sectPr>
          <w:headerReference w:type="default" r:id="rId19"/>
          <w:headerReference w:type="first" r:id="rId20"/>
          <w:footerReference w:type="default" r:id="rId21"/>
          <w:footerReference w:type="first" r:id="rId2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numPr>
          <w:ilvl w:val="0"/>
          <w:numId w:val="0"/>
        </w:numPr>
        <w:suppressAutoHyphens w:val="true"/>
        <w:jc w:val="center"/>
        <w:outlineLvl w:val="0"/>
        <w:rPr>
          <w:lang w:val="es-ES_tradnl"/>
        </w:rPr>
      </w:pPr>
      <w:r>
        <w:rPr>
          <w:lang w:val="es-ES_tradnl"/>
        </w:rPr>
        <w:t>II.  RESOLUCIÓN APROBADA</w:t>
      </w:r>
    </w:p>
    <w:p>
      <w:pPr>
        <w:pStyle w:val="Normal"/>
        <w:widowControl/>
        <w:numPr>
          <w:ilvl w:val="0"/>
          <w:numId w:val="0"/>
        </w:numPr>
        <w:suppressAutoHyphens w:val="true"/>
        <w:jc w:val="center"/>
        <w:outlineLvl w:val="0"/>
        <w:rPr>
          <w:spacing w:val="-2"/>
          <w:lang w:val="es-ES_tradnl"/>
        </w:rPr>
      </w:pPr>
      <w:r>
        <w:rPr>
          <w:spacing w:val="-2"/>
          <w:lang w:val="es-ES_tradnl"/>
        </w:rPr>
      </w:r>
    </w:p>
    <w:p>
      <w:pPr>
        <w:pStyle w:val="Normal"/>
        <w:widowControl/>
        <w:tabs>
          <w:tab w:val="clear" w:pos="720"/>
          <w:tab w:val="left" w:pos="-1440" w:leader="none"/>
          <w:tab w:val="left" w:pos="-720" w:leader="none"/>
          <w:tab w:val="left" w:pos="3420" w:leader="none"/>
        </w:tabs>
        <w:suppressAutoHyphens w:val="true"/>
        <w:rPr>
          <w:spacing w:val="-2"/>
          <w:lang w:val="es-ES_tradnl"/>
        </w:rPr>
      </w:pPr>
      <w:r>
        <w:rPr>
          <w:spacing w:val="-2"/>
          <w:lang w:val="es-ES_tradnl"/>
        </w:rPr>
      </w:r>
    </w:p>
    <w:p>
      <w:pPr>
        <w:pStyle w:val="Normal"/>
        <w:widowControl/>
        <w:tabs>
          <w:tab w:val="clear" w:pos="720"/>
          <w:tab w:val="left" w:pos="-1440" w:leader="none"/>
          <w:tab w:val="left" w:pos="-720" w:leader="none"/>
          <w:tab w:val="left" w:pos="3420" w:leader="none"/>
        </w:tabs>
        <w:suppressAutoHyphens w:val="true"/>
        <w:rPr>
          <w:spacing w:val="-2"/>
          <w:lang w:val="es-ES_tradnl"/>
        </w:rPr>
      </w:pPr>
      <w:r>
        <w:rPr>
          <w:spacing w:val="-2"/>
          <w:lang w:val="es-ES_tradnl"/>
        </w:rPr>
      </w:r>
    </w:p>
    <w:p>
      <w:pPr>
        <w:pStyle w:val="Normal"/>
        <w:widowControl/>
        <w:tabs>
          <w:tab w:val="clear" w:pos="720"/>
          <w:tab w:val="left" w:pos="-1440" w:leader="none"/>
          <w:tab w:val="left" w:pos="-720" w:leader="none"/>
          <w:tab w:val="left" w:pos="3420" w:leader="none"/>
        </w:tabs>
        <w:suppressAutoHyphens w:val="true"/>
        <w:rPr>
          <w:spacing w:val="-2"/>
          <w:lang w:val="es-ES_tradnl"/>
        </w:rPr>
      </w:pPr>
      <w:r>
        <w:rPr>
          <w:spacing w:val="-2"/>
          <w:lang w:val="es-ES_tradnl"/>
        </w:rPr>
      </w:r>
    </w:p>
    <w:p>
      <w:pPr>
        <w:pStyle w:val="TextBody"/>
        <w:widowControl/>
        <w:rPr>
          <w:sz w:val="22"/>
        </w:rPr>
      </w:pPr>
      <w:r>
        <w:rPr>
          <w:sz w:val="22"/>
        </w:rPr>
        <w:tab/>
        <w:t>CERTIFICO que los siguientes son los textos oficiales en español, francés, inglés y portugués de la resolución aprobada por la Asamblea General en su vigésimo cuarto período extraordinario de sesiones, celebrado en la sede de la Organización del 13 al 14 de noviembre de 1997.</w:t>
      </w:r>
    </w:p>
    <w:p>
      <w:pPr>
        <w:pStyle w:val="Normal"/>
        <w:widowControl/>
        <w:tabs>
          <w:tab w:val="clear" w:pos="720"/>
          <w:tab w:val="left" w:pos="-1440" w:leader="none"/>
          <w:tab w:val="left" w:pos="-720" w:leader="none"/>
          <w:tab w:val="left" w:pos="450" w:leader="none"/>
          <w:tab w:val="left" w:pos="3420" w:leader="none"/>
        </w:tabs>
        <w:suppressAutoHyphens w:val="true"/>
        <w:rPr>
          <w:spacing w:val="-2"/>
          <w:sz w:val="22"/>
          <w:lang w:val="es-ES_tradnl"/>
        </w:rPr>
      </w:pPr>
      <w:r>
        <w:rPr>
          <w:spacing w:val="-2"/>
          <w:sz w:val="22"/>
          <w:lang w:val="es-ES_tradnl"/>
        </w:rPr>
      </w:r>
    </w:p>
    <w:p>
      <w:pPr>
        <w:pStyle w:val="Normal"/>
        <w:widowControl/>
        <w:tabs>
          <w:tab w:val="clear" w:pos="720"/>
          <w:tab w:val="left" w:pos="-1440" w:leader="none"/>
          <w:tab w:val="left" w:pos="-720" w:leader="none"/>
          <w:tab w:val="left" w:pos="450" w:leader="none"/>
          <w:tab w:val="left" w:pos="3420" w:leader="none"/>
        </w:tabs>
        <w:suppressAutoHyphens w:val="true"/>
        <w:rPr>
          <w:spacing w:val="-2"/>
          <w:lang w:val="es-ES_tradnl"/>
        </w:rPr>
      </w:pPr>
      <w:r>
        <w:rPr>
          <w:spacing w:val="-2"/>
          <w:lang w:val="es-ES_tradnl"/>
        </w:rPr>
      </w:r>
    </w:p>
    <w:p>
      <w:pPr>
        <w:pStyle w:val="Normal"/>
        <w:widowControl/>
        <w:tabs>
          <w:tab w:val="clear" w:pos="720"/>
          <w:tab w:val="left" w:pos="-1440" w:leader="none"/>
          <w:tab w:val="left" w:pos="-720" w:leader="none"/>
          <w:tab w:val="left" w:pos="450" w:leader="none"/>
          <w:tab w:val="left" w:pos="3420" w:leader="none"/>
        </w:tabs>
        <w:suppressAutoHyphens w:val="true"/>
        <w:rPr>
          <w:spacing w:val="-2"/>
          <w:lang w:val="es-ES_tradnl"/>
        </w:rPr>
      </w:pPr>
      <w:r>
        <w:rPr>
          <w:spacing w:val="-2"/>
          <w:lang w:val="es-ES_tradnl"/>
        </w:rPr>
      </w:r>
    </w:p>
    <w:p>
      <w:pPr>
        <w:pStyle w:val="Normal"/>
        <w:widowControl/>
        <w:tabs>
          <w:tab w:val="clear" w:pos="720"/>
          <w:tab w:val="left" w:pos="-1440" w:leader="none"/>
          <w:tab w:val="left" w:pos="-720" w:leader="none"/>
          <w:tab w:val="left" w:pos="450" w:leader="none"/>
          <w:tab w:val="left" w:pos="3420" w:leader="none"/>
        </w:tabs>
        <w:suppressAutoHyphens w:val="true"/>
        <w:rPr>
          <w:spacing w:val="-2"/>
          <w:lang w:val="es-ES_tradnl"/>
        </w:rPr>
      </w:pPr>
      <w:r>
        <w:rPr>
          <w:spacing w:val="-2"/>
          <w:lang w:val="es-ES_tradnl"/>
        </w:rPr>
      </w:r>
    </w:p>
    <w:p>
      <w:pPr>
        <w:pStyle w:val="Normal"/>
        <w:widowControl/>
        <w:tabs>
          <w:tab w:val="clear" w:pos="720"/>
          <w:tab w:val="left" w:pos="-1440" w:leader="none"/>
          <w:tab w:val="left" w:pos="-720" w:leader="none"/>
          <w:tab w:val="left" w:pos="450" w:leader="none"/>
          <w:tab w:val="left" w:pos="3420" w:leader="none"/>
        </w:tabs>
        <w:suppressAutoHyphens w:val="true"/>
        <w:rPr>
          <w:spacing w:val="-2"/>
          <w:lang w:val="es-ES_tradnl"/>
        </w:rPr>
      </w:pPr>
      <w:r>
        <w:rPr>
          <w:spacing w:val="-2"/>
          <w:lang w:val="es-ES_tradnl"/>
        </w:rPr>
      </w:r>
    </w:p>
    <w:p>
      <w:pPr>
        <w:pStyle w:val="Normal"/>
        <w:widowControl/>
        <w:tabs>
          <w:tab w:val="clear" w:pos="720"/>
          <w:tab w:val="left" w:pos="-1440" w:leader="none"/>
          <w:tab w:val="left" w:pos="-720" w:leader="none"/>
          <w:tab w:val="left" w:pos="450" w:leader="none"/>
          <w:tab w:val="left" w:pos="3420" w:leader="none"/>
        </w:tabs>
        <w:suppressAutoHyphens w:val="true"/>
        <w:rPr>
          <w:spacing w:val="-2"/>
          <w:lang w:val="es-ES_tradnl"/>
        </w:rPr>
      </w:pPr>
      <w:r>
        <w:rPr>
          <w:spacing w:val="-2"/>
          <w:lang w:val="es-ES_tradnl"/>
        </w:rPr>
      </w:r>
    </w:p>
    <w:p>
      <w:pPr>
        <w:pStyle w:val="Normal"/>
        <w:widowControl/>
        <w:tabs>
          <w:tab w:val="clear" w:pos="720"/>
          <w:tab w:val="left" w:pos="-1440" w:leader="none"/>
          <w:tab w:val="left" w:pos="-720" w:leader="none"/>
          <w:tab w:val="left" w:pos="-540" w:leader="none"/>
          <w:tab w:val="left" w:pos="3420" w:leader="none"/>
          <w:tab w:val="center" w:pos="7200"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1440" w:leader="none"/>
          <w:tab w:val="left" w:pos="-720" w:leader="none"/>
          <w:tab w:val="left" w:pos="-540" w:leader="none"/>
          <w:tab w:val="center" w:pos="7200" w:leader="none"/>
        </w:tabs>
        <w:suppressAutoHyphens w:val="true"/>
        <w:outlineLvl w:val="0"/>
        <w:rPr>
          <w:spacing w:val="-2"/>
          <w:lang w:val="es-ES_tradnl"/>
        </w:rPr>
      </w:pPr>
      <w:r>
        <w:rPr>
          <w:spacing w:val="-2"/>
          <w:lang w:val="es-ES_tradnl"/>
        </w:rPr>
        <w:tab/>
        <w:t>César Gaviria</w:t>
      </w:r>
    </w:p>
    <w:p>
      <w:pPr>
        <w:pStyle w:val="Normal"/>
        <w:widowControl/>
        <w:tabs>
          <w:tab w:val="clear" w:pos="720"/>
          <w:tab w:val="left" w:pos="-1440" w:leader="none"/>
          <w:tab w:val="left" w:pos="-720" w:leader="none"/>
          <w:tab w:val="left" w:pos="-540" w:leader="none"/>
          <w:tab w:val="center" w:pos="7200" w:leader="none"/>
        </w:tabs>
        <w:suppressAutoHyphens w:val="true"/>
        <w:rPr>
          <w:spacing w:val="-2"/>
          <w:lang w:val="es-ES_tradnl"/>
        </w:rPr>
      </w:pPr>
      <w:r>
        <w:rPr>
          <w:spacing w:val="-2"/>
          <w:lang w:val="es-ES_tradnl"/>
        </w:rPr>
        <w:tab/>
        <w:t>Secretario General</w:t>
      </w:r>
    </w:p>
    <w:p>
      <w:pPr>
        <w:sectPr>
          <w:headerReference w:type="default" r:id="rId23"/>
          <w:footerReference w:type="default" r:id="rId24"/>
          <w:footnotePr>
            <w:numFmt w:val="decimal"/>
          </w:footnotePr>
          <w:type w:val="oddPage"/>
          <w:pgSz w:w="12240" w:h="15840"/>
          <w:pgMar w:left="1670" w:right="1570" w:gutter="0" w:header="1080" w:top="2160" w:footer="648" w:bottom="1296"/>
          <w:pgNumType w:start="67" w:fmt="decimal"/>
          <w:formProt w:val="false"/>
          <w:textDirection w:val="lrTb"/>
          <w:docGrid w:type="default" w:linePitch="360" w:charSpace="0"/>
        </w:sectPr>
        <w:pStyle w:val="Normal"/>
        <w:widowControl/>
        <w:tabs>
          <w:tab w:val="clear" w:pos="720"/>
          <w:tab w:val="left" w:pos="-1440" w:leader="none"/>
          <w:tab w:val="left" w:pos="-720" w:leader="none"/>
          <w:tab w:val="left" w:pos="-540" w:leader="none"/>
          <w:tab w:val="center" w:pos="7200" w:leader="none"/>
        </w:tabs>
        <w:suppressAutoHyphens w:val="true"/>
        <w:rPr>
          <w:spacing w:val="-2"/>
          <w:lang w:val="es-ES_tradnl"/>
        </w:rPr>
      </w:pPr>
      <w:r>
        <w:rPr>
          <w:spacing w:val="-2"/>
          <w:lang w:val="es-ES_tradnl"/>
        </w:rPr>
        <w:tab/>
        <w:t>Organización de los Estados Americanos</w:t>
      </w:r>
    </w:p>
    <w:p>
      <w:pPr>
        <w:pStyle w:val="Normal"/>
        <w:widowControl/>
        <w:tabs>
          <w:tab w:val="clear" w:pos="720"/>
          <w:tab w:val="left" w:pos="-1440" w:leader="none"/>
          <w:tab w:val="left" w:pos="-720" w:leader="none"/>
          <w:tab w:val="left" w:pos="-540" w:leader="none"/>
          <w:tab w:val="center" w:pos="7200" w:leader="none"/>
        </w:tabs>
        <w:suppressAutoHyphens w:val="true"/>
        <w:rPr>
          <w:spacing w:val="-2"/>
          <w:lang w:val="es-ES_tradnl"/>
        </w:rPr>
      </w:pPr>
      <w:r>
        <w:rPr>
          <w:spacing w:val="-2"/>
          <w:lang w:val="es-ES_tradnl"/>
        </w:rPr>
      </w:r>
    </w:p>
    <w:p>
      <w:pPr>
        <w:sectPr>
          <w:headerReference w:type="default" r:id="rId25"/>
          <w:headerReference w:type="first" r:id="rId26"/>
          <w:footerReference w:type="default" r:id="rId27"/>
          <w:footerReference w:type="first" r:id="rId28"/>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Pr>
    </w:p>
    <w:p>
      <w:pPr>
        <w:pStyle w:val="Normal"/>
        <w:widowControl/>
        <w:numPr>
          <w:ilvl w:val="0"/>
          <w:numId w:val="0"/>
        </w:numPr>
        <w:tabs>
          <w:tab w:val="clear" w:pos="720"/>
          <w:tab w:val="center" w:pos="4484" w:leader="none"/>
        </w:tabs>
        <w:suppressAutoHyphens w:val="true"/>
        <w:jc w:val="center"/>
        <w:outlineLvl w:val="0"/>
        <w:rPr>
          <w:spacing w:val="-2"/>
          <w:lang w:val="es-ES_tradnl"/>
        </w:rPr>
      </w:pPr>
      <w:r>
        <w:rPr>
          <w:spacing w:val="-2"/>
          <w:lang w:val="es-ES_tradnl"/>
        </w:rPr>
        <w:t>AG/RES. 1 (XXIV-E/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center" w:pos="4484" w:leader="none"/>
        </w:tabs>
        <w:suppressAutoHyphens w:val="true"/>
        <w:jc w:val="center"/>
        <w:outlineLvl w:val="0"/>
        <w:rPr>
          <w:spacing w:val="-2"/>
          <w:lang w:val="es-ES_tradnl"/>
        </w:rPr>
      </w:pPr>
      <w:r>
        <w:rPr>
          <w:spacing w:val="-2"/>
          <w:lang w:val="es-ES_tradnl"/>
        </w:rPr>
        <w:t>CONVENCIÓN INTERAMERICANA CONTRA LA FABRICACIÓN Y EL TRÁFICO</w:t>
      </w:r>
    </w:p>
    <w:p>
      <w:pPr>
        <w:pStyle w:val="Normal"/>
        <w:widowControl/>
        <w:numPr>
          <w:ilvl w:val="0"/>
          <w:numId w:val="0"/>
        </w:numPr>
        <w:tabs>
          <w:tab w:val="clear" w:pos="720"/>
          <w:tab w:val="center" w:pos="4484" w:leader="none"/>
        </w:tabs>
        <w:suppressAutoHyphens w:val="true"/>
        <w:jc w:val="center"/>
        <w:outlineLvl w:val="0"/>
        <w:rPr>
          <w:spacing w:val="-2"/>
          <w:lang w:val="es-ES_tradnl"/>
        </w:rPr>
      </w:pPr>
      <w:r>
        <w:rPr>
          <w:spacing w:val="-2"/>
          <w:lang w:val="es-ES_tradnl"/>
        </w:rPr>
        <w:t>ILÍCITOS DE ARMAS DE FUEGO, MUNICIONES, EXPLOSIVOS</w:t>
      </w:r>
    </w:p>
    <w:p>
      <w:pPr>
        <w:pStyle w:val="Normal"/>
        <w:widowControl/>
        <w:numPr>
          <w:ilvl w:val="0"/>
          <w:numId w:val="0"/>
        </w:numPr>
        <w:tabs>
          <w:tab w:val="clear" w:pos="720"/>
          <w:tab w:val="center" w:pos="4484" w:leader="none"/>
        </w:tabs>
        <w:suppressAutoHyphens w:val="true"/>
        <w:jc w:val="center"/>
        <w:outlineLvl w:val="0"/>
        <w:rPr>
          <w:spacing w:val="-2"/>
          <w:lang w:val="es-ES_tradnl"/>
        </w:rPr>
      </w:pPr>
      <w:r>
        <w:rPr>
          <w:spacing w:val="-2"/>
          <w:lang w:val="es-ES_tradnl"/>
        </w:rPr>
        <w:t>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VISTO el informe del Consejo Permanente sobre el Proyecto de Convención Interamericana contra la Fabricación y el Tráfico Ilícitos de Armas de Fuego, Municiones, Explosivos y Otros Materiales Relacionados [AG/doc.6 (XXIV-E/97)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PREOCUPADA por el incremento, a nivel internacional, de la fabricación y el tráfico ilícitos de armas de fuego, municiones, explosivos y otros materiales relacionados y por la gravedad de los problemas que éstos ocasionan, así como por su vinculación con el narcotráfico, el terrorismo, la delincuencia transnacional organizada, las actividades mercenarias y otras conductas crimi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CONSCIENTE de la necesidad urgente de impedir, combatir y erradicar la fabricación y el tráfico ilícitos de armas de fuego, municiones, explosivos y otros materiales relacionados, debido a los efectos nocivos de estas actividades para la seguridad de cada Estado y de la región en su conjunto, que ponen en riesgo el bienestar de los pueblos, su desarrollo social y económico y su derecho a vivir en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CONVENCIDA de que la lucha contra la fabricación y el tráfico ilícitos de armas de fuego, municiones, explosivos y otros materiales relacionados requiere la cooperación internacional, el intercambio de información y otras medidas apropiadas a nivel nacional, regional e internacional y deseando sentar un precedente en la materia para la comunidad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DESTACANDO la urgencia de que todos los Estados, en especial aquellos que producen, exportan o importan armas, tomen las medidas necesarias para impedir, combatir y erradicar la fabrica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REAFIRMANDO los principios de soberanía, no intervención e igualdad jurídica de l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 xml:space="preserve"> </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spacing w:val="-2"/>
          <w:lang w:val="es-ES_tradnl"/>
        </w:rPr>
        <w:t>TENIENDO PRES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La decisión de los Jefes de Estado y de Gobierno, reunidos en la Cumbre de las Américas en Miami en 1994, de fortalecer los esfuerzos para controlar las armas de fuego, las municiones y los explosivos, a fin de evitar que caigan en manos de los traficantes de drogas  y de las organizaciones crimi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El comunicado de la Décima Cumbre de Jefes de Estado y de Gobierno del Mecanismo de Consulta y Concertación Política (Grupo de Río) emitido en la ciudad de Cochabamba, Bolivia, el 4 de septiembre de 1996, donde consideraron, a iniciativa de México, la conveniencia de elaborar un proyecto de convención que impida la producción y el tráfico ilícitos de armas en la reg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La declaración sobre recolección de armas ilícitas en manos de civiles de Centroamérica, adoptada por los Presidentes de los países del Istmo en enero de 1997, en la que decidieron redoblar los esfuerzos para eliminar el tráfico ilícito de ar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Otras declaraciones de Jefes de Estado o de Gobierno del Hemisferio sobre este problema y, en particular, la Declaración de Principios de Bridgetown, firmada el 10 de mayo de 1997 por los mandatarios del Caribe y de los Estados Unidos, en la que reconocieron que la conclusión de un instrumento internacional que establezca derechos y obligaciones será una de las herramientas efectivas para luchar contra el tráfico ilícito de armas, municiones, explosivos y otros materiales relacionados y que, para este fin, decidieron trabajar hacia la pronta adopción de un acuerdo internacional sobre l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REITERANDO SU AGRADECIMIENTO a los países miembros del Mecanismo de Consulta y Concertación Política (Grupo de Río) por haber presentado un primer proyecto de convención interamericana contra la fabricación y el tráfico ilícitos de armas de fuego, municiones, explosivos y otros materiales relacionados, elaborado por expertos que se reunieron en dos ocasiones en Cancún, Méx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TENIENDO EN CUENTA las resoluciones pertinentes de la Asamblea General de las Naciones Unidas relativas a las medidas para erradicar las transferencias ilícitas de armas convencionales y la necesidad de todos los Estados de garantizar su seguridad, así como los trabajos desarrollados en el marco de la Comisión Interamericana para el Control del Abuso de Drogas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spacing w:val="-2"/>
          <w:lang w:val="es-ES_tradnl"/>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Que la Asamblea General mediante resolución AG/RES. 1445 (XXVII-O/97) encomendó al Consejo Permanente que, a través de su Grupo de Trabajo y con la participación de expertos gubernamentales, intensifique las labores para concluir una Convención Interamericana contra la Produc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Que la citada resolución AG/RES. 1445 (XXVII-O/97) solicitó al Consejo Permanente que, una vez concluido el texto de la Convención convoque un período extraordinario de sesiones de la Asamblea General con el objeto de aprobar y abrir a la firma dicho instrumento en 1997;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Que el Consejo Permanente mediante resolución CP/RES. 711 (1141/97) convocó al vigésimo cuarto período extraordinario de sesiones de la Asamblea General, de conformidad con lo establecido en el párrafo dispositivo 3, de la resolución AG/RES. 1445 (XXVII-O/97) y fijó los días 13 y 14 de noviembre de 1997 para su celeb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spacing w:val="-2"/>
          <w:lang w:val="es-ES_tradnl"/>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Adoptar y abrir a la firma la siguiente:</w:t>
      </w:r>
    </w:p>
    <w:p>
      <w:pPr>
        <w:pStyle w:val="Normal"/>
        <w:widowControl/>
        <w:numPr>
          <w:ilvl w:val="0"/>
          <w:numId w:val="0"/>
        </w:numPr>
        <w:tabs>
          <w:tab w:val="clear" w:pos="720"/>
          <w:tab w:val="center" w:pos="4484" w:leader="none"/>
        </w:tabs>
        <w:suppressAutoHyphens w:val="true"/>
        <w:jc w:val="center"/>
        <w:outlineLvl w:val="0"/>
        <w:rPr>
          <w:b/>
          <w:b/>
          <w:spacing w:val="-2"/>
          <w:lang w:val="es-ES_tradnl"/>
        </w:rPr>
      </w:pPr>
      <w:r>
        <w:rPr>
          <w:b/>
          <w:spacing w:val="-2"/>
          <w:lang w:val="es-ES_tradnl"/>
        </w:rPr>
        <w:t>CONVENCIÓN INTERAMERICANA CONTRA LA FABRICACIÓN</w:t>
      </w:r>
    </w:p>
    <w:p>
      <w:pPr>
        <w:pStyle w:val="Normal"/>
        <w:widowControl/>
        <w:numPr>
          <w:ilvl w:val="0"/>
          <w:numId w:val="0"/>
        </w:numPr>
        <w:tabs>
          <w:tab w:val="clear" w:pos="720"/>
          <w:tab w:val="center" w:pos="4484" w:leader="none"/>
        </w:tabs>
        <w:suppressAutoHyphens w:val="true"/>
        <w:jc w:val="center"/>
        <w:outlineLvl w:val="0"/>
        <w:rPr>
          <w:b/>
          <w:b/>
          <w:spacing w:val="-2"/>
          <w:lang w:val="es-ES_tradnl"/>
        </w:rPr>
      </w:pPr>
      <w:r>
        <w:rPr>
          <w:b/>
          <w:spacing w:val="-2"/>
          <w:lang w:val="es-ES_tradnl"/>
        </w:rPr>
        <w:t>Y EL TRÁFICO ILÍCITOS DE ARMAS DE FUEGO, MUNICIONES,</w:t>
      </w:r>
    </w:p>
    <w:p>
      <w:pPr>
        <w:pStyle w:val="Normal"/>
        <w:widowControl/>
        <w:numPr>
          <w:ilvl w:val="0"/>
          <w:numId w:val="0"/>
        </w:numPr>
        <w:tabs>
          <w:tab w:val="clear" w:pos="720"/>
          <w:tab w:val="center" w:pos="4484" w:leader="none"/>
        </w:tabs>
        <w:suppressAutoHyphens w:val="true"/>
        <w:jc w:val="center"/>
        <w:outlineLvl w:val="0"/>
        <w:rPr>
          <w:spacing w:val="-2"/>
          <w:lang w:val="es-ES_tradnl"/>
        </w:rPr>
      </w:pPr>
      <w:r>
        <w:rPr>
          <w:b/>
          <w:spacing w:val="-2"/>
          <w:lang w:val="es-ES_tradnl"/>
        </w:rPr>
        <w:t>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spacing w:val="-2"/>
          <w:lang w:val="es-ES_tradnl"/>
        </w:rPr>
        <w:tab/>
        <w:t>L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CONSCIENTES de la necesidad urgente de impedir, combatir y erradicar la fabricación y el tráfico ilícitos de armas de fuego, municiones, explosivos y otros materiales relacionados, debido a los efectos nocivos de estas actividades para la seguridad de cada Estado y de la región en su conjunto, que ponen en riesgo el bienestar de los pueblos, su desarrollo social y económico y su derecho a vivir en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PREOCUPADOS por el incremento, a nivel internacional, de la fabricación y el tráfico ilícitos de armas de fuego, municiones, explosivos y otros materiales relacionados y por la gravedad de los problemas que éstos ocasion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REAFIRMANDO la prioridad para los Estados Partes de impedir, combatir y erradicar la fabricación y el tráfico ilícitos de armas de fuego, municiones, explosivos y otros materiales relacionados, dada su vinculación con el narcotráfico, el terrorismo, la delincuencia transnacional organizada, las actividades mercenarias y otras conductas crimi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PREOCUPADOS por la fabricación ilícita de explosivos empleando sustancias y artículos que en sí mismos no son explosivos —y que no están cubiertos por esta Convención debido a sus otros usos lícitos— para actividades relacionadas con el narcotráfico, el terrorismo, la delincuencia transnacional organizada, las actividades mercenarias y otras conductas crimi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CONSIDERANDO la urgencia de que todos los Estados, en especial aquellos que producen, exportan e importan armas, tomen las medidas necesarias para impedir, combatir y erradicar la fabrica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CONVENCIDOS de que la lucha contra la fabricación y el tráfico ilícitos de armas de fuego, municiones, explosivos y otros materiales relacionados requiere la cooperación internacional, el intercambio de información y otras medidas apropiadas a nivel nacional, regional e internacional y deseando sentar un precedente en la materia para la comunidad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RESALTANDO la necesidad de que en los procesos de pacificación y en las situaciones postconflicto se realice un control eficaz de las armas de fuego, municiones, explosivos y otros materiales relacionados, a fin de prevenir su introducción en el mercado ilíc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TENIENDO PRESENTES las resoluciones pertinentes de la Asamblea General de las Naciones Unidas relativas a las medidas para erradicar las transferencias ilícitas de armas convencionales y la necesidad de todos los Estados de garantizar su seguridad, así como los trabajos desarrollados en el marco de la Comisión Interamericana para el Control del Abuso de Drogas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RECONOCIENDO la importancia de fortalecer los mecanismos internacionales existentes de apoyo a la aplicación de la ley, tales como el Sistema Internacional de Rastreo de Armas y Explosivos de la Organización Internacional de Policía Criminal (Interpol), para impedir, combatir y erradicar la fabrica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RECONOCIENDO que el comercio internacional de armas de fuego es particularmente vulnerable a abusos por elementos criminales y que una política de "conozca a su cliente" para quienes producen, comercian, exportan o importan armas de fuego, municiones, explosivos y otros materiales relacionados es crucial para combatir este flage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RECONOCIENDO que los Estados han desarrollado diferentes costumbres y tradiciones con respecto al uso de armas de fuego y que el propósito de mejorar la cooperación internacional para erradicar el tráfico ilícito transnacional de armas de fuego no pretende desalentar o disminuir actividades lícitas de recreación o esparcimiento, tales como viajes o turismo para tiro deportivo o caza, ni otras formas de propiedad y usos legales reconocidos por l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RECORDANDO que los Estados Partes tienen legislaciones y reglamentos internos sobre armas de fuego, municiones, explosivos y otros materiales relacionados, y reconociendo que esta Convención no compromete a los Estados Partes a adoptar legislaciones o reglamentos sobre la propiedad, tenencia o comercialización de armas de fuego de carácter exclusivamente interno y reconociendo que los Estados Partes aplicarán sus leyes y reglamentos respectivos en consonancia con esta Con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REAFIRMANDO los principios de soberanía, no intervención e igualdad jurídica de l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Han decidido adoptar la presente Convención Interamericana contra la Fabrica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I.  Defini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A los efectos de la presente Convención, se entenderá p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Fabricación ilícita":  la fabricación o el ensamblaje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ab/>
        <w:t>a)</w:t>
        <w:tab/>
        <w:t>a partir de componentes o partes ilícitamente traficados; 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b)</w:t>
        <w:tab/>
        <w:t>sin licencia de una autoridad gubernamental competente del Estado Parte donde se fabriquen o ensamblen; 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c)</w:t>
        <w:tab/>
        <w:t>cuando las armas de fuego que lo requieran no sean marcadas en el momento de fabri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sectPr>
          <w:footnotePr>
            <w:numFmt w:val="decimal"/>
          </w:footnotePr>
          <w:type w:val="continuous"/>
          <w:pgSz w:w="12240" w:h="15840"/>
          <w:pgMar w:left="1670" w:right="1570" w:gutter="0" w:header="1080" w:top="2160" w:footer="648" w:bottom="1296"/>
          <w:formProt w:val="false"/>
          <w:textDirection w:val="lrTb"/>
          <w:docGrid w:type="default" w:linePitch="360"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Tráfico ilícito": la importación, exportación, adquisición, venta, entrega, traslado o  transferencia de armas de fuego, municiones, explosivos y otros materiales relacionados desde o a través del territorio de un Estado Parte al de otro Estado Parte si cualquier Estado Parte concernido no lo autoriza.</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3.</w:t>
        <w:tab/>
        <w:t>"Armas de fue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a)</w:t>
        <w:tab/>
        <w:t>cualquier arma que conste de por lo menos un cañón por el cual una bala o proyectil puede ser descargado por la acción de un explosivo y que haya sido diseñada para ello o pueda convertirse fácilmente para tal efecto, excepto las armas antiguas fabricadas antes del siglo XX o sus réplicas; 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b)</w:t>
        <w:tab/>
        <w:t>cualquier otra arma o dispositivo destructivo tal como bomba explosiva, incendiaria o de gas, granada, cohete, lanzacohetes, misil, sistema de misiles y m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4.</w:t>
        <w:tab/>
        <w:t>"Municiones":  el cartucho completo o sus componentes, incluyendo cápsula, fulminante, carga propulsora, proyectil o bala que se utilizan en las armas de fue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5.</w:t>
        <w:tab/>
        <w:t>"Explosivos":  toda aquella sustancia o artículo que se hace, se fabrica o se utiliza para producir una explosión, detonación, propulsión o efecto pirotécnico, excep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a)</w:t>
        <w:tab/>
        <w:t>sustancias y artículos que no son en sí mismos explosivos; 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b)</w:t>
        <w:tab/>
        <w:t>sustancias y artículos mencionados en el anexo de la presente Con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6.</w:t>
        <w:tab/>
        <w:t>"Otros materiales relacionados":  cualquier componente, parte o repuesto de un arma de fuego o accesorio que pueda ser acoplado a un arma de fue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7.</w:t>
        <w:tab/>
        <w:t>"Entrega vigilada":  técnica consistente en dejar que remesas ilícitas o sospechosas de armas de fuego, municiones, explosivos y otros materiales relacionados salgan del territorio de uno o más Estados, lo atraviesen o entren en él, con el conocimiento y bajo la supervisión de sus autoridades competentes, con el fin de identificar a las personas involucradas en la comisión de delitos mencionados en el Artículo IV de esta Con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s-ES_tradnl"/>
        </w:rPr>
      </w:pPr>
      <w:r>
        <w:rPr>
          <w:b/>
          <w:spacing w:val="-2"/>
          <w:lang w:val="es-ES_tradnl"/>
        </w:rPr>
        <w:t>Artículo II.  Pro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El propósito de la presente Convención 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spacing w:val="-2"/>
          <w:lang w:val="es-ES_tradnl"/>
        </w:rPr>
      </w:pPr>
      <w:r>
        <w:rPr>
          <w:spacing w:val="-2"/>
          <w:lang w:val="es-ES_tradnl"/>
        </w:rPr>
        <w:tab/>
        <w:tab/>
        <w:t>impedir, combatir y erradicar la fabrica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spacing w:val="-2"/>
          <w:lang w:val="es-ES_tradnl"/>
        </w:rPr>
      </w:pPr>
      <w:r>
        <w:rPr>
          <w:spacing w:val="-2"/>
          <w:lang w:val="es-ES_tradnl"/>
        </w:rPr>
        <w:tab/>
        <w:tab/>
        <w:t>promover y facilitar entre los Estados Partes la cooperación y el intercambio de información y de experiencias para impedir, combatir y erradicar la fabrica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r>
        <w:br w:type="page"/>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III.  Soberan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Los Estados Partes cumplirán las obligaciones que se derivan de la presente Convención de conformidad con los principios de igualdad soberana e integridad territorial de los Estados y de no intervención en los asuntos internos de otr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Un Estado Parte no ejercerá en el territorio de otro Estado Parte jurisdicción ni funciones reservadas exclusivamente a las autoridades de ese otro Estado Parte por su derecho inter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s-ES_tradnl"/>
        </w:rPr>
      </w:pPr>
      <w:r>
        <w:rPr>
          <w:b/>
          <w:spacing w:val="-2"/>
          <w:lang w:val="es-ES_tradnl"/>
        </w:rPr>
        <w:t>Artículo IV.  Medidas legislati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Los Estados Partes que aún no lo hayan hecho adoptarán las medidas legislativas o de otro carácter que sean necesarias para tipificar como delitos en su derecho interno la fabrica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A reserva de los respectivos principios constitucionales y conceptos fundamentales de los ordenamientos jurídicos de los Estados Partes, los delitos que se tipifiquen conforme al párrafo anterior incluirán la participación en la comisión de alguno de dichos delitos, la asociación y la confabulación para cometerlos, la tentativa de cometerlos y la asistencia, la incitación, la facilitación o el asesoramiento en relación con su com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V.  Compet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Cada Estado Parte adoptará las medidas que sean necesarias para declararse competente respecto de los delitos que haya tipificado de conformidad con esta Convención cuando el delito se cometa en su territo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Cada Estado Parte podrá adoptar las medidas que sean necesarias para declararse competente respecto de los delitos que haya tipificado de conformidad con esta Convención cuando el delito sea cometido por uno de sus nacionales o por una persona que tenga residencia habitual en su territo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3.</w:t>
        <w:tab/>
        <w:t>Cada Estado Parte adoptará las medidas que sean necesarias para declararse competente respecto de los delitos que haya tipificado de conformidad con esta Convención cuando el presunto delincuente se encuentre en su territorio y no lo extradite a otro país por motivo de la nacionalidad del presunto delincu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4.</w:t>
        <w:tab/>
        <w:t>La presente Convención no excluye la aplicación de cualquier otra regla de jurisdicción penal establecida por un Estado Parte en virtud de su legislación 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VI.  Marcaje de armas de fue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A los efectos de la identificación y el rastreo de las armas de fuego a que se refiere el artículo I.3.a), los Estados Partes deberá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a)</w:t>
        <w:tab/>
        <w:t>requerir que al fabricarse se marquen de manera adecuada el nombre del fabricante, el lugar de fabricación y el número de seri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b)</w:t>
        <w:tab/>
        <w:t>requerir el marcaje adecuado en las armas de fuego importadas de manera que permita identificar el nombre y la dirección del importador;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c)</w:t>
        <w:tab/>
        <w:t>requerir el marcaje adecuado de cualquier arma de fuego confiscada o decomisada de conformidad con el artículo VII.1 que se destinen para uso ofi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Las armas de fuego a que se refiere el artículo I.3.b) deberán marcarse de manera adecuada en el momento de su fabricación, de ser po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VII.  Confiscación o decomi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Los Estados Partes se comprometen a confiscar o decomisar las armas de fuego, municiones, explosivos y otros materiales relacionados que hayan sido objeto de fabricación o tráfico ilíci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Los Estados Partes adoptarán las medidas necesarias para asegurarse de que todas las armas de fuego, municiones, explosivos y otros materiales relacionados que hayan sido incautados, confiscados o decomisados como consecuencia de su fabricación o tráfico ilícitos no lleguen a manos de particulares o del comercio por la vía de subasta, venta u otros med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s-ES_tradnl"/>
        </w:rPr>
      </w:pPr>
      <w:r>
        <w:rPr>
          <w:b/>
          <w:spacing w:val="-2"/>
          <w:lang w:val="es-ES_tradnl"/>
        </w:rPr>
        <w:t>Artículo VIII.  Medidas de segu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Los Estados Partes, a los efectos de eliminar pérdidas o desviaciones, se comprometen a tomar las medidas necesarias para garantizar la seguridad de las armas de fuego, municiones, explosivos y otros materiales relacionados que se importen, exporten o estén en tránsito en sus respectivos territo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IX. Autorizaciones o licencias de exportación, importación y trán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Los Estados Partes establecerán o mantendrán un sistema eficaz de licencias o autorizaciones de exportación, importación y tránsito internacional para las transferencia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Los Estados Partes no permitirán el tránsito de armas de fuego, municiones, explosivos y otros materiales relacionados hasta que el Estado Parte receptor expida la licencia o autorización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3.</w:t>
        <w:tab/>
        <w:t>Los Estados Partes, antes de autorizar los embarques de armas de fuego, municiones, explosivos y otros materiales relacionados para su exportación, deberán asegurarse de que los países importadores y de tránsito han otorgado las licencias o autorizaciones neces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4.</w:t>
        <w:tab/>
        <w:t>El Estado Parte importador informará al Estado Parte exportador que lo solicite de la recepción de los embarque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s-ES_tradnl"/>
        </w:rPr>
      </w:pPr>
      <w:r>
        <w:rPr>
          <w:b/>
          <w:spacing w:val="-2"/>
          <w:lang w:val="es-ES_tradnl"/>
        </w:rPr>
        <w:t>Artículo X.  Fortalecimiento de los controles en los puntos de export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Cada Estado Parte adoptará las medidas que puedan ser necesarias para detectar e impedir el tráfico ilícito de armas de fuego, municiones, explosivos y otros materiales relacionados entre su territorio y el de otros Estados Partes, mediante el fortalecimiento de los controles en los puntos de export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I.  Mantenimiento de inform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 xml:space="preserve">Los Estados Partes mantendrán, por un  tiempo razonable, la información necesaria para permitir el rastreo y la identificación de armas de fuego que han sido fabricadas o traficadas ilícitamente, para permitirles cumplir con las obligaciones estipuladas en los artículos XIII y XVII.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II.  Confidencial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A reserva de las obligaciones impuestas por sus Constituciones o por cualquier acuerdo internacional, los Estados Partes garantizarán la confidencialidad de toda información que reciban cuando así lo solicite el Estado Parte que suministre la información. Si por razones legales no se pudiera mantener dicha confidencialidad, el Estado Parte que suministró la información deberá ser notificado antes de su divul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s-ES_tradnl"/>
        </w:rPr>
      </w:pPr>
      <w:r>
        <w:rPr>
          <w:b/>
          <w:spacing w:val="-2"/>
          <w:lang w:val="es-ES_tradnl"/>
        </w:rPr>
        <w:t>Artículo XIII.  Intercambio de inform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Los Estados Partes intercambiarán entre sí, de conformidad con sus respectivas legislaciones internas y los tratados aplicables, información pertinente sobre cuestiones tales co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a)</w:t>
        <w:tab/>
        <w:t>productores, comerciantes, importadores, exportadores y, cuando sea posible, transportistas autorizad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b)</w:t>
        <w:tab/>
        <w:t>los medios utilizados para ocultar la fabricación y el tráfico ilícitos de armas de fuego, municiones, explosivos y otros materiales relacionados y las maneras de detectar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c)</w:t>
        <w:tab/>
        <w:t>las rutas que habitualmente utilizan las organizaciones de delincuentes que participan en el tráfico ilícito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d)</w:t>
        <w:tab/>
        <w:t>experiencias, prácticas y medidas de carácter legislativo para impedir, combatir y erradicar la fabricación y el tráfico ilícitos de armas de fuego, municiones, explosivos y otros materiales relacionad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e)</w:t>
        <w:tab/>
        <w:t>técnicas, prácticas y legislación contra el lavado de dinero relacionado con la fabrica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Los Estados Partes proporcionarán e intercambiarán, según corresponda, información científica y tecnológica pertinente para hacer cumplir la ley y mejorar la capacidad de cada uno para prevenir, detectar e investigar la fabricación y el tráfico ilícitos de armas de fuego, municiones, explosivos y otros materiales relacionados y para procesar penalmente a los responsab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3.</w:t>
        <w:tab/>
        <w:t>Los Estados Partes cooperarán en el rastreo de armas de fuego, municiones, explosivos y otros materiales relacionados que pudieran haber sido fabricados o traficados ilícitamente.  Dicha cooperación incluirá dar respuesta pronta y precisa a las solicitudes de rastre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IV.  Co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Los Estados Partes cooperarán en el plano bilateral, regional e internacional para impedir, combatir y erradicar la fabrica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 xml:space="preserve">Los Estados Partes identificarán una entidad nacional o un punto único de contacto que actúe como enlace entre los Estados Partes, así como entre ellos y el Comité Consultivo establecido en el artículo XX, para fines de cooperación e intercambio de informa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s-ES_tradnl"/>
        </w:rPr>
      </w:pPr>
      <w:r>
        <w:rPr>
          <w:b/>
          <w:spacing w:val="-2"/>
          <w:lang w:val="es-ES_tradnl"/>
        </w:rPr>
        <w:t>Artículo XV.  Intercambio de experiencias y capacit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Los Estados Partes cooperarán en la formulación de programas de intercambio de experiencias y capacitación entre funcionarios competentes y colaborarán entre sí para facilitarse el acceso a equipos o tecnología que hubieren demostrado ser eficaces en la aplicación de la presente Con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Los Estados Partes colaborarán entre sí y con los organismos internacionales pertinentes, según proceda, para cerciorarse de que exista en sus territorios capacitación adecuada para impedir, combatir y erradicar la fabricación y el tráfico ilícitos de armas de fuego, municiones, explosivos y otros materiales relacionados.  Dicha capacitación incluirá, entre otras co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a)</w:t>
        <w:tab/>
        <w:t>la identificación y el rastreo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b)</w:t>
        <w:tab/>
        <w:t>la recopilación de información de inteligencia, en particular la relativa a la identi</w:t>
        <w:softHyphen/>
        <w:t xml:space="preserve">ficación de los responsables de la fabricación y el tráfico ilícitos y a los métodos de transporte y las técnicas de ocultamiento de armas de fuego, municiones, explosivos y otros materiales relacionados;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c)</w:t>
        <w:tab/>
        <w:t>el mejoramiento de la eficiencia del personal responsable de la búsqueda y detección, en los puntos convencionales y no convencionales de entrada y salida, de armas de fuego, municiones, explosivos y otros materiales relacionados traficados ilícita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VI.  Asistencia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Los Estados Partes cooperarán entre sí y con los organismos internacionales pertinentes, según proceda, a fin de que aquellos Estados Partes que lo soliciten reciban la asistencia técnica necesaria para fortalecer su capacidad para impedir, combatir y erradicar la fabricación y el tráfico ilícitos de armas de fuego, municiones, explosivos y otros materiales relacionados, incluida la asistencia técnica en los temas identificados en el artículo XV.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s-ES_tradnl"/>
        </w:rPr>
      </w:pPr>
      <w:r>
        <w:rPr>
          <w:b/>
          <w:spacing w:val="-2"/>
          <w:lang w:val="es-ES_tradnl"/>
        </w:rPr>
        <w:t>Artículo XVII.  Asistencia jurídica mut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Los Estados Partes se prestarán la más amplia asistencia jurídica mutua, de conformidad con sus leyes y los tratados aplicables, dando curso y respondiendo en forma oportuna y precisa a las solicitudes emanadas de las autoridades que, de acuerdo con su derecho interno, tengan facultades para la investigación o procesamiento de las actividades ilícitas descritas en la presente Convención, a fin de obtener pruebas y tomar otras medidas necesarias para facilitar los procedimientos y actuaciones referentes a dicha investigación o procesa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A los fines de la asistencia jurídica mutua prevista en este artículo, cada Estado Parte podrá designar una autoridad central o podrá recurrir a autoridades centrales según se estipula en los tratados pertinentes u otros acuerdos. Las autoridades centrales tendrán la responsabilidad de formular y recibir solicitudes de asistencia en el marco de este artículo, y se comunicarán directamente unas con otras a los efectos de este artícu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VIII.  Entrega vigil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Cuando sus respectivos ordenamientos jurídicos internos lo permitan, los Estados Partes adoptarán las medidas necesarias, dentro de sus posibilidades, para que se pueda utilizar de forma adecuada, en el plano internacional, la técnica de entrega vigilada, de conformidad con acuerdos o arreglos mutuamente convenidos, con el fin de descubrir a las personas implicadas en delitos mencionados en el artículo IV y de entablar acciones legales contra ell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Las decisiones de los Estados Partes de recurrir a la entrega vigilada se adoptarán caso por caso y podrán, cuando sea necesario, tener en cuenta arreglos financieros y los relativos al ejercicio de su competencia por los Estados Partes interes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3.</w:t>
        <w:tab/>
        <w:t>Con el consentimiento de los Estados Partes interesados, las remesas ilícitas sujetas a entrega vigilada podrán ser interceptadas y autorizadas a proseguir intactas o habiéndose retirado o sustituido total o parcialmente las armas de fuego, municiones, explosivos y otros materiales relacionados.</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b/>
          <w:spacing w:val="-2"/>
          <w:lang w:val="es-ES_tradnl"/>
        </w:rPr>
        <w:t>Artículo XIX.  Extradi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El presente artículo se aplicará a los delitos que se mencionan en el artículo IV de esta Con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Cada uno de los delitos a los que se aplica el presente artículo se considerará incluido entre los delitos  que den lugar a extradición en todo tratado de extradición vigente entre los Estados Partes. Los Estados Partes se comprometen a incluir tales delitos como casos de extradición en todo tratado de extradición que concierten entre s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3.</w:t>
        <w:tab/>
        <w:t>Si un Estado Parte que supedita la extradición a la existencia de un tratado recibe una solicitud de extradición de otro Estado Parte, con el que no lo vincula ningún tratado de extradición, podrá considerar la presente Convención como la base jurídica de la extradición respecto de los delitos a los que se aplica el presente artícu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4.</w:t>
        <w:tab/>
        <w:t>Los Estados Partes que no supediten la extradición a la existencia de un tratado reconocerán los delitos a los que se aplica el presente artículo como casos de extradición entre el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5.</w:t>
        <w:tab/>
        <w:t xml:space="preserve">La extradición estará sujeta a las condiciones previstas por la legislación del Estado Parte requerido o por los tratados de extradición aplicables, incluidos los motivos por los que se puede denegar la extradi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6.</w:t>
        <w:tab/>
        <w:t>Si la extradición solicitada por un delito al que se aplica el presente artículo se deniega en razón únicamente de la nacionalidad de la persona objeto de la solicitud, el Estado Parte requerido presentará el caso ante sus autoridades competentes para su enjuiciamiento según los criterios, leyes y procedimientos aplicables por el Estado requerido a esos delitos cuando son cometidos en su territorio. El Estado Parte requerido y el Estado Parte requirente podrán, de conformidad con sus legislaciones nacionales, convenir de otra manera con respecto a cualquier enjuiciamiento a que se refiere este párraf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X.  Establecimiento y funciones del Comité Consul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Con el propósito de lograr los objetivos de esta Convención, los Estados Partes establecerán un Comité Consultivo encargado 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a)</w:t>
        <w:tab/>
        <w:t xml:space="preserve">promover el intercambio de información a que se refiere esta Conven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b)</w:t>
        <w:tab/>
        <w:t>facilitar el intercambio de información sobre legislaciones nacionales y procedimientos administrativos de l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c)</w:t>
        <w:tab/>
        <w:t xml:space="preserve">fomentar la cooperación entre las dependencias nacionales de enlace a fin de detectar exportaciones e importaciones presuntamente ilícitas de armas de fuego, municiones, explosivos y otros materiales relacionad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d)</w:t>
        <w:tab/>
        <w:t>promover la capacitación, el intercambio de conocimientos y experiencias entre los Estados Partes, la asistencia técnica entre ellos y las organizaciones internacionales pertinentes, así como los estudios académ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e)</w:t>
        <w:tab/>
        <w:t>solicitar a otros Estados no Partes, cuando corresponda, información sobre la fabricación y el tráfico ilícitos de armas de fuego, municiones, explosivos y otros materiales relacionad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f)</w:t>
        <w:tab/>
        <w:t xml:space="preserve">promover medidas que faciliten la aplicación de esta Conven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Las decisiones del Comité Consultivo serán de naturaleza recomendato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 xml:space="preserve">3. </w:t>
        <w:tab/>
        <w:t>El Comité Consultivo deberá mantener la confidencialidad de cualquier información que reciba en el cumplimiento de sus funciones, si así se le solicita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XI.  Estructura y reuniones del Comité Consul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El Comité Consultivo estará integrado por un representante de cada Estado Pa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El Comité Consultivo celebrará una reunión ordinaria anual y las reuniones extraordinarias que sean neces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3.</w:t>
        <w:tab/>
        <w:t>La primera reunión ordinaria del Comité Consultivo se celebrará dentro de los 90 días siguientes al depósito del décimo instrumento de ratificación de esta Convención.  Esta reunión se celebrará en la sede de la Secretaría General de la Organización de los Estados Americanos, a menos que un Estado Parte ofrezca la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4.</w:t>
        <w:tab/>
        <w:t>Las reuniones del Comité Consultivo se celebrarán en el lugar que acuerden los Estados Partes en la reunión ordinaria anterior.  De no haber ofrecimiento de sede, el Comité Consultivo se reunirá en la sede de la Secretaría General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5.</w:t>
        <w:tab/>
        <w:t>El Estado Parte anfitrión de cada reunión ordinaria ejercerá la Secretaría pro témpore del Comité Consultivo hasta la siguiente reunión ordinaria.  Cuando la reunión ordinaria se celebre en la sede de la Secretaría General de la Organización de los Estados Americanos, en ella se elegirá el Estado Parte que ejercerá la Secretaría pro témpo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6.</w:t>
        <w:tab/>
        <w:t>En consulta con los Estados Partes, la Secretaría pro témpore tendrá a su cargo las siguientes fun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a)</w:t>
        <w:tab/>
        <w:t xml:space="preserve">convocar las reuniones ordinarias y extraordinarias del Comité Consultiv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b)</w:t>
        <w:tab/>
        <w:t>elaborar el proyecto de temario de las reun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s-ES_tradnl"/>
        </w:rPr>
      </w:pPr>
      <w:r>
        <w:rPr>
          <w:spacing w:val="-2"/>
          <w:lang w:val="es-ES_tradnl"/>
        </w:rPr>
        <w:tab/>
        <w:tab/>
        <w:t>c)</w:t>
        <w:tab/>
        <w:t xml:space="preserve">preparar los proyectos de informes y actas de las reunion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5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7.</w:t>
        <w:tab/>
        <w:t>El Comité Consultivo elaborará su reglamento interno y lo adoptará por mayoría absoluta.</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b/>
          <w:spacing w:val="-2"/>
          <w:lang w:val="es-ES_tradnl"/>
        </w:rPr>
        <w:t>Artículo XXII.  Fir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La presente Convención está abierta a la firma de los Estados Miembros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XIII.  Ratifi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 xml:space="preserve">La presente Convención está sujeta a ratificación. Los instrumentos de ratificación se depositarán en la Secretaría General de la Organización de los Estados American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XIV.  Reser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Los Estados Partes podrán formular reservas a la presente Convención al momento de aprobarla, firmarla o ratificarla siempre que no sean incompatibles con el objeto y los propósitos de la Convención y versen sobre una o más disposiciones específ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XV.  Entrada en vig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La presente Convención entrará en vigor el trigésimo día a partir de la fecha en que haya sido depositado el segundo instrumento de ratificación.  Para cada Estado que ratifique la Convención después de haber sido depositado el segundo instrumento de ratificación, la Convención entrará en vigor el trigésimo día a partir de la fecha en que tal Estado haya depositado su instrumento de ratifi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s-ES_tradnl"/>
        </w:rPr>
      </w:pPr>
      <w:r>
        <w:rPr>
          <w:b/>
          <w:spacing w:val="-2"/>
          <w:lang w:val="es-ES_tradnl"/>
        </w:rPr>
        <w:t>Artículo XXVI.  Denu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La presente Convención regirá indefinidamente, pero cualesquiera de los Estados Partes podrá denunciarla.  El instrumento de denuncia será depositado en la Secretaría General de la Organización de los Estados Americanos.  Transcurridos seis meses a partir de la fecha de depósito del instrumento de denuncia, la Convención cesará en sus efectos para el Estado denunciante y permanecerá en vigor para los demá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La denuncia no afectará las solicitudes de información o asistencia formuladas durante la vigencia de la Convención para el Estado denunci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s-ES_tradnl"/>
        </w:rPr>
      </w:pPr>
      <w:r>
        <w:rPr>
          <w:b/>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XVII.  Otros acuerdos o práct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1.</w:t>
        <w:tab/>
        <w:t>Ninguna de las normas de la presente Convención será interpretada en el sentido de impedir que los Estados Partes se presten recíprocamente cooperación al amparo de lo previsto en otros acuerdos internacionales, bilaterales o multilaterales, vigentes o que se celebren entre ellos, o de cualquier otro acuerdo o práctica aplica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2.</w:t>
        <w:tab/>
        <w:t>Los Estados Partes podrán adoptar medidas más estrictas que las previstas en la presente Convención si, a su juicio, tales medidas son convenientes para impedir, combatir y erradicar la fabricación y el tráfico ilícitos de armas de fuego, municiones, explosivos y otros materiales rela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XVIII.  Conferencia de l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Cinco años después de entrada en vigor la presente Convención, el depositario convocará una Conferencia de los Estados Partes para examinar el funcionamiento y la aplicación de esta Convención. Cada Conferencia decidirá la fecha en que habrá de celebrarse la sigu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XIX.  Solución de controvers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Las controversias que puedan surgir en torno a la aplicación o interpretación de la Convención serán resueltas por la vía diplomática o, en su defecto, por cualquier otro medio de solución pacífica que acuerden los Estados Partes involucr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ES_tradnl"/>
        </w:rPr>
      </w:pPr>
      <w:r>
        <w:rPr>
          <w:b/>
          <w:spacing w:val="-2"/>
          <w:lang w:val="es-ES_tradnl"/>
        </w:rPr>
        <w:t>Artículo XXX.  De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El instrumento original de la presente Convención, cuyos textos en español, francés, inglés y portugués son igualmente auténticos, será depositado en la Secretaría General de la Organización de los Estados Americanos, la que enviará copia certificada del texto para su registro y publicación a la Secretaría de las Naciones Unidas, de conformidad con el artículo 102 de la Carta de las Naciones Unidas.  La Secretaría General de la Organización de los Estados Americanos notificará a los Estados miembros de dicha Organización las firmas, los depósitos de instrumentos de ratificación y denuncia, así como las reservas que hubiere.</w:t>
      </w:r>
      <w:r>
        <w:br w:type="page"/>
      </w:r>
    </w:p>
    <w:p>
      <w:pPr>
        <w:pStyle w:val="Normal"/>
        <w:widowControl/>
        <w:numPr>
          <w:ilvl w:val="0"/>
          <w:numId w:val="0"/>
        </w:numPr>
        <w:tabs>
          <w:tab w:val="clear" w:pos="720"/>
          <w:tab w:val="right" w:pos="8970" w:leader="none"/>
        </w:tabs>
        <w:suppressAutoHyphens w:val="true"/>
        <w:outlineLvl w:val="0"/>
        <w:rPr>
          <w:spacing w:val="-2"/>
          <w:lang w:val="es-ES_tradnl"/>
        </w:rPr>
      </w:pPr>
      <w:r>
        <w:rPr>
          <w:b/>
          <w:spacing w:val="-2"/>
          <w:lang w:val="es-ES_tradnl"/>
        </w:rPr>
        <w:tab/>
        <w:t>ANEX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es-ES_tradnl"/>
        </w:rPr>
        <w:tab/>
        <w:t>El término "explosivos" no incluye:  gases comprimidos; líquidos inflamables; dispositivos activados por explosivos tales como bolsas de aire de seguridad (</w:t>
      </w:r>
      <w:r>
        <w:rPr>
          <w:i/>
          <w:spacing w:val="-2"/>
          <w:lang w:val="es-ES_tradnl"/>
        </w:rPr>
        <w:t>air bags</w:t>
      </w:r>
      <w:r>
        <w:rPr>
          <w:spacing w:val="-2"/>
          <w:lang w:val="es-ES_tradnl"/>
        </w:rPr>
        <w:t>) y extinguidores de incendio; dispositivos activados por propulsores tales como cartuchos para disparar clavos; fuegos artificiales adecuados para usos por parte del público y diseñados principalmente para producir efectos visibles o audibles por combustión, que contienen compuestos pirotécnicos y que no proyectan ni dispersan fragmentos peligrosos como metal, vidrio o plástico quebradizo; fulminante de papel o de plástico para pistolas de juguete; dispositivos propulsores de juguete que consisten en pequeños tubos fabricados de papel o de material compuesto o envases que contienen una pequeña carga de pólvora propulsora de combustión lenta que al funcionar no estallan ni producen una llamarada externa excepto a través de la boquilla o escape; y velas de humo, balizas, granadas de humo, señales de humo, luces de bengala, dispositivos para señales manuales y cartuchos de pistola de señales tipo “Very”, diseñadas para producir efectos visibles para fines de señalización que contienen compuestos de humo y cargas no deflagrantes.</w:t>
      </w:r>
    </w:p>
    <w:p>
      <w:pPr>
        <w:sectPr>
          <w:headerReference w:type="default" r:id="rId29"/>
          <w:footerReference w:type="default" r:id="rId30"/>
          <w:footnotePr>
            <w:numFmt w:val="decimal"/>
          </w:footnotePr>
          <w:type w:val="nextPage"/>
          <w:pgSz w:w="12240" w:h="15840"/>
          <w:pgMar w:left="1670" w:right="1570" w:gutter="0" w:header="1080" w:top="2160" w:footer="648" w:bottom="1296"/>
          <w:pgNumType w:fmt="decimal"/>
          <w:formProt w:val="false"/>
          <w:textDirection w:val="lrTb"/>
          <w:docGrid w:type="default" w:linePitch="360" w:charSpace="0"/>
        </w:sectPr>
      </w:pPr>
    </w:p>
    <w:p>
      <w:pPr>
        <w:pStyle w:val="Normal"/>
        <w:widowControl/>
        <w:numPr>
          <w:ilvl w:val="0"/>
          <w:numId w:val="0"/>
        </w:numPr>
        <w:tabs>
          <w:tab w:val="clear" w:pos="720"/>
          <w:tab w:val="center" w:pos="4484" w:leader="none"/>
        </w:tabs>
        <w:suppressAutoHyphens w:val="true"/>
        <w:jc w:val="center"/>
        <w:outlineLvl w:val="0"/>
        <w:rPr>
          <w:spacing w:val="-2"/>
          <w:lang w:val="fr-FR"/>
        </w:rPr>
      </w:pPr>
      <w:r>
        <w:rPr>
          <w:spacing w:val="-2"/>
          <w:lang w:val="fr-FR"/>
        </w:rPr>
        <w:t>AG/RES. 1 (XXIV-E/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center" w:pos="4484" w:leader="none"/>
        </w:tabs>
        <w:suppressAutoHyphens w:val="true"/>
        <w:jc w:val="center"/>
        <w:outlineLvl w:val="0"/>
        <w:rPr>
          <w:spacing w:val="-2"/>
          <w:lang w:val="fr-FR"/>
        </w:rPr>
      </w:pPr>
      <w:r>
        <w:rPr>
          <w:spacing w:val="-2"/>
          <w:lang w:val="fr-FR"/>
        </w:rPr>
        <w:t>CONVENTION INTERAMERICAINE CONTRE LA FABRICATION</w:t>
      </w:r>
    </w:p>
    <w:p>
      <w:pPr>
        <w:pStyle w:val="Normal"/>
        <w:widowControl/>
        <w:numPr>
          <w:ilvl w:val="0"/>
          <w:numId w:val="0"/>
        </w:numPr>
        <w:tabs>
          <w:tab w:val="clear" w:pos="720"/>
          <w:tab w:val="center" w:pos="4484" w:leader="none"/>
        </w:tabs>
        <w:suppressAutoHyphens w:val="true"/>
        <w:jc w:val="center"/>
        <w:outlineLvl w:val="0"/>
        <w:rPr>
          <w:spacing w:val="-2"/>
          <w:lang w:val="fr-FR"/>
        </w:rPr>
      </w:pPr>
      <w:r>
        <w:rPr>
          <w:spacing w:val="-2"/>
          <w:lang w:val="fr-FR"/>
        </w:rPr>
        <w:t>ET LE TRAFIC ILLICITES D'ARMES A FEU, DE MUNITIONS,</w:t>
      </w:r>
    </w:p>
    <w:p>
      <w:pPr>
        <w:pStyle w:val="Normal"/>
        <w:widowControl/>
        <w:numPr>
          <w:ilvl w:val="0"/>
          <w:numId w:val="0"/>
        </w:numPr>
        <w:tabs>
          <w:tab w:val="clear" w:pos="720"/>
          <w:tab w:val="center" w:pos="4484" w:leader="none"/>
        </w:tabs>
        <w:suppressAutoHyphens w:val="true"/>
        <w:jc w:val="center"/>
        <w:outlineLvl w:val="0"/>
        <w:rPr>
          <w:spacing w:val="-2"/>
          <w:lang w:val="fr-FR"/>
        </w:rPr>
      </w:pPr>
      <w:r>
        <w:rPr>
          <w:spacing w:val="-2"/>
          <w:lang w:val="fr-FR"/>
        </w:rPr>
        <w:t>D'EXPLOSIFS ET D'AUTRES MATE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spacing w:val="-2"/>
          <w:lang w:val="fr-FR"/>
        </w:rPr>
        <w:tab/>
        <w:t>L'ASSEMBLEE GENERA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VU le rapport du Conseil permanent sur le Projet de Convention interaméricaine contre la fabrication et le trafic illicites d'armes à feu, de munitions, d'explosifs et d'autres matériels connexes [AG/doc.6 (XXIV-E/97)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PREOCCUPEE par l'augmentation, à l'échelle internationale, de la fabrication et du trafic illicites d'armes à feu, de munitions, d'explosifs et d'autres matériels connexes, et par la gravité des problèmes qui en découlent, ainsi que par leurs liens avec le trafic des stupéfiants, le terrorisme, la délinquance transnationale organisée, les activités mercenaires et d'autres comportements crimine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 xml:space="preserve">CONSCIENTE de l'urgente nécessité d'empêcher, de combattre et d'éliminer la fabrication  et le trafic illicites d'armes à feu, de munitions, d'explosifs et d'autres matériels connexes, en raison des effets pernicieux de ces activités sur la sécurité de chaque Etat, et de la région dans son ensemble, qui mettent en péril le bien-être des peuples, leur développement social et économique et leur droit à une existence pacifiqu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 xml:space="preserve">CONVAINCUE que la lutte contre la fabrication et le trafic illicites d'armes à feu, de munitions, d'explosifs et d'autres matériels connexes exige la coopération internationale, l'échange des informations et d'autres mesures appropriées aux échelons national, régional et international, dans le but de créer un précédent pour la communauté internationale en la matièr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 xml:space="preserve">SOULIGNANT qu'il est urgent que tous les Etats, tout particulièrement ceux qui produisent, exportent ou importent des armes, prennent les mesures nécessaires pour empêcher, combattre et éliminer la fabrication et le trafic illicites d'armes à feu, de munitions, d'explosifs et d'autres matériels connex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 xml:space="preserve">REAFFIRMANT les principes de la souveraineté, de la non-intervention et de l'égalité juridique des Etat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spacing w:val="-2"/>
          <w:lang w:val="fr-FR"/>
        </w:rPr>
        <w:t>AYANT PRESENTS A L'ESPR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a décision des chefs d'Etat et de gouvernement, réunis au Sommet des Amériques de 1994 à Miami, de multiplier leurs efforts pour contrôler les armes à feu, les munitions et les explosifs dans le but d'empêcher qu'ils tombent entre les mains de trafiquants de drogues et d'organisations criminel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fr-FR"/>
        </w:rPr>
        <w:tab/>
        <w:t>Le communiqué du X</w:t>
      </w:r>
      <w:r>
        <w:rPr>
          <w:spacing w:val="-2"/>
          <w:vertAlign w:val="superscript"/>
          <w:lang w:val="fr-FR"/>
        </w:rPr>
        <w:t>e</w:t>
      </w:r>
      <w:r>
        <w:rPr>
          <w:spacing w:val="-2"/>
          <w:lang w:val="fr-FR"/>
        </w:rPr>
        <w:t xml:space="preserve"> Sommet des chefs d'Etat et de gouvernement sur le Mécanisme de consultation et de concertation politique (Groupe de Rio), émis à Cochabamba (Bolivie) le 4 septembre 1996, où été envisagée, sur l'initiative du Mexique, l'opportunité de l'élaboration d'un projet de convention qui interdise la production et le trafic illicites des armes dans la ré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a déclaration sur la collecte d'armes illicites en possession de civils en Amérique centrale, adoptée en janvier 1997 par les Présidents des pays de l'Isthme, dans laquelle ils ont décidé de redoubler d'efforts pour éliminer le trafic illicite d'arm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D'autres déclarations de chefs d'Etat et de gouvernement du Continent américain sur ce problème, en particulier la Déclaration de principes de Bridgetown, signée le 10 mai 1997, par les premiers mandataires des pays des Caraïbes et des Etats-Unis, dans laquelle ceux-ci ont reconnu que la conclusion d'un instrument international qui consacre les droits et obligations sera l'un des outils efficaces pour la lutte contre le trafic illicite des armes, munitions, explosifs et autres matériels connexes, et ont décidé, à cette fin, d'oeuvrer sans délais dans le sens de l'adoption, dans les meilleurs délais, d'un accord international sur la matiè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RENOUVELANT SES REMERCIEMENTS aux pays membres du Mécanisme de consultation et de concertation politique (Groupe de Rio) pour leur présentation d'un premier projet de Convention interaméricaine contre la fabrication et le trafic illicites d'armes à feu, de munitions, d'explosifs et d'autres matériels connexes, projet qui a été élaboré par des experts qui se sont réunis en deux occasions à Cancún (Mexiq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 xml:space="preserve">TENANT COMPTE  des résolutions pertinentes de l'Assemblée générale des Nations Unies traitant des mesures visant l'élimination des transferts illicites d'armes classiques, et la nécessité que les Etats garantissent leur sécurité; ainsi que des travaux réalisés dans le cadre par la Commission interaméricaine de lutte contre l'abus des drogues (CICA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spacing w:val="-2"/>
          <w:lang w:val="fr-FR"/>
        </w:rPr>
        <w:t xml:space="preserve">CONSIDERAN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 xml:space="preserve">Que par sa résolution AG/RES. 1445 (XXVII-O/97), elle a chargé le Conseil permanent, par l'intermédiaire de son Groupe de travail et avec la participation des experts gouvernementaux, d'intensifier ses travaux en vue de conclure une Convention interaméricaine contre la production et le trafic illicites d'armes à feu, de munitions, d'explosifs et d'autres matériels connex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Que par cette même résolution AG/RES. 1445 (XXVII-O/97), elle prié le Conseil permanent de convoquer, dès qu'aura été achevée la rédaction de la Convention, une Session extraordinaire de l'Assemblée générale en vue d'adopter et d'ouvrir cet instrument à la signature en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Que par sa résolution CP/RES. 711 (1141/97), le Conseil permanent a convoqué la vingt-quatrième Session extraordinaire de l'Assemblée générale, conformément aux dispositions du paragraphe 3 du dispositif de la résolution AG/RES. 1445 (XXVII-O/97) et en a fixé la tenue aux 13 et 14 novembr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spacing w:val="-2"/>
          <w:lang w:val="fr-FR"/>
        </w:rPr>
        <w:t>DECI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D'adopter et d'ouvrir à la signature ci-après la:</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fr-FR"/>
        </w:rPr>
      </w:pPr>
      <w:r>
        <w:rPr>
          <w:spacing w:val="-2"/>
          <w:lang w:val="fr-FR"/>
        </w:rPr>
        <w:t>CONVENTION INTERAMERICAINE CONTRE LA FABRICATION</w:t>
      </w:r>
    </w:p>
    <w:p>
      <w:pPr>
        <w:pStyle w:val="Normal"/>
        <w:widowControl/>
        <w:tabs>
          <w:tab w:val="clear" w:pos="720"/>
          <w:tab w:val="center" w:pos="4484" w:leader="none"/>
        </w:tabs>
        <w:suppressAutoHyphens w:val="true"/>
        <w:jc w:val="center"/>
        <w:rPr>
          <w:spacing w:val="-2"/>
          <w:lang w:val="fr-FR"/>
        </w:rPr>
      </w:pPr>
      <w:r>
        <w:rPr>
          <w:spacing w:val="-2"/>
          <w:lang w:val="fr-FR"/>
        </w:rPr>
        <w:t>ET LE TRAFIC ILLICITES D'ARMES A FEU, DE MUNITIONS,</w:t>
      </w:r>
    </w:p>
    <w:p>
      <w:pPr>
        <w:pStyle w:val="Normal"/>
        <w:widowControl/>
        <w:tabs>
          <w:tab w:val="clear" w:pos="720"/>
          <w:tab w:val="center" w:pos="4484" w:leader="none"/>
        </w:tabs>
        <w:suppressAutoHyphens w:val="true"/>
        <w:jc w:val="center"/>
        <w:rPr>
          <w:spacing w:val="-2"/>
          <w:lang w:val="fr-FR"/>
        </w:rPr>
      </w:pPr>
      <w:r>
        <w:rPr>
          <w:spacing w:val="-2"/>
          <w:lang w:val="fr-FR"/>
        </w:rPr>
        <w:t>D'EXPLOSIFS ET D'AUTRES MATE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spacing w:val="-2"/>
          <w:lang w:val="fr-FR"/>
        </w:rPr>
        <w:tab/>
        <w:t>LES ETAT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CONSCIENTS de l'urgente nécessité d'empêcher, de combattre et d'éliminer la fabrication et le trafic illicites d'armes à feu, de munitions, d'explosifs et d'autres matériels connexes, en raison des effets nocifs qu'exercent ces activités sur la sécurité de chaque Etat, et de la région dans son ensemble, et qui mettent en péril le bien-être des peuples, leur développement social et économique ainsi que leur droit de vivre en paix;</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PREOCCUPES par l'augmentation, à l'échelle internationale, de la fabrication et du trafic illicites d'armes à feu, de munitions, d'explosifs et d'autres matériels connexes, ainsi que par la gravité des problèmes qui en découl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REAFFIRMANT que les Etats parties ont pour priorité d'empêcher, de combattre et d'éliminer la fabrication et le trafic illicites d'armes à feu, de munitions, d'explosifs et d'autres matériels connexes, en raison de leurs liens avec le trafic des stupéfiants, le terrorisme, la délinquance transnationale organisée, les activités mercenaires et autres comportements crimine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PREOCCUPES par la fabrication illicite d'explosifs à partir de substances et d'articles qui en soi et par eux-mêmes ne sont pas des explosifs — et qui ne sont pas traités dans la présente Convention en raison de leurs autres usages licites — pour des activités liées au trafic des drogues, au terrorisme, à la délinquance transnationale organisée, pour des activités mercenaires et d'autres activités criminel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CONSIDERANT qu'il est urgent pour tous les Etats, tout particulièrement ceux qui produisent, exportent et importent des armes, de prendre les mesures nécessaires pour empêcher, combattre et éliminer la fabrication et le trafic illicites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CONVAINCUS que la lutte contre la fabrication et le trafic illicites d'armes à feu, de munitions, d'explosifs et d'autres matériels connexes requiert la coopération internationale, l'échange des informations et des autres mesures appropriées aux échelons national, régional et international, et désireux d'établir un précédent pour la communauté internationale à cet égar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SOULIGNANT qu'il est nécessaire d'exercer, dans les processus de pacification et dans les situations qui suivent les conflits, un contrôle efficace des armes à feu, de munitions, d'explosifs et d'autres matériels connexes, afin d'en empêcher l'introduction sur le marché illici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AYANT PRESENTES A L'ESPRIT les résolutions pertinentes de l'Assemblée générale des Nations Unies relatives aux mesures d'élimination des transferts illicites d'armes classiques, et la nécessité pour tous les Etats de garantir leur sécurité, ainsi que les travaux réalisés dans le cadre de la Commission interaméricaine de lutte contre l'abus des drogues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RECONNAISSANT l'importance du renforcement des mécanismes existants internationaux d'appui à l'application des lois, tels que le Système international de dépistage des armes et des explosifs au sein de l'Organisation internationale de police criminelle (Interpol) pour empêcher, combattre et éliminer la fabrication et le trafic illicites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RECONNAISSANT que le commerce international des armes à feu est particulièrement vulnérable aux abus des éléments criminels, et qu'une politique du "connais bien ton client" à l'égard des producteurs, des négociants, des exportateurs ou des importateurs d'armes à feu, de munitions, d'explosifs ou d'autres matériels connexes, est cruciale pour combattre ce fléa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RECONNAISSANT que les Etats ont développé différentes coutumes et ont observé différentes traditions en ce qui concerne l'emploi d'armes à feu, et que l'objectif d'une meilleure coopération internationale pour éliminer le trafic illicite transnational des armes à feu n'est pas de décourager ou de diminuer les activités légales de loisirs et de récréation comme les voyages ou le tourisme pour le tir sportif, la chasse ou d'autres modalités légales de possessions et d'usages reconnues par les Etat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RAPPELANT que les Etats parties ont leurs lois et règlements internes sur les armes à feu, les munitions, les explosifs et autres matériels connexes, et reconnaissant que la présente Convention n'engage pas les Etats parties à adopter des lois ou des règlements sur la possession, le port ou la commercialisation exclusivement interne de ces armes à feu; et reconnaissant que les Etats parties appliqueront leurs lois et règlements internes d'une manière compatible avec la présente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REAFFIRMANT les principes de la souveraineté, de la non-intervention et de l'égalité juridique des Eta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Ont décidé d'adopter la présente Convention interaméricaine contre la fabrication et le trafic illicites d'armes à feu, de munitions, d'explosifs et d'autres matériels connexes:</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fr-FR"/>
        </w:rPr>
      </w:pPr>
      <w:r>
        <w:rPr>
          <w:b/>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fr-FR"/>
        </w:rPr>
      </w:pPr>
      <w:r>
        <w:rPr>
          <w:b/>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I.  Défini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rPr>
          <w:spacing w:val="-2"/>
          <w:lang w:val="fr-FR"/>
        </w:rPr>
      </w:pPr>
      <w:r>
        <w:rPr>
          <w:spacing w:val="-2"/>
          <w:lang w:val="fr-FR"/>
        </w:rPr>
        <w:tab/>
        <w:t>Aux effets de la présente Convention, on entend p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Fabrication illicite":  la fabrication ou le montage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a.</w:t>
        <w:tab/>
        <w:t>à partir de composants ou de pièces illicitement trafiqués;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b.</w:t>
        <w:tab/>
        <w:t>sans une licence émise par une autorité gouvernementale compétente de l'Etat partie où a lieu la fabrication ou le montag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pPr>
      <w:r>
        <w:rPr>
          <w:spacing w:val="-2"/>
          <w:lang w:val="fr-FR"/>
        </w:rPr>
        <w:tab/>
        <w:tab/>
        <w:t>c.</w:t>
        <w:tab/>
        <w:t>lorsque l'indication requise de la marque de fabrique des armes à feu ne figure pas</w:t>
      </w:r>
      <w:r>
        <w:rPr>
          <w:b/>
          <w:spacing w:val="-2"/>
          <w:lang w:val="fr-FR"/>
        </w:rPr>
        <w:t xml:space="preserve"> </w:t>
      </w:r>
      <w:r>
        <w:rPr>
          <w:spacing w:val="-2"/>
          <w:lang w:val="fr-FR"/>
        </w:rPr>
        <w:t>au moment de la fabr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Trafic illicite":  l'importation, l'exportation, l'acquisition, la vente, la livraison, le transport ou transfert d'armes à feu, de munitions, d'explosifs et d'autres matériels connexes, du territoire d'un Etat partie vers ou à travers le territoire d'un autre Etat partie, sans l'autorisation de l'un quelconque des Etats parties concerné.</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3.</w:t>
        <w:tab/>
        <w:t>"Armes à fe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pPr>
      <w:r>
        <w:rPr>
          <w:spacing w:val="-2"/>
          <w:lang w:val="fr-FR"/>
        </w:rPr>
        <w:tab/>
        <w:tab/>
        <w:t>a.</w:t>
        <w:tab/>
        <w:t>toute arme dotée d'au moins un canon, au moyen duquel une balle ou un projectile peut être lancé par l'action d'un explosif, et qui est conçu dans ce but, ou peut être facilement modifié, exception faite des anciennes armes à feu fabriquées avant le XX</w:t>
      </w:r>
      <w:r>
        <w:rPr>
          <w:spacing w:val="-2"/>
          <w:vertAlign w:val="superscript"/>
          <w:lang w:val="fr-FR"/>
        </w:rPr>
        <w:t>e</w:t>
      </w:r>
      <w:r>
        <w:rPr>
          <w:spacing w:val="-2"/>
          <w:lang w:val="fr-FR"/>
        </w:rPr>
        <w:t xml:space="preserve"> Siècle ou leurs reproduc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b.</w:t>
        <w:tab/>
        <w:t>toute autre arme ou tout engin destructif comme les explosifs, les bombes incendiaires ou à gaz, les grenades, les roquettes, les lanceurs de roquettes, les missiles, les systèmes de missile ou les m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4.</w:t>
        <w:tab/>
        <w:t>"Munitions":  la cartouche complète ou ses composants, y compris les douilles des cartouches, les amorces, la poudre propulsive, les balles ou les projectiles qui sont utilisés dans les armes à fe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5.</w:t>
        <w:tab/>
        <w:t>"Explosifs":  toute substance ou tout article qui est produit, fabriqué ou employé pour causer une explosion, une détonation, une propulsion ou un effet pyrotechnique, exception fai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ab/>
        <w:t>a.</w:t>
        <w:tab/>
        <w:t>des substances et articles qui ne sont pas en soi des explosifs;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b.</w:t>
        <w:tab/>
        <w:t>des substances et articles mentionnés dans l'annexe à la présente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6.</w:t>
        <w:tab/>
        <w:t>"Autres matériels connexes":  tous composants, pièces ou pièces de rechange d'une arme à feu ou tout autre accessoire qui peuvent être adaptés à une arme à fe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7.</w:t>
        <w:tab/>
        <w:t>"Livraison surveillée":  une pratique consistant à permettre le passage par le territoire de l'un ou de plusieurs Etats parties d'expéditions illicites ou suspectes d'armes à feu, de munitions, d'explosifs et d'autres matériels connexes, leur sortie de ce territoire ou leur entrée, avec la connaissance et sous le contrôle des autorités compétentes de ces pays, en vue d'identifier les personnes impliquées dans la commission des infractions visées à l'article IV de la présente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II.  Bu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a présente Convention a pour bu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rPr>
          <w:spacing w:val="-2"/>
          <w:lang w:val="fr-FR"/>
        </w:rPr>
      </w:pPr>
      <w:r>
        <w:rPr>
          <w:spacing w:val="-2"/>
          <w:lang w:val="fr-FR"/>
        </w:rPr>
        <w:tab/>
        <w:t>d'empêcher, de combattre et d'éliminer la fabrication et le trafic illicites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rPr>
          <w:spacing w:val="-2"/>
          <w:lang w:val="fr-FR"/>
        </w:rPr>
      </w:pPr>
      <w:r>
        <w:rPr>
          <w:spacing w:val="-2"/>
          <w:lang w:val="fr-FR"/>
        </w:rPr>
        <w:tab/>
        <w:t>de promouvoir et de faciliter entre les Etats parties la coopération et l'échange des informations et des données d'expérience en vue d'empêcher, de combattre et d'éliminer la fabrication et le trafic illicites d'armes à feu, de munitions, d'explosifs et d'autres matériels connexes.</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b/>
          <w:spacing w:val="-2"/>
          <w:lang w:val="fr-FR"/>
        </w:rPr>
        <w:t>Article III.  Souveraineté</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es Etats parties s'acquittent des obligations émanant de la présente Convention en conformité avec les principes d'égalité souveraine et d'intégrité territoriale des Etats et de non-intervention dans les affaires internes d'autres Eta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fr-FR"/>
        </w:rPr>
        <w:tab/>
        <w:t>2.</w:t>
        <w:tab/>
        <w:t>Tout Etat partie s'abstient d'exercer sur le territoire d'un autre Etat Partie une compétence ou des fonctions exclusivement réservées aux autorités de cet autre Etat partie</w:t>
      </w:r>
      <w:r>
        <w:rPr>
          <w:b/>
          <w:spacing w:val="-2"/>
          <w:lang w:val="fr-FR"/>
        </w:rPr>
        <w:t xml:space="preserve"> </w:t>
      </w:r>
      <w:r>
        <w:rPr>
          <w:spacing w:val="-2"/>
          <w:lang w:val="fr-FR"/>
        </w:rPr>
        <w:t>par son droit inter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IV.  Mesures législati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es Etats parties qui ne l'ont pas encore fait adoptent les mesures législatives ou de toute autre nature qui s'avèrent nécessaires pour conférer le caractère d'infraction, en vertu de leur législation interne, à la fabrication et au trafic illicites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Sous réserve des dispositions constitutionnelles et des concepts fondamentaux des régimes juridiques des Etats parties, au nombre des délits auxquels est conféré le caractère d'infraction conformément au paragraphe précédent figurent la participation à la commission de l'un de ces délits; l'association ou la conspiration en vue de les commettre, les tentatives visant à les commettre ainsi que l'aide, l'incitation, leur facilitation et les conseils prodigués en vue de leur commi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V.  Compéte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Chaque Etat partie adopte les mesures qu'il juge nécessaires pour établir sa compétence en ce qui concerne les infractions auxquelles il a conféré ce caractère conformément à la présente Convention lorsque l'infraction a été commise sur son territoi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Chaque Etat partie peut adopter les mesures qu'il juge nécessaires pour établir sa compétence en ce qui concerne les infractions auxquelles il a conféré ce caractère conformément à la présente Convention lorsque l'infraction a été commise par un de ses nationaux ou par une personne résidant habituellement sur son territoi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3.</w:t>
        <w:tab/>
        <w:t>Chaque Etat partie adopte les mesures qu'il juge nécessaires pour établir sa compétence en ce qui concerne les infractions auxquelles il a conféré ce caractère conformément à la présente Convention lorsque l'auteur présumé de l'infraction se trouve sur son territoire et que cet Etat partie ne l'extrade pas en raison de la nationalité de ce présumé coupa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4.</w:t>
        <w:tab/>
        <w:t>La présente Convention n'exclut pas l'exercice d'une compétence quelconque en matière pénale établie par un Etat partie conformément à son droit inter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VI.  Marquage des armes à fe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Aux effets de l'identification et du dépistage d'armes à feu mentionnées à l'article I.3.a, les Etats parties doiv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a.</w:t>
        <w:tab/>
        <w:t>demander que le nom du fabricant, le lieu et le numéro de série des armes à feu soient convenablement inscrits sur ces armes au moment de leur fabr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b.</w:t>
        <w:tab/>
        <w:t>demander le marquage adéquat des armes importées qui permette d'identifier le nom et l'adresse de leur importateu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c.</w:t>
        <w:tab/>
        <w:t>demander le marquage adéquat de toute arme à feu confisquée ou saisie, conformément à l'article VII.1, et qui est destinée à un usage offici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Les armes à feu visées à l'article I.3.b doivent, dans la mesure du possible, être dotées du marquage adéquat au moment de leur fabr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VII.  Confiscation ou saisi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es Etats parties s'engagent à confisquer ou à saisir les armes à feu, munitions, explosifs et autres matériels connexes dont la fabrication ou le trafic ont été illici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 xml:space="preserve">Les Etats parties adoptent les mesures nécessaires pour s'assurer que toutes les armes à feu, munitions, explosifs et autres matériels connexes confisqués ou saisis par suite de la fabrication ou du trafic illicites ne tombent pas entre les mains de particuliers ou d'institutions commerciales à travers des ventes aux enchères, ventes conventionnelles ou tout autre mécanism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fr-FR"/>
        </w:rPr>
      </w:pPr>
      <w:r>
        <w:rPr>
          <w:b/>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pPr>
      <w:r>
        <w:rPr>
          <w:b/>
          <w:spacing w:val="-2"/>
          <w:lang w:val="fr-FR"/>
        </w:rPr>
        <w:t>Article VIII.  Mesures de sécurité</w:t>
      </w:r>
      <w:r>
        <w:rPr>
          <w:spacing w:val="-2"/>
          <w:lang w:val="fr-FR"/>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 xml:space="preserve">Dans le but d'empêcher toute disparition ou tout détournement, les Etats parties s'engagent à prendre les mesures nécessaires pour garantir la sécurité des armes à feu, munitions, explosifs et autres matériels connexes qui sont importés sur leur territoire, exportés à partir de leur territoire, ou s'y trouvent en transi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pPr>
      <w:r>
        <w:rPr>
          <w:b/>
          <w:spacing w:val="-2"/>
          <w:lang w:val="fr-FR"/>
        </w:rPr>
        <w:t>Article IX.  Autorisations ou licences d'exportation, d'importation et de transit</w:t>
      </w:r>
      <w:r>
        <w:rPr>
          <w:spacing w:val="-2"/>
          <w:lang w:val="fr-FR"/>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es Etats parties établissent ou maintiennent un système efficace de licences ou d'autorisation d'exportation, d'importation et de transit international pour les transferts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Les Etats parties ne permettent pas le transit d'armes à feu, de munitions, d'explosifs et d'autres matériels connexes, jusqu'à ce que l'Etat partie qui les reçoit ait accordé la licence ou l'autorisation perti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fr-FR"/>
        </w:rPr>
        <w:tab/>
        <w:t>3.</w:t>
        <w:tab/>
        <w:t>Les Etats parties, avant d'autoriser la cargaison d'armes à feu, de munitions, d'explosifs et d'autres matériels</w:t>
      </w:r>
      <w:r>
        <w:rPr>
          <w:b/>
          <w:spacing w:val="-2"/>
          <w:lang w:val="fr-FR"/>
        </w:rPr>
        <w:t xml:space="preserve"> </w:t>
      </w:r>
      <w:r>
        <w:rPr>
          <w:spacing w:val="-2"/>
          <w:lang w:val="fr-FR"/>
        </w:rPr>
        <w:t xml:space="preserve">destinés à l'exportation, doivent s'assurer que les pays importateurs et de transit ont accordé les licences ou autorisations nécessair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4.</w:t>
        <w:tab/>
        <w:t>L'Etat partie importateur informe l'Etat partie exportateur qui en fait la demande, de la réception des cargaisons d'armes à feu, de munitions, d'explosifs et d'autres matériels connexes.</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  Renforcement des contrôles aux points d'export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Chaque Etat partie adopte les mesures qui peuvent s'avérer nécessaires pour dépister et empêcher le trafic illicite d'armes à feu, de munitions, d'explosifs et d'autres matériels connexes, entre son territoire et celui des autres Etats parties, en renforçant les contrôles aux points d'export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I.  Retenue des inform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es Etats parties conservent les informations nécessaires pour permettre de dépister et d'identifier les armes à feu qui ont fait l'objet d'un trafic ou d'une fabrication illicites, pour une période de temps raisonnable afin d'être en mesure de respecter les obligations consacrées aux articles XIII et XVI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II.  Confidentialité</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 xml:space="preserve">Sous réserve des obligations imposées par leur Constitution ou tout accord international, les Etats parties garantissent la confidentialité de toutes les informations qu'ils reçoivent d'autres Etats si l'Etat partie qui fournit ces informations en fait la demande.  Si pour des raisons légales, cette confidentialité ne peut pas être respectée, à l'Etat partie qui a fourni les informations sera notifié à l'avance la divulgation de ces information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 xml:space="preserve">Article XIII.  Echange d'information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 xml:space="preserve">Conformément à leur législation interne et aux traités applicables, les Etats parties se partagent des renseignements pertinents sur des questions telles qu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a.</w:t>
        <w:tab/>
        <w:t>les producteurs, négociants, importateurs et exportateurs autorisés et dans la mesure du possible les transporteurs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b.</w:t>
        <w:tab/>
        <w:t>les moyens employés pour dissimuler la fabrication ou le trafic illicites d'armes à feu, de munitions, d'explosifs et d'autres matériels connexes, et les méthodes de leur dépistag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c.</w:t>
        <w:tab/>
        <w:t>les trajets habituellement empruntés par les organisations criminelles impliquées dans le trafic illicite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d.</w:t>
        <w:tab/>
        <w:t>les données d'expériences, pratiques et mesures à caractère législatif pour empêcher, combattre et éliminer la fabrication et le trafic illicites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e.</w:t>
        <w:tab/>
        <w:t>les techniques, pratiques de lutte contre le blanchiment de l'argent et lois y afférentes portant sur la fabrication et le trafic illicites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Les Etats parties fournissent et se partagent, le cas échéant, des informations scientifiques et techniques pertinentes, utiles pour l'application de la loi, en vue de renforcer leur capacité d'empêcher, de dépister les activités de fabrication et de trafic illicites d'armes à feu, de munitions, d'explosifs et d'autres matériels connexes, de mener les enquêtes y afférentes et d'engager les poursuites contre les auteurs de ces ac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3.</w:t>
        <w:tab/>
        <w:t xml:space="preserve">Les Etats parties coopèrent au dépistage des armes à feu, munitions explosifs et autres matériels connexes dont la fabrication et le trafic peuvent avoir été illicites. Cette coopération inclura une réponse prompte et précise aux demandes de dépistage d'armes. </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fr-FR"/>
        </w:rPr>
      </w:pPr>
      <w:r>
        <w:rPr>
          <w:b/>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fr-FR"/>
        </w:rPr>
      </w:pPr>
      <w:r>
        <w:rPr>
          <w:b/>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 xml:space="preserve">Article XIV.  Coopératio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es Etats parties coopèrent à l'échelle bilatérale, régionale et internationale pour empêcher, combattre et éliminer la fabrication et le trafic illicites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Les Etats parties désignent une entité nationale ou un point de contact central chargé de la liaison entre eux, de même qu'entre eux et le Comité consultatif créé en vertu de l'article XX aux fins d'entraide et d'échange d'inform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V.  Echange de données d'expériences et form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es Etats parties coopèrent à l'élaboration de programmes d'échanges de données d'expérience et de formation entre fonctionnaires compétents; ils se prêtent en outre une collaboration pour faciliter leur accès à des matériels ou à la technologie qui se seront révélés efficaces pour la mise en oeuvre de la présente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Les Etats parties collaborent entre eux et avec des institutions internationales compétentes, selon le cas, pour veiller à ce que soit dispensée sur leurs territoires une formation appropriée en vue d'empêcher, de combattre et d'éliminer la fabrication et le trafic illicites d'armes à feu, de munitions, d'explosifs et d'autres matériels connexes. Cette formation inclura entre aut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a.</w:t>
        <w:tab/>
        <w:t>l'identification et le dépistage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b.</w:t>
        <w:tab/>
        <w:t>la collecte des renseignements, notamment ceux qui portent sur l'identification des auteurs de la fabrication et du trafic illicites, des moyens d'expédition ainsi que des techniques employées pour occulter les armes à feu, munitions, explosifs et 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c.</w:t>
        <w:tab/>
        <w:t>l'amélioration de l'efficacité du personnel chargé de la recherche et de la détection, aux points conventionnels et non conventionnels d'entrée et de sortie, d'armes à feu, de munitions, d'explosifs et d'autres matériels connexes qui ont fait l'objet d'un trafic illici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VI.  Assistance techniq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es Etats parties coopèrent entre eux et avec les organisations internationales pertinentes, ainsi qu'il appartiendra, afin que les Etats parties qui en font la demande reçoivent une assistance technique nécessaire pour renforcer leur capacité d'empêcher, de combattre et d'éliminer la fabrication et le trafic illicites des armes à feu, munitions, explosifs et autres matériels connexes, y compris l'assistance technique pour les questions précisées à l'article XV.2.</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fr-FR"/>
        </w:rPr>
      </w:pPr>
      <w:r>
        <w:rPr>
          <w:b/>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fr-FR"/>
        </w:rPr>
      </w:pPr>
      <w:r>
        <w:rPr>
          <w:b/>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VII.  Entraide juridiq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es Etats parties s'accordent l'entraide juridique la plus large conformément à leurs lois et aux traités applicables, en répondant et en accordant un traitement prompt et précis aux requêtes émanées des autorités qui, conformément à leur droit interne, sont habilitées à mener des enquêtes ou à entamer des poursuites relatives aux activités illicites décrites dans la présente Convention, afin d'obtenir des éléments de preuve et de prendre d'autres mesures nécessaires pour faciliter les procédures et formalités concernant ces enquêtes ou poursui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Pour apporter l'entraide juridique requise par le présent article, tout Etat partie peut désigner une autorité centrale ou recourir à d'autres autorités centrales selon les dispositions des traités pertinents et d'autres accords.  Les autorités centrales seront chargées de formuler et de recevoir les demandes d'assistance dans le cadre du présent article, et communiqueront directement entre elles aux effets du présent artic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VIII.  Livraison surveillé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orsque leur régime juridique interne le permet, les Etats parties adoptent les mesures nécessaires dans les limites de leurs possibilités, pour recourir à l'échelle internationale, selon les modalités appropriées, aux livraisons surveillées, sur la base d'accords ou d'arrangements mutuellement consentis, en vue d'identifier les individus impliqués dans les infractions mentionnées à l'article IV et d'engager des poursuites à leur encont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La décision des Etats parties de recourir à des livraisons surveillées est prise dans chaque cas d'espèce et peut, le cas échéant, se fonder sur les arrangements financiers et sur ceux qui ont trait à l'exercice de leur compétence par les Etats parties intéressé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3.</w:t>
        <w:tab/>
        <w:t>Avec le consentement des Etats parties concernés, les expéditions illicites dont il est convenu de surveiller la livraison, peuvent être interceptées et autorisées à poursuivre leur acheminement soit sans altération, soit après que les armes à feu, munitions, explosifs et autres matériels connexes ont été remplacés ou soustraits en tout ou en parti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IX.  Extradi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e présent article s'applique aux infractions mentionnées à l'article IV de la présente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Chacune des infractions auxquelles s'applique le présent article est d'emblée incluse dans tout traité d'extradition en vigueur entre les Etats parties en tant qu'infraction au titre de laquelle l'auteur peut être extradé.  Les Etats parties s'engagent à inclure dans tout traité d'extradition qu'elles concluront ces infractions au titre desquelles l'auteur peut être extradé.</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3.</w:t>
        <w:tab/>
        <w:t>Si un Etat partie qui subordonne l'extradition à l'existence d'un traité reçoit une demande d'extradition d'un autre Etat partie avec lequel elle n'a pas conclu un traité d'extradition, elle peut considérer la présente Convention comme base légale de l'extradition pour toutes les infractions auxquelles s'applique le présent artic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4.</w:t>
        <w:tab/>
        <w:t>Les Etats parties qui ne subordonnent pas l'extradition à l'existence d'un traité reconnaissent aux infractions auxquelles s'applique le présent article le caractère d'infraction au titre desquelles l'auteur peut être extradé.</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5.</w:t>
        <w:tab/>
        <w:t>L'extradition est subordonnée aux conditions prévues par les lois internes de l'Etat partie requis ou par les traités d'extradition applicables, y compris les motifs pour lesquels la Partie requise peut refuser l'extradi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6.</w:t>
        <w:tab/>
        <w:t xml:space="preserve">Si l'extradition sollicitée  au titre d'une infraction à laquelle s'applique le présent article est refusée seulement sur la base de la nationalité de la personne qui fait l'objet de la requête, l'Etat partie requise soumet l'affaire à ses autorités compétentes pour l'exercice de l'action pénale, en vertu des mêmes critères, lois et procédures appliqués à ces infractions lorsque celles-ci sont commises sur son territoire.  L'Etat partie requis et l'Etat partie requérant peuvent, conformément à leur législation nationale, convenir d'autres dispositions à l'occasion de toutes poursuites visées dans le présent paragraph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X.  Création et attributions du Comité consultati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En vue d'atteindre les objectifs de la présente Convention, les Etats parties créent un Comité consultatif chargé:</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a.</w:t>
        <w:tab/>
        <w:t>de promouvoir l'échange d'information envisagée dans la présente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b.</w:t>
        <w:tab/>
        <w:t>de faciliter l'échange des informations au sujet de la législation nationale et des procédures administratives des Etat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c.</w:t>
        <w:tab/>
        <w:t>d'encourager la coopération entre les autorités nationales de liaison pour dépister les exportations et importations présumées illicites d'armes à feu, de munitions, d'explosifs et d'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d.</w:t>
        <w:tab/>
        <w:t>de promouvoir la formation et les échanges de connaissances et de données d'expériences entre les Etats parties, l'assistance technique entre eux et les organisations internationales pertinentes ainsi que des études universitai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e.</w:t>
        <w:tab/>
        <w:t>de demander à d'autres Etats non parties, lorsque cela s'avère approprié, des renseignements sur la fabrication et le trafic illicites des armes à feu, munitions, explosifs et autres matériels connex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f.</w:t>
        <w:tab/>
        <w:t>de promouvoir des mesures visant à faciliter l'application de la présente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 xml:space="preserve">Les décisions du Comité consultatif sont émises à titre de recommandation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3.</w:t>
        <w:tab/>
        <w:t xml:space="preserve">Le Comité consultatif doit maintenir la confidentialité de toute information qu'il reçoit dans l'exercice de ses fonctions, si cela est requis de lui.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pPr>
      <w:r>
        <w:rPr>
          <w:b/>
          <w:spacing w:val="-2"/>
          <w:lang w:val="fr-FR"/>
        </w:rPr>
        <w:t>Article XXI.  Structure et réunions du Comité consultatif</w:t>
      </w:r>
      <w:r>
        <w:rPr>
          <w:spacing w:val="-2"/>
          <w:lang w:val="fr-F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e Comité consultatif est composé d'un représentant de chaque Etat parti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Le Comité consultatif tient une réunion ordinaire une fois l'an et les réunions extraordinaires nécessai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3.</w:t>
        <w:tab/>
        <w:t xml:space="preserve">Le Comité consultatif tient sa première réunion ordinaire dans les quatre-vingt dix jours qui suivent le dépôt du dixième instrument de ratification de la présente Convention. Cette réunion se tiendra au siège du Secrétariat général de l'Organisation des Etats Américains à moins qu'un Etat partie n'offre de l'accueillir.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4.</w:t>
        <w:tab/>
        <w:t xml:space="preserve">Le lieu des réunions du Comité consultatif est arrêté par suite d'une décision adoptée par les Etats parties à la réunion ordinaire antérieure. En l'absence d'une offre d'accueil, le Comité consultatif se réunit au siège du Secrétariat général de l'Organisation des Etats Américain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5.</w:t>
        <w:tab/>
        <w:t xml:space="preserve">L'Etat partie qui accueille une réunion ordinaire assure le Secrétariat </w:t>
      </w:r>
      <w:r>
        <w:rPr>
          <w:i/>
          <w:spacing w:val="-2"/>
          <w:lang w:val="fr-FR"/>
        </w:rPr>
        <w:t>pro tempore</w:t>
      </w:r>
      <w:r>
        <w:rPr>
          <w:spacing w:val="-2"/>
          <w:lang w:val="fr-FR"/>
        </w:rPr>
        <w:t xml:space="preserve"> du Comité consultatif jusqu'à sa prochaine réunion ordinaire. Lorsque la réunion ordinaire se tient au siège du Secrétariat général de l'Organisation des Etats Américains, l'Etat partie qui exercera le Secrétariat </w:t>
      </w:r>
      <w:r>
        <w:rPr>
          <w:i/>
          <w:spacing w:val="-2"/>
          <w:lang w:val="fr-FR"/>
        </w:rPr>
        <w:t>pro tempore</w:t>
      </w:r>
      <w:r>
        <w:rPr>
          <w:spacing w:val="-2"/>
          <w:lang w:val="fr-FR"/>
        </w:rPr>
        <w:t xml:space="preserve"> sera élu à cette réunion</w:t>
      </w:r>
      <w:r>
        <w:rPr>
          <w:i/>
          <w:spacing w:val="-2"/>
          <w:lang w:val="fr-F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fr-FR"/>
        </w:rPr>
        <w:tab/>
        <w:t>6.</w:t>
        <w:tab/>
        <w:t xml:space="preserve">En consultation avec les Etats parties, le Secrétariat </w:t>
      </w:r>
      <w:r>
        <w:rPr>
          <w:i/>
          <w:spacing w:val="-2"/>
          <w:lang w:val="fr-FR"/>
        </w:rPr>
        <w:t>pro tempore</w:t>
      </w:r>
      <w:r>
        <w:rPr>
          <w:spacing w:val="-2"/>
          <w:lang w:val="fr-FR"/>
        </w:rPr>
        <w:t xml:space="preserve"> est chargé:</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a.</w:t>
        <w:tab/>
        <w:t>de convoquer les réunions ordinaires et les réunions extraordinaires du Comité consultati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b.</w:t>
        <w:tab/>
        <w:t>d'élaborer le projet d'ordre du jour des réun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fr-FR"/>
        </w:rPr>
      </w:pPr>
      <w:r>
        <w:rPr>
          <w:spacing w:val="-2"/>
          <w:lang w:val="fr-FR"/>
        </w:rPr>
        <w:tab/>
        <w:tab/>
        <w:t>c.</w:t>
        <w:tab/>
        <w:t>de préparer les projets de rapports et les procès-verbaux des réun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7.</w:t>
        <w:tab/>
        <w:t>Le Comité consultatif élabore son propre règlement interne et l'adopte à la majorité absol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XII.  Signat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a présente Convention est ouverte à la signature des Etats membres de l'Organisation des Etats Américains.</w:t>
      </w:r>
      <w:r>
        <w:br w:type="page"/>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XIII.  Ratif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a présente Convention est sujette à ratification.  Les instruments de ratification seront déposés au Secrétariat général de l'Organisation des Etats Américai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XIV.  Réser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es Etats parties peuvent formuler des réserves à la présente Convention au moment de l'approuver, de la signer, de la ratifier dans la mesure où ces réserves ne sont pas incompatibles avec l'objet et les finalités de la Convention, et portent sur une ou plusieurs dispositions préci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XV.  Entrée en vigueu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a présente Convention entre en vigueur le trentième jour à partir de la date du dépôt du deuxième instrument de ratification.  A l'égard de chaque Etat qui fait le dépôt de son instrument de ratification après le dépôt du deuxième instrument de ratification, la Convention entrera en vigueur le trentième jour à partir de la date à laquelle cet Etat aura déposé son instrument de ratif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XVI.  Dénonci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La présente Convention restera en vigueur indéfiniment.  Cependant, tout Etat partie peut la dénoncer.  L'instrument de dénonciation sera déposé au Secrétariat général de l'Organisation des Etats Américains.  A l'expiration du délai de six mois à partir de la date du dépôt de l'instrument de dénonciation, la Convention cessera de produire ses effets à l'égard de l'Etat qui l'a dénoncée et restera en vigueur à l'égard des autres Etat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La dénonciation n'exercera aucun effet sur les demandes d'informations et d'assistance formulées lorsque la Convention était en vigueur à l'égard de l'Etat qui l'a dénoncé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XVII.  Autres accords et pratiqu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1.</w:t>
        <w:tab/>
        <w:t>Aucune norme de la présente Convention ne sera interprétée comme empêchant les Etats parties de s'entraider dans le cadre d'autres traités internationaux, bilatéraux ou multilatéraux en vigueur entre eux ou qu'ils concluront à l'avenir, ou de tout autre accord ou pratique applica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2.</w:t>
        <w:tab/>
        <w:t>Les Etats parties peuvent adopter des mesures plus strictes que celles qui sont prévues par la présente Convention s'ils le jugent approprié pour empêcher, combattre et éliminer la fabrication et le trafic illicites d'armes à feu, de munitions, d'explosifs et d'autres matériels connexes.</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fr-FR"/>
        </w:rPr>
      </w:pPr>
      <w:r>
        <w:rPr>
          <w:b/>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fr-FR"/>
        </w:rPr>
      </w:pPr>
      <w:r>
        <w:rPr>
          <w:b/>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XVIII.  Conférence des Etat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Cinq ans après l'entrée en vigueur de la présente Convention, le dépositaire convoque une conférence des Etats parties pour examiner le fonctionnement et l'application de la Convention. Cette conférence décidera de la date de la tenue de la prochaine réunion.</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XIX.  Règlement des différend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es différends qui peuvent intervenir dans l'application ou l'interprétation de la Convention sont réglés par la voie diplomatique ou, à défaut de ce moyen, par toute autre voie de solution pacifique que conviennent les Etats parties concerné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fr-FR"/>
        </w:rPr>
      </w:pPr>
      <w:r>
        <w:rPr>
          <w:b/>
          <w:spacing w:val="-2"/>
          <w:lang w:val="fr-FR"/>
        </w:rPr>
        <w:t>Article XXX.  Dépô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tab/>
        <w:t>L'instrument original de la présente Convention dont les textes anglais, espagnol, français et portugais font également foi, sera déposé au Secrétariat général de l'Organisation des Etats Américains qui en enverra une copie certifiée au Secrétariat des Nations Unies aux fins d'enregistrement et de publication, conformément à l'article 102 de la Charte des Nations Unies.  Le Secrétariat général de l'Organisation des Etats Américains notifiera aux Etats membres de cette Organisation, les signatures, dépôts d'instruments de ratification, et de dénonciation, ainsi que les réserves qui y auront été formulées.</w:t>
      </w:r>
      <w:r>
        <w:br w:type="page"/>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sectPr>
          <w:headerReference w:type="default" r:id="rId31"/>
          <w:headerReference w:type="first" r:id="rId32"/>
          <w:footerReference w:type="default" r:id="rId33"/>
          <w:footerReference w:type="first" r:id="rId34"/>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Pr>
    </w:p>
    <w:p>
      <w:pPr>
        <w:pStyle w:val="Normal"/>
        <w:widowControl/>
        <w:numPr>
          <w:ilvl w:val="0"/>
          <w:numId w:val="0"/>
        </w:numPr>
        <w:tabs>
          <w:tab w:val="clear" w:pos="720"/>
          <w:tab w:val="right" w:pos="8970" w:leader="none"/>
        </w:tabs>
        <w:suppressAutoHyphens w:val="true"/>
        <w:outlineLvl w:val="0"/>
        <w:rPr>
          <w:spacing w:val="-2"/>
          <w:lang w:val="fr-FR"/>
        </w:rPr>
      </w:pPr>
      <w:r>
        <w:rPr>
          <w:b/>
          <w:spacing w:val="-2"/>
          <w:lang w:val="fr-FR"/>
        </w:rPr>
        <w:tab/>
        <w:t>ANNEX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fr-FR"/>
        </w:rPr>
        <w:tab/>
        <w:t xml:space="preserve">Le terme "explosifs" n'inclut pas:  les gaz comprimés; les liquides inflammables; les dispositifs actionnés par des explosifs, par exemple les </w:t>
      </w:r>
      <w:r>
        <w:rPr>
          <w:i/>
          <w:spacing w:val="-2"/>
          <w:lang w:val="fr-FR"/>
        </w:rPr>
        <w:t>airbags</w:t>
      </w:r>
      <w:r>
        <w:rPr>
          <w:spacing w:val="-2"/>
          <w:lang w:val="fr-FR"/>
        </w:rPr>
        <w:t xml:space="preserve"> et les extincteurs, les dispositifs actionnés par des combustibles comme les cartouches des cloueurs automatiques; les feux d'artifice destinés à l'usage du public et conçus principalement pour produire des effets visibles et audibles par combustion, qui contiennent des compositions pyrotechniques, et qui ne projettent ni ne dispersent de fragments dangereux comme le métal, le verre ou des matières plastiques cassantes; des capsules pour jeux d'enfants en matière plastique ou en papier pour les pistolets d'enfants; des dispositifs de propulsion pour jouets formés de petits tubes ou récipients en papier ou autres matériaux qui contiennent une faible charge ou une poudre propulsive à combustion lente, conçus de façon à ne pas exploser ou produire une flamme extérieure sauf à travers la tuyère au moment de fonctionner; les flambeaux fumigènes, les balises, les feux de bengale, les grenades fumigènes, les signalisations de fumée, dispositifs pour signaux manuels et cartouches pour signaux de type "</w:t>
      </w:r>
      <w:r>
        <w:rPr>
          <w:i/>
          <w:spacing w:val="-2"/>
          <w:lang w:val="fr-FR"/>
        </w:rPr>
        <w:t>Very</w:t>
      </w:r>
      <w:r>
        <w:rPr>
          <w:spacing w:val="-2"/>
          <w:lang w:val="fr-FR"/>
        </w:rPr>
        <w:t>" conçus pour produire des effets visibles aux fins de signalisation, et contenant des compositions fumigènes et des charges non détonantes.</w:t>
      </w:r>
    </w:p>
    <w:p>
      <w:pPr>
        <w:sectPr>
          <w:footnotePr>
            <w:numFmt w:val="decimal"/>
          </w:footnotePr>
          <w:type w:val="continuous"/>
          <w:pgSz w:w="12240" w:h="15840"/>
          <w:pgMar w:left="1670" w:right="1570" w:gutter="0" w:header="1080" w:top="2160" w:footer="648" w:bottom="1296"/>
          <w:formProt w:val="false"/>
          <w:textDirection w:val="lrTb"/>
          <w:docGrid w:type="default" w:linePitch="360" w:charSpace="0"/>
        </w:sectPr>
      </w:pPr>
    </w:p>
    <w:p>
      <w:pPr>
        <w:pStyle w:val="Normal"/>
        <w:widowControl/>
        <w:numPr>
          <w:ilvl w:val="0"/>
          <w:numId w:val="0"/>
        </w:numPr>
        <w:tabs>
          <w:tab w:val="clear" w:pos="720"/>
          <w:tab w:val="center" w:pos="4484" w:leader="none"/>
        </w:tabs>
        <w:suppressAutoHyphens w:val="true"/>
        <w:jc w:val="center"/>
        <w:outlineLvl w:val="0"/>
        <w:rPr>
          <w:spacing w:val="-2"/>
        </w:rPr>
      </w:pPr>
      <w:r>
        <w:rPr>
          <w:spacing w:val="-2"/>
        </w:rPr>
        <w:t>AG/RES. 1 (XXIV-E/97)</w:t>
      </w:r>
    </w:p>
    <w:p>
      <w:pPr>
        <w:pStyle w:val="Normal"/>
        <w:widowControl/>
        <w:numPr>
          <w:ilvl w:val="0"/>
          <w:numId w:val="0"/>
        </w:numPr>
        <w:tabs>
          <w:tab w:val="clear" w:pos="720"/>
          <w:tab w:val="center" w:pos="4484" w:leader="none"/>
        </w:tabs>
        <w:suppressAutoHyphens w:val="true"/>
        <w:jc w:val="center"/>
        <w:outlineLvl w:val="0"/>
        <w:rPr>
          <w:spacing w:val="-2"/>
        </w:rPr>
      </w:pPr>
      <w:r>
        <w:rPr>
          <w:spacing w:val="-2"/>
        </w:rPr>
      </w:r>
    </w:p>
    <w:p>
      <w:pPr>
        <w:pStyle w:val="Normal"/>
        <w:widowControl/>
        <w:numPr>
          <w:ilvl w:val="0"/>
          <w:numId w:val="0"/>
        </w:numPr>
        <w:tabs>
          <w:tab w:val="clear" w:pos="720"/>
          <w:tab w:val="center" w:pos="4484" w:leader="none"/>
        </w:tabs>
        <w:suppressAutoHyphens w:val="true"/>
        <w:jc w:val="center"/>
        <w:outlineLvl w:val="0"/>
        <w:rPr>
          <w:spacing w:val="-2"/>
        </w:rPr>
      </w:pPr>
      <w:r>
        <w:rPr>
          <w:spacing w:val="-2"/>
        </w:rPr>
      </w:r>
    </w:p>
    <w:p>
      <w:pPr>
        <w:pStyle w:val="Normal"/>
        <w:widowControl/>
        <w:numPr>
          <w:ilvl w:val="0"/>
          <w:numId w:val="0"/>
        </w:numPr>
        <w:tabs>
          <w:tab w:val="clear" w:pos="720"/>
          <w:tab w:val="center" w:pos="4484" w:leader="none"/>
        </w:tabs>
        <w:suppressAutoHyphens w:val="true"/>
        <w:jc w:val="center"/>
        <w:outlineLvl w:val="0"/>
        <w:rPr>
          <w:spacing w:val="-2"/>
        </w:rPr>
      </w:pPr>
      <w:r>
        <w:rPr>
          <w:spacing w:val="-2"/>
        </w:rPr>
      </w:r>
    </w:p>
    <w:p>
      <w:pPr>
        <w:pStyle w:val="Normal"/>
        <w:widowControl/>
        <w:numPr>
          <w:ilvl w:val="0"/>
          <w:numId w:val="0"/>
        </w:numPr>
        <w:tabs>
          <w:tab w:val="clear" w:pos="720"/>
          <w:tab w:val="center" w:pos="4484" w:leader="none"/>
        </w:tabs>
        <w:suppressAutoHyphens w:val="true"/>
        <w:jc w:val="center"/>
        <w:outlineLvl w:val="0"/>
        <w:rPr>
          <w:spacing w:val="-2"/>
        </w:rPr>
      </w:pPr>
      <w:r>
        <w:rPr>
          <w:spacing w:val="-2"/>
        </w:rPr>
        <w:t>INTER-AMERICAN CONVENTION AGAINST THE ILLICIT MANUFACTURING OF</w:t>
      </w:r>
    </w:p>
    <w:p>
      <w:pPr>
        <w:pStyle w:val="Normal"/>
        <w:widowControl/>
        <w:numPr>
          <w:ilvl w:val="0"/>
          <w:numId w:val="0"/>
        </w:numPr>
        <w:tabs>
          <w:tab w:val="clear" w:pos="720"/>
          <w:tab w:val="center" w:pos="4484" w:leader="none"/>
        </w:tabs>
        <w:suppressAutoHyphens w:val="true"/>
        <w:jc w:val="center"/>
        <w:outlineLvl w:val="0"/>
        <w:rPr>
          <w:spacing w:val="-2"/>
        </w:rPr>
      </w:pPr>
      <w:r>
        <w:rPr>
          <w:spacing w:val="-2"/>
        </w:rPr>
        <w:t>AND TRAFFICKING IN FIREARMS, AMMUNITION, EXPLOSIVES,</w:t>
      </w:r>
    </w:p>
    <w:p>
      <w:pPr>
        <w:pStyle w:val="Normal"/>
        <w:widowControl/>
        <w:numPr>
          <w:ilvl w:val="0"/>
          <w:numId w:val="0"/>
        </w:numPr>
        <w:tabs>
          <w:tab w:val="clear" w:pos="720"/>
          <w:tab w:val="center" w:pos="4484" w:leader="none"/>
        </w:tabs>
        <w:suppressAutoHyphens w:val="true"/>
        <w:jc w:val="center"/>
        <w:outlineLvl w:val="0"/>
        <w:rPr>
          <w:spacing w:val="-2"/>
        </w:rPr>
      </w:pPr>
      <w:r>
        <w:rPr>
          <w:spacing w:val="-2"/>
        </w:rPr>
        <w:t>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spacing w:val="-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HAVING SEEN the report of the Permanent Council on the draft Inter-American Convention against the Illicit Manufacturing of and Trafficking in Firearms, Ammunition, Explosives, and Other Related Materials [AG/doc.6 (XXIV-E/97)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CONCERNED by the increase, at the international level, in the illicit manufacturing of and trafficking in firearms, ammunition, explosives, and other related materials, by the serious problems resulting therefrom, and by the links of such activities with drug trafficking, terrorism, transnational organized crime, and mercenary and other criminal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AWARE of the urgent need to prevent, combat, and eradicate the illicit manufacturing of and trafficking in firearms, ammunition, explosives, and other related materials because of the harmful effects of these activities on the security of each state and the region as a whole, which jeopardize the well-being of peoples, their social and economic development, and their right to live in pea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CONVINCED that combating the illicit manufacturing of and trafficking in firearms, ammunition, explosives, and other related materials calls for international cooperation, exchange of information, and other appropriate measures at the national, regional, and international levels, and desiring to set a precedent for the international community in this regar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STRESSING the urgent need for all states, especially those that produce, export, or import arms, to take the necessary measures 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REAFFIRMING the principles of sovereignty, nonintervention, and the juridical equality of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spacing w:val="-2"/>
        </w:rPr>
        <w:t>BEARING IN MI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e decision of the heads of state and government, meeting at the Summit of the Americas in Miami in 1994, to strengthen efforts to control firearms, ammunition, and explosives so as to prevent their diversion to drug traffickers and criminal organiz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e communiqué of the Tenth Summit of Heads of State and Government of the Mechanism for Political Consultation and Consensus (Rio Group), issued in Cochabamba, Bolivia, on September 4, 1996, at which they considered, on an initiative put forth by Mexico, the advisability of preparing a draft convention to combat the illicit manufacturing of and trafficking in weapons in the re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e declaration on the collection of illicit arms held by civilians in Central America, adopted by the presidents of the countries of the Isthmus in January 1997, in which they decided to intensify their efforts to eliminate the illicit traffic in arm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Other statements by heads of state or government of the Hemisphere on this problem, particularly the Declaration of Principles of Bridgetown, signed on May 10, 1997, by the elected leaders of the Caribbean countries and the United States, in which they recognized that the conclusion of an international instrument establishing rights and obligations would be one of the effective tools for fighting illicit trafficking in weapons, ammunition, explosives, and other related materials and, to that end, decided to work toward the prompt adoption of an international agreement on this subjec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EXPRESSING ONCE AGAIN its gratitude to the member countries of the Mechanism for Political Consultation and Consensus (Rio Group) for submitting a draft inter-American convention against the illicit manufacturing of and trafficking in firearms, ammunition, explosives, and other related materials, prepared by experts who met twice in Cancún, Mex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BEARING IN MIND the pertinent resolutions of the United Nations General Assembly on measures to eradicate the illicit transfer of conventional weapons and on the need for all states to guarantee their security, as well as the efforts carried out in the framework of the Inter-American Drug Abuse Control Commission (CICAD);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spacing w:val="-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at the General Assembly, in resolution AG/RES. 1445 (XXVII-O/97), instructed the Permanent Council, through its Working Group and with the participation of government experts, to intensify its efforts to conclude an Inter-American Convention against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at in resolution AG/RES. 1445 (XXVII-O/97) the General Assembly also requested the Permanent Council to convene a special session of the General Assembly once the text of the Convention had been concluded, with the objective of adopting it and opening it for signature in 1997;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at the Permanent Council, in resolution CP/RES. 711 (1141/97), convened the twenty-fourth special session of the General Assembly, as stipulated in operative paragraph 3 of resolution AG/RES. 1445 (XXVII-O/97), and scheduled it for November 13 and 14,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spacing w:val="-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o adopt and open for signature the follow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rPr>
      </w:pPr>
      <w:r>
        <w:rPr>
          <w:spacing w:val="-2"/>
        </w:rPr>
        <w:t>INTER-AMERICAN CONVENTION AGAINST THE ILLICIT MANUFACTURING</w:t>
      </w:r>
    </w:p>
    <w:p>
      <w:pPr>
        <w:pStyle w:val="Normal"/>
        <w:widowControl/>
        <w:numPr>
          <w:ilvl w:val="0"/>
          <w:numId w:val="0"/>
        </w:numPr>
        <w:tabs>
          <w:tab w:val="clear" w:pos="720"/>
          <w:tab w:val="center" w:pos="4484" w:leader="none"/>
        </w:tabs>
        <w:suppressAutoHyphens w:val="true"/>
        <w:jc w:val="center"/>
        <w:outlineLvl w:val="0"/>
        <w:rPr>
          <w:spacing w:val="-2"/>
        </w:rPr>
      </w:pPr>
      <w:r>
        <w:rPr>
          <w:spacing w:val="-2"/>
        </w:rPr>
        <w:t>OF AND TRAFFICKING IN FIREARMS, AMMUNITION, EXPLOSIVES,</w:t>
      </w:r>
    </w:p>
    <w:p>
      <w:pPr>
        <w:pStyle w:val="Normal"/>
        <w:widowControl/>
        <w:numPr>
          <w:ilvl w:val="0"/>
          <w:numId w:val="0"/>
        </w:numPr>
        <w:tabs>
          <w:tab w:val="clear" w:pos="720"/>
          <w:tab w:val="center" w:pos="4484" w:leader="none"/>
        </w:tabs>
        <w:suppressAutoHyphens w:val="true"/>
        <w:jc w:val="center"/>
        <w:outlineLvl w:val="0"/>
        <w:rPr>
          <w:spacing w:val="-2"/>
        </w:rPr>
      </w:pPr>
      <w:r>
        <w:rPr>
          <w:spacing w:val="-2"/>
        </w:rPr>
        <w:t>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spacing w:val="-2"/>
        </w:rPr>
        <w:tab/>
        <w:t>THE STATE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AWARE of the urgent need to prevent, combat, and eradicate the illicit manufacturing of and trafficking in firearms, ammunition, explosives, and other related materials, due to the harmful effects of these activities on the security of each state and the region as a whole, endangering the well-being of peoples, their social and economic development, and their right to live in pea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CONCERNED by the increase, at the international level, in the illicit manufacturing of and trafficking in firearms, ammunition, explosives, and other related materials and by the serious problems resulting therefr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REAFFIRMING that States Parties give priority to preventing, combating, and eradicating the illicit manufacturing of and trafficking in firearms, ammunition, explosives, and other related materials because of the links of such activities with drug trafficking, terrorism, transnational organized crime, and mercenary and other criminal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CONCERNED about the illicit manufacture of explosives from substances and articles that in and of themselves are not explosives--and that are not addressed by this Convention due to their other lawful uses--for activities related to drug trafficking, terrorism, transnational organized crime and mercenary and other criminal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CONSIDERING the urgent need for all states, and especially those states that produce, export, and import arms, to take the necessary measures 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CONVINCED that combating the illicit manufacturing of and trafficking in firearms, ammunition, explosives, and other related materials calls for international cooperation, exchange of information, and other appropriate measures at the national, regional, and international levels, and desiring to set a precedent for the international community in this regar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STRESSING the need, in peace processes and post-conflict situations, to achieve effective control of firearms, ammunition, explosives, and other related materials in order to prevent their entry into the illicit marke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MINDFUL of the pertinent resolutions of the United Nations General Assembly on measures to eradicate the illicit transfer of conventional weapons and on the need for all states to guarantee their security, and of the efforts carried out in the framework of the Inter-American Drug Abuse Control Commission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RECOGNIZING the importance of strengthening existing international law enforcement support mechanisms such as the International Weapons and Explosives Tracking System (IWETS) of the International Criminal Police Organization (INTERPOL), 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RECOGNIZING that international trade in firearms is particularly vulnerable to abuses by criminal elements and that a "know-your-customer" policy for dealers in, and producers, exporters, and importers of, firearms, ammunition, explosives, and other related materials is crucial for combating this scourg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RECOGNIZING that states have developed different cultural and historical uses for firearms, and that the purpose of enhancing international cooperation to eradicate illicit transnational trafficking in firearms is not intended to discourage or diminish lawful leisure or recreational activities such as travel or tourism for sport shooting, hunting, and other forms of lawful ownership and use recognized by the State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RECALLING that States Parties have their respective domestic laws and regulations in the areas of firearms, ammunition, explosives, and other related materials, and recognizing that this Convention does not commit States Parties to enact legislation or regulations pertaining to firearms ownership, possession, or trade of a wholly domestic character, and recognizing that States Parties will apply their respective laws and regulations in a manner consistent with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REAFFIRMING the principles of sovereignty, nonintervention, and the juridical equality of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b/>
          <w:spacing w:val="-2"/>
        </w:rPr>
        <w:tab/>
        <w:t>Have decided</w:t>
      </w:r>
      <w:r>
        <w:rPr>
          <w:spacing w:val="-2"/>
        </w:rPr>
        <w:t xml:space="preserve"> to adopt this Inter-American Convention against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I:  Defini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For the purposes of this Convention, the following definitions shall app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Illicit manufacturing”:  the manufacture or assembly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ab/>
        <w:t>a.</w:t>
        <w:tab/>
        <w:t>from components or parts illicitly trafficked; 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b.</w:t>
        <w:tab/>
        <w:t>without a license from a competent governmental authority of the State Party where the manufacture or assembly takes place; 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c.</w:t>
        <w:tab/>
        <w:t>without marking the firearms that require marking at the time of manufactu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Illicit trafficking”:  the import, export, acquisition, sale, delivery, movement, or transfer of firearms, ammunition, explosives, and other related materials from or across the territory of one State Party to that of another State Party, if any one of the States Parties concerned does not authorize 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3.</w:t>
        <w:tab/>
        <w:t>"Firear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a.</w:t>
        <w:tab/>
        <w:t>any barreled weapon which will or is designed to or may be readily converted to expel a bullet or projectile by the action of an explosive, except antique firearms manufactured before the 20th Century or their replicas; 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b.</w:t>
        <w:tab/>
        <w:t>any other weapon or destructive device such as any explosive, incendiary or gas bomb, grenade, rocket, rocket launcher, missile, missile system, or mi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4.</w:t>
        <w:tab/>
        <w:t xml:space="preserve">“Ammunition”:  the complete round or its components, including cartridge cases, primers, propellant powder, bullets, or projectiles that are used in any firearm.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5.</w:t>
        <w:tab/>
        <w:t>“Explosives”:  any substance or article that is made, manufactured, or used to produce an explosion, detonation, or propulsive or pyrotechnic effect, excep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a.</w:t>
        <w:tab/>
        <w:t>substances and articles that are not in and of themselves explosive; 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b.</w:t>
        <w:tab/>
        <w:t xml:space="preserve">substances and articles listed in the Annex to this Conventio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6.</w:t>
        <w:tab/>
        <w:t>"Other related materials":  any component, part, or replacement part of a firearm, or an accessory which can be attached to a firear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7.</w:t>
        <w:tab/>
        <w:t>“Controlled delivery”:  the technique of allowing illicit or suspect consignments of firearms, ammunition, explosives, and other related materials to pass out of, through, or into the territory of one or more states, with the knowledge and under the supervision of their competent authorities, with a view to identifying persons involved in the commission of offenses referred to in Article IV of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rPr>
      </w:pPr>
      <w:r>
        <w:rPr>
          <w:b/>
          <w:spacing w:val="-2"/>
        </w:rPr>
        <w:t>Article II:  Purpo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rPr>
      </w:pPr>
      <w:r>
        <w:rPr>
          <w:b/>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e purpose of this Convention 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spacing w:val="-2"/>
        </w:rPr>
      </w:pPr>
      <w:r>
        <w:rPr>
          <w:spacing w:val="-2"/>
        </w:rPr>
        <w:tab/>
        <w:tab/>
        <w:t>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spacing w:val="-2"/>
        </w:rPr>
      </w:pPr>
      <w:r>
        <w:rPr>
          <w:spacing w:val="-2"/>
        </w:rPr>
        <w:tab/>
        <w:tab/>
        <w:t>to promote and facilitate cooperation and exchange of information and experience among States Parties 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III:  Sovereign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States Parties shall carry out the obligations under this Convention in a manner consistent with the principles of sovereign equality and territorial integrity of states and that of nonintervention in the domestic affairs of oth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A State Party shall not undertake in the territory of another State Party the exercise of jurisdiction and performance of functions which are exclusively reserved to the authorities of that other  State Party by its domestic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b/>
          <w:spacing w:val="-2"/>
        </w:rPr>
        <w:t>Article IV:  Legislative Meas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States Parties that have not yet done so shall adopt the necessary legislative or other measures to establish as criminal offenses under their domestic law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Subject to the respective constitutional principles and basic concepts of the legal systems of the States Parties, the criminal offenses established pursuant to the foregoing paragraph shall include participation in, association or conspiracy to commit, attempts to commit, and aiding, abetting, facilitating, and counseling the commission of said offen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V:  Jurisdi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Each State Party shall adopt such measures as may be necessary to establish its jurisdiction over the offenses it has established in accordance with this Convention when the offense in question is committed in its territo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Each State Party may adopt such measures as may be necessary to establish its jurisdiction over the offenses it has established in accordance with this Convention when the offense is committed by one of its nationals or by a person who habitually resides in its territo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3.</w:t>
        <w:tab/>
        <w:t>Each State Party shall adopt such measures as may be necessary to establish its jurisdiction over the offenses it has established in accordance with this Convention when the alleged criminal is present in its territory and it does not extradite such person to another country on the ground of the nationality of the alleged crimi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4.</w:t>
        <w:tab/>
        <w:t>This Convention does not preclude the application of any other rule of criminal jurisdiction established by a State Party under its domestic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rPr>
      </w:pPr>
      <w:r>
        <w:rPr>
          <w:b/>
          <w:spacing w:val="-2"/>
        </w:rPr>
        <w:t>Article VI:  Marking of Firear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rPr>
      </w:pPr>
      <w:r>
        <w:rPr>
          <w:b/>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For the purposes of identification and tracing of the firearms referred to in Article I.3.a, States Parties shal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a.</w:t>
        <w:tab/>
        <w:t>require, at the time of manufacture, appropriate markings of the name of manufacturer, place of manufacture, and serial numb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b.</w:t>
        <w:tab/>
        <w:t>require appropriate markings on imported firearms permitting the identification of the importer’s name and addres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c.</w:t>
        <w:tab/>
        <w:t>require appropriate markings on any firearms confiscated or forfeited pursuant to Article VII.1 that are retained for official u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The firearms referred to in Article I.3.b should be marked appropriately at the time of manufacture, if pos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VII:  Confiscation or Forfeit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States Parties undertake to confiscate or forfeit firearms, ammunition, explosives, and other related materials that have been illicitly manufactured or traffick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States Parties shall adopt the necessary measures to ensure that all firearms, ammunition, explosives, and other related materials seized, confiscated, or forfeited as the result of illicit manufacturing or trafficking do not fall into the hands of private individuals or businesses through auction, sale, or other dispos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VIII:  Security Meas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States Parties, in an effort to eliminate loss or diversion, undertake to adopt the necessary measures to ensure the security of firearms, ammunition, explosives, and other related materials imported into, exported from, or in transit through their respective territor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IX:  Export, Import, and Transit Licenses or Authoriz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States Parties shall establish or maintain an effective system of export, import, and international transit licenses or authorizations for transfers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States Parties shall not permit the transit of firearms, ammunition, explosives, and other related materials until the receiving State Party issues the corresponding license or author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3.</w:t>
        <w:tab/>
        <w:t>States Parties, before releasing shipments of firearms, ammunition, explosives, and other related materials for export, shall ensure that the importing and in-transit countries have issued the necessary licenses or authoriz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4.</w:t>
        <w:tab/>
        <w:t>The importing State Party shall inform the exporting State Party, upon request, of the receipt of dispatched shipments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  Strengthening of Controls at Export Poi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Each State Party shall adopt such measures as may be necessary to detect and prevent illicit trafficking in firearms, ammunition, explosives, and other related materials between its territory and that of other States Parties, by strengthening controls at export poi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I:  Recordkeep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States Parties shall assure the maintenance for a reasonable time of the information necessary to trace and identify illicitly manufactured and illicitly trafficked firearms to enable them to comply with their obligations under Articles XIII and XVI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II:  Confidential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Subject to the obligations imposed by their Constitutions or any international agreements, the States Parties shall guarantee the confidentiality of any information they receive, if requested to do so by the State Party providing the information. If for legal reasons such confidentiality cannot be maintained, the State Party that provided the information shall be notified prior to its disclos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III:  Exchange of Inform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 xml:space="preserve"> </w:t>
      </w:r>
      <w:r>
        <w:rPr>
          <w:spacing w:val="-2"/>
        </w:rPr>
        <w:tab/>
        <w:t>1.</w:t>
        <w:tab/>
        <w:t>States Parties shall exchange among themselves, in conformity with their respective domestic laws and applicable treaties, relevant information on matters such 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a.</w:t>
        <w:tab/>
        <w:t>authorized producers, dealers, importers, exporters, and, whenever possible, carriers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b.</w:t>
        <w:tab/>
        <w:t>the means of concealment used in the illicit manufacturing of or trafficking in firearms, ammunition, explosives, and other related materials, and ways of detecting th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c.</w:t>
        <w:tab/>
        <w:t>routes customarily used by criminal organizations engaged in illicit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d.</w:t>
        <w:tab/>
        <w:t>legislative experiences, practices, and measures to prevent, combat, and eradicate the illicit manufacturing of and trafficking in firearms, ammunition, explosives, and other related material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e.</w:t>
        <w:tab/>
        <w:t>techniques, practices, and legislation to combat money laundering related to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States Parties shall provide to and share with each other, as appropriate, relevant scientific and technological information useful to law enforcement, so as to enhance one another’s ability to prevent, detect, and investigate the illicit manufacturing of and trafficking in firearms, ammunition, explosives, and other related materials and prosecute those involved there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3.</w:t>
        <w:tab/>
        <w:t>States Parties shall cooperate in the tracing of firearms, ammunition, explosives, and other related materials which may have been illicitly manufactured or trafficked.  Such cooperation shall include accurate and prompt responses to trace reques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IV:  Coop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States Parties shall cooperate at the bilateral, regional, and international levels to prevent, combat, and eradicate the illicit manufacturing of and trafficking in firearms, ammunition, explosives, and other related materials.</w:t>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States Parties shall identify a national body or a single point of contact to act as liaison among States Parties, as well as between them and the Consultative Committee established in Article XX, for purposes of cooperation and information exchang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V:  Exchange of Experience and Train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States Parties shall cooperate in formulating programs for the exchange of experience and training among competent officials, and shall provide each other assistance that would facilitate their respective access to equipment or technology proven to be effective for the implementation of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rPr>
        <w:tab/>
        <w:t>2.</w:t>
        <w:tab/>
        <w:t xml:space="preserve">States Parties shall cooperate with each other and with competent international organizations, as appropriate, to ensure that there is adequate training of personnel in their territories to prevent, combat, and eradicate the illicit manufacturing of and trafficking in firearms, ammunition, explosives, and other related materials.  The subject matters of such training shall include, </w:t>
      </w:r>
      <w:r>
        <w:rPr>
          <w:i/>
          <w:spacing w:val="-2"/>
        </w:rPr>
        <w:t>inter alia</w:t>
      </w:r>
      <w:r>
        <w:rPr>
          <w:spacing w:val="-2"/>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a.</w:t>
        <w:tab/>
        <w:t>identification and tracing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b.</w:t>
        <w:tab/>
        <w:t>intelligence gathering, especially that which relates to identification of illicit manufacturers and traffickers, methods of shipment, and means of concealment of firearms, ammunition, explosives, and other related material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c.</w:t>
        <w:tab/>
        <w:t>improvement of the efficiency of personnel responsible for searching for and detecting, at conventional and nonconventional points of entry and exit, illicitly trafficked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VI:  Technical Assista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States Parties shall cooperate with each other and with relevant international organizations, as appropriate, so that States Parties that so request receive the technical assistance necessary to enhance their ability to prevent, combat, and eradicate the illicit manufacturing of and trafficking in firearms, ammunition, explosives, and other related materials, including technical assistance in those matters identified in Article XV.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VII:  Mutual Legal Assista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States Parties shall afford one another the widest measure of mutual legal assistance, in conformity with their domestic law and applicable treaties, by promptly and accurately processing and responding to requests from authorities which, in accordance with their domestic law, have the power to investigate or prosecute the illicit activities described in this Convention, in order to obtain evidence and take other necessary action to facilitate procedures and steps involved in such investigations or prosecu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For purposes of mutual legal assistance under this article, each Party may designate a central authority or may rely upon such central authorities as are provided for in any relevant treaties or other agreements.  The central authorities shall be responsible for making and receiving requests for mutual legal assistance under this article, and shall communicate directly with each other for the purposes of this artic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VIII:  Controlled Delive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Should their domestic legal systems so permit, States Parties shall take the necessary measures, within their possibilities, to allow for the appropriate use of controlled delivery at the international level, on the basis of agreements or arrangements mutually consented to, with a view to identifying persons involved in the offenses referred to in Article IV and to taking legal action against th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Decisions  by States Parties to use controlled delivery shall be made on a case-by-case basis and may, when necessary, take into consideration financial arrangements and understandings with respect to the exercise of jurisdiction by the States Parties concern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3.</w:t>
        <w:tab/>
        <w:t>With the consent of the States Parties concerned, illicit consignments under controlled delivery may be intercepted and allowed to continue with the firearms, ammunition, explosives, and other related materials intact or removed or replaced in whole or in par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IX:  Extradi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This article shall apply to the offenses referred to in Article IV of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Each of the offenses to which this article applies shall be deemed to be included as an extraditable offense in any extradition treaty in force between or among the States Parties.  The States Parties undertake to include such offenses as extraditable offenses in every extradition treaty to be concluded between or among th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3.</w:t>
        <w:tab/>
        <w:t>If a State Party that makes extradition conditional on the existence of a treaty receives a request for extradition from another State Party with which it does not have an extradition treaty, it may consider this Convention as the legal basis for extradition with respect to any offense to which this article appl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4.</w:t>
        <w:tab/>
        <w:t>States Parties that do not make extradition conditional on the existence of a treaty shall recognize offenses to which this article applies as extraditable offenses between themse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5.</w:t>
        <w:tab/>
        <w:t>Extradition shall be subject to the conditions provided for by the law of the Requested State or by applicable extradition treaties, including the grounds on which the Requested State may refuse extradi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6.</w:t>
        <w:tab/>
        <w:t>If extradition for an offense to which this article applies is refused solely on the basis of the nationality of the person sought, the Requested State Party shall submit the case to its competent authorities for the purpose of prosecution under the criteria, laws, and procedures applied by the Requested State to those offenses when they are committed in its own territory.  The Requested and Requesting States Parties may, in accordance with their domestic laws, agree otherwise in relation to any prosecution referred to in this paragraph.</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X:  Establishment and Functions of the Consultative Committe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In order to attain the objectives of this Convention, the States Parties shall establish a Consultative Committee responsible f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a.</w:t>
        <w:tab/>
        <w:t>promoting the exchange of information contemplated under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b.</w:t>
        <w:tab/>
        <w:t>facilitating the exchange of information on domestic legislation and administrative procedures of the State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c.</w:t>
        <w:tab/>
        <w:t>encouraging cooperation between national liaison authorities to detect suspected illicit exports and imports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d.</w:t>
        <w:tab/>
        <w:t>promoting training and exchange of knowledge and experience among States Parties and technical assistance between States Parties and relevant international organizations, as well as academic stud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rPr>
      </w:pPr>
      <w:r>
        <w:rPr>
          <w:spacing w:val="-2"/>
        </w:rPr>
        <w:tab/>
        <w:tab/>
        <w:t>e.</w:t>
        <w:tab/>
        <w:t>requesting from nonparty states, when appropriate, information on the illicit manufacturing of and trafficking in firearms, ammunition, explosives, and other related material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ab/>
        <w:t>f.</w:t>
        <w:tab/>
        <w:t>promoting measures to facilitate the application of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Decisions of the Consultative Committee shall be recommendatory in nat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3.</w:t>
        <w:tab/>
        <w:t>The Consultative Committee shall maintain the confidentiality of any information it receives in the exercise of its functions, if requested to do 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rPr>
      </w:pPr>
      <w:r>
        <w:rPr>
          <w:b/>
          <w:spacing w:val="-2"/>
        </w:rPr>
        <w:t>Article XXI:  Structure and Meetings of the Consultative Committe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rPr>
      </w:pPr>
      <w:r>
        <w:rPr>
          <w:b/>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The Consultative Committee shall consist of one representative of each State Par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The Consultative Committee shall hold one regular meeting each year and shall hold special meetings as necessa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3.</w:t>
        <w:tab/>
        <w:t>The first regular meeting of the Consultative Committee shall be held within 90 days following deposit of the 10th instrument of ratification of this Convention.  This meeting shall be held at the headquarters of the General Secretariat of the Organization of American States, unless a State Party has offered to host 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4.</w:t>
        <w:tab/>
        <w:t>The meetings of the Consultative Committee shall be held at a place decided upon by the States Parties at the previous regular meeting.  If no offer of a site has been made, the Consultative Committee shall meet at the headquarters of the General Secretariat 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rPr>
        <w:tab/>
        <w:t>5.</w:t>
        <w:tab/>
        <w:t xml:space="preserve">The host State Party for each regular meeting shall serve as Secretariat </w:t>
      </w:r>
      <w:r>
        <w:rPr>
          <w:i/>
          <w:spacing w:val="-2"/>
        </w:rPr>
        <w:t>pro tempore</w:t>
      </w:r>
      <w:r>
        <w:rPr>
          <w:spacing w:val="-2"/>
        </w:rPr>
        <w:t xml:space="preserve"> of the Consultative Committee until the next regular meeting.  When a regular meeting is held at the headquarters of the General Secretariat of the Organization of American States, a State Party that will serve as Secretariat </w:t>
      </w:r>
      <w:r>
        <w:rPr>
          <w:i/>
          <w:spacing w:val="-2"/>
        </w:rPr>
        <w:t>pro tempore</w:t>
      </w:r>
      <w:r>
        <w:rPr>
          <w:spacing w:val="-2"/>
        </w:rPr>
        <w:t xml:space="preserve"> shall be elected at that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rPr>
        <w:tab/>
        <w:t>6.</w:t>
        <w:tab/>
        <w:t xml:space="preserve">In consultation with the States Parties, the Secretariat </w:t>
      </w:r>
      <w:r>
        <w:rPr>
          <w:i/>
          <w:spacing w:val="-2"/>
        </w:rPr>
        <w:t>pro tempore</w:t>
      </w:r>
      <w:r>
        <w:rPr>
          <w:spacing w:val="-2"/>
        </w:rPr>
        <w:t xml:space="preserve"> shall be responsible f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ab/>
        <w:t>a.</w:t>
        <w:tab/>
        <w:t>convening regular and special meetings of the Consultative Committe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ab/>
        <w:t>b.</w:t>
        <w:tab/>
        <w:t>preparing a draft agenda for the meeting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ab/>
        <w:t>c.</w:t>
        <w:tab/>
        <w:t>preparing the draft reports and minutes of the meeting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7.</w:t>
        <w:tab/>
        <w:t>The Consultative Committee shall prepare its own internal rules of procedure and shall adopt them by absolute majo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XII:  Signat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is Convention is open for signature by member states 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rPr>
      </w:pPr>
      <w:r>
        <w:rPr>
          <w:b/>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XIII:  Ratif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is Convention is subject to ratification.  The instruments of ratification shall be deposited with the General Secretariat 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XIV:  Reserv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States Parties may, at the time of adoption, signature, or ratification, make reservations to this Convention, provided that said reservations are not incompatible with the object and purposes of the Convention and that they concern one or more specific provisions thereo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XV:  Entry into For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is Convention shall enter into force on the 30th day following the date of deposit of the second instrument of ratification.  For each state ratifying the Convention after the deposit of the second instrument of ratification, the Convention shall enter into force on the 30th day following deposit by such state of its instrument of ratif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XVI:  Denunci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This Convention shall remain in force indefinitely, but any State Party may denounce it.  The instrument of denunciation shall be deposited with the General Secretariat of the Organization of American States.  After six months from the date of deposit of the instrument of denunciation, the Convention shall no longer be in force for the denouncing State, but shall remain in force for the other State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The denunciation shall not affect any requests for information or assistance made during the time the Convention is in force for the denouncing St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XVII:  Other Agreements and Practi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1.</w:t>
        <w:tab/>
        <w:t>No provision in this Convention shall be construed as preventing the States Parties from engaging in mutual cooperation within the framework of other existing or future international, bilateral, or multilateral agreements, or of any other applicable arrangements or practi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2.</w:t>
        <w:tab/>
        <w:t>States Parties may adopt stricter measures than those provided for by this Convention if, in their opinion, such measures are desirable 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XVIII:  Conference of State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Five years after the entry into force of this Convention, the depository shall convene a conference of the States Parties to examine the functioning and application of this Convention.  Each conference shall determine the date on which the next conference should be hel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XIX:  Dispute Settle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Any dispute that may arise as to the application or interpretation of this Convention shall be resolved through diplomatic channels or, failing which, by any other means of peaceful settlement decided upon by the States Parties involv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rPr>
      </w:pPr>
      <w:r>
        <w:rPr>
          <w:b/>
          <w:spacing w:val="-2"/>
        </w:rPr>
        <w:t>Article XXX:  Depos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e original instrument of this Convention, the English, French, Portuguese, and Spanish texts of which are equally authentic, shall be deposited with the General Secretariat of the Organization of American States, which shall forward an authenticated copy of its text to the Secretariat of the United Nations for registration and publication, in accordance with Article 102 of the United Nations Charter.  The General Secretariat of the Organization of American States shall notify the member states of the Organization of the signatures, of the deposits of instruments of ratification and denunciation, and of any reserv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r>
        <w:br w:type="page"/>
      </w:r>
    </w:p>
    <w:p>
      <w:pPr>
        <w:pStyle w:val="Normal"/>
        <w:widowControl/>
        <w:numPr>
          <w:ilvl w:val="0"/>
          <w:numId w:val="0"/>
        </w:numPr>
        <w:tabs>
          <w:tab w:val="clear" w:pos="720"/>
          <w:tab w:val="right" w:pos="8970" w:leader="none"/>
        </w:tabs>
        <w:suppressAutoHyphens w:val="true"/>
        <w:outlineLvl w:val="0"/>
        <w:rPr>
          <w:spacing w:val="-2"/>
        </w:rPr>
      </w:pPr>
      <w:r>
        <w:rPr>
          <w:b/>
          <w:spacing w:val="-2"/>
        </w:rPr>
        <w:tab/>
        <w:t>ANNEX</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r>
    </w:p>
    <w:p>
      <w:pPr>
        <w:sectPr>
          <w:headerReference w:type="default" r:id="rId35"/>
          <w:headerReference w:type="first" r:id="rId36"/>
          <w:footerReference w:type="default" r:id="rId37"/>
          <w:footerReference w:type="first" r:id="rId38"/>
          <w:footnotePr>
            <w:numFmt w:val="decimal"/>
          </w:footnotePr>
          <w:type w:val="nextPage"/>
          <w:pgSz w:w="12240" w:h="15840"/>
          <w:pgMar w:left="1670" w:right="1570" w:gutter="0" w:header="1080" w:top="2160" w:footer="648" w:bottom="1296"/>
          <w:pgNumType w:start="101" w:fmt="decimal"/>
          <w:formProt w:val="false"/>
          <w:titlePg/>
          <w:textDirection w:val="lrTb"/>
          <w:docGrid w:type="default" w:linePitch="360"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rPr>
      </w:pPr>
      <w:r>
        <w:rPr>
          <w:spacing w:val="-2"/>
        </w:rPr>
        <w:tab/>
        <w:t>The term "explosives" does not include:  compressed gases; flammable liquids; explosive actuated devices, such as air bags and fire extinguishers; propellant actuated devices, such as nail gun cartridges; consumer fireworks suitable for use by the public and designed primarily to produce visible or audible effects by combustion, that contain pyrotechnic compositions and that do not project or disperse dangerous fragments such as metal, glass, or brittle plastic; toy plastic or paper caps for toy pistols; toy propellant devices consisting of small paper or composition tubes or containers containing a small charge or slow burning propellant powder designed so that they will neither burst nor produce external flame except through the nozzle on functioning; and smoke candles, smokepots, smoke grenades, smoke signals, signal flares, hand signal devices, and Very signal cartridges designed to produce visible effects for signal purposes containing smoke compositions and no bursting charges.</w:t>
      </w:r>
    </w:p>
    <w:p>
      <w:pPr>
        <w:pStyle w:val="Normal"/>
        <w:widowControl/>
        <w:numPr>
          <w:ilvl w:val="0"/>
          <w:numId w:val="0"/>
        </w:numPr>
        <w:tabs>
          <w:tab w:val="clear" w:pos="720"/>
          <w:tab w:val="center" w:pos="4484" w:leader="none"/>
        </w:tabs>
        <w:suppressAutoHyphens w:val="true"/>
        <w:outlineLvl w:val="0"/>
        <w:rPr>
          <w:spacing w:val="-2"/>
          <w:lang w:val="pt-BR"/>
        </w:rPr>
      </w:pPr>
      <w:r>
        <w:rPr>
          <w:spacing w:val="-2"/>
          <w:lang w:val="pt-BR"/>
        </w:rPr>
        <w:tab/>
        <w:t>AG/RES. 1 (XXIV-E/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center" w:pos="4484" w:leader="none"/>
        </w:tabs>
        <w:suppressAutoHyphens w:val="true"/>
        <w:outlineLvl w:val="0"/>
        <w:rPr>
          <w:spacing w:val="-2"/>
          <w:lang w:val="pt-BR"/>
        </w:rPr>
      </w:pPr>
      <w:r>
        <w:rPr>
          <w:spacing w:val="-2"/>
          <w:lang w:val="pt-BR"/>
        </w:rPr>
        <w:tab/>
        <w:t>CONVENÇÃO INTERAMERICANA CONTRA A FABRICAÇÃO E O TRÁFICO ILÍCITOS</w:t>
      </w:r>
    </w:p>
    <w:p>
      <w:pPr>
        <w:pStyle w:val="Normal"/>
        <w:widowControl/>
        <w:numPr>
          <w:ilvl w:val="0"/>
          <w:numId w:val="0"/>
        </w:numPr>
        <w:tabs>
          <w:tab w:val="clear" w:pos="720"/>
          <w:tab w:val="center" w:pos="4484" w:leader="none"/>
        </w:tabs>
        <w:suppressAutoHyphens w:val="true"/>
        <w:outlineLvl w:val="0"/>
        <w:rPr>
          <w:spacing w:val="-2"/>
          <w:lang w:val="pt-BR"/>
        </w:rPr>
      </w:pPr>
      <w:r>
        <w:rPr>
          <w:spacing w:val="-2"/>
          <w:lang w:val="pt-BR"/>
        </w:rPr>
        <w:tab/>
        <w:t>DE ARMAS DE FOGO, MUNIÇÕES, EXPLOSIVOS E</w:t>
      </w:r>
    </w:p>
    <w:p>
      <w:pPr>
        <w:pStyle w:val="Normal"/>
        <w:widowControl/>
        <w:numPr>
          <w:ilvl w:val="0"/>
          <w:numId w:val="0"/>
        </w:numPr>
        <w:tabs>
          <w:tab w:val="clear" w:pos="720"/>
          <w:tab w:val="center" w:pos="4484" w:leader="none"/>
        </w:tabs>
        <w:suppressAutoHyphens w:val="true"/>
        <w:outlineLvl w:val="0"/>
        <w:rPr>
          <w:spacing w:val="-2"/>
          <w:lang w:val="pt-BR"/>
        </w:rPr>
      </w:pPr>
      <w:r>
        <w:rPr>
          <w:spacing w:val="-2"/>
          <w:lang w:val="pt-BR"/>
        </w:rPr>
        <w:tab/>
        <w:t>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spacing w:val="-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VISTO o relatório do Conselho Permanente sobre o Projeto de Convenção Interamericana contra a Fabricação e o Tráfico Ilícitos de Armas de Fogo, Munições, Explosivos e Outros Materiais Correlatos [AG/doc.6 (XXIV-E/97)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PREOCUPADA com o aumento, na esfera internacional, da fabricação e tráfico ilícitos de armas de fogo, munições, explosivos e outros materiais correlatos e com a gravidade dos problemas que estes ocasionam, bem como por seu vínculo com o tráfico de drogas, com o terrorismo, com o crime organizado transnacional, com as atividades mercenárias e outras condutas crimino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NSCIENTE da urgente necessidade de impedir, combater e erradicar a fabricação e o tráfico ilícitos de armas de fogo, munições, explosivos e outros materiais correlatos, devido aos efeitos nocivos destas atividades para a segurança de cada Estado e da região em seu conjunto, que põem em risco o bem-estar dos povos, seu desenvolvimento social e econômico e seu direito de viver em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NVENCIDA de que o combate à fabricação e ao tráfico ilícitos de armas de fogo, munições, explosivos e outros materiais correlatos requer a cooperação internacional, o intercâmbio de informações e outras medidas apropriadas nos níveis nacional, regional e internacional e desejando estabelecer um precedente para a comunidade internacional a este respe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SSALTANDO a urgência de que todos os Estados, especialmente os que produzem, exportam e importam armas, tomem as medidas necessárias para 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AFIRMANDO os princípios de soberania, não-intervenção e igualdade jurídica d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TENDO PRES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 decisão dos Chefes de Estado e de Governo, reunidos na Cúpula das Américas em Miami em 1994, de fortalecer as ações de controle das armas de fogo, munições e explosivos, a fim de evitar o desvio dos mesmos para traficantes de drogas e organizações crimino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 comunicado da Décima Cúpula de Chefes de Estado e de Governo do Mecanismo de Consulta e Concertação Política (Grupo do Rio) emitido na cidade de Cochabamba, Bolívia, em 4 de setembro de 1996, por iniciativa do México, onde se considerou a conveniência de elaborar um projeto de convenção que impeça a produção e o tráfico ilícitos de armas na regi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 declaração sobre o recolher de armas ilícitas das mãos de civis da América Central, adotada pelos Presidentes dos países do Istmo em janeiro de 1997, na qual decidiram intensificar os esforços no sentido de eliminar o tráfico ilícito de ar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utras declarações dos Chefes de Estado ou de Governo do Hemisfério sobre este problema e, em particular, a Declaração de Princípios de Bridgetown, assinada em 10 de maio de 1997 pelos mandatários do Caribe e dos Estados Unidos, na qual reconheceram que a conclusão de um instrumento internacional que estabelecesse direitos e obrigações seria uma das ferramentas efetivas para lutar contra o tráfico ilícito de armas, munições, explosivos e outros materiais correlatos e que, para este fim, decidiram trabalhar para a pronta adoção de um acordo internacional sobre a maté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ITERANDO SEU AGRADECIMENTO aos países membros do Mecanismo de Consulta e Concertação Política (Grupo do Rio) por terem apresentado um primeiro projeto de convenção interamericana contra a fabricação e o tráfico ilícitos de armas de fogo, munições, explosivos e outros materiais correlatos, elaborado por peritos que se reuniram em duas ocasiões em Cancún, Méx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LEVANDO EM CONTA as resoluções pertinentes da Assembléia Geral das Nações Unidas, relativas às medidas no sentido de erradicar as transferências ilícitas de armas convencionais, além da necessidade de todos os Estados de garantir sua segurança, assim como os trabalhos realizados no âmbito da Comissão Interamericana para o Controle do Abuso de Drogas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spacing w:val="-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Que a Assembléia Geral, mediante a resolução AG/RES. 1445 (XXVII-O/97), encarregou o Conselho Permanente de, por intermédio do seu Grupo de Trabalho, e com a participação de peritos governamentais, intensificar os trabalhos para concluir uma Convenção Interamericana contra a Produ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Que a mesma resolução AG/RES. 1445 solicitou ao Conselho Permanente que, uma vez concluído o texto da Convenção, convocasse um período extraordinário de sessões da Assembléia Geral, com o objetivo de aprovar e abrir a assinatura esse instrumento em 1997;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Que o Conselho Permanente, mediante a resolução CP/RES. 711 (1141/97), convocou o Vigésimo Quarto Período Extraordinário de Sessões da Assembléia Geral, de conformidade com o disposto no parágrafo dispositivo 3 da resolução AG/RES. 1445 (XXVII-O/97), e fixou os dias 13 e 14 de novembro de 1997 para sua real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Adotar e abrir a assinatura a seguinte:</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pt-BR"/>
        </w:rPr>
      </w:pPr>
      <w:r>
        <w:rPr>
          <w:spacing w:val="-2"/>
          <w:lang w:val="pt-BR"/>
        </w:rPr>
        <w:t>CONVENÇÃO INTERAMERICANA CONTRA A FABRICAÇÃO E O TRÁFICO ILÍCITOS</w:t>
      </w:r>
    </w:p>
    <w:p>
      <w:pPr>
        <w:pStyle w:val="Normal"/>
        <w:widowControl/>
        <w:numPr>
          <w:ilvl w:val="0"/>
          <w:numId w:val="0"/>
        </w:numPr>
        <w:tabs>
          <w:tab w:val="clear" w:pos="720"/>
          <w:tab w:val="center" w:pos="4484" w:leader="none"/>
        </w:tabs>
        <w:suppressAutoHyphens w:val="true"/>
        <w:jc w:val="center"/>
        <w:outlineLvl w:val="0"/>
        <w:rPr>
          <w:spacing w:val="-2"/>
          <w:lang w:val="pt-BR"/>
        </w:rPr>
      </w:pPr>
      <w:r>
        <w:rPr>
          <w:spacing w:val="-2"/>
          <w:lang w:val="pt-BR"/>
        </w:rPr>
        <w:t>DE ARMAS DE FOGO, MUNIÇÕES, EXPLOSIVOS E</w:t>
      </w:r>
    </w:p>
    <w:p>
      <w:pPr>
        <w:pStyle w:val="Normal"/>
        <w:widowControl/>
        <w:numPr>
          <w:ilvl w:val="0"/>
          <w:numId w:val="0"/>
        </w:numPr>
        <w:tabs>
          <w:tab w:val="clear" w:pos="720"/>
          <w:tab w:val="center" w:pos="4484" w:leader="none"/>
        </w:tabs>
        <w:suppressAutoHyphens w:val="true"/>
        <w:jc w:val="center"/>
        <w:outlineLvl w:val="0"/>
        <w:rPr>
          <w:spacing w:val="-2"/>
          <w:lang w:val="pt-BR"/>
        </w:rPr>
      </w:pPr>
      <w:r>
        <w:rPr>
          <w:spacing w:val="-2"/>
          <w:lang w:val="pt-BR"/>
        </w:rPr>
        <w:t>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spacing w:val="-2"/>
          <w:lang w:val="pt-BR"/>
        </w:rPr>
        <w:tab/>
        <w:t>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NSCIENTES da urgente necessidade de impedir, combater e erradicar a fabricação e o tráfico ilícitos de armas de fogo, munições, explosivos e outros materiais correlatos, devido aos efeitos nocivos destas atividades para a segurança de cada Estado e da região em seu conjunto, que põem em risco o bem-estar dos povos, seu desenvolvimento social e econômico e seu direito de viver em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PREOCUPADOS com o aumento, na esfera internacional, da fabricação e tráfico ilícitos de armas de fogo, munições, explosivos e outros materiais correlatos e com a gravidade dos problemas que estes ocasion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AFIRMANDO que é prioritário para os Estados Partes impedir, combater e erradicar a fabricação e o tráfico ilícitos de armas de fogo, munições, explosivos e outros materiais correlatos, dado o seu vínculo com o tráfico de drogas, com o terrorismo, com o crime organizado transnacional, com as atividades mercenárias e outras condutas crimino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PREOCUPADOS com a fabricação ilícita de explosivos a partir de substâncias e artigos que em si mesmos não são explosivos — e não são tratados nesta Convenção em virtude de seus outros usos lícitos — para atividades relacionadas com o tráfico de drogas, com o terrorismo, com o crime organizado transnacional, com as atividades mercenárias e outras condutas crimino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NSIDERANDO a urgência de que todos os Estados, especialmente os que produzem, exportam e importam armas, tomem as medidas necessárias para 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NVENCIDOS de que o combate à fabricação e ao tráfico ilícitos de armas de fogo, munições, explosivos e outros materiais correlatos requer a cooperação internacional, o intercâmbio de informações e outras medidas apropriadas nos níveis nacional, regional e internacional e desejando estabelecer um precedente para a comunidade internacional a este respe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SSALTANDO a necessidade de que, nos processos de pacificação e em situações pós-conflito, seja realizado um controle eficaz das armas de fogo, munições, explosivos e outros materiais correlatos, a fim de prevenir sua introdução no mercado ilíc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TENDO PRESENTES as resoluções pertinentes da Assembléia Geral das Nações Unidas, relativas às medidas no sentido de erradicar as transferências ilícitas de armas convencionais, além da necessidade de todos os Estados de garantir sua segurança, assim como os trabalhos realizados no âmbito da Comissão Interamericana para o Controle do Abuso de Drogas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CONHECENDO a importância de fortalecer os mecanismos internacionais existentes de apoio à aplicação da lei, tais como o Sistema Internacional de Rastreamento de Armas e Explosivos da Organização Internacional da Polícia Criminal (Interpol) para 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CONHECENDO que o comércio internacional de armas de fogo é particularmente vulnerável a abusos por parte de elementos criminosos e que uma política de “conheça o seu cliente”, para aqueles que produzam, comerciem, exportem ou importem armas de fogo, munições, explosivos e outros materiais correlatos, é crucial para combater este flage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CONHECENDO que os Estados têm desenvolvido diferentes costumes e tradições no que diz respeito ao uso das armas de fogo e que o propósito de melhorar a cooperação internacional para erradicar o tráfico ilícito transnacional de armas de fogo não pretende desestimular ou diminuir atividades lícitas de lazer ou recreação, tais como viagens ou turismo para tiro desportivo ou caça, nem outras formas de propriedade e usos legais reconhecidos pel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CORDANDO que os Estados Partes têm legislações e regulamentos internos sobre armas de fogo, munições, explosivos e outros materiais correlatos, e reconhecendo que esta Convenção não compromete os Estados Partes a adotar legislação ou regulamentos relativos à propriedade, posse ou comercialização de caráter exclusivamente interno de armas de fogo e reconhecendo que os Estados Partes aplicarão suas leis e regulamentos respectivos em consonância com 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AFIRMANDO os princípios de soberania, não-intervenção e igualdade jurídica d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rPr>
          <w:spacing w:val="-2"/>
          <w:lang w:val="pt-BR"/>
        </w:rPr>
      </w:pPr>
      <w:r>
        <w:rPr>
          <w:spacing w:val="-2"/>
          <w:lang w:val="pt-BR"/>
        </w:rPr>
        <w:tab/>
        <w:t>Decidiram adotar esta Convenção Interamericana contra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I.  Defini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Para efeitos desta Convenção, entender-se-á p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Fabricação ilícita”:  a fabricação ou a montagem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com componentes ou peças ilicitamente traficados;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sem licença de uma autoridade governamental competente do Estado Parte onde se realizar a fabricação ou montagem;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c)</w:t>
        <w:tab/>
        <w:t>quando as armas de fogo para as quais se requeira marcação não forem marcadas no momento de fabric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Tráfico ilícito”:  a importação, exportação, aquisição, venda, entrega, transporte ou transferência de armas de fogo, munições, explosivos e outros materiais correlatos desde ou através do território de um Estado Parte ao de outro Estado Parte sem autorização de tais Estados Partes.</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Armas de fo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qualquer arma que conste de pelo menos um cano pelo qual uma bala ou projétil possa ser expelido pela ação de um explosivo, que tenha sido projetada para isso, ou que possa ser convertida facilmente para tal efeito, excetuando-se as armas antigas fabricadas antes do século XX, ou suas réplicas;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qualquer outra arma ou artefato destrutivo, tal como bomba explosiva, incendiária ou de gás, granada, foguete, lança-foguetes, míssil, sistema de mísseis ou m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4.</w:t>
        <w:tab/>
        <w:t>“Munições”:  o cartucho completo ou seus componentes, incluindo-se estojo, espoleta, carga propulsora, projétil ou bala que são utilizados em armas de fo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5.</w:t>
        <w:tab/>
        <w:t>“Explosivos”:  toda substância ou artigo produzido, fabricado ou utilizado para produzir uma explosão, detonação, propulsão ou efeito pirotécnico, excetuando-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substâncias e artigos que não são explosivos em si mesmos;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substâncias e artigos mencionados no anexo d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6.</w:t>
        <w:tab/>
        <w:t>“Outros materiais correlatos”:  qualquer componente, parte ou peça de reposição de uma arma de fogo, ou acessório que possa ser acoplado a uma arma de fo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7.</w:t>
        <w:tab/>
        <w:t>“Entrega vigiada”:  técnica que consiste em deixar que remessas ilícitas ou suspeitas de armas de fogo, munições, explosivos e outros materiais correlatos saiam do território de um ou mais Estados, os atravessem ou neles entrem, com o conhecimento e sob a supervisão de suas autoridades competentes, com o fim de identificar as pessoas envolvidas no cometimento de delitos mencionados no artigo IV d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II.  Pro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 propósito desta Convenção é:</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spacing w:val="-2"/>
          <w:lang w:val="pt-BR"/>
        </w:rPr>
      </w:pPr>
      <w:r>
        <w:rPr>
          <w:spacing w:val="-2"/>
          <w:lang w:val="pt-BR"/>
        </w:rPr>
        <w:tab/>
        <w:tab/>
        <w:t>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spacing w:val="-2"/>
          <w:lang w:val="pt-BR"/>
        </w:rPr>
      </w:pPr>
      <w:r>
        <w:rPr>
          <w:spacing w:val="-2"/>
          <w:lang w:val="pt-BR"/>
        </w:rPr>
        <w:tab/>
        <w:tab/>
        <w:t>promover e facilitar entre os Estados Partes a cooperação e o intercâmbio de informações e de experiências para 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pt-BR"/>
        </w:rPr>
      </w:pPr>
      <w:r>
        <w:rPr>
          <w:b/>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pt-BR"/>
        </w:rPr>
      </w:pPr>
      <w:r>
        <w:rPr>
          <w:b/>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b/>
          <w:spacing w:val="-2"/>
          <w:lang w:val="pt-BR"/>
        </w:rPr>
        <w:t>Artigo III.  Soberan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cumprirão as obrigações derivadas desta Convenção de conformidade com os princípios de igualdade soberana e integridade territorial dos Estados e de não-intervenção nos assuntos internos de outr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Um Estado Parte não exercerá no território de outro Estado Parte jurisdição nem funções reservadas exclusivamente às autoridades desse outro Estado Parte pelo seu direito inter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IV.  Medidas legislati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que ainda não o tenham feito adotarão as medidas legislativas ou de outra natureza que sejam necessárias para tipificar como delitos em seu direito interno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Sem prejuízo dos princípios constitucionais e aos conceitos fundamentais dos respectivos ordenamentos jurídicos dos Estados Partes, os delitos que se tipifiquem de acordo com o parágrafo anterior deverão incluir a participação na perpetração de algum desses delitos, a associação e o conluio para perpetrá-los, a tentativa de cometê-los e a assistência, a incitação, a facilitação ou o assessoramento em relação à sua perpet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V.  Jurisdi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Cada Estado Parte adotará as medidas que forem necessárias para declarar-se competente no que se refere aos delitos que houver tipificado nos termos desta Convenção, quando o delito for cometido em seu territó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Cada Estado Parte poderá adotar as medidas que forem necessárias para declarar-se competente no que se refere aos delitos que houver tipificado nos termos desta Convenção, quando tais delitos forem cometidos por um de seus cidadãos ou por pessoa que tenha residência habitual em seu territó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Cada Estado Parte adotará as medidas que forem necessárias para declarar-se competente no que se refere aos delitos que houver tipificado nos termos desta Convenção, quando o suposto delinqüente se encontrar em seu território e não for extraditado para outro país por motivo de sua nacionalid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4.</w:t>
        <w:tab/>
        <w:t>Esta Convenção não exclui a aplicação de qualquer outra regra de jurisdição penal estabelecida por um Estado Parte em virtude de sua legislação nacional.</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VI.  Marcação de armas de fo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1.</w:t>
        <w:tab/>
        <w:t xml:space="preserve">Para efeitos de identificação e de rastreamento das armas de fogo a que se refere o artigo I.3, </w:t>
      </w:r>
      <w:r>
        <w:rPr>
          <w:spacing w:val="-2"/>
          <w:u w:val="single"/>
          <w:lang w:val="pt-BR"/>
        </w:rPr>
        <w:t>a</w:t>
      </w:r>
      <w:r>
        <w:rPr>
          <w:spacing w:val="-2"/>
          <w:lang w:val="pt-BR"/>
        </w:rPr>
        <w:t>, os Estados Partes dever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requerer que, na fabricação, elas sejam marcadas de maneira adequada com o nome do fabricante, lugar de fabricação e número de séri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requerer marcação adequada nas armas de fogo importadas, de maneira que permita a identificação do nome e endereço do importador;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c)</w:t>
        <w:tab/>
        <w:t>requerer marcação adequada de qualquer arma de fogo objeto de confisco ou perdimento, de conformidade com o artigo VII.1, que for destinada para uso ofi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2.</w:t>
        <w:tab/>
        <w:t xml:space="preserve">As armas de fogo a que se refere o artigo I.3, </w:t>
      </w:r>
      <w:r>
        <w:rPr>
          <w:spacing w:val="-2"/>
          <w:u w:val="single"/>
          <w:lang w:val="pt-BR"/>
        </w:rPr>
        <w:t>b</w:t>
      </w:r>
      <w:r>
        <w:rPr>
          <w:spacing w:val="-2"/>
          <w:lang w:val="pt-BR"/>
        </w:rPr>
        <w:t>, deverão ser marcadas de maneira adequada no momento de sua fabricação, se for possí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VII.  Confisco ou perd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1.</w:t>
        <w:tab/>
        <w:t>Os Estados Partes comprometem-se a</w:t>
      </w:r>
      <w:r>
        <w:rPr>
          <w:i/>
          <w:spacing w:val="-2"/>
          <w:lang w:val="pt-BR"/>
        </w:rPr>
        <w:t xml:space="preserve"> </w:t>
      </w:r>
      <w:r>
        <w:rPr>
          <w:spacing w:val="-2"/>
          <w:lang w:val="pt-BR"/>
        </w:rPr>
        <w:t>confiscar as armas de fogo, munições, explosivos e outros materiais correlatos que tenham sido objeto de fabricação ou tráfico ilícitos ou a declarar o seu perd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Os Estados Partes adotarão as medidas necessárias para assegurar que todas as armas de fogo, munições, explosivos e outros materiais correlatos que tenham sido apreendidos, confiscados ou objeto de perdimento, como conseqüência de sua fabricação ou tráfico ilícitos, não cheguem às mãos de particulares ou do comércio pela via de leilão, venda ou outros me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VIII.  Medidas de seguranç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m o fim de eliminar perdas ou desvios, os Estados Partes comprometem-se a tomar as medidas necessárias para garantir a segurança das armas de fogo, munições, explosivos e outros materiais correlatos que sejam importados para seus respectivos territórios, que sejam exportados deles, ou que estejam em trânsito através de seus territó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IX.  Licenças ou autorizações de exportação, importação e trân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estabelecerão ou manterão um sistema eficaz de licenças ou autorizações de exportação, importação e trânsito internacional para as transferência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Os Estados Partes não permitirão o trânsito de armas de fogo, munições, explosivos e outros materiais correlatos até que o Estado Parte receptor emita a licença ou autorização correspond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Os Estados Partes, antes de liberar o envio de armas de fogo, munição, explosivos e outros materiais correlatos para exportação, assegurar-se-ão de que o país importador e o de trânsito tenham outorgado as licenças ou autorizações necess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4.</w:t>
        <w:tab/>
        <w:t>O Estado Parte importador informará o Estado Parte exportador que o solicite sobre o recebimento dos embarques das armas de fogo, munições, explosivos e outros materiais correlatos envi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  Fortalecimento dos controles nos pontos de export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ada Estado Parte adotará as medidas que forem necessárias para detectar e impedir o tráfico ilícito de armas de fogo, munições, explosivos e outros materiais correlatos entre seu território e o território de outros Estados Partes, mediante o fortalecimento dos controles nos pontos de export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I.  Manutenção de inform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s Estados Partes manterão, por um período razoável, a informação necessária para permitir o rastreamento e a identificação das armas de fogo fabricadas ou traficadas ilicitamente, a fim de poder cumprir com as obrigações dos artigos XIII e XVI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II.  Confidencialid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Sem prejuízo das obrigações impostas pela respectiva Constituição ou quaisquer outros acordos internacionais, os Estados Partes garantirão o caráter confidencial de todas as informações recebidas, quando assim o solicitar o Estado Parte fornecedor das informações.  Se, por razões legais, tal confidencialidade não puder ser mantida, o Estado Parte fornecedor das informações será notificado antes de sua divulg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III.  Intercâmbio de inform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intercambiarão entre si, de conformidade com sua legislação interna e com os tratados aplicáveis, informações pertinentes, sobre questões tais co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produtores, comerciantes, importadores, exportadores e, quando possível, transportadores, autorizad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os meios utilizados para ocultar a fabricação e o tráfico ilícitos de armas de fogo, munições, explosivos e outros materiais correlatos e as maneiras de detectá-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c)</w:t>
        <w:tab/>
        <w:t>as rotas utilizadas habitualmente pelas organizações de delinqüentes que participam do tráfico ilícito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d)</w:t>
        <w:tab/>
        <w:t>experiências, práticas e medidas de caráter legislativo para impedir, combater e erradicar a fabricação e o tráfico ilícitos de armas de fogo, munições, explosivos e outros materiais correlat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e)</w:t>
        <w:tab/>
        <w:t>técnicas, práticas e legislação contra a lavagem de dinheiro relacionado com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Os Estados Partes proporcionarão e intercambiarão, conforme cabível, informações científicas e tecnológicas pertinentes para fazer cumprir a lei e melhorar a capacidade de cada um para prevenir, detectar e investigar a fabricação e o tráfico ilícitos de armas de fogo, munições, explosivos e outros materiais correlatos e para submeter os responsáveis a processo pe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Os Estados Partes cooperarão no rastreamento de armas de fogo, munições, explosivos e outros materiais correlatos que possam ter sido fabricados ou traficados ilicitamente.  Essa cooperação deverá prever resposta pronta e precisa a solicitações de rastre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IV.  Coope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cooperarão nos planos bilateral, regional e internacional para 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Os Estados Partes indicarão uma entidade nacional ou um ponto único de contato que atue como ligação entre os Estados Partes, assim como entre eles e a Comissão Consultiva estabelecida no artigo XX, para fins de cooperação e intercâmbio de inform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V.  Intercâmbio de experiências e trein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cooperarão na formulação de programas de intercâmbio de experiências e treinamento entre funcionários competentes e colaborarão entre si para facilitar-se o acesso a equipamentos ou tecnologia que tenham demonstrado eficácia na aplicação d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Os Estados Partes colaborarão entre si e com os organismos internacionais pertinentes, conforme cabível, para garantir que exista em seus territórios treinamento adequado para impedir, combater e erradicar a fabricação e o tráfico ilícitos de armas de fogo, munições, explosivos e outros materiais correlatos.  Este treinamento incluirá, entre outras coi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a identificação e o rastreamento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a compilação de informação de inteligência, especialmente a relativa à identificação de pessoas responsáveis pela fabricação e o tráfico ilícitos de armas de fogo, munições, explosivos e outros materiais correlatos e dos meios de transporte e técnicas de oculta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c)</w:t>
        <w:tab/>
        <w:t>a melhora da eficiência do pessoal responsável pela busca e detecção, nos pontos convencionais e não-convencionais de entrada e saída, de armas de fogo, munições, explosivos e outros materiais correlatos ilicitamente traficados.</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VI.  Assistência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s Estados Partes cooperarão entre si e com as organizações internacionais pertinentes, conforme cabível, a fim de que os Estados Partes que a solicitarem recebam a assistência técnica necessária para fortalecer sua capacidade de impedir, combater e erradicar a fabricação e o tráfico ilícitos de armas de fogo, munições, explosivos e outros materiais correlatos, inclusive assistência técnica nos assuntos indicados no artigo XV.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VII.  Assistência jurídica mút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prestarão a mais ampla assistência jurídica mútua, de conformidade com suas leis e tratados aplicáveis, dando curso e respondendo de forma oportuna e precisa às solicitações emanadas das autoridades que, de acordo com seu direito interno, tenham faculdades para investigar ou processar as atividades ilícitas descritas nesta Convenção, a fim de obter provas e tomar outras medidas necessárias para facilitar os procedimentos e diligências referentes a investigação ou processo judi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Para os fins da assistência jurídica mútua prevista neste artigo, cada Estado Parte poderá designar uma autoridade central ou poderá recorrer a autoridades centrais segundo estipulado nos tratados pertinentes ou outros acordos.  As autoridades centrais serão responsáveis pela formulação e recebimento de solicitações de assistência no contexto deste artigo e comunicar-se-ão diretamente umas com as outras para os efeitos deste arti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VIII.  Entrega vigi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Quando seus ordenamentos jurídicos internos assim o permitam, os Estados Partes adotarão as medidas necessárias, dentro de suas possibilidades, para possibilitar o uso adequado da entrega vigiada em nível internacional, de conformidade com acordos ou disposições mutuamente acordados, com o objetivo de identificar as pessoas envolvidas em delitos mencionados no artigo IV e de iniciar ação legal contra el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As decisões dos Estados Partes de recorrer à entrega vigiada serão adotadas caso a caso e poderão, quando necessário, levar em conta os acordos financeiros e os entendimentos relativos ao exercício de sua competência pelos Estados Partes interess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Com o consentimento dos Estados Partes interessados, as remessas ilícitas sujeitas a entrega vigiada poderão ser interceptadas e autorizadas a prosseguir intactas ou havendo-se retirado ou substituído, total ou parcialmente, as armas de fogo, munições, explosivos e outros materiais correlatos.</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b/>
          <w:spacing w:val="-2"/>
          <w:lang w:val="pt-BR"/>
        </w:rPr>
        <w:t>Artigo XIX.  Extradi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Este artigo será aplicado aos delitos mencionados no artigo IV d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Cada um dos delitos a que se aplica este artigo será considerado como incluído entre os delitos que dão lugar a extradição em todo tratado de extradição vigente entre os Estados Partes.  Os Estados Partes comprometem-se a incluir esses delitos como base para a concessão de extradição em todo tratado de extradição que celebrarem entre s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Se um Estado Parte que subordinar a extradição à existência de um tratado receber uma solicitação de extradição de outro Estado Parte com o qual não estiver vinculado por nenhum tratado de extradição, poderá considerar esta Convenção como a base jurídica da extradição em relação aos delitos a que se aplica este arti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4.</w:t>
        <w:tab/>
        <w:t>Os Estados Partes que não subordinarem a extradição à existência de um tratado reconhecerão os delitos a que se aplica este artigo como delitos suscetíveis de extradição entre s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5.</w:t>
        <w:tab/>
        <w:t>A extradição estará sujeita às condições previstas pela legislação do Estado Parte requerido ou pelos tratados de extradição aplicáveis, incluídos os motivos pelos quais o Estado Parte requerido pode recusar a extradi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6.</w:t>
        <w:tab/>
        <w:t>Se a extradição solicitada em razão de um delito a que se aplique este artigo for recusada baseando-se exclusivamente na nacionalidade da pessoa reclamada, o Estado Parte requerido submeterá o caso às suas autoridades competentes para que possam ser instaurados os procedimentos para julgamento, de acordo com os critérios, leis e procedimentos aplicáveis pelo Estado requerido a esses delitos quando forem cometidos em seu território.  O Estado Parte requerido e o Estado Parte requerente poderão, de acordo com suas leis internas, convir de outra forma com relação a qualquer processo a que se refere este parágrafo.</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  Estabelecimento e funções da Comissão Consul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Com o propósito de alcançar os objetivos desta Convenção, os Estados Partes estabelecerão uma Comissão Consultiva encarregada 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promover o intercâmbio de informações previsto n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facilitar o intercâmbio de informações sobre legislações nacionais e procedimentos administrativos d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c)</w:t>
        <w:tab/>
        <w:t>promover a cooperação entre os órgãos nacionais de ligação, a fim de detectar exportações e importações supostamente ilícita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d)</w:t>
        <w:tab/>
        <w:t>promover a capacitação, o intercâmbio de conhecimentos e experiências entre os Estados Partes, a assistência técnica entre estes e as organizações internacionais pertinentes, bem como estudos acadêm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e)</w:t>
        <w:tab/>
        <w:t>solicitar a outros Estados não-Partes, quando cabível, informações sobre fabricação e tráfico ilícitos de armas de fogo, munições, explosivos e outros materiais correlat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f)</w:t>
        <w:tab/>
        <w:t>promover medidas que facilitem a aplicação d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As decisões da Comissão Consultiva serão de natureza recomendató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 xml:space="preserve">A Comissão Consultiva deverá manter a confidencialidade de qualquer informação que receber no exercício de suas funções, se assim lhe for solicitad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I.  Estrutura e reuniões da Comissão Consul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A Comissão Consultiva será constituída de um representante de cada Estado Pa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A Comissão Consultiva realizará uma reunião ordinária anual e as reuniões extraordinárias que forem necess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A primeira reunião ordinária da Comissão Consultiva será realizada dentro de 90 dias depois que o depositário receber o décimo instrumento de ratificação desta Convenção.  Esta reunião será realizada na sede da Secretaria-Geral da Organização dos Estados Americanos, a menos que um Estado Parte ofereça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4.</w:t>
        <w:tab/>
        <w:t>As reuniões da Comissão Consultiva serão realizadas no local que decidirem os Estados Partes na reunião ordinária anterior.  Se não houver oferecimento de sede, a Comissão Consultiva se reunirá na sede da Secretaria-Geral da 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5.</w:t>
        <w:tab/>
        <w:t xml:space="preserve">O Estado Parte anfitrião de cada reunião ordinária exercerá a Secretaria </w:t>
      </w:r>
      <w:r>
        <w:rPr>
          <w:i/>
          <w:spacing w:val="-2"/>
          <w:lang w:val="pt-BR"/>
        </w:rPr>
        <w:t>pro tempore</w:t>
      </w:r>
      <w:r>
        <w:rPr>
          <w:spacing w:val="-2"/>
          <w:lang w:val="pt-BR"/>
        </w:rPr>
        <w:t xml:space="preserve"> da Comissão Consultiva até a reunião ordinária seguinte.  Quando a reunião ordinária for realizada na sede da Secretaria-Geral da Organização dos Estados Americanos, nela será eleito o Estado Parte que exercerá a Secretaria </w:t>
      </w:r>
      <w:r>
        <w:rPr>
          <w:i/>
          <w:spacing w:val="-2"/>
          <w:lang w:val="pt-BR"/>
        </w:rPr>
        <w:t>pro tempore</w:t>
      </w:r>
      <w:r>
        <w:rPr>
          <w:spacing w:val="-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6.</w:t>
        <w:tab/>
        <w:t xml:space="preserve">Em consulta com os Estados Partes, a Secretaria </w:t>
      </w:r>
      <w:r>
        <w:rPr>
          <w:i/>
          <w:spacing w:val="-2"/>
          <w:lang w:val="pt-BR"/>
        </w:rPr>
        <w:t>pro tempore</w:t>
      </w:r>
      <w:r>
        <w:rPr>
          <w:spacing w:val="-2"/>
          <w:lang w:val="pt-BR"/>
        </w:rPr>
        <w:t xml:space="preserve"> exercerá as seguintes fun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b/>
        <w:t>a)</w:t>
        <w:tab/>
        <w:t>convocar as reuniões ordinárias e extraordinárias da Comissão Consul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b/>
        <w:t>b)</w:t>
        <w:tab/>
        <w:t>elaborar o projeto de agenda das reuniõe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b/>
        <w:t>c)</w:t>
        <w:tab/>
        <w:t>preparar os projetos de relatório e atas das reuni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7.</w:t>
        <w:tab/>
        <w:t>A Comissão Consultiva elaborará seu regulamento interno, que adotará por maioria absoluta.</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b/>
          <w:spacing w:val="-2"/>
          <w:lang w:val="pt-BR"/>
        </w:rPr>
        <w:t>Artigo XXII.  Assinatu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Esta Convenção está aberta à assinatura dos Estados membros da 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III.  Ratific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Esta Convenção está sujeita a ratificação.  Os instrumentos de ratificação serão depositados na Secretaria-Geral da 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IV.  Reser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s Estados Partes poderão formular reservas a esta Convenção no momento de aprová-la, assiná-la ou ratificá-la, contanto que não sejam incompatíveis com o objeto e propósitos da Convenção e versem sobre uma ou mais disposições específ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V.  Entrada em vig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Esta Convenção entrará em vigor no trigésimo dia a partir da data em que tenha sido depositado o segundo instrumento de ratificação.  Para cada Estado que ratifique a Convenção depois de haver sido depositado o segundo instrumento de ratificação, a Convenção entrará em vigor no trigésimo dia a partir da data em que tal Estado tenha depositado seu instrumento de ratificação.</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VI.  Denú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Esta Convenção vigorará indefinidamente, mas qualquer dos Estados Partes poderá denunciá-la.  O instrumento de denúncia será depositado na Secretaria-Geral da Organização dos Estados Americanos.  Transcorridos seis meses a partir da data de depósito do instrumento de denúncia, os efeitos da Convenção cessarão para o Estado denunciante mas subsistirão para os demai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A denúncia não afetará as solicitações de informação ou assistência formuladas durante a vigência da Convenção para o Estado denunci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VII.  Outros acordos ou prát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Nenhuma das normas desta Convenção será interpretada no sentido de impedir que os Estados Partes prestem, reciprocamente, cooperação com base no previsto em outros acordos internacionais, bilaterais ou multilaterais, vigentes ou que forem celebrados entre eles, ou em qualquer outro acordo ou prática aplicá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482" w:leader="none"/>
          <w:tab w:val="left" w:pos="8755" w:leader="none"/>
          <w:tab w:val="left" w:pos="9029" w:leader="none"/>
          <w:tab w:val="left" w:pos="9302" w:leader="none"/>
        </w:tabs>
        <w:suppressAutoHyphens w:val="true"/>
        <w:rPr/>
      </w:pPr>
      <w:r>
        <w:rPr>
          <w:spacing w:val="-2"/>
          <w:lang w:val="pt-BR"/>
        </w:rPr>
        <w:tab/>
        <w:t>2.</w:t>
        <w:tab/>
        <w:t>Os Estados Partes poderão adotar medidas mais estritas que as dispostas nesta Convenção, se, em sua opinião, tais medidas forem convenientes para impedir, combater e erradicar a fabricação e o tráfico ilícitos de armas de fogo, munições, explosivos e outros materiais correlatos.</w:t>
      </w:r>
      <w:r>
        <w:rPr>
          <w:lang w:val="es-AR"/>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482" w:leader="none"/>
          <w:tab w:val="left" w:pos="8755" w:leader="none"/>
          <w:tab w:val="left" w:pos="9029" w:leader="none"/>
          <w:tab w:val="left" w:pos="9302" w:leader="none"/>
        </w:tabs>
        <w:suppressAutoHyphens w:val="true"/>
        <w:rPr>
          <w:lang w:val="es-AR"/>
        </w:rPr>
      </w:pPr>
      <w:r>
        <w:rPr>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482" w:leader="none"/>
          <w:tab w:val="left" w:pos="8755" w:leader="none"/>
          <w:tab w:val="left" w:pos="9029" w:leader="none"/>
          <w:tab w:val="left" w:pos="9302" w:leader="none"/>
        </w:tabs>
        <w:suppressAutoHyphens w:val="true"/>
        <w:rPr>
          <w:lang w:val="es-AR"/>
        </w:rPr>
      </w:pPr>
      <w:r>
        <w:rPr>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VIII.  Conferência d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 xml:space="preserve"> </w:t>
      </w:r>
      <w:r>
        <w:rPr>
          <w:spacing w:val="-2"/>
          <w:lang w:val="pt-BR"/>
        </w:rPr>
        <w:tab/>
        <w:t>Cinco anos após a entrada em vigor desta Convenção, o depositário convocará uma Conferência dos Estados Partes para examinar o funcionamento e a aplicação desta Convenção.  Cada Conferência decidirá a data em que será realizada a Conferência segui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IX.  Solução de controvérs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s controvérsias que possam surgir em torno da aplicação ou interpretação desta Convenção serão resolvidas por via diplomática ou, em sua impossibilidade, por qualquer outro meio de solução pacífica acordado pelos Estados Partes envolvi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X.  De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 instrumento original desta Convenção, cujos textos em espanhol, francês, inglês e português são igualmente autênticos, será depositado na Secretaria-Geral da Organização dos Estados Americanos, que enviará cópia certificada de seu texto para seu registro e publicação ao Secretariado das Nações Unidas, de conformidade com o artigo 102 da Carta das Nações Unidas.  A Secretaria-Geral da Organização dos Estados Americanos notificará os Estados membros dessa Organização sobre as assinaturas, os depósitos de instrumentos de ratificação e denúncia, bem como as reservas que houver.</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rPr>
          <w:spacing w:val="-2"/>
          <w:lang w:val="pt-BR"/>
        </w:rPr>
      </w:pPr>
      <w:r>
        <w:rPr>
          <w:b/>
          <w:spacing w:val="-2"/>
          <w:lang w:val="pt-BR"/>
        </w:rPr>
        <w:tab/>
        <w:t>ANEX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O termo “explosivos” não inclui:  gases comprimidos; líquidos inflamáveis; artefatos ativados por explosivos, tais como bolsas de ar de segurança (</w:t>
      </w:r>
      <w:r>
        <w:rPr>
          <w:i/>
          <w:spacing w:val="-2"/>
          <w:lang w:val="pt-BR"/>
        </w:rPr>
        <w:t>air bags</w:t>
      </w:r>
      <w:r>
        <w:rPr>
          <w:spacing w:val="-2"/>
          <w:lang w:val="pt-BR"/>
        </w:rPr>
        <w:t>) e extintores de incêndio; artefatos ativados por propulsores, tais como cartuchos para disparar pregos; fogos de artifício adequados para uso por parte do público e projetados principalmente para produzir efeitos visíveis ou audíveis por meio de combustão, que contenham compostos pirotécnicos e que não projetem nem dispersem fragmentos perigosos como metal, vidro ou plástico quebradiço; espoleta de papel ou de plástico para revólveres de brinquedo; artefatos propulsores de brinquedo que consistam de pequenos tubos fabricados de papel ou de material composto, ou vasilhames que contenham uma pequena carga ou pólvora propulsora de combustão lenta que, ao funcionar, não causem explosão nem produzam chama externa, exceto através do bocal; e velas fumígenas, tubos fumígenos, granadas fumígenas, sinais fumígenos, artifícios de sinalização, artefatos para sinalização manual e cartuchos de sinalização do tipo “</w:t>
      </w:r>
      <w:r>
        <w:rPr>
          <w:i/>
          <w:spacing w:val="-2"/>
          <w:lang w:val="pt-BR"/>
        </w:rPr>
        <w:t>Very</w:t>
      </w:r>
      <w:r>
        <w:rPr>
          <w:spacing w:val="-2"/>
          <w:lang w:val="pt-BR"/>
        </w:rPr>
        <w:t>”, projetados para produzir efeitos visíveis com fins de sinalização, que contenham compostos fumígenos e cargas não-explosivas.</w:t>
      </w:r>
    </w:p>
    <w:p>
      <w:pPr>
        <w:sectPr>
          <w:headerReference w:type="default" r:id="rId39"/>
          <w:headerReference w:type="first" r:id="rId40"/>
          <w:footerReference w:type="default" r:id="rId41"/>
          <w:footerReference w:type="first" r:id="rId4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
        <w:widowControl/>
        <w:tabs>
          <w:tab w:val="clear" w:pos="4320"/>
          <w:tab w:val="right" w:pos="-2430" w:leader="none"/>
          <w:tab w:val="left" w:pos="720" w:leader="none"/>
          <w:tab w:val="left" w:pos="1440" w:leader="none"/>
          <w:tab w:val="left" w:pos="2160" w:leader="none"/>
          <w:tab w:val="left" w:pos="2880" w:leader="none"/>
          <w:tab w:val="left" w:pos="3600" w:leader="none"/>
        </w:tabs>
        <w:spacing w:lineRule="auto" w:line="240"/>
        <w:rPr>
          <w:spacing w:val="-2"/>
          <w:sz w:val="22"/>
          <w:lang w:val="es-ES"/>
        </w:rPr>
      </w:pPr>
      <w:r>
        <w:rPr>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lang w:val="pt-BR"/>
        </w:rPr>
      </w:pPr>
      <w:r>
        <w:rPr>
          <w:spacing w:val="-2"/>
          <w:sz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10"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s-AR"/>
        </w:rPr>
      </w:pPr>
      <w:r>
        <w:rPr>
          <w:spacing w:val="-2"/>
          <w:lang w:val="es-AR"/>
        </w:rPr>
        <w:t>III.  ANEXOS</w:t>
      </w:r>
    </w:p>
    <w:p>
      <w:pPr>
        <w:sectPr>
          <w:headerReference w:type="default" r:id="rId43"/>
          <w:footerReference w:type="default" r:id="rId44"/>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rPr>
          <w:lang w:val="es-AR"/>
        </w:rPr>
      </w:pPr>
      <w:r>
        <w:rPr>
          <w:lang w:val="es-AR"/>
        </w:rPr>
        <w:t>ANEXO A</w:t>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CP/RES. 711 (1141/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CONVOCATORIA DEL VIGÉSIMO CUARTO PERÍODO</w:t>
      </w:r>
    </w:p>
    <w:p>
      <w:pPr>
        <w:pStyle w:val="Normal"/>
        <w:widowControl/>
        <w:numPr>
          <w:ilvl w:val="0"/>
          <w:numId w:val="0"/>
        </w:numPr>
        <w:tabs>
          <w:tab w:val="clear" w:pos="720"/>
          <w:tab w:val="center" w:pos="4484" w:leader="none"/>
        </w:tabs>
        <w:suppressAutoHyphens w:val="true"/>
        <w:outlineLvl w:val="0"/>
        <w:rPr>
          <w:spacing w:val="-2"/>
          <w:u w:val="single"/>
          <w:lang w:val="es-AR"/>
        </w:rPr>
      </w:pPr>
      <w:r>
        <w:rPr>
          <w:spacing w:val="-2"/>
          <w:lang w:val="es-AR"/>
        </w:rPr>
        <w:tab/>
        <w:t>EXTRAORDINARIO DE SESIONES DE LA ASAMBLEA GENERAL</w:t>
      </w:r>
      <w:r>
        <w:rPr>
          <w:rStyle w:val="FootnoteCharacters"/>
          <w:rStyle w:val="FootnoteAnchor"/>
          <w:u w:val="single"/>
          <w:vertAlign w:val="superscript"/>
          <w:lang w:val="es-AR"/>
        </w:rPr>
        <w:footnoteReference w:id="6"/>
      </w:r>
      <w:r>
        <w:rPr>
          <w:spacing w:val="-2"/>
          <w:sz w:val="20"/>
          <w:vertAlign w:val="superscript"/>
          <w:lang w:val="es-AR"/>
        </w:rPr>
        <w:t>/</w:t>
      </w:r>
      <w:r>
        <w:rPr>
          <w:spacing w:val="-2"/>
          <w:vertAlign w:val="superscript"/>
          <w:lang w:val="es-AR"/>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ab/>
        <w:t>EL CONSEJO PERMANENTE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ab/>
        <w:t>VISTO el Informe de la Presidente del Grupo de Trabajo Encargado de Estudiar un Proyecto de Convención Interamericana contra la Fabricación y el Tráfico Ilícitos de Armas de Fuego, Municiones, Explosivos y Otros Materiales Relacionados (CP/doc.298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s-AR"/>
        </w:rPr>
      </w:pPr>
      <w:r>
        <w:rPr>
          <w:spacing w:val="-2"/>
          <w:lang w:val="es-A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ab/>
        <w:t>Que el Consejo Permanente, en su sesión celebrada el 21 de marzo del presente año, luego de recibir el Proyecto de Convención de la referencia decidió establecer un grupo de trabajo encargado de analizar esta cuest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ab/>
        <w:t>Que la Asamblea General, mediante su resolución AG/RES. 1445 (XXVII-O/97) encomendó al Consejo Permanente que, a través de su Grupo de Trabajo, intensifique las labores para concluir una Convención Interamericana contra la Fabricación y el Tráfico Ilícitos de Armas de Fuego, Municiones, Explosivos y Otros Materiales Relacionados, con miras a someterla a consideración de los Estados miembros en el otoño boreal d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ab/>
        <w:t>Que la Asamblea General, de acuerdo al párrafo dispositivo 3 de la citada resolución AG/RES. 1445 (XXVII-O/97), solicitó al Consejo Permanente que, una vez concluido el texto de la Convención, convoque un período extraordinario de sesiones de la Asamblea General con el objeto de aprobar y abrir a la firma dicho instrumento en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ab/>
        <w:t>Que el Consejo Permanente, en su sesión celebrada el 22 de octubre de 1997, recibió el proyecto de Convención Interamericana contra la Fabricación y el Tráfico Ilícitos de Armas de Fuego, Municiones, Explosivos y Otros Materiales Relacionados, aprobado por el referido Grupo de Trabajo (GT/CIFTA-18/97);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ab/>
        <w:t>RECONOCIENDO la intensa labor del Grupo de Trabajo encargado de la elaboración del proyecto de Convención, que permitió, en un plazo muy breve y con un alto grado de calidad, la conclusión de las negociaciones correspondientes,</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ab/>
        <w:t>1.</w:t>
        <w:tab/>
        <w:t>Convocar al vigésimo cuarto período extraordinario de sesiones de la Asamblea General, de conformidad con lo establecido en el párrafo dispositivo 3, de la resolución AG/RES. 1445 (XXVII-O/97), que se celebrará en la sede de la Organización, Washington, D.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ab/>
        <w:t>2.</w:t>
        <w:tab/>
        <w:t>Transmitir al vigésimo cuarto período extraordinario de sesiones de la Asamblea General, el Informe presentado por la Presidente del Grupo de Trabajo (CP/doc.2989/97) y el Proyecto de Convención Interamericana contra la Fabricación y el Tráfico Ilícitos de Armas de Fuego, Municiones, Explosivos y Otros Materiales Relacionados (GT/CIFTA-18/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2"/>
        </w:numPr>
        <w:tabs>
          <w:tab w:val="clear" w:pos="720"/>
          <w:tab w:val="left" w:pos="654" w:leader="none"/>
          <w:tab w:val="left" w:pos="135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firstLine="630"/>
        <w:rPr>
          <w:spacing w:val="-2"/>
          <w:lang w:val="es-AR"/>
        </w:rPr>
      </w:pPr>
      <w:r>
        <w:rPr>
          <w:spacing w:val="-2"/>
          <w:lang w:val="es-AR"/>
        </w:rPr>
        <w:t>Fijar los días 13 y 14 de noviembre de 1997 como fecha para la celebración del vigésimo cuarto período extraordinario de sesiones de la Asamblea General.</w:t>
      </w:r>
      <w:r>
        <w:br w:type="page"/>
      </w:r>
    </w:p>
    <w:p>
      <w:pPr>
        <w:pStyle w:val="CPactaanexos"/>
        <w:rPr/>
      </w:pPr>
      <w:r>
        <w:rPr/>
        <w:t>ANEXO B</w:t>
      </w:r>
    </w:p>
    <w:p>
      <w:pPr>
        <w:pStyle w:val="Normal"/>
        <w:widowControl/>
        <w:tabs>
          <w:tab w:val="clear" w:pos="720"/>
          <w:tab w:val="center" w:pos="4420" w:leader="none"/>
        </w:tabs>
        <w:suppressAutoHyphens w:val="true"/>
        <w:ind w:left="-262" w:right="-131" w:hanging="0"/>
        <w:rPr>
          <w:spacing w:val="-2"/>
          <w:lang w:val="es-AR"/>
        </w:rPr>
      </w:pPr>
      <w:r>
        <w:rPr>
          <w:spacing w:val="-2"/>
          <w:lang w:val="es-AR"/>
        </w:rPr>
      </w:r>
    </w:p>
    <w:p>
      <w:pPr>
        <w:pStyle w:val="Normal"/>
        <w:widowControl/>
        <w:tabs>
          <w:tab w:val="clear" w:pos="720"/>
          <w:tab w:val="center" w:pos="4420" w:leader="none"/>
        </w:tabs>
        <w:suppressAutoHyphens w:val="true"/>
        <w:ind w:left="-262" w:right="-131" w:hanging="0"/>
        <w:rPr>
          <w:spacing w:val="-2"/>
          <w:lang w:val="es-AR"/>
        </w:rPr>
      </w:pPr>
      <w:r>
        <w:rPr>
          <w:spacing w:val="-2"/>
          <w:lang w:val="es-AR"/>
        </w:rPr>
      </w:r>
    </w:p>
    <w:p>
      <w:pPr>
        <w:pStyle w:val="Normal"/>
        <w:widowControl/>
        <w:numPr>
          <w:ilvl w:val="0"/>
          <w:numId w:val="0"/>
        </w:numPr>
        <w:tabs>
          <w:tab w:val="clear" w:pos="720"/>
          <w:tab w:val="center" w:pos="4420" w:leader="none"/>
        </w:tabs>
        <w:suppressAutoHyphens w:val="true"/>
        <w:ind w:left="-262" w:right="-131" w:hanging="0"/>
        <w:jc w:val="center"/>
        <w:outlineLvl w:val="0"/>
        <w:rPr>
          <w:spacing w:val="-2"/>
          <w:lang w:val="es-AR"/>
        </w:rPr>
      </w:pPr>
      <w:r>
        <w:rPr>
          <w:spacing w:val="-2"/>
          <w:lang w:val="es-AR"/>
        </w:rPr>
        <w:t>TEMARIO DEL</w:t>
      </w:r>
    </w:p>
    <w:p>
      <w:pPr>
        <w:pStyle w:val="Normal"/>
        <w:widowControl/>
        <w:tabs>
          <w:tab w:val="clear" w:pos="720"/>
          <w:tab w:val="center" w:pos="4420" w:leader="none"/>
        </w:tabs>
        <w:suppressAutoHyphens w:val="true"/>
        <w:ind w:left="-262" w:right="-131" w:hanging="0"/>
        <w:jc w:val="center"/>
        <w:rPr>
          <w:spacing w:val="-2"/>
          <w:lang w:val="es-AR"/>
        </w:rPr>
      </w:pPr>
      <w:r>
        <w:rPr>
          <w:spacing w:val="-2"/>
          <w:lang w:val="es-AR"/>
        </w:rPr>
        <w:t>VIGÉSIMO CUARTO PERÍODO EXTRAORDINARIO DE SESIONES</w:t>
      </w:r>
    </w:p>
    <w:p>
      <w:pPr>
        <w:pStyle w:val="Normal"/>
        <w:widowControl/>
        <w:tabs>
          <w:tab w:val="clear" w:pos="720"/>
          <w:tab w:val="center" w:pos="4420" w:leader="none"/>
        </w:tabs>
        <w:suppressAutoHyphens w:val="true"/>
        <w:ind w:left="-262" w:right="-131" w:hanging="0"/>
        <w:jc w:val="center"/>
        <w:rPr>
          <w:spacing w:val="-2"/>
          <w:lang w:val="es-AR"/>
        </w:rPr>
      </w:pPr>
      <w:r>
        <w:rPr>
          <w:spacing w:val="-2"/>
          <w:lang w:val="es-AR"/>
        </w:rPr>
        <w:t>DE LA ASAMBLEA GENERAL</w:t>
      </w:r>
      <w:r>
        <w:rPr>
          <w:rStyle w:val="FootnoteCharacters"/>
          <w:rStyle w:val="FootnoteAnchor"/>
          <w:sz w:val="20"/>
          <w:u w:val="single"/>
          <w:vertAlign w:val="superscript"/>
          <w:lang w:val="es-AR"/>
        </w:rPr>
        <w:footnoteReference w:id="7"/>
      </w:r>
      <w:r>
        <w:rPr>
          <w:spacing w:val="-2"/>
          <w:sz w:val="20"/>
          <w:vertAlign w:val="superscript"/>
          <w:lang w:val="es-AR"/>
        </w:rPr>
        <w:t>/</w:t>
      </w:r>
      <w:r>
        <w:rPr>
          <w:spacing w:val="-2"/>
          <w:vertAlign w:val="superscript"/>
          <w:lang w:val="es-AR"/>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788" w:leader="none"/>
          <w:tab w:val="left" w:pos="6650" w:leader="none"/>
          <w:tab w:val="left" w:pos="7098" w:leader="none"/>
          <w:tab w:val="left" w:pos="7848" w:leader="none"/>
          <w:tab w:val="left" w:pos="8502" w:leader="none"/>
        </w:tabs>
        <w:suppressAutoHyphens w:val="true"/>
        <w:ind w:left="-262" w:right="-131" w:hanging="0"/>
        <w:rPr>
          <w:spacing w:val="-2"/>
          <w:lang w:val="es-AR"/>
        </w:rPr>
      </w:pPr>
      <w:r>
        <w:rPr>
          <w:spacing w:val="-2"/>
          <w:lang w:val="es-AR"/>
        </w:rPr>
      </w:r>
    </w:p>
    <w:p>
      <w:pPr>
        <w:pStyle w:val="Normal"/>
        <w:widowControl/>
        <w:tabs>
          <w:tab w:val="clear" w:pos="720"/>
          <w:tab w:val="center" w:pos="4420" w:leader="none"/>
        </w:tabs>
        <w:suppressAutoHyphens w:val="true"/>
        <w:ind w:left="-262" w:right="-131" w:hanging="0"/>
        <w:jc w:val="center"/>
        <w:rPr>
          <w:spacing w:val="-2"/>
          <w:lang w:val="es-AR"/>
        </w:rPr>
      </w:pPr>
      <w:r>
        <w:rPr>
          <w:spacing w:val="-2"/>
          <w:lang w:val="es-AR"/>
        </w:rPr>
        <w:t>(Aprobado en la primera sesión plenaria,</w:t>
      </w:r>
    </w:p>
    <w:p>
      <w:pPr>
        <w:pStyle w:val="Normal"/>
        <w:widowControl/>
        <w:tabs>
          <w:tab w:val="clear" w:pos="720"/>
          <w:tab w:val="center" w:pos="4420" w:leader="none"/>
        </w:tabs>
        <w:suppressAutoHyphens w:val="true"/>
        <w:ind w:left="-262" w:right="-131" w:hanging="0"/>
        <w:jc w:val="center"/>
        <w:rPr>
          <w:spacing w:val="-2"/>
          <w:lang w:val="es-AR"/>
        </w:rPr>
      </w:pPr>
      <w:r>
        <w:rPr>
          <w:spacing w:val="-2"/>
          <w:lang w:val="es-AR"/>
        </w:rPr>
        <w:t>celebrada el 13 de noviembre d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788" w:leader="none"/>
          <w:tab w:val="left" w:pos="6650" w:leader="none"/>
          <w:tab w:val="left" w:pos="7098" w:leader="none"/>
          <w:tab w:val="left" w:pos="7848" w:leader="none"/>
          <w:tab w:val="left" w:pos="8502" w:leader="none"/>
        </w:tabs>
        <w:suppressAutoHyphens w:val="true"/>
        <w:ind w:left="-262" w:right="-131" w:hanging="0"/>
        <w:jc w:val="center"/>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788" w:leader="none"/>
          <w:tab w:val="left" w:pos="6650" w:leader="none"/>
          <w:tab w:val="left" w:pos="7098" w:leader="none"/>
          <w:tab w:val="left" w:pos="7848" w:leader="none"/>
          <w:tab w:val="left" w:pos="8502" w:leader="none"/>
        </w:tabs>
        <w:suppressAutoHyphens w:val="true"/>
        <w:ind w:left="-262" w:right="-131" w:hanging="0"/>
        <w:jc w:val="center"/>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788" w:leader="none"/>
          <w:tab w:val="left" w:pos="6650" w:leader="none"/>
          <w:tab w:val="left" w:pos="7098" w:leader="none"/>
          <w:tab w:val="left" w:pos="7848" w:leader="none"/>
          <w:tab w:val="left" w:pos="8502" w:leader="none"/>
        </w:tabs>
        <w:suppressAutoHyphens w:val="true"/>
        <w:ind w:left="653" w:right="784" w:hanging="915"/>
        <w:rPr>
          <w:spacing w:val="-2"/>
          <w:lang w:val="es-AR"/>
        </w:rPr>
      </w:pPr>
      <w:r>
        <w:rPr>
          <w:spacing w:val="-2"/>
          <w:lang w:val="es-AR"/>
        </w:rPr>
        <w:tab/>
        <w:t>Aprobación y apertura a la firma de la Convención Interamericana contra la Fabricación y el Tráfico Ilícitos de Armas de Fuego, Municiones, Explosivos y Otros Materiales Relacionados.</w:t>
      </w:r>
      <w:r>
        <w:rPr>
          <w:rStyle w:val="FootnoteCharacters"/>
          <w:rStyle w:val="FootnoteAnchor"/>
          <w:u w:val="single"/>
          <w:vertAlign w:val="superscript"/>
          <w:lang w:val="es-AR"/>
        </w:rPr>
        <w:footnoteReference w:id="8"/>
      </w:r>
      <w:r>
        <w:rPr>
          <w:spacing w:val="-2"/>
          <w:sz w:val="20"/>
          <w:vertAlign w:val="superscript"/>
          <w:lang w:val="es-AR"/>
        </w:rPr>
        <w:t>/</w:t>
      </w:r>
      <w:r>
        <w:rPr>
          <w:spacing w:val="-2"/>
          <w:vertAlign w:val="superscript"/>
          <w:lang w:val="es-AR"/>
        </w:rPr>
        <w:t xml:space="preserve"> </w:t>
      </w:r>
    </w:p>
    <w:p>
      <w:pPr>
        <w:sectPr>
          <w:headerReference w:type="default" r:id="rId45"/>
          <w:headerReference w:type="first" r:id="rId46"/>
          <w:footerReference w:type="default" r:id="rId47"/>
          <w:footerReference w:type="first" r:id="rId48"/>
          <w:footnotePr>
            <w:numFmt w:val="decimal"/>
          </w:footnotePr>
          <w:type w:val="nextPage"/>
          <w:pgSz w:w="12240" w:h="15840"/>
          <w:pgMar w:left="1699" w:right="1570" w:gutter="0" w:header="1296" w:top="1352" w:footer="1296" w:bottom="1352"/>
          <w:pgNumType w:fmt="decimal"/>
          <w:formProt w:val="false"/>
          <w:titlePg/>
          <w:textDirection w:val="lrTb"/>
          <w:docGrid w:type="default" w:linePitch="360"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788" w:leader="none"/>
          <w:tab w:val="left" w:pos="6650" w:leader="none"/>
          <w:tab w:val="left" w:pos="7098" w:leader="none"/>
          <w:tab w:val="left" w:pos="7848" w:leader="none"/>
          <w:tab w:val="left" w:pos="8502" w:leader="none"/>
        </w:tabs>
        <w:suppressAutoHyphens w:val="true"/>
        <w:ind w:left="653" w:right="784" w:hanging="915"/>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788" w:leader="none"/>
          <w:tab w:val="left" w:pos="6650" w:leader="none"/>
          <w:tab w:val="left" w:pos="7098" w:leader="none"/>
          <w:tab w:val="left" w:pos="7848" w:leader="none"/>
          <w:tab w:val="left" w:pos="8502" w:leader="none"/>
        </w:tabs>
        <w:suppressAutoHyphens w:val="true"/>
        <w:ind w:left="653" w:right="784" w:hanging="915"/>
        <w:rPr>
          <w:spacing w:val="-2"/>
          <w:lang w:val="es-AR"/>
        </w:rPr>
      </w:pPr>
      <w:r>
        <w:rPr>
          <w:spacing w:val="-2"/>
          <w:lang w:val="es-AR"/>
        </w:rPr>
      </w:r>
    </w:p>
    <w:p>
      <w:pPr>
        <w:pStyle w:val="CPactaanexos"/>
        <w:rPr/>
      </w:pPr>
      <w:r>
        <w:rPr/>
        <w:t>ANEXO C</w:t>
      </w:r>
    </w:p>
    <w:p>
      <w:pPr>
        <w:pStyle w:val="CPactaanexos"/>
        <w:rPr/>
      </w:pPr>
      <w:r>
        <w:rPr/>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jc w:val="center"/>
        <w:outlineLvl w:val="0"/>
        <w:rPr>
          <w:spacing w:val="-2"/>
          <w:lang w:val="es-AR"/>
        </w:rPr>
      </w:pPr>
      <w:r>
        <w:rPr>
          <w:spacing w:val="-2"/>
          <w:lang w:val="es-AR"/>
        </w:rPr>
        <w:t>ORDEN DE PRECEDENCIA DE LAS DELEGACIONES</w:t>
      </w:r>
    </w:p>
    <w:p>
      <w:pPr>
        <w:pStyle w:val="Normal"/>
        <w:widowControl/>
        <w:tabs>
          <w:tab w:val="clear" w:pos="720"/>
          <w:tab w:val="center" w:pos="4484" w:leader="none"/>
        </w:tabs>
        <w:suppressAutoHyphens w:val="true"/>
        <w:jc w:val="center"/>
        <w:rPr>
          <w:spacing w:val="-2"/>
          <w:lang w:val="es-AR"/>
        </w:rPr>
      </w:pPr>
      <w:r>
        <w:rPr>
          <w:spacing w:val="-2"/>
          <w:lang w:val="es-AR"/>
        </w:rPr>
        <w:t>PARA EL VIGÉSIMO CUARTO PERÍODO EXTRAORDINARIO DE SESIONES</w:t>
      </w:r>
    </w:p>
    <w:p>
      <w:pPr>
        <w:pStyle w:val="Normal"/>
        <w:widowControl/>
        <w:tabs>
          <w:tab w:val="clear" w:pos="720"/>
          <w:tab w:val="center" w:pos="4484" w:leader="none"/>
        </w:tabs>
        <w:suppressAutoHyphens w:val="true"/>
        <w:jc w:val="center"/>
        <w:rPr/>
      </w:pPr>
      <w:r>
        <w:rPr>
          <w:spacing w:val="-2"/>
          <w:lang w:val="es-AR"/>
        </w:rPr>
        <w:t>DE LA ASAMBLEA GENERAL</w:t>
      </w:r>
      <w:r>
        <w:rPr>
          <w:rStyle w:val="FootnoteCharacters"/>
          <w:rStyle w:val="FootnoteAnchor"/>
          <w:u w:val="single"/>
          <w:vertAlign w:val="superscript"/>
          <w:lang w:val="es-AR"/>
        </w:rPr>
        <w:footnoteReference w:id="9"/>
      </w:r>
      <w:r>
        <w:rPr>
          <w:spacing w:val="-2"/>
          <w:sz w:val="20"/>
          <w:vertAlign w:val="superscript"/>
          <w:lang w:val="es-AR"/>
        </w:rPr>
        <w:t>/</w:t>
      </w:r>
      <w:r>
        <w:rPr>
          <w:spacing w:val="-2"/>
          <w:lang w:val="es-AR"/>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center" w:pos="4484" w:leader="none"/>
        </w:tabs>
        <w:suppressAutoHyphens w:val="true"/>
        <w:rPr>
          <w:spacing w:val="-2"/>
          <w:lang w:val="es-AR"/>
        </w:rPr>
      </w:pPr>
      <w:r>
        <w:rPr>
          <w:spacing w:val="-2"/>
          <w:lang w:val="es-AR"/>
        </w:rPr>
        <w:tab/>
        <w:t>(De conformidad con el sorteo efectuado por la Comisión Preparatoria</w:t>
      </w:r>
    </w:p>
    <w:p>
      <w:pPr>
        <w:pStyle w:val="Normal"/>
        <w:widowControl/>
        <w:tabs>
          <w:tab w:val="clear" w:pos="720"/>
          <w:tab w:val="center" w:pos="4484" w:leader="none"/>
        </w:tabs>
        <w:suppressAutoHyphens w:val="true"/>
        <w:rPr>
          <w:spacing w:val="-2"/>
          <w:lang w:val="es-AR"/>
        </w:rPr>
      </w:pPr>
      <w:r>
        <w:rPr>
          <w:spacing w:val="-2"/>
          <w:lang w:val="es-AR"/>
        </w:rPr>
        <w:tab/>
        <w:t>en la sesión del 6 de noviembre d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right" w:pos="630" w:leader="none"/>
          <w:tab w:val="left" w:pos="1308"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w:t>
        <w:tab/>
        <w:t>Uruguay</w:t>
        <w:tab/>
        <w:tab/>
        <w:tab/>
        <w:tab/>
        <w:tab/>
        <w:tab/>
        <w:t>18.</w:t>
        <w:tab/>
        <w:t>Grenada</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2.</w:t>
        <w:tab/>
        <w:t>Venezuela</w:t>
        <w:tab/>
        <w:tab/>
        <w:tab/>
        <w:tab/>
        <w:tab/>
        <w:tab/>
        <w:t>19.</w:t>
        <w:tab/>
        <w:t>Guatemala</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3.</w:t>
        <w:tab/>
        <w:t>Antigua y Barbuda</w:t>
        <w:tab/>
        <w:tab/>
        <w:tab/>
        <w:tab/>
        <w:tab/>
        <w:t>20.</w:t>
        <w:tab/>
        <w:t>Guyana</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4.</w:t>
        <w:tab/>
        <w:t>Argentina</w:t>
        <w:tab/>
        <w:tab/>
        <w:tab/>
        <w:tab/>
        <w:tab/>
        <w:tab/>
        <w:t>21.</w:t>
        <w:tab/>
        <w:t>Haití</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5.</w:t>
        <w:tab/>
        <w:t>Bahamas</w:t>
        <w:tab/>
        <w:tab/>
        <w:tab/>
        <w:tab/>
        <w:tab/>
        <w:tab/>
        <w:t>22.</w:t>
        <w:tab/>
        <w:t>Honduras</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6.</w:t>
        <w:tab/>
        <w:t>Barbados</w:t>
        <w:tab/>
        <w:tab/>
        <w:tab/>
        <w:tab/>
        <w:tab/>
        <w:tab/>
        <w:t>23.</w:t>
        <w:tab/>
        <w:t>Jamaica</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7.</w:t>
        <w:tab/>
        <w:t>Belice</w:t>
        <w:tab/>
        <w:tab/>
        <w:tab/>
        <w:tab/>
        <w:tab/>
        <w:tab/>
        <w:t>24.</w:t>
        <w:tab/>
        <w:t>México</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8.</w:t>
        <w:tab/>
        <w:t>Bolivia</w:t>
        <w:tab/>
        <w:tab/>
        <w:tab/>
        <w:tab/>
        <w:tab/>
        <w:tab/>
        <w:t>25.</w:t>
        <w:tab/>
        <w:t>Nicaragua</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9.</w:t>
        <w:tab/>
        <w:t>Brasil</w:t>
        <w:tab/>
        <w:tab/>
        <w:tab/>
        <w:tab/>
        <w:tab/>
        <w:tab/>
        <w:t>26.</w:t>
        <w:tab/>
        <w:t>Panamá</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0.</w:t>
        <w:tab/>
        <w:t>Canadá</w:t>
        <w:tab/>
        <w:tab/>
        <w:tab/>
        <w:tab/>
        <w:tab/>
        <w:tab/>
        <w:t>27.</w:t>
        <w:tab/>
        <w:t>Paraguay</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1.</w:t>
        <w:tab/>
        <w:t>Chile</w:t>
        <w:tab/>
        <w:tab/>
        <w:tab/>
        <w:tab/>
        <w:tab/>
        <w:tab/>
        <w:t>28.</w:t>
        <w:tab/>
        <w:t>Perú</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2.</w:t>
        <w:tab/>
        <w:t>Colombia</w:t>
        <w:tab/>
        <w:tab/>
        <w:tab/>
        <w:tab/>
        <w:tab/>
        <w:tab/>
        <w:t>29.</w:t>
        <w:tab/>
        <w:t>República Dominicana</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3.</w:t>
        <w:tab/>
        <w:t>Costa Rica</w:t>
        <w:tab/>
        <w:tab/>
        <w:tab/>
        <w:tab/>
        <w:tab/>
        <w:tab/>
        <w:t>30.</w:t>
        <w:tab/>
        <w:t>Santa Lucía</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4.</w:t>
        <w:tab/>
        <w:t>Dominica</w:t>
        <w:tab/>
        <w:tab/>
        <w:tab/>
        <w:tab/>
        <w:tab/>
        <w:tab/>
        <w:t>31.</w:t>
        <w:tab/>
        <w:t>San Vicente y las Granadinas</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5.</w:t>
        <w:tab/>
        <w:t>Ecuador</w:t>
        <w:tab/>
        <w:tab/>
        <w:tab/>
        <w:tab/>
        <w:tab/>
        <w:tab/>
        <w:t>32.</w:t>
        <w:tab/>
        <w:t>St. Kitts y Nevis</w:t>
      </w:r>
    </w:p>
    <w:p>
      <w:pPr>
        <w:pStyle w:val="Normal"/>
        <w:widowControl/>
        <w:tabs>
          <w:tab w:val="clear" w:pos="720"/>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6.</w:t>
        <w:tab/>
        <w:t>El Salvador</w:t>
        <w:tab/>
        <w:tab/>
        <w:tab/>
        <w:tab/>
        <w:tab/>
        <w:tab/>
        <w:t>33.</w:t>
        <w:tab/>
        <w:t>Suriname</w:t>
      </w:r>
    </w:p>
    <w:p>
      <w:pPr>
        <w:pStyle w:val="Normal"/>
        <w:widowControl/>
        <w:tabs>
          <w:tab w:val="clear" w:pos="720"/>
          <w:tab w:val="right" w:pos="630" w:leader="none"/>
          <w:tab w:val="left" w:pos="900" w:leader="none"/>
          <w:tab w:val="left" w:pos="99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7.</w:t>
        <w:tab/>
        <w:t>Estados Unidos</w:t>
        <w:tab/>
        <w:tab/>
        <w:tab/>
        <w:tab/>
        <w:tab/>
        <w:t>34.</w:t>
        <w:tab/>
        <w:t>Trinidad y Tobago</w:t>
      </w:r>
    </w:p>
    <w:p>
      <w:pPr>
        <w:sectPr>
          <w:headerReference w:type="default" r:id="rId49"/>
          <w:footerReference w:type="default" r:id="rId50"/>
          <w:footnotePr>
            <w:numFmt w:val="decimal"/>
          </w:footnotePr>
          <w:type w:val="oddPage"/>
          <w:pgSz w:w="12240" w:h="15840"/>
          <w:pgMar w:left="1699" w:right="1570" w:gutter="0" w:header="1296" w:top="1352" w:footer="1296" w:bottom="1352"/>
          <w:pgNumType w:fmt="decimal"/>
          <w:formProt w:val="false"/>
          <w:textDirection w:val="lrTb"/>
          <w:docGrid w:type="default" w:linePitch="360" w:charSpace="0"/>
        </w:sectPr>
        <w:pStyle w:val="Normal"/>
        <w:widowControl/>
        <w:tabs>
          <w:tab w:val="clear" w:pos="720"/>
          <w:tab w:val="right" w:pos="630" w:leader="none"/>
          <w:tab w:val="left" w:pos="900" w:leader="none"/>
          <w:tab w:val="left" w:pos="99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r>
    </w:p>
    <w:p>
      <w:pPr>
        <w:pStyle w:val="CPactaanexos"/>
        <w:rPr/>
      </w:pPr>
      <w:r>
        <w:rPr/>
        <w:t>ANEXO D</w:t>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jc w:val="center"/>
        <w:outlineLvl w:val="0"/>
        <w:rPr>
          <w:spacing w:val="-2"/>
          <w:lang w:val="es-AR"/>
        </w:rPr>
      </w:pPr>
      <w:r>
        <w:rPr>
          <w:spacing w:val="-2"/>
          <w:lang w:val="es-AR"/>
        </w:rPr>
        <w:t>ORDEN DE PRECEDENCIA DE LOS OBSERVADORES PERMANENTES</w:t>
      </w:r>
    </w:p>
    <w:p>
      <w:pPr>
        <w:pStyle w:val="Normal"/>
        <w:widowControl/>
        <w:tabs>
          <w:tab w:val="clear" w:pos="720"/>
          <w:tab w:val="center" w:pos="4484" w:leader="none"/>
        </w:tabs>
        <w:suppressAutoHyphens w:val="true"/>
        <w:jc w:val="center"/>
        <w:rPr>
          <w:spacing w:val="-2"/>
          <w:lang w:val="es-AR"/>
        </w:rPr>
      </w:pPr>
      <w:r>
        <w:rPr>
          <w:spacing w:val="-2"/>
          <w:lang w:val="es-AR"/>
        </w:rPr>
        <w:t>PARA EL VIGÉSIMO CUARTO PERÍODO EXTRAORDINARIO DE SESIONES</w:t>
      </w:r>
    </w:p>
    <w:p>
      <w:pPr>
        <w:pStyle w:val="Normal"/>
        <w:widowControl/>
        <w:tabs>
          <w:tab w:val="clear" w:pos="720"/>
          <w:tab w:val="center" w:pos="4484" w:leader="none"/>
        </w:tabs>
        <w:suppressAutoHyphens w:val="true"/>
        <w:jc w:val="center"/>
        <w:rPr/>
      </w:pPr>
      <w:r>
        <w:rPr>
          <w:spacing w:val="-2"/>
          <w:lang w:val="es-AR"/>
        </w:rPr>
        <w:t>DE LA ASAMBLEA GENERAL</w:t>
      </w:r>
      <w:r>
        <w:rPr>
          <w:rStyle w:val="FootnoteCharacters"/>
          <w:rStyle w:val="FootnoteAnchor"/>
          <w:u w:val="single"/>
          <w:vertAlign w:val="superscript"/>
          <w:lang w:val="es-AR"/>
        </w:rPr>
        <w:footnoteReference w:id="10"/>
      </w:r>
      <w:r>
        <w:rPr>
          <w:spacing w:val="-2"/>
          <w:sz w:val="20"/>
          <w:vertAlign w:val="superscript"/>
          <w:lang w:val="es-AR"/>
        </w:rPr>
        <w:t>/</w:t>
      </w:r>
      <w:r>
        <w:rPr>
          <w:spacing w:val="-2"/>
          <w:lang w:val="es-AR"/>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center" w:pos="4484" w:leader="none"/>
        </w:tabs>
        <w:suppressAutoHyphens w:val="true"/>
        <w:rPr>
          <w:spacing w:val="-2"/>
          <w:lang w:val="es-AR"/>
        </w:rPr>
      </w:pPr>
      <w:r>
        <w:rPr>
          <w:spacing w:val="-2"/>
          <w:lang w:val="es-AR"/>
        </w:rPr>
        <w:tab/>
        <w:t>(De conformidad con el sorteo efectuado por la Comisión Preparatoria</w:t>
      </w:r>
    </w:p>
    <w:p>
      <w:pPr>
        <w:pStyle w:val="Normal"/>
        <w:widowControl/>
        <w:tabs>
          <w:tab w:val="clear" w:pos="720"/>
          <w:tab w:val="center" w:pos="4484" w:leader="none"/>
        </w:tabs>
        <w:suppressAutoHyphens w:val="true"/>
        <w:rPr>
          <w:spacing w:val="-2"/>
          <w:lang w:val="es-AR"/>
        </w:rPr>
      </w:pPr>
      <w:r>
        <w:rPr>
          <w:spacing w:val="-2"/>
          <w:lang w:val="es-AR"/>
        </w:rPr>
        <w:tab/>
        <w:t>en la sesión del 6 de noviembre de 1997)</w:t>
      </w:r>
    </w:p>
    <w:p>
      <w:pPr>
        <w:pStyle w:val="Normal"/>
        <w:widowControl/>
        <w:tabs>
          <w:tab w:val="left" w:pos="72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2430" w:leader="none"/>
          <w:tab w:val="right" w:pos="630" w:leader="none"/>
          <w:tab w:val="left" w:pos="90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w:t>
        <w:tab/>
        <w:t>Portugal</w:t>
        <w:tab/>
        <w:tab/>
        <w:tab/>
        <w:tab/>
        <w:tab/>
        <w:tab/>
        <w:t>22.</w:t>
        <w:tab/>
        <w:t>Croacia</w:t>
      </w:r>
    </w:p>
    <w:p>
      <w:pPr>
        <w:pStyle w:val="Normal"/>
        <w:widowControl/>
        <w:tabs>
          <w:tab w:val="clear" w:pos="720"/>
          <w:tab w:val="left" w:pos="-2430" w:leader="none"/>
          <w:tab w:val="left" w:pos="-2160" w:leader="none"/>
          <w:tab w:val="right" w:pos="63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s>
        <w:suppressAutoHyphens w:val="true"/>
        <w:rPr>
          <w:spacing w:val="-2"/>
          <w:lang w:val="es-AR"/>
        </w:rPr>
      </w:pPr>
      <w:r>
        <w:rPr>
          <w:spacing w:val="-2"/>
          <w:lang w:val="es-AR"/>
        </w:rPr>
        <w:tab/>
        <w:t>2.</w:t>
        <w:tab/>
        <w:t>Reino Unido de Gran Bretaña</w:t>
        <w:tab/>
        <w:tab/>
        <w:tab/>
        <w:t>23.</w:t>
        <w:tab/>
        <w:t>Egipto</w:t>
      </w:r>
    </w:p>
    <w:p>
      <w:pPr>
        <w:pStyle w:val="Normal"/>
        <w:widowControl/>
        <w:tabs>
          <w:tab w:val="left" w:pos="-2160" w:leader="none"/>
          <w:tab w:val="right" w:pos="630" w:leader="none"/>
          <w:tab w:val="left" w:pos="72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ab/>
        <w:tab/>
        <w:tab/>
        <w:t>e Irlanda del Norte</w:t>
        <w:tab/>
        <w:tab/>
        <w:tab/>
        <w:tab/>
        <w:t>24.</w:t>
        <w:tab/>
        <w:t>España</w:t>
      </w:r>
    </w:p>
    <w:p>
      <w:pPr>
        <w:pStyle w:val="Normal"/>
        <w:widowControl/>
        <w:tabs>
          <w:tab w:val="left" w:pos="0" w:leader="none"/>
          <w:tab w:val="right" w:pos="630" w:leader="none"/>
          <w:tab w:val="left" w:pos="72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3.</w:t>
        <w:tab/>
        <w:tab/>
        <w:t>República Checa</w:t>
        <w:tab/>
        <w:tab/>
        <w:tab/>
        <w:tab/>
        <w:tab/>
        <w:t>25.</w:t>
        <w:tab/>
        <w:t>Federación de Rusia</w:t>
      </w:r>
    </w:p>
    <w:p>
      <w:pPr>
        <w:pStyle w:val="Normal"/>
        <w:widowControl/>
        <w:tabs>
          <w:tab w:val="left" w:pos="0" w:leader="none"/>
          <w:tab w:val="right" w:pos="630" w:leader="none"/>
          <w:tab w:val="left" w:pos="72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4.</w:t>
        <w:tab/>
        <w:tab/>
        <w:t>Rumania</w:t>
        <w:tab/>
        <w:tab/>
        <w:tab/>
        <w:tab/>
        <w:tab/>
        <w:tab/>
        <w:t>26.</w:t>
        <w:tab/>
        <w:t>Finlandia</w:t>
      </w:r>
    </w:p>
    <w:p>
      <w:pPr>
        <w:pStyle w:val="Normal"/>
        <w:widowControl/>
        <w:tabs>
          <w:tab w:val="left" w:pos="0" w:leader="none"/>
          <w:tab w:val="right" w:pos="630" w:leader="none"/>
          <w:tab w:val="left" w:pos="72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5.</w:t>
        <w:tab/>
        <w:tab/>
        <w:t>Santa Sede</w:t>
        <w:tab/>
        <w:tab/>
        <w:tab/>
        <w:tab/>
        <w:tab/>
        <w:tab/>
        <w:t>27.</w:t>
        <w:tab/>
        <w:t>Francia</w:t>
      </w:r>
    </w:p>
    <w:p>
      <w:pPr>
        <w:pStyle w:val="Normal"/>
        <w:widowControl/>
        <w:tabs>
          <w:tab w:val="left" w:pos="0" w:leader="none"/>
          <w:tab w:val="right" w:pos="630" w:leader="none"/>
          <w:tab w:val="left" w:pos="72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6.</w:t>
        <w:tab/>
        <w:tab/>
        <w:t>Sri Lanka</w:t>
        <w:tab/>
        <w:tab/>
        <w:tab/>
        <w:tab/>
        <w:tab/>
        <w:tab/>
        <w:t>28.</w:t>
        <w:tab/>
        <w:t>Ghana</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7.</w:t>
        <w:tab/>
        <w:tab/>
        <w:t>Suecia</w:t>
        <w:tab/>
        <w:tab/>
        <w:tab/>
        <w:tab/>
        <w:tab/>
        <w:tab/>
        <w:t>29.</w:t>
        <w:tab/>
        <w:t>Grecia</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8.</w:t>
        <w:tab/>
        <w:tab/>
        <w:t>Suiza</w:t>
        <w:tab/>
        <w:tab/>
        <w:tab/>
        <w:tab/>
        <w:tab/>
        <w:tab/>
        <w:t>30.</w:t>
        <w:tab/>
        <w:t>Guinea Ecuatorial</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9.</w:t>
        <w:tab/>
        <w:tab/>
        <w:t>Túnez</w:t>
        <w:tab/>
        <w:tab/>
        <w:tab/>
        <w:tab/>
        <w:tab/>
        <w:tab/>
        <w:t>31.</w:t>
        <w:tab/>
        <w:t>Hungría</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0.</w:t>
        <w:tab/>
        <w:tab/>
        <w:t>Ucrania</w:t>
        <w:tab/>
        <w:tab/>
        <w:tab/>
        <w:tab/>
        <w:tab/>
        <w:tab/>
        <w:t>32.</w:t>
        <w:tab/>
        <w:t>India</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1.</w:t>
        <w:tab/>
        <w:tab/>
        <w:t>Alemania</w:t>
        <w:tab/>
        <w:tab/>
        <w:tab/>
        <w:tab/>
        <w:tab/>
        <w:tab/>
        <w:t>33.</w:t>
        <w:tab/>
        <w:t>Israel</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ind w:left="4578" w:hanging="4578"/>
        <w:rPr>
          <w:spacing w:val="-2"/>
          <w:lang w:val="es-AR"/>
        </w:rPr>
      </w:pPr>
      <w:r>
        <w:rPr>
          <w:spacing w:val="-2"/>
          <w:lang w:val="es-AR"/>
        </w:rPr>
        <w:tab/>
        <w:t>12.</w:t>
        <w:tab/>
        <w:tab/>
        <w:t>Angola</w:t>
        <w:tab/>
        <w:tab/>
        <w:tab/>
        <w:tab/>
        <w:tab/>
        <w:tab/>
        <w:t>34.</w:t>
        <w:tab/>
        <w:t>Italia</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3.</w:t>
        <w:tab/>
        <w:tab/>
        <w:t>Arabia Saudita</w:t>
        <w:tab/>
        <w:tab/>
        <w:tab/>
        <w:tab/>
        <w:tab/>
        <w:t>35.</w:t>
        <w:tab/>
        <w:t>Japón</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4.</w:t>
        <w:tab/>
        <w:tab/>
        <w:t>Argelia</w:t>
        <w:tab/>
        <w:tab/>
        <w:tab/>
        <w:tab/>
        <w:tab/>
        <w:tab/>
        <w:t>36.</w:t>
        <w:tab/>
        <w:t>Kazakstán</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ind w:left="4578" w:hanging="4578"/>
        <w:rPr>
          <w:spacing w:val="-2"/>
          <w:lang w:val="es-AR"/>
        </w:rPr>
      </w:pPr>
      <w:r>
        <w:rPr>
          <w:spacing w:val="-2"/>
          <w:lang w:val="es-AR"/>
        </w:rPr>
        <w:tab/>
        <w:t>15.</w:t>
        <w:tab/>
        <w:tab/>
        <w:t>Austria</w:t>
        <w:tab/>
        <w:tab/>
        <w:tab/>
        <w:tab/>
        <w:tab/>
        <w:tab/>
        <w:t>37.</w:t>
        <w:tab/>
        <w:t>Letonia</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6.</w:t>
        <w:tab/>
        <w:tab/>
        <w:t>Bélgica</w:t>
        <w:tab/>
        <w:tab/>
        <w:tab/>
        <w:tab/>
        <w:tab/>
        <w:tab/>
        <w:t>38.</w:t>
        <w:tab/>
        <w:t>Líbano</w:t>
      </w:r>
    </w:p>
    <w:p>
      <w:pPr>
        <w:pStyle w:val="Normal"/>
        <w:widowControl/>
        <w:tabs>
          <w:tab w:val="clear" w:pos="720"/>
          <w:tab w:val="left" w:pos="0" w:leader="none"/>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ind w:left="4578" w:hanging="4578"/>
        <w:rPr>
          <w:spacing w:val="-2"/>
          <w:lang w:val="es-AR"/>
        </w:rPr>
      </w:pPr>
      <w:r>
        <w:rPr>
          <w:spacing w:val="-2"/>
          <w:lang w:val="es-AR"/>
        </w:rPr>
        <w:tab/>
        <w:t>17.</w:t>
        <w:tab/>
        <w:tab/>
        <w:t>Bosnia y Herzegovina</w:t>
        <w:tab/>
        <w:tab/>
        <w:tab/>
        <w:tab/>
        <w:t>39.</w:t>
        <w:tab/>
        <w:t>Marruecos</w:t>
      </w:r>
    </w:p>
    <w:p>
      <w:pPr>
        <w:pStyle w:val="Normal"/>
        <w:widowControl/>
        <w:tabs>
          <w:tab w:val="clear" w:pos="720"/>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rPr>
          <w:spacing w:val="-2"/>
          <w:lang w:val="es-AR"/>
        </w:rPr>
      </w:pPr>
      <w:r>
        <w:rPr>
          <w:spacing w:val="-2"/>
          <w:lang w:val="es-AR"/>
        </w:rPr>
        <w:tab/>
        <w:t>18.</w:t>
        <w:tab/>
        <w:tab/>
        <w:t>Bulgaria</w:t>
        <w:tab/>
        <w:tab/>
        <w:tab/>
        <w:tab/>
        <w:tab/>
        <w:tab/>
        <w:t>40.</w:t>
        <w:tab/>
        <w:t>Países Bajos</w:t>
      </w:r>
    </w:p>
    <w:p>
      <w:pPr>
        <w:pStyle w:val="Normal"/>
        <w:widowControl/>
        <w:tabs>
          <w:tab w:val="clear" w:pos="720"/>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ind w:left="5787" w:hanging="5787"/>
        <w:rPr>
          <w:spacing w:val="-2"/>
          <w:lang w:val="es-AR"/>
        </w:rPr>
      </w:pPr>
      <w:r>
        <w:rPr>
          <w:spacing w:val="-2"/>
          <w:lang w:val="es-AR"/>
        </w:rPr>
        <w:tab/>
        <w:t>19.</w:t>
        <w:tab/>
        <w:tab/>
        <w:t>Chipre</w:t>
        <w:tab/>
        <w:tab/>
        <w:tab/>
        <w:tab/>
        <w:tab/>
        <w:tab/>
        <w:t>41.</w:t>
        <w:tab/>
        <w:t>Pakistán</w:t>
      </w:r>
    </w:p>
    <w:p>
      <w:pPr>
        <w:pStyle w:val="Normal"/>
        <w:widowControl/>
        <w:tabs>
          <w:tab w:val="clear" w:pos="720"/>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ind w:left="5787" w:hanging="5787"/>
        <w:rPr>
          <w:spacing w:val="-2"/>
          <w:lang w:val="es-AR"/>
        </w:rPr>
      </w:pPr>
      <w:r>
        <w:rPr>
          <w:spacing w:val="-2"/>
          <w:lang w:val="es-AR"/>
        </w:rPr>
        <w:tab/>
        <w:t>20.</w:t>
        <w:tab/>
        <w:tab/>
        <w:t>Comunidades Europeas</w:t>
        <w:tab/>
        <w:tab/>
        <w:tab/>
        <w:tab/>
        <w:t>42.</w:t>
        <w:tab/>
        <w:t>Polonia</w:t>
      </w:r>
    </w:p>
    <w:p>
      <w:pPr>
        <w:pStyle w:val="Normal"/>
        <w:widowControl/>
        <w:tabs>
          <w:tab w:val="clear" w:pos="720"/>
          <w:tab w:val="right" w:pos="63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ind w:left="1308" w:hanging="1308"/>
        <w:rPr>
          <w:spacing w:val="-2"/>
          <w:lang w:val="es-AR"/>
        </w:rPr>
      </w:pPr>
      <w:r>
        <w:rPr>
          <w:spacing w:val="-2"/>
          <w:lang w:val="es-AR"/>
        </w:rPr>
        <w:tab/>
        <w:t>21.</w:t>
        <w:tab/>
        <w:tab/>
        <w:t>Corea, República de</w:t>
      </w:r>
    </w:p>
    <w:p>
      <w:pPr>
        <w:sectPr>
          <w:headerReference w:type="default" r:id="rId51"/>
          <w:headerReference w:type="first" r:id="rId52"/>
          <w:footerReference w:type="default" r:id="rId53"/>
          <w:footerReference w:type="first" r:id="rId54"/>
          <w:footnotePr>
            <w:numFmt w:val="decimal"/>
          </w:footnotePr>
          <w:type w:val="oddPage"/>
          <w:pgSz w:w="12240" w:h="15840"/>
          <w:pgMar w:left="1700" w:right="1569" w:gutter="0" w:header="1296" w:top="1352" w:footer="1296" w:bottom="1352"/>
          <w:pgNumType w:fmt="decimal"/>
          <w:formProt w:val="false"/>
          <w:titlePg/>
          <w:textDirection w:val="lrTb"/>
          <w:docGrid w:type="default" w:linePitch="360" w:charSpace="0"/>
        </w:sectPr>
        <w:pStyle w:val="Normal"/>
        <w:widowControl/>
        <w:tabs>
          <w:tab w:val="right" w:pos="630" w:leader="none"/>
          <w:tab w:val="left" w:pos="720" w:leader="none"/>
          <w:tab w:val="left" w:pos="810" w:leader="none"/>
          <w:tab w:val="left" w:pos="900" w:leader="none"/>
          <w:tab w:val="left" w:pos="1080" w:leader="none"/>
          <w:tab w:val="left" w:pos="1962" w:leader="none"/>
          <w:tab w:val="left" w:pos="2616" w:leader="none"/>
          <w:tab w:val="left" w:pos="3270" w:leader="none"/>
          <w:tab w:val="left" w:pos="3924" w:leader="none"/>
          <w:tab w:val="left" w:pos="4578" w:leader="none"/>
          <w:tab w:val="left" w:pos="5232" w:leader="none"/>
          <w:tab w:val="left" w:pos="5788" w:leader="none"/>
          <w:tab w:val="left" w:pos="7098" w:leader="none"/>
          <w:tab w:val="left" w:pos="7848" w:leader="none"/>
          <w:tab w:val="left" w:pos="8502" w:leader="none"/>
        </w:tabs>
        <w:suppressAutoHyphens w:val="true"/>
        <w:ind w:left="1308" w:hanging="1308"/>
        <w:rPr>
          <w:spacing w:val="-2"/>
          <w:lang w:val="es-AR"/>
        </w:rPr>
      </w:pPr>
      <w:r>
        <w:rPr>
          <w:spacing w:val="-2"/>
          <w:lang w:val="es-AR"/>
        </w:rPr>
      </w:r>
    </w:p>
    <w:p>
      <w:pPr>
        <w:pStyle w:val="CPactaanexos"/>
        <w:rPr/>
      </w:pPr>
      <w:r>
        <w:rPr/>
        <w:t>ANEXO E</w:t>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pPr>
      <w:r>
        <w:rPr>
          <w:spacing w:val="-2"/>
          <w:lang w:val="es-AR"/>
        </w:rPr>
        <w:tab/>
        <w:t>AUTORIDADES DE LA ASAMBLEA GENERAL</w:t>
      </w:r>
      <w:r>
        <w:rPr>
          <w:rStyle w:val="FootnoteCharacters"/>
          <w:rStyle w:val="FootnoteAnchor"/>
          <w:u w:val="single"/>
          <w:vertAlign w:val="superscript"/>
          <w:lang w:val="es-AR"/>
        </w:rPr>
        <w:footnoteReference w:id="11"/>
      </w:r>
      <w:r>
        <w:rPr>
          <w:spacing w:val="-2"/>
          <w:sz w:val="20"/>
          <w:vertAlign w:val="superscript"/>
          <w:lang w:val="es-AR"/>
        </w:rPr>
        <w:t>/</w:t>
      </w:r>
      <w:r>
        <w:rPr>
          <w:spacing w:val="-2"/>
          <w:lang w:val="es-AR"/>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800"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800"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pPr>
      <w:r>
        <w:rPr>
          <w:spacing w:val="-2"/>
          <w:lang w:val="es-AR"/>
        </w:rPr>
        <w:tab/>
        <w:tab/>
      </w:r>
      <w:r>
        <w:rPr>
          <w:spacing w:val="-2"/>
          <w:u w:val="single"/>
          <w:lang w:val="es-AR"/>
        </w:rPr>
        <w:t>Presidente Provisional</w:t>
      </w:r>
      <w:r>
        <w:rPr>
          <w:spacing w:val="-2"/>
          <w:lang w:val="es-AR"/>
        </w:rPr>
        <w:t>:</w:t>
        <w:tab/>
        <w:tab/>
        <w:t>Excelentísimo señor Alberto Scavarell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800"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tab/>
        <w:tab/>
        <w:tab/>
        <w:tab/>
        <w:tab/>
        <w:tab/>
        <w:tab/>
        <w:t>Prosecretario de la Presidencia del Urugua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800"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800"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es-AR"/>
        </w:rPr>
        <w:tab/>
        <w:tab/>
      </w:r>
      <w:r>
        <w:rPr>
          <w:spacing w:val="-2"/>
          <w:u w:val="single"/>
          <w:lang w:val="es-AR"/>
        </w:rPr>
        <w:t>Presidente</w:t>
      </w:r>
      <w:r>
        <w:rPr>
          <w:spacing w:val="-2"/>
          <w:lang w:val="es-AR"/>
        </w:rPr>
        <w:t>:</w:t>
        <w:tab/>
        <w:tab/>
        <w:tab/>
        <w:tab/>
        <w:t>Excelentísimo señor Ángel Gurr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800" w:leader="none"/>
          <w:tab w:val="left" w:pos="5232" w:leader="none"/>
          <w:tab w:val="left" w:pos="5886" w:leader="none"/>
          <w:tab w:val="left" w:pos="6540" w:leader="none"/>
          <w:tab w:val="left" w:pos="7194" w:leader="none"/>
          <w:tab w:val="left" w:pos="7848" w:leader="none"/>
          <w:tab w:val="left" w:pos="8502" w:leader="none"/>
        </w:tabs>
        <w:suppressAutoHyphens w:val="true"/>
        <w:ind w:left="4800" w:hanging="4800"/>
        <w:rPr>
          <w:spacing w:val="-2"/>
          <w:lang w:val="es-AR"/>
        </w:rPr>
      </w:pPr>
      <w:r>
        <w:rPr>
          <w:spacing w:val="-2"/>
          <w:lang w:val="es-AR"/>
        </w:rPr>
        <w:tab/>
        <w:tab/>
        <w:tab/>
        <w:tab/>
        <w:tab/>
        <w:tab/>
        <w:tab/>
        <w:t>Secretario de Relaciones Exteriores de México</w:t>
      </w:r>
    </w:p>
    <w:p>
      <w:pPr>
        <w:sectPr>
          <w:headerReference w:type="default" r:id="rId55"/>
          <w:headerReference w:type="first" r:id="rId56"/>
          <w:footerReference w:type="default" r:id="rId57"/>
          <w:footerReference w:type="first" r:id="rId58"/>
          <w:footnotePr>
            <w:numFmt w:val="decimal"/>
          </w:footnotePr>
          <w:type w:val="oddPage"/>
          <w:pgSz w:w="12240" w:h="15840"/>
          <w:pgMar w:left="1700" w:right="1569" w:gutter="0" w:header="1296" w:top="1352" w:footer="1296" w:bottom="1352"/>
          <w:pgNumType w:fmt="decimal"/>
          <w:formProt w:val="false"/>
          <w:titlePg/>
          <w:textDirection w:val="lrTb"/>
          <w:docGrid w:type="default" w:linePitch="360" w:charSpace="0"/>
        </w:sectPr>
      </w:pPr>
    </w:p>
    <w:p>
      <w:pPr>
        <w:pStyle w:val="CPactaanexos"/>
        <w:numPr>
          <w:ilvl w:val="0"/>
          <w:numId w:val="0"/>
        </w:numPr>
        <w:rPr>
          <w:spacing w:val="-2"/>
          <w:lang w:val="es-AR"/>
        </w:rPr>
      </w:pPr>
      <w:r>
        <w:rPr>
          <w:spacing w:val="-2"/>
          <w:lang w:val="es-AR"/>
        </w:rPr>
      </w:r>
    </w:p>
    <w:p>
      <w:pPr>
        <w:sectPr>
          <w:footnotePr>
            <w:numFmt w:val="decimal"/>
          </w:footnotePr>
          <w:type w:val="continuous"/>
          <w:pgSz w:w="12240" w:h="15840"/>
          <w:pgMar w:left="1700" w:right="1569" w:gutter="0" w:header="1296" w:top="1352" w:footer="1296" w:bottom="1352"/>
          <w:formProt w:val="false"/>
          <w:titlePg/>
          <w:textDirection w:val="lrTb"/>
          <w:docGrid w:type="default" w:linePitch="360" w:charSpace="0"/>
        </w:sectPr>
      </w:pPr>
    </w:p>
    <w:p>
      <w:pPr>
        <w:pStyle w:val="CPactaanexos"/>
        <w:rPr/>
      </w:pPr>
      <w:r>
        <w:rPr/>
        <w:t>ANEXO F</w:t>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jc w:val="center"/>
        <w:outlineLvl w:val="0"/>
        <w:rPr>
          <w:spacing w:val="-2"/>
          <w:lang w:val="es-AR"/>
        </w:rPr>
      </w:pPr>
      <w:r>
        <w:rPr>
          <w:spacing w:val="-2"/>
          <w:lang w:val="es-AR"/>
        </w:rPr>
        <w:t>LISTA DE PARTICIPANTES</w:t>
      </w:r>
      <w:r>
        <w:rPr>
          <w:rStyle w:val="FootnoteCharacters"/>
          <w:rStyle w:val="FootnoteAnchor"/>
          <w:u w:val="single"/>
          <w:vertAlign w:val="superscript"/>
          <w:lang w:val="es-AR"/>
        </w:rPr>
        <w:footnoteReference w:id="12"/>
      </w:r>
      <w:r>
        <w:rPr>
          <w:spacing w:val="-2"/>
          <w:sz w:val="20"/>
          <w:vertAlign w:val="superscript"/>
          <w:lang w:val="es-AR"/>
        </w:rPr>
        <w:t>/</w:t>
      </w:r>
      <w:r>
        <w:rPr>
          <w:spacing w:val="-2"/>
          <w:vertAlign w:val="superscript"/>
          <w:lang w:val="es-AR"/>
        </w:rPr>
        <w:t xml:space="preserve"> </w:t>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jc w:val="center"/>
        <w:outlineLvl w:val="0"/>
        <w:rPr>
          <w:spacing w:val="-2"/>
          <w:lang w:val="es-AR"/>
        </w:rPr>
      </w:pPr>
      <w:r>
        <w:rPr>
          <w:spacing w:val="-2"/>
          <w:lang w:val="es-AR"/>
        </w:rPr>
        <w:t>ÍNDICE</w:t>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ind w:right="-569" w:hanging="0"/>
        <w:jc w:val="right"/>
        <w:outlineLvl w:val="0"/>
        <w:rPr>
          <w:spacing w:val="-2"/>
          <w:u w:val="single"/>
          <w:lang w:val="es-AR"/>
        </w:rPr>
      </w:pPr>
      <w:r>
        <w:rPr>
          <w:spacing w:val="-2"/>
          <w:u w:val="single"/>
          <w:lang w:val="es-AR"/>
        </w:rPr>
        <w:t>Página</w:t>
      </w:r>
    </w:p>
    <w:p>
      <w:pPr>
        <w:pStyle w:val="Normal"/>
        <w:widowControl/>
        <w:tabs>
          <w:tab w:val="clear" w:pos="720"/>
          <w:tab w:val="center" w:pos="4484" w:leader="none"/>
        </w:tabs>
        <w:suppressAutoHyphens w:val="true"/>
        <w:rPr>
          <w:spacing w:val="-2"/>
          <w:u w:val="single"/>
          <w:lang w:val="es-AR"/>
        </w:rPr>
      </w:pPr>
      <w:r>
        <w:rPr>
          <w:spacing w:val="-2"/>
          <w:u w:val="single"/>
          <w:lang w:val="es-AR"/>
        </w:rPr>
      </w:r>
    </w:p>
    <w:p>
      <w:pPr>
        <w:pStyle w:val="CPindicepage"/>
        <w:rPr/>
      </w:pPr>
      <w:r>
        <w:rPr/>
        <w:t>Antigua y Barbuda</w:t>
        <w:tab/>
        <w:t>145</w:t>
      </w:r>
    </w:p>
    <w:p>
      <w:pPr>
        <w:pStyle w:val="CPindicepage"/>
        <w:rPr/>
      </w:pPr>
      <w:r>
        <w:rPr/>
        <w:t>Argentina</w:t>
        <w:tab/>
        <w:t>145</w:t>
      </w:r>
    </w:p>
    <w:p>
      <w:pPr>
        <w:pStyle w:val="CPindicepage"/>
        <w:rPr/>
      </w:pPr>
      <w:r>
        <w:rPr/>
        <w:t>Bahamas, Commonwealth of The</w:t>
        <w:tab/>
        <w:t>146</w:t>
      </w:r>
    </w:p>
    <w:p>
      <w:pPr>
        <w:pStyle w:val="CPindicepage"/>
        <w:rPr/>
      </w:pPr>
      <w:r>
        <w:rPr/>
        <w:t>Barbados</w:t>
        <w:tab/>
        <w:t>147</w:t>
      </w:r>
    </w:p>
    <w:p>
      <w:pPr>
        <w:pStyle w:val="CPindicepage"/>
        <w:rPr/>
      </w:pPr>
      <w:r>
        <w:rPr/>
        <w:t>Belize</w:t>
        <w:tab/>
        <w:tab/>
        <w:t>147</w:t>
      </w:r>
    </w:p>
    <w:p>
      <w:pPr>
        <w:pStyle w:val="CPindicepage"/>
        <w:rPr/>
      </w:pPr>
      <w:r>
        <w:rPr/>
        <w:t>Bolivia</w:t>
        <w:tab/>
        <w:tab/>
        <w:t>147</w:t>
      </w:r>
    </w:p>
    <w:p>
      <w:pPr>
        <w:pStyle w:val="CPindicepage"/>
        <w:rPr/>
      </w:pPr>
      <w:r>
        <w:rPr/>
        <w:t>Brasil</w:t>
        <w:tab/>
        <w:tab/>
        <w:t>148</w:t>
      </w:r>
    </w:p>
    <w:p>
      <w:pPr>
        <w:pStyle w:val="CPindicepage"/>
        <w:rPr/>
      </w:pPr>
      <w:r>
        <w:rPr/>
        <w:t>Canada</w:t>
        <w:tab/>
        <w:t>149</w:t>
      </w:r>
    </w:p>
    <w:p>
      <w:pPr>
        <w:pStyle w:val="CPindicepage"/>
        <w:rPr/>
      </w:pPr>
      <w:r>
        <w:rPr/>
        <w:t>Chile</w:t>
        <w:tab/>
        <w:tab/>
        <w:t>150</w:t>
      </w:r>
    </w:p>
    <w:p>
      <w:pPr>
        <w:pStyle w:val="CPindicepage"/>
        <w:rPr/>
      </w:pPr>
      <w:r>
        <w:rPr/>
        <w:t>Colombia</w:t>
        <w:tab/>
        <w:t>150</w:t>
      </w:r>
    </w:p>
    <w:p>
      <w:pPr>
        <w:pStyle w:val="CPindicepage"/>
        <w:rPr/>
      </w:pPr>
      <w:r>
        <w:rPr/>
        <w:t>Costa Rica</w:t>
        <w:tab/>
        <w:t>151</w:t>
      </w:r>
    </w:p>
    <w:p>
      <w:pPr>
        <w:pStyle w:val="CPindicepage"/>
        <w:rPr/>
      </w:pPr>
      <w:r>
        <w:rPr/>
        <w:t>Ecuador</w:t>
        <w:tab/>
        <w:t>151</w:t>
      </w:r>
    </w:p>
    <w:p>
      <w:pPr>
        <w:pStyle w:val="CPindicepage"/>
        <w:rPr/>
      </w:pPr>
      <w:r>
        <w:rPr/>
        <w:t>El Salvador</w:t>
        <w:tab/>
        <w:t>152</w:t>
      </w:r>
    </w:p>
    <w:p>
      <w:pPr>
        <w:pStyle w:val="CPindicepage"/>
        <w:rPr/>
      </w:pPr>
      <w:r>
        <w:rPr/>
        <w:t>Grenada</w:t>
        <w:tab/>
        <w:t>152</w:t>
      </w:r>
    </w:p>
    <w:p>
      <w:pPr>
        <w:pStyle w:val="CPindicepage"/>
        <w:rPr/>
      </w:pPr>
      <w:r>
        <w:rPr/>
        <w:t>Guatemala</w:t>
        <w:tab/>
        <w:t>153</w:t>
      </w:r>
    </w:p>
    <w:p>
      <w:pPr>
        <w:pStyle w:val="CPindicepage"/>
        <w:rPr/>
      </w:pPr>
      <w:r>
        <w:rPr/>
        <w:t>Guyana</w:t>
        <w:tab/>
        <w:t>153</w:t>
      </w:r>
    </w:p>
    <w:p>
      <w:pPr>
        <w:pStyle w:val="CPindicepage"/>
        <w:rPr/>
      </w:pPr>
      <w:r>
        <w:rPr/>
        <w:t>Haïti</w:t>
        <w:tab/>
        <w:tab/>
        <w:t>154</w:t>
      </w:r>
    </w:p>
    <w:p>
      <w:pPr>
        <w:pStyle w:val="CPindicepage"/>
        <w:rPr/>
      </w:pPr>
      <w:r>
        <w:rPr/>
        <w:t>Honduras</w:t>
        <w:tab/>
        <w:t>154</w:t>
      </w:r>
    </w:p>
    <w:p>
      <w:pPr>
        <w:pStyle w:val="CPindicepage"/>
        <w:rPr/>
      </w:pPr>
      <w:r>
        <w:rPr/>
        <w:t>Jamaica</w:t>
        <w:tab/>
        <w:t>155</w:t>
      </w:r>
    </w:p>
    <w:p>
      <w:pPr>
        <w:pStyle w:val="CPindicepage"/>
        <w:rPr/>
      </w:pPr>
      <w:r>
        <w:rPr/>
        <w:t>México</w:t>
        <w:tab/>
        <w:t>155</w:t>
      </w:r>
    </w:p>
    <w:p>
      <w:pPr>
        <w:pStyle w:val="CPindicepage"/>
        <w:rPr/>
      </w:pPr>
      <w:r>
        <w:rPr/>
        <w:t>Nicaragua</w:t>
        <w:tab/>
        <w:t>156</w:t>
      </w:r>
    </w:p>
    <w:p>
      <w:pPr>
        <w:pStyle w:val="CPindicepage"/>
        <w:rPr/>
      </w:pPr>
      <w:r>
        <w:rPr/>
        <w:t>Panamá</w:t>
        <w:tab/>
        <w:t>156</w:t>
      </w:r>
    </w:p>
    <w:p>
      <w:pPr>
        <w:pStyle w:val="CPindicepage"/>
        <w:rPr/>
      </w:pPr>
      <w:r>
        <w:rPr/>
        <w:t>Paraguay</w:t>
        <w:tab/>
        <w:t>157</w:t>
      </w:r>
    </w:p>
    <w:p>
      <w:pPr>
        <w:pStyle w:val="CPindicepage"/>
        <w:rPr/>
      </w:pPr>
      <w:r>
        <w:rPr/>
        <w:t>Perú</w:t>
        <w:tab/>
        <w:tab/>
        <w:t>158</w:t>
      </w:r>
    </w:p>
    <w:p>
      <w:pPr>
        <w:pStyle w:val="CPindicepage"/>
        <w:rPr/>
      </w:pPr>
      <w:r>
        <w:rPr/>
        <w:t>República Dominicana</w:t>
        <w:tab/>
        <w:t>158</w:t>
      </w:r>
    </w:p>
    <w:p>
      <w:pPr>
        <w:pStyle w:val="CPindicepage"/>
        <w:rPr/>
      </w:pPr>
      <w:r>
        <w:rPr/>
        <w:t>Saint Kitts and Nevis</w:t>
        <w:tab/>
        <w:t>158</w:t>
      </w:r>
    </w:p>
    <w:p>
      <w:pPr>
        <w:pStyle w:val="CPindicepage"/>
        <w:rPr/>
      </w:pPr>
      <w:r>
        <w:rPr/>
        <w:t>Saint Lucia</w:t>
        <w:tab/>
        <w:t>159</w:t>
      </w:r>
    </w:p>
    <w:p>
      <w:pPr>
        <w:pStyle w:val="CPindicepage"/>
        <w:rPr/>
      </w:pPr>
      <w:r>
        <w:rPr/>
        <w:t>Saint Vincent and the Grenadines</w:t>
        <w:tab/>
        <w:t>159</w:t>
      </w:r>
    </w:p>
    <w:p>
      <w:pPr>
        <w:pStyle w:val="CPindicepage"/>
        <w:rPr/>
      </w:pPr>
      <w:r>
        <w:rPr/>
        <w:t>Suriname</w:t>
        <w:tab/>
        <w:t>159</w:t>
      </w:r>
    </w:p>
    <w:p>
      <w:pPr>
        <w:pStyle w:val="CPindicepage"/>
        <w:rPr/>
      </w:pPr>
      <w:r>
        <w:rPr/>
        <w:t>Trinidad and Tobago</w:t>
        <w:tab/>
        <w:t>160</w:t>
      </w:r>
    </w:p>
    <w:p>
      <w:pPr>
        <w:pStyle w:val="CPindicepage"/>
        <w:rPr/>
      </w:pPr>
      <w:r>
        <w:rPr/>
        <w:t>United States</w:t>
        <w:tab/>
        <w:t>160</w:t>
      </w:r>
    </w:p>
    <w:p>
      <w:pPr>
        <w:pStyle w:val="CPindicepage"/>
        <w:rPr/>
      </w:pPr>
      <w:r>
        <w:rPr/>
        <w:t>Uruguay</w:t>
        <w:tab/>
        <w:t>161</w:t>
      </w:r>
    </w:p>
    <w:p>
      <w:pPr>
        <w:pStyle w:val="CPindicepage"/>
        <w:rPr/>
      </w:pPr>
      <w:r>
        <w:rPr/>
        <w:t>Venezuela</w:t>
        <w:tab/>
        <w:t>162</w:t>
      </w:r>
      <w:r>
        <w:br w:type="page"/>
      </w:r>
    </w:p>
    <w:p>
      <w:pPr>
        <w:pStyle w:val="CPindicepage"/>
        <w:ind w:left="187" w:right="-389" w:hanging="187"/>
        <w:jc w:val="right"/>
        <w:rPr>
          <w:u w:val="single"/>
        </w:rPr>
      </w:pPr>
      <w:r>
        <w:rPr>
          <w:u w:val="single"/>
        </w:rPr>
        <w:t>Página</w:t>
      </w:r>
    </w:p>
    <w:p>
      <w:pPr>
        <w:pStyle w:val="CPindicepage"/>
        <w:rPr>
          <w:u w:val="single"/>
        </w:rPr>
      </w:pPr>
      <w:r>
        <w:rPr>
          <w:u w:val="single"/>
        </w:rPr>
      </w:r>
    </w:p>
    <w:p>
      <w:pPr>
        <w:pStyle w:val="CPindicepage"/>
        <w:rPr/>
      </w:pPr>
      <w:r>
        <w:rPr/>
        <w:t>Observadores Permanentes ante la OEA</w:t>
        <w:tab/>
        <w:t>162</w:t>
      </w:r>
    </w:p>
    <w:p>
      <w:pPr>
        <w:pStyle w:val="CPindicepage"/>
        <w:jc w:val="left"/>
        <w:rPr/>
      </w:pPr>
      <w:r>
        <w:rPr/>
        <w:t>Representantes de los órganos y organismos</w:t>
      </w:r>
    </w:p>
    <w:p>
      <w:pPr>
        <w:pStyle w:val="CPindicepage"/>
        <w:rPr/>
      </w:pPr>
      <w:r>
        <w:rPr/>
        <w:tab/>
        <w:t>del sistema interamericano</w:t>
        <w:tab/>
        <w:t>166</w:t>
      </w:r>
    </w:p>
    <w:p>
      <w:pPr>
        <w:sectPr>
          <w:headerReference w:type="default" r:id="rId59"/>
          <w:headerReference w:type="first" r:id="rId60"/>
          <w:footerReference w:type="default" r:id="rId61"/>
          <w:footerReference w:type="first" r:id="rId62"/>
          <w:footnotePr>
            <w:numFmt w:val="decimal"/>
          </w:footnotePr>
          <w:type w:val="nextPage"/>
          <w:pgSz w:w="12240" w:h="15840"/>
          <w:pgMar w:left="1699" w:right="1570" w:gutter="0" w:header="720" w:top="1296" w:footer="720" w:bottom="1296"/>
          <w:pgNumType w:fmt="decimal"/>
          <w:formProt w:val="false"/>
          <w:titlePg/>
          <w:textDirection w:val="lrTb"/>
          <w:docGrid w:type="default" w:linePitch="360" w:charSpace="0"/>
        </w:sectPr>
        <w:pStyle w:val="CPindicepage"/>
        <w:rPr/>
      </w:pPr>
      <w:r>
        <w:rPr/>
        <w:t>Organismos especializados interamericanos</w:t>
        <w:tab/>
        <w:t>166</w:t>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ANTIGUA AND BARBU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adford Hil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ttorney General and Minister of Justice and Legal Affai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ti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Lionel A. Hurs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tarrett Gree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er Counsel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Deborah-Mae Lovel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er Counselo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Debbie Prosp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First Secretary,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jc w:val="center"/>
        <w:outlineLvl w:val="0"/>
        <w:rPr>
          <w:spacing w:val="-2"/>
          <w:lang w:val="es-AR"/>
        </w:rPr>
      </w:pPr>
      <w:r>
        <w:rPr>
          <w:spacing w:val="-2"/>
          <w:lang w:val="es-AR"/>
        </w:rPr>
        <w:t>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a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licia Martínez Rí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a, Representante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uan José Arcur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uan Carlos Valle Raleigh</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Consejero, Representante Alterno ante la OE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rtín Gómez Bustillo</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nsejero, Representante Alterno ante la OE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uricio Ali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retari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Fabián Oddo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retari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Federico Villegas Beltrá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Secretario, Representante Alterno ante la OE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center" w:pos="4484" w:leader="none"/>
        </w:tabs>
        <w:suppressAutoHyphens w:val="true"/>
        <w:jc w:val="center"/>
        <w:outlineLvl w:val="0"/>
        <w:rPr>
          <w:spacing w:val="-2"/>
          <w:lang w:val="es-AR"/>
        </w:rPr>
      </w:pPr>
      <w:r>
        <w:rPr>
          <w:spacing w:val="-2"/>
          <w:lang w:val="es-AR"/>
        </w:rPr>
        <w:t>BAHAMAS, COMMONWEALTH OF TH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rlington G. Butler, KCM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ti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heila G. Care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unselo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Edda D. Adolph</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First Secretary,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hoda M. Jacks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First Secretary,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Eugene T. New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ond Secretary,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onique D. Maj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ttaché,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jc w:val="center"/>
        <w:outlineLvl w:val="0"/>
        <w:rPr>
          <w:spacing w:val="-2"/>
          <w:lang w:val="es-AR"/>
        </w:rPr>
      </w:pPr>
      <w:r>
        <w:rPr>
          <w:spacing w:val="-2"/>
          <w:lang w:val="es-AR"/>
        </w:rPr>
        <w:t>BARBADO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ourtney N. Blackma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Pamela Strou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BELIZ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ames S. Murph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laude B.F. Haylock</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er Counselo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BOLIV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Erwin Ortiz-Gandarill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 Consejero, Encargado de Negocios a.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sión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egina Hennings-López</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rimera Secretaria, Representante Alterna ante la OE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anina Sánchez-Dun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gunda Secretaria, 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ría Fernanda Tri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Segunda Secretaria, Representante Alterna ante la OE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BRAS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Chefe da Deleg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uy de Lima Casaes e Sil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Conselheiro, Encarregado de Negócios, a.i., junto à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Dante Coelho de Li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Conselheiro, Representante Alterno junto à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lemente de Lima Baena Soa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retário, Representante Alterno junto à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ldemo Serafim Garcia Juni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retário, Representante Alterno junto à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antiago Alcáz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retário, Representante Alterno junto à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Eugênia Barthelmes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retária, Representante Alterna junto à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CANAD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Herbert Eser Gray</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Deputy Prime Minister</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ti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Peter M. Boeh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ohn Ommane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pecial Assista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Office of the Deputy Prime Minis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enata E. Wielgos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unselo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Lionel Alain Dupu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unselo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rie-Christine Lilkof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ress Secreta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Office of the Deputy Prime Minis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abine Nolk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Legal Operation Divi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Department of Foreign Affairs and International Tr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teven Siquei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Third Secretary,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Basia Manitiu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Emmanuelle Dubo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dvis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ermanent Mission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Lee Cur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ttaché</w:t>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ermanent Mission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CHI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arlos Port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arlos Croharé</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nsejero</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sión Permanente ante la OE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uan Aníbal Barr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rimer Secre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sión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COLOMB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Fernando Cepeda Ullo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arlos Eduardo Jarami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 Plenipotenciari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urelio Tob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amilo Roj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ara Gamb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ndrés Felipe Rodrígu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ría Clara Facioli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Diana Serp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COSTA RIC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Fernando Herrero 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José Thompson J.</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ncargado de Negocios, a.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a ante el Gobierno de los Estados Uni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odrigo A. Sote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 Consejer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na Lucrecia Jiménez</w:t>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rimera Secretaria, 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ECUA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ulio Prado Vallej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afael Veintimilla Chiribog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ndrés Montalvo Sos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gundo Secretari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EL SALVADOR</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Jefe de Delegació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Luis Arturo Zaldívar</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Viceministro de Relaciones Exteriore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orge Alberto Carranza Álvar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Viceministro de Seguridad Públ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uricio Granillo Barre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Luis Menéndez Cast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 Consejer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Eduardo Hernánd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nsejer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Guillermo Magaña</w:t>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sesor del Viceministro de Seguridad Públ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GREN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Denis Antoi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tiv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ybil Alexander</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First Secretary,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GUATEMAL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osé Luis Chea Urruel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Fernando Sesenna Olive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Director General de Relaciones Multilateral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  Económicas de la Canciller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Fernando García Rob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rimer Secre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sión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ésar Ruiz Mo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Coronel, Agregado Militar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GUYAN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 Odeen Ishmael</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Representati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Gillian Row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First Secretary,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Taveta Haniff</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ond Secretary,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HAÏTI</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Chef de la Délégatio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Fritz Longchamp</w:t>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e des Affaires étrangè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ésentant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ean Ricot Dorméu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Directeur des Affaires politiques à la Chancelleri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Guy Pier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Representant permanent a.i près l'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HONDURA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rlene Villela de Talbott</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a, Representante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arlos Montoy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 Consejer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ría Guadalupe Car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nsejera, 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ría Eugenia Pine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nsejera, 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JAMAIC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Head of Delegatio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J. Nicholso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er of Legal Affairs and Attorney General</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Representati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ichard L. Ber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heryl Thompson-Barro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Director, Legal Uni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y of Foreign Affairs and Foreign Tr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Gail Mathur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e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Dale Robins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unselo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olande Pry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Legal Attaché</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MÉXICO</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Ángel Gurr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retario de Relaciones Ex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ergio González Gálv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Subsecretario de Asuntos Multilat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retaría de Relaciones Ex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 xml:space="preserve"> </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armen Moreno de Del Cue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Embajadora, Representante Permanente ante la OEA </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Luis Alfonso de Alb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ría de Lourdes Aran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Consejero, Representante Alterna ante la OE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Lourdes Melg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nsejero, 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lfredo Miran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rimer Secretari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uan José Gómez Camach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gundo Secretari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Guillermo Reyes Cast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Tercer Secretari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NICARAGU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Felipe Rodríguez</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Represent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na Caridad Lóp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greg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center" w:pos="4484" w:leader="none"/>
        </w:tabs>
        <w:suppressAutoHyphens w:val="true"/>
        <w:outlineLvl w:val="0"/>
        <w:rPr>
          <w:spacing w:val="-2"/>
          <w:lang w:val="es-AR"/>
        </w:rPr>
      </w:pPr>
      <w:r>
        <w:rPr>
          <w:spacing w:val="-2"/>
          <w:lang w:val="es-AR"/>
        </w:rPr>
        <w:tab/>
        <w:tab/>
        <w:t>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Lawrence Chewning Fábreg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uan M. P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ecilia Luz Vásqu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nsejera Económica, 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PARAGUA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arlos Víctor Manuel Montanaro Alfa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ulio César Arriola Ramírez</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nsejero</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sión Permanente ante la OE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Teresa Gill de Ban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rimera Secre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sión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ulio Duarte Van Humbeck</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rimer Secre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sión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Álvaro Díaz de Viv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gundo Secre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sión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hristian Maidana 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gundo Secre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Misión Permanente ante la OE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center" w:pos="4484" w:leader="none"/>
        </w:tabs>
        <w:suppressAutoHyphens w:val="true"/>
        <w:outlineLvl w:val="0"/>
        <w:rPr>
          <w:spacing w:val="-2"/>
          <w:lang w:val="es-AR"/>
        </w:rPr>
      </w:pPr>
      <w:r>
        <w:rPr>
          <w:spacing w:val="-2"/>
          <w:lang w:val="es-AR"/>
        </w:rPr>
        <w:tab/>
        <w:tab/>
        <w:tab/>
        <w:t>PERÚ</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a de Delegació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Beatriz M. Ramacciotti</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a, Representante Permanente ante la OE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Elizabeth Aste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a, 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Fátima Trigo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rimera Secretaria, 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REPÚBLICA DOMINICAN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Flavio Darío Espinal</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Represent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yerlyn Cordero Dí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nseje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sión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b/>
          <w:b/>
          <w:spacing w:val="-2"/>
          <w:lang w:val="es-AR"/>
        </w:rPr>
      </w:pPr>
      <w:r>
        <w:rPr>
          <w:spacing w:val="-2"/>
          <w:lang w:val="es-AR"/>
        </w:rPr>
        <w:tab/>
        <w:t>SAINT KITTS AND NEVI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b/>
          <w:b/>
          <w:spacing w:val="-2"/>
          <w:lang w:val="es-AR"/>
        </w:rPr>
      </w:pPr>
      <w:r>
        <w:rPr>
          <w:b/>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Osbert Liburd</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r>
        <w:br w:type="page"/>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Representati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 Ken Ju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e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asmine Huggi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unselo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SAINT LU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uliet E. Mallet Philli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cting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SAINT VINCENT AND THE GRENADINE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Kingsley C.A. Layn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ecily A. Norr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er Counselo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SURINA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99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lbert Ramchand Ramdin</w:t>
      </w:r>
    </w:p>
    <w:p>
      <w:pPr>
        <w:pStyle w:val="Normal"/>
        <w:widowControl/>
        <w:tabs>
          <w:tab w:val="clear" w:pos="720"/>
          <w:tab w:val="left" w:pos="654" w:leader="none"/>
          <w:tab w:val="left" w:pos="99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Extraordinary and Plenipotentiary,</w:t>
      </w:r>
    </w:p>
    <w:p>
      <w:pPr>
        <w:pStyle w:val="Normal"/>
        <w:widowControl/>
        <w:tabs>
          <w:tab w:val="clear" w:pos="720"/>
          <w:tab w:val="left" w:pos="654" w:leader="none"/>
          <w:tab w:val="left" w:pos="99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b/>
        <w:t>Permanent Representative to the OAS</w:t>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tiv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Cicyl Glenn Alwart</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unselo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TRINIDAD AND TOBA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Lennox Wattle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cting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u w:val="single"/>
          <w:lang w:val="es-AR"/>
        </w:rPr>
      </w:pPr>
      <w:r>
        <w:rPr>
          <w:spacing w:val="-2"/>
          <w:u w:val="single"/>
          <w:lang w:val="es-AR"/>
        </w:rPr>
        <w:t>Representative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u w:val="single"/>
          <w:lang w:val="es-AR"/>
        </w:rPr>
      </w:pPr>
      <w:r>
        <w:rPr>
          <w:spacing w:val="-2"/>
          <w:u w:val="single"/>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andra Honoré Braithwait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unselor, Alternate Representative to the OA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ohn Sand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lonel, Attaché, Advis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UNITED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Head of Deleg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Thomas R. Pick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Under Secretary of State for Political Affai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Harriet C. Babbit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Permanent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Adviso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effrey Davido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ssistant Secretary of State for Inter-American Affairs</w:t>
      </w:r>
    </w:p>
    <w:p>
      <w:pPr>
        <w:pStyle w:val="Normal"/>
        <w:widowControl/>
        <w:numPr>
          <w:ilvl w:val="0"/>
          <w:numId w:val="0"/>
        </w:numPr>
        <w:tabs>
          <w:tab w:val="clear" w:pos="720"/>
          <w:tab w:val="left" w:pos="654" w:leader="none"/>
          <w:tab w:val="left" w:pos="90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onathan M. Winer</w:t>
      </w:r>
    </w:p>
    <w:p>
      <w:pPr>
        <w:pStyle w:val="Normal"/>
        <w:widowControl/>
        <w:tabs>
          <w:tab w:val="clear" w:pos="720"/>
          <w:tab w:val="left" w:pos="654" w:leader="none"/>
          <w:tab w:val="left" w:pos="90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cting Assistant Secretary of State for</w:t>
      </w:r>
    </w:p>
    <w:p>
      <w:pPr>
        <w:pStyle w:val="Normal"/>
        <w:widowControl/>
        <w:tabs>
          <w:tab w:val="clear" w:pos="720"/>
          <w:tab w:val="left" w:pos="654" w:leader="none"/>
          <w:tab w:val="left" w:pos="90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b/>
        <w:t>International Narcotics and Law Enforcement Affai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arah Horsey-Bar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mbassador, 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Paolo DiRos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Office of the Assistant Legal Advisor for Law Enforcement and Intellige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Department of St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Lee A. Feinste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olicy Planning Staf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Department of St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Mark B. Feierstei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Alternate Representative to the O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ichard H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Alternate Representative to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James McSha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Office of Defense Trade Contro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Enrique F. Per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nior Advisor to the Under Secretary for Enforce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Department of the Treasu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spacing w:val="-2"/>
          <w:lang w:val="es-AR"/>
        </w:rPr>
      </w:pPr>
      <w:r>
        <w:rPr>
          <w:spacing w:val="-2"/>
          <w:lang w:val="es-AR"/>
        </w:rPr>
        <w:tab/>
        <w:t>URUGUA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lberto Scavarell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Prosecretario de la Presid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Antonio Mercad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Álvaro Moerzing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icardo Vare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 Consejer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Eduardo Bouzou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Consejer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Susana Ros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Secretaria, Representante Alter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oque Galleg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 xml:space="preserve">Corone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VENEZUEL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Jefe de Delegación</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Francisco Paparoni</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Embajador, Representante Permanente ante la OE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u w:val="single"/>
          <w:lang w:val="es-AR"/>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icardo Mario Rodrígu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Ministro Consejer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outlineLvl w:val="0"/>
        <w:rPr>
          <w:spacing w:val="-2"/>
          <w:lang w:val="es-AR"/>
        </w:rPr>
      </w:pPr>
      <w:r>
        <w:rPr>
          <w:spacing w:val="-2"/>
          <w:lang w:val="es-AR"/>
        </w:rPr>
        <w:tab/>
        <w:t>Richard Ménd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tab/>
        <w:t>Tercer Secretario, Representante Alterno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28" w:leader="none"/>
          <w:tab w:val="left" w:pos="7848" w:leader="none"/>
          <w:tab w:val="left" w:pos="8502"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pPr>
      <w:r>
        <w:rPr>
          <w:b/>
          <w:spacing w:val="-2"/>
          <w:lang w:val="es-AR"/>
        </w:rPr>
        <w:tab/>
      </w:r>
      <w:r>
        <w:rPr>
          <w:spacing w:val="-2"/>
          <w:lang w:val="es-AR"/>
        </w:rPr>
        <w:t>OBSERVADORES PERMANENTES ANTE LA OE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Angol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António Rafael</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First Secretary, Alterna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u w:val="single"/>
          <w:lang w:val="es-AR"/>
        </w:rPr>
      </w:pPr>
      <w:r>
        <w:rPr>
          <w:spacing w:val="-2"/>
          <w:u w:val="single"/>
          <w:lang w:val="es-AR"/>
        </w:rPr>
        <w:t>Austri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u w:val="single"/>
          <w:lang w:val="es-AR"/>
        </w:rPr>
      </w:pPr>
      <w:r>
        <w:rPr>
          <w:spacing w:val="-2"/>
          <w:u w:val="single"/>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Martin Weiss</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lternate Observer to the OAS</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Bélgic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Pierre-Emmanuel De Bauw</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Observateur suppléant près l'OE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Croaci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Andrija Jakovcevic</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Minister, Deputy Chief of Mission</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Embassy to the Government of the United State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Españ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Francisco Villar</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Embajador, Observador Permanente ante la OE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María Isabel Vicandi</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Observadora Alterna ante la OE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u w:val="single"/>
          <w:lang w:val="es-AR"/>
        </w:rPr>
      </w:pPr>
      <w:r>
        <w:rPr>
          <w:spacing w:val="-2"/>
          <w:u w:val="single"/>
          <w:lang w:val="es-AR"/>
        </w:rPr>
        <w:t>Federación de Rusi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u w:val="single"/>
          <w:lang w:val="es-AR"/>
        </w:rPr>
      </w:pPr>
      <w:r>
        <w:rPr>
          <w:spacing w:val="-2"/>
          <w:u w:val="single"/>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Yuly M. Vorontsov</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Embajador Extraordinario y  Plenipotenciario</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b/>
        <w:t xml:space="preserve"> ante el Gobierno de los Estados Unido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Aleksandr V. Shchetinin</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Observador Interino ante la OE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Finlandi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Armi Heinonen</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Minister-Counselor, Alterna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Franci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Jean-Paul Barré</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mbassadeur, Observateur permanent près l'OE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Julien Perrier</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Observateur suppléant près l'OE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Greci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Alexios G. Christopoulo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Minister, Deputy Chief of Mission</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Embassy to the Government of the United State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Israel</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Nadav Tamir</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Second Secretary, Alterna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Itali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Sergio Barbanti</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lterna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Japón</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Mami Mizutori</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First Secretary</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Embassy to the  Government of the United State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u w:val="single"/>
          <w:lang w:val="es-AR"/>
        </w:rPr>
      </w:pPr>
      <w:r>
        <w:rPr>
          <w:spacing w:val="-2"/>
          <w:u w:val="single"/>
          <w:lang w:val="es-AR"/>
        </w:rPr>
        <w:t>Líbano</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u w:val="single"/>
          <w:lang w:val="es-AR"/>
        </w:rPr>
      </w:pPr>
      <w:r>
        <w:rPr>
          <w:spacing w:val="-2"/>
          <w:u w:val="single"/>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Houssam Diab</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lternate Observer to the OAS</w:t>
      </w:r>
    </w:p>
    <w:p>
      <w:pPr>
        <w:pStyle w:val="Normal"/>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Países Bajo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Annemieke Ruigrok</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First Secretary, Alterna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Portugal</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Fernando Andresen Guimarães</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Embaixador, Observador Permanente junto à OE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Rui Manuppella Tereno</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Conselheiro, Observador Alterno junto à OE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Ana Maria Pires Monteiro</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dida, Observadora Alterna junto à OE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u w:val="single"/>
          <w:lang w:val="es-AR"/>
        </w:rPr>
      </w:pPr>
      <w:r>
        <w:rPr>
          <w:spacing w:val="-2"/>
          <w:u w:val="single"/>
          <w:lang w:val="es-AR"/>
        </w:rPr>
        <w:t>Reino Unido de Gran Bretaña e Irlanda del Norte</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u w:val="single"/>
          <w:lang w:val="es-AR"/>
        </w:rPr>
      </w:pPr>
      <w:r>
        <w:rPr>
          <w:spacing w:val="-2"/>
          <w:u w:val="single"/>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Andrew Soper</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lterna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República Chec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Tomas Szunyog</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First Secretary</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Embassy to the Government of the United State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Rumani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Mircea Geoan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mbassador, Permanen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Lucian Fatu</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lterna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Santa Sede</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Rev. Msgr. Renato Volante</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lterna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Sri Lank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Geetha de Silv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lterna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Sueci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Signe Burgstaller</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lternate Observer to the OA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u w:val="single"/>
          <w:lang w:val="es-AR"/>
        </w:rPr>
      </w:pPr>
      <w:r>
        <w:rPr>
          <w:spacing w:val="-2"/>
          <w:u w:val="single"/>
          <w:lang w:val="es-AR"/>
        </w:rPr>
        <w:t>Ucrani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u w:val="single"/>
          <w:lang w:val="es-AR"/>
        </w:rPr>
      </w:pPr>
      <w:r>
        <w:rPr>
          <w:spacing w:val="-2"/>
          <w:u w:val="single"/>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Yuri Shcherbak</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mbassador, Permanent Observer to the OAS</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Natalia Zarudna</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Alternate Observer to the OAS</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center" w:pos="4484" w:leader="none"/>
        </w:tabs>
        <w:suppressAutoHyphens w:val="true"/>
        <w:outlineLvl w:val="0"/>
        <w:rPr/>
      </w:pPr>
      <w:r>
        <w:rPr>
          <w:b/>
          <w:spacing w:val="-2"/>
          <w:lang w:val="es-AR"/>
        </w:rPr>
        <w:tab/>
      </w:r>
      <w:r>
        <w:rPr>
          <w:spacing w:val="-2"/>
          <w:lang w:val="es-AR"/>
        </w:rPr>
        <w:t xml:space="preserve">REPRESENTANTES DE LOS ÓRGANOS Y ORGANISMOS </w:t>
      </w:r>
    </w:p>
    <w:p>
      <w:pPr>
        <w:pStyle w:val="Normal"/>
        <w:keepNext w:val="true"/>
        <w:keepLines/>
        <w:widowControl/>
        <w:numPr>
          <w:ilvl w:val="0"/>
          <w:numId w:val="0"/>
        </w:numPr>
        <w:tabs>
          <w:tab w:val="clear" w:pos="720"/>
          <w:tab w:val="center" w:pos="4484" w:leader="none"/>
        </w:tabs>
        <w:suppressAutoHyphens w:val="true"/>
        <w:outlineLvl w:val="0"/>
        <w:rPr>
          <w:spacing w:val="-2"/>
          <w:lang w:val="es-AR"/>
        </w:rPr>
      </w:pPr>
      <w:r>
        <w:rPr>
          <w:spacing w:val="-2"/>
          <w:lang w:val="es-AR"/>
        </w:rPr>
        <w:tab/>
        <w:t>DEL SISTEMA INTERAMERICANO</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Comisión Interamericana de Derechos Humanos (CIDH)</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Robert K. Goldman</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Segundo Vicepresidente</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outlineLvl w:val="0"/>
        <w:rPr/>
      </w:pPr>
      <w:r>
        <w:rPr>
          <w:b/>
          <w:spacing w:val="-2"/>
          <w:lang w:val="es-AR"/>
        </w:rPr>
        <w:tab/>
      </w:r>
      <w:r>
        <w:rPr>
          <w:spacing w:val="-2"/>
          <w:lang w:val="es-AR"/>
        </w:rPr>
        <w:t>ORGANISMOS ESPECIALIZADOS INTERAMERICANO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Instituto Interamericano de Cooperación para la Agricultura (IICA)</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Kay McClanahan</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Representante en Washington</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Guillermo Grajales</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Coordinador de Planificación y Coordinación</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Región Norte</w:t>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u w:val="single"/>
          <w:lang w:val="es-AR"/>
        </w:rPr>
        <w:t>Organización Panamericana de la Salud (OPS)</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Rodrigo Guerrero</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tab/>
        <w:t>Regional Advisor in Violence</w:t>
      </w:r>
    </w:p>
    <w:p>
      <w:pPr>
        <w:pStyle w:val="Normal"/>
        <w:keepNext w:val="true"/>
        <w:keepLines/>
        <w:widowControl/>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rPr>
          <w:spacing w:val="-2"/>
          <w:lang w:val="es-AR"/>
        </w:rPr>
      </w:pPr>
      <w:r>
        <w:rPr>
          <w:spacing w:val="-2"/>
          <w:lang w:val="es-AR"/>
        </w:rPr>
      </w:r>
    </w:p>
    <w:p>
      <w:pPr>
        <w:pStyle w:val="Normal"/>
        <w:keepNext w:val="true"/>
        <w:keepLines/>
        <w:widowControl/>
        <w:numPr>
          <w:ilvl w:val="0"/>
          <w:numId w:val="0"/>
        </w:numPr>
        <w:tabs>
          <w:tab w:val="clear" w:pos="720"/>
          <w:tab w:val="left" w:pos="-1440" w:leader="none"/>
          <w:tab w:val="left" w:pos="-720" w:leader="none"/>
          <w:tab w:val="left" w:pos="0" w:leader="none"/>
          <w:tab w:val="left" w:pos="474" w:leader="none"/>
          <w:tab w:val="left" w:pos="664" w:leader="none"/>
          <w:tab w:val="left" w:pos="853" w:leader="none"/>
          <w:tab w:val="left" w:pos="1440" w:leader="none"/>
        </w:tabs>
        <w:suppressAutoHyphens w:val="true"/>
        <w:outlineLvl w:val="0"/>
        <w:rPr>
          <w:spacing w:val="-2"/>
          <w:lang w:val="es-AR"/>
        </w:rPr>
      </w:pPr>
      <w:r>
        <w:rPr>
          <w:spacing w:val="-2"/>
          <w:lang w:val="es-AR"/>
        </w:rPr>
        <w:tab/>
        <w:t>Alcida Pérez de Velásquez</w:t>
      </w:r>
    </w:p>
    <w:p>
      <w:pPr>
        <w:sectPr>
          <w:headerReference w:type="default" r:id="rId63"/>
          <w:headerReference w:type="first" r:id="rId64"/>
          <w:footerReference w:type="default" r:id="rId65"/>
          <w:footerReference w:type="first" r:id="rId66"/>
          <w:footnotePr>
            <w:numFmt w:val="decimal"/>
          </w:footnotePr>
          <w:type w:val="nextPage"/>
          <w:pgSz w:w="12240" w:h="15840"/>
          <w:pgMar w:left="1700" w:right="1569" w:gutter="0" w:header="1296" w:top="1352" w:footer="1296" w:bottom="1352"/>
          <w:pgNumType w:fmt="decimal"/>
          <w:formProt w:val="false"/>
          <w:titlePg/>
          <w:textDirection w:val="lrTb"/>
          <w:docGrid w:type="default" w:linePitch="360" w:charSpace="0"/>
        </w:sectPr>
        <w:pStyle w:val="Normal"/>
        <w:keepNext w:val="true"/>
        <w:keepLines/>
        <w:widowControl/>
        <w:tabs>
          <w:tab w:val="clear" w:pos="720"/>
          <w:tab w:val="left" w:pos="-1440" w:leader="none"/>
          <w:tab w:val="left" w:pos="-720" w:leader="none"/>
          <w:tab w:val="left" w:pos="0" w:leader="none"/>
          <w:tab w:val="left" w:pos="474" w:leader="none"/>
          <w:tab w:val="left" w:pos="654" w:leader="none"/>
          <w:tab w:val="left" w:pos="853" w:leader="none"/>
          <w:tab w:val="left" w:pos="1440" w:leader="none"/>
        </w:tabs>
        <w:suppressAutoHyphens w:val="true"/>
        <w:rPr>
          <w:spacing w:val="-2"/>
          <w:lang w:val="es-AR"/>
        </w:rPr>
      </w:pPr>
      <w:r>
        <w:rPr>
          <w:spacing w:val="-2"/>
          <w:lang w:val="es-AR"/>
        </w:rPr>
        <w:tab/>
        <w:t>Regional Advisor in Rehabilitation</w:t>
      </w:r>
    </w:p>
    <w:p>
      <w:pPr>
        <w:pStyle w:val="CPactaanexos"/>
        <w:rPr/>
      </w:pPr>
      <w:r>
        <w:rPr/>
        <w:t>ANEXO G</w:t>
      </w:r>
    </w:p>
    <w:p>
      <w:pPr>
        <w:pStyle w:val="CPactaanexos"/>
        <w:rPr/>
      </w:pPr>
      <w:r>
        <w:rPr/>
      </w:r>
    </w:p>
    <w:p>
      <w:pPr>
        <w:pStyle w:val="Normal"/>
        <w:widowControl/>
        <w:tabs>
          <w:tab w:val="clear" w:pos="720"/>
          <w:tab w:val="center" w:pos="4484" w:leader="none"/>
        </w:tabs>
        <w:suppressAutoHyphens w:val="true"/>
        <w:rPr>
          <w:spacing w:val="-2"/>
          <w:lang w:val="es-AR"/>
        </w:rPr>
      </w:pPr>
      <w:r>
        <w:rPr>
          <w:spacing w:val="-2"/>
          <w:lang w:val="es-AR"/>
        </w:rPr>
      </w:r>
    </w:p>
    <w:p>
      <w:pPr>
        <w:pStyle w:val="Normal"/>
        <w:widowControl/>
        <w:numPr>
          <w:ilvl w:val="0"/>
          <w:numId w:val="0"/>
        </w:numPr>
        <w:tabs>
          <w:tab w:val="clear" w:pos="720"/>
          <w:tab w:val="center" w:pos="4484" w:leader="none"/>
        </w:tabs>
        <w:suppressAutoHyphens w:val="true"/>
        <w:jc w:val="center"/>
        <w:outlineLvl w:val="0"/>
        <w:rPr>
          <w:spacing w:val="-2"/>
          <w:lang w:val="es-AR"/>
        </w:rPr>
      </w:pPr>
      <w:r>
        <w:rPr>
          <w:spacing w:val="-2"/>
          <w:lang w:val="es-AR"/>
        </w:rPr>
        <w:t>LISTA DE DOCUMENTOS REGISTRADOS POR LA SECRETARÍA</w:t>
      </w:r>
    </w:p>
    <w:p>
      <w:pPr>
        <w:pStyle w:val="Normal"/>
        <w:widowControl/>
        <w:numPr>
          <w:ilvl w:val="0"/>
          <w:numId w:val="0"/>
        </w:numPr>
        <w:tabs>
          <w:tab w:val="clear" w:pos="720"/>
          <w:tab w:val="center" w:pos="4484" w:leader="none"/>
        </w:tabs>
        <w:suppressAutoHyphens w:val="true"/>
        <w:jc w:val="center"/>
        <w:outlineLvl w:val="0"/>
        <w:rPr>
          <w:spacing w:val="-2"/>
          <w:lang w:val="es-AR"/>
        </w:rPr>
      </w:pPr>
      <w:r>
        <w:rPr>
          <w:spacing w:val="-2"/>
          <w:lang w:val="es-AR"/>
        </w:rPr>
        <w:t>HASTA EL 14 DE NOVIEMBRE DE 1997</w:t>
      </w:r>
      <w:r>
        <w:rPr>
          <w:rStyle w:val="FootnoteCharacters"/>
          <w:rStyle w:val="FootnoteAnchor"/>
          <w:u w:val="single"/>
          <w:vertAlign w:val="superscript"/>
          <w:lang w:val="es-AR"/>
        </w:rPr>
        <w:footnoteReference w:id="13"/>
      </w:r>
      <w:r>
        <w:rPr>
          <w:spacing w:val="-2"/>
          <w:sz w:val="20"/>
          <w:vertAlign w:val="superscript"/>
          <w:lang w:val="es-A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482" w:leader="none"/>
          <w:tab w:val="left" w:pos="8755" w:leader="none"/>
          <w:tab w:val="left" w:pos="9029" w:leader="none"/>
          <w:tab w:val="left" w:pos="9302" w:leader="none"/>
        </w:tabs>
        <w:suppressAutoHyphens w:val="true"/>
        <w:jc w:val="center"/>
        <w:rPr>
          <w:spacing w:val="-2"/>
          <w:lang w:val="es-AR"/>
        </w:rPr>
      </w:pPr>
      <w:r>
        <w:rPr>
          <w:spacing w:val="-2"/>
          <w:lang w:val="es-AR"/>
        </w:rPr>
      </w:r>
    </w:p>
    <w:tbl>
      <w:tblPr>
        <w:tblW w:w="9623" w:type="dxa"/>
        <w:jc w:val="center"/>
        <w:tblInd w:w="0" w:type="dxa"/>
        <w:tblLayout w:type="fixed"/>
        <w:tblCellMar>
          <w:top w:w="0" w:type="dxa"/>
          <w:left w:w="120" w:type="dxa"/>
          <w:bottom w:w="0" w:type="dxa"/>
          <w:right w:w="120" w:type="dxa"/>
        </w:tblCellMar>
      </w:tblPr>
      <w:tblGrid>
        <w:gridCol w:w="2989"/>
        <w:gridCol w:w="5212"/>
        <w:gridCol w:w="1422"/>
      </w:tblGrid>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0"/>
              <w:rPr>
                <w:spacing w:val="-2"/>
                <w:lang w:val="es-AR"/>
              </w:rPr>
            </w:pPr>
            <w:r>
              <w:rPr>
                <w:spacing w:val="-2"/>
                <w:lang w:val="es-AR"/>
              </w:rPr>
              <w:t>Número del</w:t>
            </w:r>
          </w:p>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0" w:after="54"/>
              <w:rPr>
                <w:spacing w:val="-2"/>
                <w:u w:val="single"/>
                <w:lang w:val="es-AR"/>
              </w:rPr>
            </w:pPr>
            <w:r>
              <w:rPr>
                <w:spacing w:val="-2"/>
                <w:u w:val="single"/>
                <w:lang w:val="es-AR"/>
              </w:rPr>
              <w:t>Documento</w:t>
            </w:r>
          </w:p>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0" w:after="54"/>
              <w:rPr>
                <w:spacing w:val="-2"/>
                <w:u w:val="single"/>
                <w:lang w:val="es-AR"/>
              </w:rPr>
            </w:pPr>
            <w:r>
              <w:rPr>
                <w:spacing w:val="-2"/>
                <w:u w:val="single"/>
                <w:lang w:val="es-AR"/>
              </w:rPr>
            </w:r>
          </w:p>
        </w:tc>
        <w:tc>
          <w:tcPr>
            <w:tcW w:w="5212"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napToGrid w:val="false"/>
              <w:spacing w:before="90" w:after="0"/>
              <w:rPr>
                <w:spacing w:val="-2"/>
                <w:lang w:val="es-AR"/>
              </w:rPr>
            </w:pPr>
            <w:r>
              <w:rPr>
                <w:spacing w:val="-2"/>
                <w:lang w:val="es-AR"/>
              </w:rPr>
            </w:r>
          </w:p>
          <w:p>
            <w:pPr>
              <w:pStyle w:val="Normal"/>
              <w:widowControl/>
              <w:tabs>
                <w:tab w:val="clear" w:pos="720"/>
                <w:tab w:val="center" w:pos="2487" w:leader="none"/>
              </w:tabs>
              <w:suppressAutoHyphens w:val="true"/>
              <w:spacing w:before="0" w:after="54"/>
              <w:rPr>
                <w:spacing w:val="-2"/>
                <w:lang w:val="es-AR"/>
              </w:rPr>
            </w:pPr>
            <w:r>
              <w:rPr>
                <w:spacing w:val="-2"/>
                <w:lang w:val="es-AR"/>
              </w:rPr>
              <w:tab/>
            </w:r>
            <w:r>
              <w:rPr>
                <w:spacing w:val="-2"/>
                <w:u w:val="single"/>
                <w:lang w:val="es-AR"/>
              </w:rPr>
              <w:t>Título</w:t>
            </w:r>
            <w:r>
              <w:rPr>
                <w:spacing w:val="-2"/>
                <w:lang w:val="es-AR"/>
              </w:rPr>
              <w:t xml:space="preserve"> </w:t>
            </w:r>
            <w:r>
              <w:rPr>
                <w:rStyle w:val="FootnoteCharacters"/>
                <w:rStyle w:val="FootnoteAnchor"/>
                <w:u w:val="single"/>
                <w:vertAlign w:val="superscript"/>
                <w:lang w:val="es-AR"/>
              </w:rPr>
              <w:footnoteReference w:id="14"/>
            </w:r>
            <w:r>
              <w:rPr>
                <w:spacing w:val="-2"/>
                <w:sz w:val="20"/>
                <w:vertAlign w:val="superscript"/>
                <w:lang w:val="es-AR"/>
              </w:rPr>
              <w:t>/</w:t>
            </w:r>
            <w:r>
              <w:rPr>
                <w:spacing w:val="-2"/>
                <w:u w:val="single"/>
                <w:vertAlign w:val="superscript"/>
                <w:lang w:val="es-AR"/>
              </w:rPr>
              <w:t xml:space="preserve"> </w:t>
            </w:r>
          </w:p>
        </w:tc>
        <w:tc>
          <w:tcPr>
            <w:tcW w:w="1422" w:type="dxa"/>
            <w:tcBorders/>
          </w:tcPr>
          <w:p>
            <w:pPr>
              <w:pStyle w:val="Normal"/>
              <w:widowControl/>
              <w:tabs>
                <w:tab w:val="clear" w:pos="720"/>
                <w:tab w:val="left" w:pos="-7667" w:leader="none"/>
                <w:tab w:val="left" w:pos="-7013" w:leader="none"/>
                <w:tab w:val="left" w:pos="-6359" w:leader="none"/>
                <w:tab w:val="left" w:pos="-5705" w:leader="none"/>
                <w:tab w:val="left" w:pos="-5051" w:leader="none"/>
                <w:tab w:val="left" w:pos="-4397" w:leader="none"/>
                <w:tab w:val="left" w:pos="-3743" w:leader="none"/>
                <w:tab w:val="left" w:pos="-3089" w:leader="none"/>
                <w:tab w:val="left" w:pos="-2435" w:leader="none"/>
                <w:tab w:val="left" w:pos="-1781" w:leader="none"/>
                <w:tab w:val="left" w:pos="-1127" w:leader="none"/>
                <w:tab w:val="left" w:pos="-473" w:leader="none"/>
                <w:tab w:val="left" w:pos="161" w:leader="none"/>
                <w:tab w:val="left" w:pos="465" w:leader="none"/>
                <w:tab w:val="left" w:pos="735" w:leader="none"/>
                <w:tab w:val="left" w:pos="1005" w:leader="none"/>
              </w:tabs>
              <w:suppressAutoHyphens w:val="true"/>
              <w:snapToGrid w:val="false"/>
              <w:spacing w:before="90" w:after="0"/>
              <w:rPr>
                <w:spacing w:val="-2"/>
                <w:lang w:val="es-AR"/>
              </w:rPr>
            </w:pPr>
            <w:r>
              <w:rPr>
                <w:spacing w:val="-2"/>
                <w:lang w:val="es-AR"/>
              </w:rPr>
            </w:r>
          </w:p>
          <w:p>
            <w:pPr>
              <w:pStyle w:val="Normal"/>
              <w:widowControl/>
              <w:tabs>
                <w:tab w:val="clear" w:pos="720"/>
                <w:tab w:val="left" w:pos="161" w:leader="none"/>
                <w:tab w:val="left" w:pos="465" w:leader="none"/>
                <w:tab w:val="left" w:pos="735" w:leader="none"/>
                <w:tab w:val="left" w:pos="1005" w:leader="none"/>
              </w:tabs>
              <w:suppressAutoHyphens w:val="true"/>
              <w:spacing w:before="0" w:after="54"/>
              <w:rPr>
                <w:spacing w:val="-2"/>
                <w:lang w:val="es-AR"/>
              </w:rPr>
            </w:pPr>
            <w:r>
              <w:rPr>
                <w:spacing w:val="-2"/>
                <w:lang w:val="es-AR"/>
              </w:rPr>
              <w:tab/>
            </w:r>
            <w:r>
              <w:rPr>
                <w:spacing w:val="-2"/>
                <w:u w:val="single"/>
                <w:lang w:val="es-AR"/>
              </w:rPr>
              <w:t>Idioma</w:t>
            </w:r>
            <w:r>
              <w:rPr>
                <w:rStyle w:val="FootnoteCharacters"/>
                <w:vertAlign w:val="superscript"/>
                <w:lang w:val="es-AR"/>
              </w:rPr>
              <w:t xml:space="preserve"> </w:t>
            </w:r>
            <w:r>
              <w:rPr>
                <w:rStyle w:val="FootnoteCharacters"/>
                <w:rStyle w:val="FootnoteAnchor"/>
                <w:u w:val="single"/>
                <w:vertAlign w:val="superscript"/>
                <w:lang w:val="es-AR"/>
              </w:rPr>
              <w:footnoteReference w:id="15"/>
            </w:r>
            <w:r>
              <w:rPr>
                <w:spacing w:val="-2"/>
                <w:sz w:val="20"/>
                <w:vertAlign w:val="superscript"/>
                <w:lang w:val="es-AR"/>
              </w:rPr>
              <w:t>/</w:t>
            </w:r>
            <w:r>
              <w:rPr>
                <w:spacing w:val="-2"/>
                <w:u w:val="single"/>
                <w:vertAlign w:val="superscript"/>
                <w:lang w:val="es-AR"/>
              </w:rPr>
              <w:t xml:space="preserve"> </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rPr>
                <w:spacing w:val="-2"/>
                <w:lang w:val="es-AR"/>
              </w:rPr>
            </w:pPr>
            <w:r>
              <w:rPr>
                <w:spacing w:val="-2"/>
                <w:lang w:val="es-AR"/>
              </w:rPr>
              <w:t>OEA/Ser.P</w:t>
            </w:r>
          </w:p>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0" w:after="54"/>
              <w:rPr>
                <w:spacing w:val="-2"/>
                <w:lang w:val="es-AR"/>
              </w:rPr>
            </w:pPr>
            <w:r>
              <w:rPr>
                <w:spacing w:val="-2"/>
                <w:u w:val="single"/>
                <w:lang w:val="es-AR"/>
              </w:rPr>
              <w:t>AG/doc.</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1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Lista de documentos registrados por la Secretaría hasta el 13 de noviembre de 1997</w:t>
            </w:r>
          </w:p>
        </w:tc>
        <w:tc>
          <w:tcPr>
            <w:tcW w:w="1422" w:type="dxa"/>
            <w:tcBorders/>
          </w:tcPr>
          <w:p>
            <w:pPr>
              <w:pStyle w:val="Normal"/>
              <w:widowControl/>
              <w:tabs>
                <w:tab w:val="clear" w:pos="720"/>
                <w:tab w:val="left" w:pos="-7667" w:leader="none"/>
                <w:tab w:val="left" w:pos="-7013" w:leader="none"/>
                <w:tab w:val="left" w:pos="-6359" w:leader="none"/>
                <w:tab w:val="left" w:pos="-5705" w:leader="none"/>
                <w:tab w:val="left" w:pos="-5051" w:leader="none"/>
                <w:tab w:val="left" w:pos="-4397" w:leader="none"/>
                <w:tab w:val="left" w:pos="-3743" w:leader="none"/>
                <w:tab w:val="left" w:pos="-3089" w:leader="none"/>
                <w:tab w:val="left" w:pos="-2435" w:leader="none"/>
                <w:tab w:val="left" w:pos="-1781" w:leader="none"/>
                <w:tab w:val="left" w:pos="-1127" w:leader="none"/>
                <w:tab w:val="left" w:pos="-473" w:leader="none"/>
                <w:tab w:val="left" w:pos="161" w:leader="none"/>
                <w:tab w:val="left" w:pos="465" w:leader="none"/>
                <w:tab w:val="left" w:pos="735" w:leader="none"/>
                <w:tab w:val="left" w:pos="1005" w:leader="none"/>
                <w:tab w:val="left" w:pos="1182" w:leader="none"/>
              </w:tabs>
              <w:suppressAutoHyphens w:val="true"/>
              <w:spacing w:before="90" w:after="54"/>
              <w:ind w:right="87" w:hanging="0"/>
              <w:rPr>
                <w:spacing w:val="-2"/>
                <w:lang w:val="es-AR"/>
              </w:rPr>
            </w:pPr>
            <w:r>
              <w:rPr>
                <w:spacing w:val="-2"/>
                <w:lang w:val="es-AR"/>
              </w:rPr>
              <w:tab/>
              <w:t>Textual</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1 (XXIV-E/97) rev. 1</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Lista de documentos registrados por la Secretaría hasta el 14 de noviembre de 1997</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Textual</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1 (XXIV-E/97) rev. 2</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Lista de documentos registrados por la Secretaría hasta el 14 de noviembre de 1997</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Textual</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2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Proyecto de temario del vigésimo cuarto período extraordinario de sesiones de la Asamblea General (Aprobado por la Comisión Preparatoria en la sesión celebrada el 6 de noviembre de 1997)</w:t>
            </w:r>
          </w:p>
        </w:tc>
        <w:tc>
          <w:tcPr>
            <w:tcW w:w="1422" w:type="dxa"/>
            <w:tcBorders/>
          </w:tcPr>
          <w:p>
            <w:pPr>
              <w:pStyle w:val="Normal"/>
              <w:widowControl/>
              <w:tabs>
                <w:tab w:val="clear" w:pos="720"/>
                <w:tab w:val="left" w:pos="-7667" w:leader="none"/>
                <w:tab w:val="left" w:pos="-7013" w:leader="none"/>
                <w:tab w:val="left" w:pos="-6359" w:leader="none"/>
                <w:tab w:val="left" w:pos="-5705" w:leader="none"/>
                <w:tab w:val="left" w:pos="-5051" w:leader="none"/>
                <w:tab w:val="left" w:pos="-4397" w:leader="none"/>
                <w:tab w:val="left" w:pos="-3743" w:leader="none"/>
                <w:tab w:val="left" w:pos="-3089" w:leader="none"/>
                <w:tab w:val="left" w:pos="-2435" w:leader="none"/>
                <w:tab w:val="left" w:pos="-1781" w:leader="none"/>
                <w:tab w:val="left" w:pos="-1127" w:leader="none"/>
                <w:tab w:val="left" w:pos="-473" w:leader="none"/>
                <w:tab w:val="left" w:pos="161" w:leader="none"/>
                <w:tab w:val="left" w:pos="465" w:leader="none"/>
                <w:tab w:val="left" w:pos="735" w:leader="none"/>
                <w:tab w:val="left" w:pos="1005"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2 (XXIV-E/97) rev. 1</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Temario del vigésimo cuarto período extraordinario de sesiones de la Asamblea General (Aprobado en la primera sesión plenaria, celebrada el 13 de noviembre de 1997)</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3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Proyecto de calendario de sesiones para el vigésimo cuarto período extraordinario de sesiones de la Asamblea General (Aprobado por la Comisión Preparatoria en la sesión celebrada el 6 de noviembre de 1997)</w:t>
            </w:r>
          </w:p>
        </w:tc>
        <w:tc>
          <w:tcPr>
            <w:tcW w:w="1422" w:type="dxa"/>
            <w:tcBorders/>
          </w:tcPr>
          <w:p>
            <w:pPr>
              <w:pStyle w:val="Normal"/>
              <w:widowControl/>
              <w:tabs>
                <w:tab w:val="clear" w:pos="720"/>
                <w:tab w:val="left" w:pos="-7667" w:leader="none"/>
                <w:tab w:val="left" w:pos="-7013" w:leader="none"/>
                <w:tab w:val="left" w:pos="-6359" w:leader="none"/>
                <w:tab w:val="left" w:pos="-5705" w:leader="none"/>
                <w:tab w:val="left" w:pos="-5051" w:leader="none"/>
                <w:tab w:val="left" w:pos="-4397" w:leader="none"/>
                <w:tab w:val="left" w:pos="-3743" w:leader="none"/>
                <w:tab w:val="left" w:pos="-3089" w:leader="none"/>
                <w:tab w:val="left" w:pos="-2435" w:leader="none"/>
                <w:tab w:val="left" w:pos="-1781" w:leader="none"/>
                <w:tab w:val="left" w:pos="-1127" w:leader="none"/>
                <w:tab w:val="left" w:pos="-473" w:leader="none"/>
                <w:tab w:val="left" w:pos="161" w:leader="none"/>
                <w:tab w:val="left" w:pos="465" w:leader="none"/>
                <w:tab w:val="left" w:pos="735" w:leader="none"/>
                <w:tab w:val="left" w:pos="1005"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3 (XXIV-E/97) rev. 1</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Calendario de sesiones para el vigésimo cuarto período extraordinario de sesiones de la Asamblea General (Aprobado por la Comisión Preparatoria en la sesión celebrada el 6 de noviembre de 1997)</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4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Orden de precedencia de las delegaciones para el vigésimo cuarto período extraordinario de sesiones de la Asamblea General (De acuerdo con el sorteo efectuado por la Comisión Preparatoria en la sesión del 6 de noviembre de 1997)</w:t>
            </w:r>
          </w:p>
        </w:tc>
        <w:tc>
          <w:tcPr>
            <w:tcW w:w="1422" w:type="dxa"/>
            <w:tcBorders/>
          </w:tcPr>
          <w:p>
            <w:pPr>
              <w:pStyle w:val="Normal"/>
              <w:widowControl/>
              <w:tabs>
                <w:tab w:val="clear" w:pos="720"/>
                <w:tab w:val="left" w:pos="-7667" w:leader="none"/>
                <w:tab w:val="left" w:pos="-7013" w:leader="none"/>
                <w:tab w:val="left" w:pos="-6359" w:leader="none"/>
                <w:tab w:val="left" w:pos="-5705" w:leader="none"/>
                <w:tab w:val="left" w:pos="-5051" w:leader="none"/>
                <w:tab w:val="left" w:pos="-4397" w:leader="none"/>
                <w:tab w:val="left" w:pos="-3743" w:leader="none"/>
                <w:tab w:val="left" w:pos="-3089" w:leader="none"/>
                <w:tab w:val="left" w:pos="-2435" w:leader="none"/>
                <w:tab w:val="left" w:pos="-1781" w:leader="none"/>
                <w:tab w:val="left" w:pos="-1127" w:leader="none"/>
                <w:tab w:val="left" w:pos="-473" w:leader="none"/>
                <w:tab w:val="left" w:pos="161" w:leader="none"/>
                <w:tab w:val="left" w:pos="465" w:leader="none"/>
                <w:tab w:val="left" w:pos="735" w:leader="none"/>
                <w:tab w:val="left" w:pos="1005"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5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Orden de precedencia de los Observadores Permanentes para el vigésimo cuarto período extraordinario de sesiones de la Asamblea General (De acuerdo con el sorteo efectuado por la Comisión Preparatoria en la sesión del 6 de noviembre de 1997)</w:t>
            </w:r>
          </w:p>
        </w:tc>
        <w:tc>
          <w:tcPr>
            <w:tcW w:w="1422" w:type="dxa"/>
            <w:tcBorders/>
          </w:tcPr>
          <w:p>
            <w:pPr>
              <w:pStyle w:val="Normal"/>
              <w:widowControl/>
              <w:tabs>
                <w:tab w:val="clear" w:pos="720"/>
                <w:tab w:val="left" w:pos="-7667" w:leader="none"/>
                <w:tab w:val="left" w:pos="-7013" w:leader="none"/>
                <w:tab w:val="left" w:pos="-6359" w:leader="none"/>
                <w:tab w:val="left" w:pos="-5705" w:leader="none"/>
                <w:tab w:val="left" w:pos="-5051" w:leader="none"/>
                <w:tab w:val="left" w:pos="-4397" w:leader="none"/>
                <w:tab w:val="left" w:pos="-3743" w:leader="none"/>
                <w:tab w:val="left" w:pos="-3089" w:leader="none"/>
                <w:tab w:val="left" w:pos="-2435" w:leader="none"/>
                <w:tab w:val="left" w:pos="-1781" w:leader="none"/>
                <w:tab w:val="left" w:pos="-1127" w:leader="none"/>
                <w:tab w:val="left" w:pos="-473" w:leader="none"/>
                <w:tab w:val="left" w:pos="161" w:leader="none"/>
                <w:tab w:val="left" w:pos="465" w:leader="none"/>
                <w:tab w:val="left" w:pos="735" w:leader="none"/>
                <w:tab w:val="left" w:pos="1005"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6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Informe de la Presidente del Grupo de Trabajo Encargado de Estudiar un Proyecto de Convención Interamericana contra la Fabricación y el Tráfico Ilícitos de Armas de Fuego, Municiones, Explosivos y Otros Materiales Relacionados</w:t>
            </w:r>
          </w:p>
        </w:tc>
        <w:tc>
          <w:tcPr>
            <w:tcW w:w="1422" w:type="dxa"/>
            <w:tcBorders/>
          </w:tcPr>
          <w:p>
            <w:pPr>
              <w:pStyle w:val="Normal"/>
              <w:widowControl/>
              <w:tabs>
                <w:tab w:val="clear" w:pos="720"/>
                <w:tab w:val="left" w:pos="-7667" w:leader="none"/>
                <w:tab w:val="left" w:pos="-7013" w:leader="none"/>
                <w:tab w:val="left" w:pos="-6359" w:leader="none"/>
                <w:tab w:val="left" w:pos="-5705" w:leader="none"/>
                <w:tab w:val="left" w:pos="-5051" w:leader="none"/>
                <w:tab w:val="left" w:pos="-4397" w:leader="none"/>
                <w:tab w:val="left" w:pos="-3743" w:leader="none"/>
                <w:tab w:val="left" w:pos="-3089" w:leader="none"/>
                <w:tab w:val="left" w:pos="-2435" w:leader="none"/>
                <w:tab w:val="left" w:pos="-1781" w:leader="none"/>
                <w:tab w:val="left" w:pos="-1127" w:leader="none"/>
                <w:tab w:val="left" w:pos="-473" w:leader="none"/>
                <w:tab w:val="left" w:pos="161" w:leader="none"/>
                <w:tab w:val="left" w:pos="465" w:leader="none"/>
                <w:tab w:val="left" w:pos="735" w:leader="none"/>
                <w:tab w:val="left" w:pos="1005"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6 (XXIV-E/97) rev. 1</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Informe del Consejo Permanente sobre el Proyecto de Convención Interamericana contra la Fabricación y el Tráfico Ilícitos de Armas de Fuego, Municiones, Explosivos y Otros Materiales Relacionados</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7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Proyecto de Convención Interamericana contra la Fabricación y el Tráfico Ilícitos de Armas de Fuego, Municiones, Explosivos y Otros Materiales Relacionados</w:t>
            </w:r>
          </w:p>
        </w:tc>
        <w:tc>
          <w:tcPr>
            <w:tcW w:w="1422" w:type="dxa"/>
            <w:tcBorders/>
          </w:tcPr>
          <w:p>
            <w:pPr>
              <w:pStyle w:val="Normal"/>
              <w:widowControl/>
              <w:tabs>
                <w:tab w:val="clear" w:pos="720"/>
                <w:tab w:val="left" w:pos="-7667" w:leader="none"/>
                <w:tab w:val="left" w:pos="-7013" w:leader="none"/>
                <w:tab w:val="left" w:pos="-6359" w:leader="none"/>
                <w:tab w:val="left" w:pos="-5705" w:leader="none"/>
                <w:tab w:val="left" w:pos="-5051" w:leader="none"/>
                <w:tab w:val="left" w:pos="-4397" w:leader="none"/>
                <w:tab w:val="left" w:pos="-3743" w:leader="none"/>
                <w:tab w:val="left" w:pos="-3089" w:leader="none"/>
                <w:tab w:val="left" w:pos="-2435" w:leader="none"/>
                <w:tab w:val="left" w:pos="-1781" w:leader="none"/>
                <w:tab w:val="left" w:pos="-1127" w:leader="none"/>
                <w:tab w:val="left" w:pos="-473" w:leader="none"/>
                <w:tab w:val="left" w:pos="161" w:leader="none"/>
                <w:tab w:val="left" w:pos="465" w:leader="none"/>
                <w:tab w:val="left" w:pos="735" w:leader="none"/>
                <w:tab w:val="left" w:pos="1005"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7 (XXIV-E/97) rev. 1</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Convención Interamericana contra la Fabricación y el Tráfico Ilícitos de Armas de Fuego, Municiones, Explosivos y Otros Materiales Relacionados (Aprobada en la primera sesión plenaria, celebrada el 13 de noviembre de 1997)</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8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Proyecto de resolución – Convención Interamericana contra la Fabricación y el Tráfico Ilícitos de Armas de Fuego, Municiones, Explosivos y Otros Materiales Relacionados</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9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Lista de participantes (versión provisional)</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Textual</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9 (XXIV-E/97) rev. 1</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Lista de participantes</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Textual</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10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Informe del Secretario General sobre la presentación de credenciales de las delegaciones participantes en el vigésimo cuarto período extraordinario de sesiones de la Asamblea General</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oc.11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utoridades de la Asamblea General</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bl>
    <w:p>
      <w:pPr>
        <w:pStyle w:val="Normal"/>
        <w:rPr/>
      </w:pPr>
      <w:r>
        <w:br w:type="page"/>
      </w:r>
      <w:r>
        <w:rPr/>
      </w:r>
    </w:p>
    <w:tbl>
      <w:tblPr>
        <w:tblW w:w="9623" w:type="dxa"/>
        <w:jc w:val="center"/>
        <w:tblInd w:w="0" w:type="dxa"/>
        <w:tblLayout w:type="fixed"/>
        <w:tblCellMar>
          <w:top w:w="0" w:type="dxa"/>
          <w:left w:w="120" w:type="dxa"/>
          <w:bottom w:w="0" w:type="dxa"/>
          <w:right w:w="120" w:type="dxa"/>
        </w:tblCellMar>
      </w:tblPr>
      <w:tblGrid>
        <w:gridCol w:w="2989"/>
        <w:gridCol w:w="5212"/>
        <w:gridCol w:w="1422"/>
      </w:tblGrid>
      <w:tr>
        <w:trPr/>
        <w:tc>
          <w:tcPr>
            <w:tcW w:w="2989" w:type="dxa"/>
            <w:tcBorders/>
          </w:tcPr>
          <w:p>
            <w:pPr>
              <w:pStyle w:val="Heading3"/>
              <w:widowControl/>
              <w:spacing w:before="90" w:after="0"/>
              <w:rPr>
                <w:rFonts w:ascii="Times New Roman" w:hAnsi="Times New Roman" w:cs="Times New Roman"/>
                <w:lang w:val="es-AR"/>
              </w:rPr>
            </w:pPr>
            <w:r>
              <w:rPr>
                <w:rFonts w:cs="Times New Roman" w:ascii="Times New Roman" w:hAnsi="Times New Roman"/>
                <w:lang w:val="es-AR"/>
              </w:rPr>
              <w:t>Resolución</w:t>
            </w:r>
          </w:p>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0"/>
              <w:rPr>
                <w:rFonts w:ascii="Times New Roman" w:hAnsi="Times New Roman" w:cs="Times New Roman"/>
                <w:spacing w:val="-2"/>
                <w:lang w:val="es-AR"/>
              </w:rPr>
            </w:pPr>
            <w:r>
              <w:rPr>
                <w:rFonts w:cs="Times New Roman"/>
                <w:spacing w:val="-2"/>
                <w:lang w:val="es-AR"/>
              </w:rPr>
            </w:r>
          </w:p>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0" w:after="54"/>
              <w:rPr/>
            </w:pPr>
            <w:r>
              <w:rPr>
                <w:spacing w:val="-2"/>
                <w:u w:val="single"/>
                <w:lang w:val="es-AR"/>
              </w:rPr>
              <w:t>AG/RES</w:t>
            </w:r>
            <w:r>
              <w:rPr>
                <w:spacing w:val="-2"/>
                <w:lang w:val="es-AR"/>
              </w:rPr>
              <w:t>.</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RES. 1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Convención Interamericana contra la Fabricación y el Tráfico Ilícitos de Armas de Fuego, Municiones, Explosivos y Otros Materiales Relacionados</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napToGrid w:val="false"/>
              <w:spacing w:before="90" w:after="0"/>
              <w:rPr>
                <w:spacing w:val="-2"/>
                <w:lang w:val="es-AR"/>
              </w:rPr>
            </w:pPr>
            <w:r>
              <w:rPr>
                <w:spacing w:val="-2"/>
                <w:lang w:val="es-AR"/>
              </w:rPr>
            </w:r>
          </w:p>
          <w:p>
            <w:pPr>
              <w:pStyle w:val="Heading3"/>
              <w:widowControl/>
              <w:rPr>
                <w:rFonts w:ascii="Times New Roman" w:hAnsi="Times New Roman" w:cs="Times New Roman"/>
                <w:lang w:val="es-AR"/>
              </w:rPr>
            </w:pPr>
            <w:r>
              <w:rPr>
                <w:rFonts w:cs="Times New Roman" w:ascii="Times New Roman" w:hAnsi="Times New Roman"/>
                <w:lang w:val="es-AR"/>
              </w:rPr>
              <w:t>Documento Informativo</w:t>
            </w:r>
          </w:p>
          <w:p>
            <w:pPr>
              <w:pStyle w:val="Normal"/>
              <w:widowControl/>
              <w:rPr>
                <w:rFonts w:ascii="Times New Roman" w:hAnsi="Times New Roman" w:cs="Times New Roman"/>
                <w:lang w:val="es-AR"/>
              </w:rPr>
            </w:pPr>
            <w:r>
              <w:rPr>
                <w:rFonts w:cs="Times New Roman"/>
                <w:lang w:val="es-AR"/>
              </w:rPr>
            </w:r>
          </w:p>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0" w:after="54"/>
              <w:rPr/>
            </w:pPr>
            <w:r>
              <w:rPr>
                <w:spacing w:val="-2"/>
                <w:u w:val="single"/>
                <w:lang w:val="es-AR"/>
              </w:rPr>
              <w:t>AG/INF</w:t>
            </w:r>
            <w:r>
              <w:rPr>
                <w:spacing w:val="-2"/>
                <w:lang w:val="es-AR"/>
              </w:rPr>
              <w:t>.</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INF. 1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Nota de la Misión Observadora Permanente de la Federación Rusa anexando mensaje del Ministro de Relaciones Exteriores al Presidente del vigésimo cuarto período extraordinario de sesiones de la Asamblea General</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napToGrid w:val="false"/>
              <w:spacing w:before="90" w:after="54"/>
              <w:rPr>
                <w:spacing w:val="-2"/>
                <w:lang w:val="es-AR"/>
              </w:rPr>
            </w:pPr>
            <w:r>
              <w:rPr>
                <w:spacing w:val="-2"/>
                <w:lang w:val="es-AR"/>
              </w:rPr>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r>
      <w:tr>
        <w:trPr/>
        <w:tc>
          <w:tcPr>
            <w:tcW w:w="2989" w:type="dxa"/>
            <w:tcBorders/>
          </w:tcPr>
          <w:p>
            <w:pPr>
              <w:pStyle w:val="Heading3"/>
              <w:widowControl/>
              <w:spacing w:before="90" w:after="0"/>
              <w:rPr>
                <w:rFonts w:ascii="Times New Roman" w:hAnsi="Times New Roman" w:cs="Times New Roman"/>
                <w:lang w:val="es-AR"/>
              </w:rPr>
            </w:pPr>
            <w:r>
              <w:rPr>
                <w:rFonts w:cs="Times New Roman" w:ascii="Times New Roman" w:hAnsi="Times New Roman"/>
                <w:lang w:val="es-AR"/>
              </w:rPr>
              <w:t>Orden del Día</w:t>
            </w:r>
          </w:p>
          <w:p>
            <w:pPr>
              <w:pStyle w:val="Normal"/>
              <w:widowControl/>
              <w:rPr>
                <w:rFonts w:ascii="Times New Roman" w:hAnsi="Times New Roman" w:cs="Times New Roman"/>
                <w:lang w:val="es-AR"/>
              </w:rPr>
            </w:pPr>
            <w:r>
              <w:rPr>
                <w:rFonts w:cs="Times New Roman"/>
                <w:lang w:val="es-AR"/>
              </w:rPr>
            </w:r>
          </w:p>
          <w:p>
            <w:pPr>
              <w:pStyle w:val="Heading3"/>
              <w:widowControl/>
              <w:spacing w:before="0" w:after="54"/>
              <w:rPr/>
            </w:pPr>
            <w:r>
              <w:rPr>
                <w:rFonts w:cs="Times New Roman" w:ascii="Times New Roman" w:hAnsi="Times New Roman"/>
                <w:lang w:val="es-AR"/>
              </w:rPr>
              <w:t>AG/OD</w:t>
            </w:r>
            <w:r>
              <w:rPr>
                <w:rFonts w:cs="Times New Roman" w:ascii="Times New Roman" w:hAnsi="Times New Roman"/>
                <w:u w:val="none"/>
                <w:lang w:val="es-AR"/>
              </w:rPr>
              <w:t>.</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rFonts w:ascii="Times New Roman" w:hAnsi="Times New Roman" w:cs="Times New Roman"/>
                <w:spacing w:val="-2"/>
                <w:u w:val="none"/>
                <w:lang w:val="es-AR"/>
              </w:rPr>
            </w:pPr>
            <w:r>
              <w:rPr>
                <w:rFonts w:cs="Times New Roman"/>
                <w:spacing w:val="-2"/>
                <w:u w:val="none"/>
                <w:lang w:val="es-AR"/>
              </w:rPr>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OD.1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Orden del día, jueves, 13 de noviembre de 1997</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OD.2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Orden del día, viernes, 14 de noviembre de 1997</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napToGrid w:val="false"/>
              <w:spacing w:before="90" w:after="54"/>
              <w:rPr>
                <w:spacing w:val="-2"/>
                <w:lang w:val="es-AR"/>
              </w:rPr>
            </w:pPr>
            <w:r>
              <w:rPr>
                <w:spacing w:val="-2"/>
                <w:lang w:val="es-AR"/>
              </w:rPr>
            </w:r>
          </w:p>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r>
      <w:tr>
        <w:trPr/>
        <w:tc>
          <w:tcPr>
            <w:tcW w:w="2989" w:type="dxa"/>
            <w:tcBorders/>
          </w:tcPr>
          <w:p>
            <w:pPr>
              <w:pStyle w:val="Heading3"/>
              <w:widowControl/>
              <w:spacing w:before="90" w:after="0"/>
              <w:rPr>
                <w:rFonts w:ascii="Times New Roman" w:hAnsi="Times New Roman" w:cs="Times New Roman"/>
                <w:lang w:val="es-AR"/>
              </w:rPr>
            </w:pPr>
            <w:r>
              <w:rPr>
                <w:rFonts w:cs="Times New Roman" w:ascii="Times New Roman" w:hAnsi="Times New Roman"/>
                <w:lang w:val="es-AR"/>
              </w:rPr>
              <w:t>Diario</w:t>
            </w:r>
          </w:p>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0" w:after="54"/>
              <w:rPr>
                <w:rFonts w:ascii="Times New Roman" w:hAnsi="Times New Roman" w:cs="Times New Roman"/>
                <w:spacing w:val="-2"/>
                <w:u w:val="single"/>
                <w:lang w:val="es-AR"/>
              </w:rPr>
            </w:pPr>
            <w:r>
              <w:rPr>
                <w:rFonts w:cs="Times New Roman"/>
                <w:spacing w:val="-2"/>
                <w:u w:val="single"/>
                <w:lang w:val="es-AR"/>
              </w:rPr>
            </w:r>
          </w:p>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0" w:after="54"/>
              <w:rPr>
                <w:spacing w:val="-2"/>
                <w:lang w:val="es-AR"/>
              </w:rPr>
            </w:pPr>
            <w:r>
              <w:rPr>
                <w:spacing w:val="-2"/>
                <w:u w:val="single"/>
                <w:lang w:val="es-AR"/>
              </w:rPr>
              <w:t>AG/DIARIO</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IARIO 1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Diario, jueves, 13 de noviembre de 1997</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IARIO 2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Diario, viernes, 14 de noviembre de 1997</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DIARIO 3 (XXIV-E/97)</w:t>
            </w:r>
          </w:p>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Diario, viernes, 14 de noviembre de 1997 (edición vespertina)</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E</w:t>
              <w:tab/>
              <w:t>I</w:t>
              <w:tab/>
              <w:t>F</w:t>
              <w:tab/>
              <w:t>P</w:t>
            </w:r>
          </w:p>
        </w:tc>
      </w:tr>
      <w:tr>
        <w:trPr/>
        <w:tc>
          <w:tcPr>
            <w:tcW w:w="2989" w:type="dxa"/>
            <w:tcBorders/>
          </w:tcPr>
          <w:p>
            <w:pPr>
              <w:pStyle w:val="Heading3"/>
              <w:widowControl/>
              <w:spacing w:before="90" w:after="54"/>
              <w:rPr>
                <w:rFonts w:ascii="Times New Roman" w:hAnsi="Times New Roman" w:cs="Times New Roman"/>
                <w:lang w:val="es-AR"/>
              </w:rPr>
            </w:pPr>
            <w:r>
              <w:rPr>
                <w:rFonts w:cs="Times New Roman" w:ascii="Times New Roman" w:hAnsi="Times New Roman"/>
                <w:lang w:val="es-AR"/>
              </w:rPr>
              <w:t>Actas de las sesiones plenarias</w:t>
            </w:r>
          </w:p>
          <w:p>
            <w:pPr>
              <w:pStyle w:val="Normal"/>
              <w:widowControl/>
              <w:rPr>
                <w:rFonts w:ascii="Times New Roman" w:hAnsi="Times New Roman" w:cs="Times New Roman"/>
                <w:lang w:val="es-AR"/>
              </w:rPr>
            </w:pPr>
            <w:r>
              <w:rPr>
                <w:rFonts w:cs="Times New Roman"/>
                <w:lang w:val="es-AR"/>
              </w:rPr>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u w:val="single"/>
                <w:lang w:val="es-AR"/>
              </w:rPr>
            </w:pPr>
            <w:r>
              <w:rPr>
                <w:spacing w:val="-2"/>
                <w:u w:val="single"/>
                <w:lang w:val="es-AR"/>
              </w:rPr>
              <w:t>AG/ACTA</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u w:val="single"/>
                <w:lang w:val="es-AR"/>
              </w:rPr>
            </w:pPr>
            <w:r>
              <w:rPr>
                <w:spacing w:val="-2"/>
                <w:u w:val="single"/>
                <w:lang w:val="es-AR"/>
              </w:rPr>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napToGrid w:val="false"/>
              <w:spacing w:before="90" w:after="54"/>
              <w:rPr>
                <w:spacing w:val="-2"/>
                <w:lang w:val="es-AR"/>
              </w:rPr>
            </w:pPr>
            <w:r>
              <w:rPr>
                <w:spacing w:val="-2"/>
                <w:lang w:val="es-AR"/>
              </w:rPr>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ACTA 1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cta de la sesión inaugural y la primera sesión plenaria, celebrada el 13 de noviembre de 1998</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Textual</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ACTA 2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cta de la segunda sesión plenaria, celebrada el 14 de noviembre de 1998</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Textual</w:t>
            </w:r>
          </w:p>
        </w:tc>
      </w:tr>
      <w:tr>
        <w:trPr/>
        <w:tc>
          <w:tcPr>
            <w:tcW w:w="2989"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spacing w:val="-2"/>
                <w:lang w:val="es-AR"/>
              </w:rPr>
            </w:pPr>
            <w:r>
              <w:rPr>
                <w:spacing w:val="-2"/>
                <w:lang w:val="es-AR"/>
              </w:rPr>
              <w:t>ACTA 3 (XXIV-E/97)</w:t>
            </w:r>
          </w:p>
        </w:tc>
        <w:tc>
          <w:tcPr>
            <w:tcW w:w="521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81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cta de la tercera sesión plenaria y de clausura, celebrada el 14 de noviembre de 1998</w:t>
            </w:r>
          </w:p>
        </w:tc>
        <w:tc>
          <w:tcPr>
            <w:tcW w:w="1422" w:type="dxa"/>
            <w:tcBorders/>
          </w:tcPr>
          <w:p>
            <w:pPr>
              <w:pStyle w:val="Normal"/>
              <w:widowControl/>
              <w:tabs>
                <w:tab w:val="clear" w:pos="720"/>
                <w:tab w:val="left" w:pos="-2455" w:leader="none"/>
                <w:tab w:val="left" w:pos="-1801" w:leader="none"/>
                <w:tab w:val="left" w:pos="-1147" w:leader="none"/>
                <w:tab w:val="left" w:pos="-493" w:leader="none"/>
                <w:tab w:val="left" w:pos="161" w:leader="none"/>
                <w:tab w:val="left" w:pos="465" w:leader="none"/>
                <w:tab w:val="left" w:pos="735" w:leader="none"/>
                <w:tab w:val="left" w:pos="1005" w:leader="none"/>
                <w:tab w:val="left" w:pos="1469" w:leader="none"/>
                <w:tab w:val="left" w:pos="2123" w:leader="none"/>
                <w:tab w:val="left" w:pos="2777" w:leader="none"/>
                <w:tab w:val="left" w:pos="3431" w:leader="none"/>
                <w:tab w:val="left" w:pos="4085" w:leader="none"/>
                <w:tab w:val="left" w:pos="4739" w:leader="none"/>
                <w:tab w:val="left" w:pos="5373" w:leader="none"/>
                <w:tab w:val="left" w:pos="5646" w:leader="none"/>
                <w:tab w:val="left" w:pos="5920" w:leader="none"/>
                <w:tab w:val="left" w:pos="6193" w:leader="none"/>
              </w:tabs>
              <w:suppressAutoHyphens w:val="true"/>
              <w:spacing w:before="90" w:after="54"/>
              <w:rPr>
                <w:spacing w:val="-2"/>
                <w:lang w:val="es-AR"/>
              </w:rPr>
            </w:pPr>
            <w:r>
              <w:rPr>
                <w:spacing w:val="-2"/>
                <w:lang w:val="es-AR"/>
              </w:rPr>
              <w:tab/>
              <w:t>Textual</w:t>
            </w:r>
          </w:p>
        </w:tc>
      </w:tr>
    </w:tbl>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eastAsia="en-US"/>
        </w:rPr>
      </w:pPr>
      <w:r>
        <w:rPr>
          <w:spacing w:val="-2"/>
          <w:lang w:val="pt-BR" w:eastAsia="en-US"/>
        </w:rPr>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ge">
                  <wp:posOffset>9464040</wp:posOffset>
                </wp:positionV>
                <wp:extent cx="3383280" cy="228600"/>
                <wp:effectExtent l="0" t="0" r="0" b="0"/>
                <wp:wrapNone/>
                <wp:docPr id="1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7"/>
      <w:headerReference w:type="first" r:id="rId68"/>
      <w:footerReference w:type="default" r:id="rId69"/>
      <w:footerReference w:type="first" r:id="rId7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1.</w:t>
        <w:tab/>
        <w:t>Publicada anteriormente con la clasificaci</w:t>
      </w:r>
      <w:r>
        <w:rPr/>
        <w:t>ón</w:t>
      </w:r>
      <w:r>
        <w:rPr>
          <w:rStyle w:val="FootnoteCharacters"/>
          <w:sz w:val="20"/>
          <w:lang w:val="es-ES"/>
        </w:rPr>
        <w:t xml:space="preserve"> AG/ACTA 1 (XXVIV-E-97).</w:t>
      </w:r>
    </w:p>
  </w:footnote>
  <w:footnote w:id="3">
    <w:p>
      <w:pPr>
        <w:pStyle w:val="Footnote"/>
        <w:ind w:left="1440" w:hanging="720"/>
        <w:rPr/>
      </w:pPr>
      <w:r>
        <w:rPr>
          <w:rStyle w:val="FootnoteCharacters"/>
        </w:rPr>
        <w:footnoteRef/>
      </w:r>
      <w:r>
        <w:rPr/>
        <w:tab/>
        <w:t>2.</w:t>
        <w:tab/>
        <w:t>Resolución AG/RES. 1 (XXIV-E/97).</w:t>
      </w:r>
    </w:p>
  </w:footnote>
  <w:footnote w:id="4">
    <w:p>
      <w:pPr>
        <w:pStyle w:val="Footnote"/>
        <w:ind w:left="1440" w:hanging="720"/>
        <w:rPr/>
      </w:pPr>
      <w:r>
        <w:rPr>
          <w:rStyle w:val="FootnoteCharacters"/>
        </w:rPr>
        <w:footnoteRef/>
      </w:r>
      <w:r>
        <w:rPr/>
        <w:tab/>
        <w:t>.</w:t>
        <w:tab/>
        <w:t>Publicada anteriormente con la clasificación AG/ACTA 2 (XXIV-E/97).</w:t>
      </w:r>
    </w:p>
  </w:footnote>
  <w:footnote w:id="5">
    <w:p>
      <w:pPr>
        <w:pStyle w:val="Footnote"/>
        <w:ind w:left="1440" w:hanging="720"/>
        <w:rPr/>
      </w:pPr>
      <w:r>
        <w:rPr>
          <w:rStyle w:val="FootnoteCharacters"/>
        </w:rPr>
        <w:footnoteRef/>
      </w:r>
      <w:r>
        <w:rPr/>
        <w:tab/>
        <w:t>.</w:t>
        <w:tab/>
        <w:t>Publicada anteriormente con la clasificación AG/ACTA 3 (XXIV-E/97).</w:t>
      </w:r>
    </w:p>
  </w:footnote>
  <w:footnote w:id="6">
    <w:p>
      <w:pPr>
        <w:pStyle w:val="Footnote"/>
        <w:rPr/>
      </w:pPr>
      <w:r>
        <w:rPr>
          <w:rStyle w:val="FootnoteCharacters"/>
        </w:rPr>
        <w:footnoteRef/>
      </w:r>
      <w:r>
        <w:rPr/>
        <w:t>.</w:t>
        <w:tab/>
        <w:t>Aprobada por el Consejo Permanente en la sesión del 28 de octubre de 1997.</w:t>
      </w:r>
    </w:p>
  </w:footnote>
  <w:footnote w:id="7">
    <w:p>
      <w:pPr>
        <w:pStyle w:val="Footnote"/>
        <w:rPr/>
      </w:pPr>
      <w:r>
        <w:rPr>
          <w:rStyle w:val="FootnoteCharacters"/>
        </w:rPr>
        <w:footnoteRef/>
      </w:r>
      <w:r>
        <w:rPr/>
        <w:t>.</w:t>
        <w:tab/>
        <w:t>Publicado durante la Asamblea General con la clasificación AG/doc.2 (XXIV-E/97) rev. 1.</w:t>
      </w:r>
    </w:p>
  </w:footnote>
  <w:footnote w:id="8">
    <w:p>
      <w:pPr>
        <w:pStyle w:val="Footnote"/>
        <w:rPr/>
      </w:pPr>
      <w:r>
        <w:rPr>
          <w:rStyle w:val="FootnoteCharacters"/>
        </w:rPr>
        <w:footnoteRef/>
      </w:r>
      <w:r>
        <w:rPr/>
        <w:t>.</w:t>
        <w:tab/>
        <w:t>De conformidad con lo establecido en el párrafo dispositivo 3 de la resolución AG/RES. 1445 (XXVII-O/97) “Convención Interamericana contra la Producción y el Tráfico Ilícitos de Armas de Fuego, Explosivos y Otros Materiales Relacionados”, aprobada el 2 de junio de 1997 en la Asamblea General celebrada en Lima, Perú, y la resolución CP/RES. 711 (1141/97) “Convocatoria del vigésimo cuarto período extraordinario de sesiones de la Asamblea General”, aprobada por el Consejo Permanente en sesión del 28 de octubre de 1997.</w:t>
      </w:r>
    </w:p>
  </w:footnote>
  <w:footnote w:id="9">
    <w:p>
      <w:pPr>
        <w:pStyle w:val="Footnote"/>
        <w:rPr/>
      </w:pPr>
      <w:r>
        <w:rPr>
          <w:rStyle w:val="FootnoteCharacters"/>
        </w:rPr>
        <w:footnoteRef/>
      </w:r>
      <w:r>
        <w:rPr/>
        <w:t>.</w:t>
        <w:tab/>
        <w:t>Publicado durante la Asamblea General con la clasificación AG/doc.4 (XXIV-E/97).</w:t>
      </w:r>
    </w:p>
  </w:footnote>
  <w:footnote w:id="10">
    <w:p>
      <w:pPr>
        <w:pStyle w:val="Footnote"/>
        <w:rPr/>
      </w:pPr>
      <w:r>
        <w:rPr>
          <w:rStyle w:val="FootnoteCharacters"/>
        </w:rPr>
        <w:footnoteRef/>
      </w:r>
      <w:r>
        <w:rPr/>
        <w:t>.</w:t>
        <w:tab/>
        <w:t>Publicado durante la Asamblea General con la clasificación AG/doc.5 (XXIV-E/97).</w:t>
      </w:r>
    </w:p>
  </w:footnote>
  <w:footnote w:id="11">
    <w:p>
      <w:pPr>
        <w:pStyle w:val="Footnote"/>
        <w:rPr/>
      </w:pPr>
      <w:r>
        <w:rPr>
          <w:rStyle w:val="FootnoteCharacters"/>
        </w:rPr>
        <w:footnoteRef/>
      </w:r>
      <w:r>
        <w:rPr/>
        <w:t>.</w:t>
        <w:tab/>
        <w:t>Publicado durante la Asamblea General con la clasificación AG/doc.11 (XXIV-E/97).</w:t>
      </w:r>
    </w:p>
  </w:footnote>
  <w:footnote w:id="12">
    <w:p>
      <w:pPr>
        <w:pStyle w:val="Footnote"/>
        <w:rPr/>
      </w:pPr>
      <w:r>
        <w:rPr>
          <w:rStyle w:val="FootnoteCharacters"/>
        </w:rPr>
        <w:footnoteRef/>
      </w:r>
      <w:r>
        <w:rPr/>
        <w:t>.</w:t>
        <w:tab/>
        <w:t>Publicada durante la Asamblea General con la clasificación AG/doc.9 (XXIV-E/97) rev. 1.</w:t>
      </w:r>
    </w:p>
  </w:footnote>
  <w:footnote w:id="13">
    <w:p>
      <w:pPr>
        <w:pStyle w:val="Footnote"/>
        <w:tabs>
          <w:tab w:val="left" w:pos="-720" w:leader="none"/>
          <w:tab w:val="left" w:pos="-274" w:leader="none"/>
          <w:tab w:val="right" w:pos="720" w:leader="none"/>
          <w:tab w:val="left" w:pos="1080" w:leader="none"/>
        </w:tabs>
        <w:ind w:hanging="0"/>
        <w:rPr/>
      </w:pPr>
      <w:r>
        <w:rPr>
          <w:rStyle w:val="FootnoteCharacters"/>
        </w:rPr>
        <w:footnoteRef/>
      </w:r>
      <w:r>
        <w:rPr/>
        <w:tab/>
      </w:r>
      <w:r>
        <w:rPr>
          <w:rStyle w:val="FootnoteCharacters"/>
          <w:sz w:val="20"/>
        </w:rPr>
        <w:t>?</w:t>
      </w:r>
      <w:r>
        <w:rPr/>
        <w:t>.</w:t>
        <w:tab/>
        <w:t>Publicada anteriormente con la clasificación AG/doc.1 (XXIV-E/97) rev. 2</w:t>
      </w:r>
    </w:p>
  </w:footnote>
  <w:footnote w:id="14">
    <w:p>
      <w:pPr>
        <w:pStyle w:val="Footnote"/>
        <w:tabs>
          <w:tab w:val="left" w:pos="-720" w:leader="none"/>
          <w:tab w:val="left" w:pos="-274" w:leader="none"/>
          <w:tab w:val="right" w:pos="720" w:leader="none"/>
          <w:tab w:val="left" w:pos="1080" w:leader="none"/>
        </w:tabs>
        <w:ind w:hanging="0"/>
        <w:rPr/>
      </w:pPr>
      <w:r>
        <w:rPr>
          <w:rStyle w:val="FootnoteCharacters"/>
        </w:rPr>
        <w:footnoteRef/>
      </w:r>
      <w:r>
        <w:rPr/>
        <w:tab/>
      </w:r>
      <w:r>
        <w:rPr>
          <w:rStyle w:val="FootnoteCharacters"/>
          <w:sz w:val="20"/>
        </w:rPr>
        <w:t>?</w:t>
      </w:r>
      <w:r>
        <w:rPr/>
        <w:t>.</w:t>
        <w:tab/>
        <w:t>Título registrado en el idioma original.</w:t>
      </w:r>
    </w:p>
  </w:footnote>
  <w:footnote w:id="15">
    <w:p>
      <w:pPr>
        <w:pStyle w:val="Footnote"/>
        <w:tabs>
          <w:tab w:val="left" w:pos="-720" w:leader="none"/>
          <w:tab w:val="left" w:pos="-274" w:leader="none"/>
          <w:tab w:val="right" w:pos="720" w:leader="none"/>
          <w:tab w:val="left" w:pos="1080" w:leader="none"/>
        </w:tabs>
        <w:ind w:hanging="0"/>
        <w:rPr/>
      </w:pPr>
      <w:r>
        <w:rPr>
          <w:rStyle w:val="FootnoteCharacters"/>
        </w:rPr>
        <w:footnoteRef/>
      </w:r>
      <w:r>
        <w:rPr/>
        <w:tab/>
      </w:r>
      <w:r>
        <w:rPr>
          <w:rStyle w:val="FootnoteCharacters"/>
          <w:sz w:val="20"/>
        </w:rPr>
        <w:t>?</w:t>
      </w:r>
      <w:r>
        <w:rPr/>
        <w:t>.</w:t>
        <w:tab/>
        <w:t>E = español, I = inglés, F = francés y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9</w:t>
    </w:r>
    <w:r>
      <w:rPr>
        <w:rStyle w:val="PageNumber"/>
        <w:lang w:val="en-US"/>
      </w:rPr>
      <w:fldChar w:fldCharType="end"/>
    </w:r>
    <w:r>
      <w:rPr>
        <w:rStyle w:val="PageNumber"/>
        <w:lang w:val="en-US"/>
      </w:rPr>
      <w:t xml:space="preserve"> -</w:t>
    </w:r>
    <w: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ragraph">
                <wp:posOffset>320040</wp:posOffset>
              </wp:positionV>
              <wp:extent cx="5696585" cy="139700"/>
              <wp:effectExtent l="0" t="0" r="0" b="0"/>
              <wp:wrapNone/>
              <wp:docPr id="3" name="Frame7"/>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25.2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5</w:t>
    </w:r>
    <w:r>
      <w:rPr>
        <w:rStyle w:val="PageNumber"/>
        <w:lang w:val="en-US"/>
      </w:rPr>
      <w:fldChar w:fldCharType="end"/>
    </w:r>
    <w:r>
      <w:rPr>
        <w:rStyle w:val="PageNumber"/>
        <w:lang w:val="en-US"/>
      </w:rPr>
      <w:t xml:space="preserve"> -</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320040</wp:posOffset>
              </wp:positionV>
              <wp:extent cx="5696585" cy="139700"/>
              <wp:effectExtent l="0" t="0" r="0" b="0"/>
              <wp:wrapNone/>
              <wp:docPr id="4" name="Frame6"/>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25.2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pacing w:val="-2"/>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9</w:t>
    </w:r>
    <w:r>
      <w:rPr>
        <w:rStyle w:val="PageNumber"/>
        <w:lang w:val="en-US"/>
      </w:rPr>
      <w:fldChar w:fldCharType="end"/>
    </w:r>
    <w:r>
      <w:rPr>
        <w:rStyle w:val="PageNumber"/>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r>
      <mc:AlternateContent>
        <mc:Choice Requires="wps">
          <w:drawing>
            <wp:anchor behindDoc="1" distT="0" distB="0" distL="114935" distR="114935" simplePos="0" locked="0" layoutInCell="0" allowOverlap="1" relativeHeight="20">
              <wp:simplePos x="0" y="0"/>
              <wp:positionH relativeFrom="page">
                <wp:posOffset>1097280</wp:posOffset>
              </wp:positionH>
              <wp:positionV relativeFrom="paragraph">
                <wp:posOffset>113665</wp:posOffset>
              </wp:positionV>
              <wp:extent cx="5696585" cy="139700"/>
              <wp:effectExtent l="0" t="0" r="0" b="0"/>
              <wp:wrapNone/>
              <wp:docPr id="5" name="Frame10"/>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pacing w:val="-2"/>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5</w:t>
    </w:r>
    <w:r>
      <w:rPr>
        <w:rStyle w:val="PageNumber"/>
        <w:lang w:val="en-US"/>
      </w:rPr>
      <w:fldChar w:fldCharType="end"/>
    </w:r>
    <w:r>
      <w:rPr>
        <w:rStyle w:val="PageNumber"/>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r>
      <mc:AlternateContent>
        <mc:Choice Requires="wps">
          <w:drawing>
            <wp:anchor behindDoc="1" distT="0" distB="0" distL="114935" distR="114935" simplePos="0" locked="0" layoutInCell="0" allowOverlap="1" relativeHeight="17">
              <wp:simplePos x="0" y="0"/>
              <wp:positionH relativeFrom="page">
                <wp:posOffset>1097280</wp:posOffset>
              </wp:positionH>
              <wp:positionV relativeFrom="paragraph">
                <wp:posOffset>113665</wp:posOffset>
              </wp:positionV>
              <wp:extent cx="5696585" cy="139700"/>
              <wp:effectExtent l="0" t="0" r="0" b="0"/>
              <wp:wrapNone/>
              <wp:docPr id="6" name="Frame9"/>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r>
      <mc:AlternateContent>
        <mc:Choice Requires="wps">
          <w:drawing>
            <wp:anchor behindDoc="1" distT="0" distB="0" distL="114935" distR="114935" simplePos="0" locked="0" layoutInCell="0" allowOverlap="1" relativeHeight="32">
              <wp:simplePos x="0" y="0"/>
              <wp:positionH relativeFrom="page">
                <wp:posOffset>1097280</wp:posOffset>
              </wp:positionH>
              <wp:positionV relativeFrom="paragraph">
                <wp:posOffset>113665</wp:posOffset>
              </wp:positionV>
              <wp:extent cx="5696585" cy="139700"/>
              <wp:effectExtent l="0" t="0" r="0" b="0"/>
              <wp:wrapNone/>
              <wp:docPr id="7" name="Frame1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pacing w:val="-2"/>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5</w:t>
    </w:r>
    <w:r>
      <w:rPr>
        <w:rStyle w:val="PageNumber"/>
        <w:lang w:val="en-US"/>
      </w:rPr>
      <w:fldChar w:fldCharType="end"/>
    </w:r>
    <w:r>
      <w:rPr>
        <w:rStyle w:val="PageNumber"/>
        <w:lang w:val="en-US"/>
      </w:rPr>
      <w:t xml:space="preserve"> -</w:t>
    </w:r>
    <w:r>
      <mc:AlternateContent>
        <mc:Choice Requires="wps">
          <w:drawing>
            <wp:anchor behindDoc="1" distT="0" distB="0" distL="114935" distR="114935" simplePos="0" locked="0" layoutInCell="0" allowOverlap="1" relativeHeight="35">
              <wp:simplePos x="0" y="0"/>
              <wp:positionH relativeFrom="page">
                <wp:posOffset>1097280</wp:posOffset>
              </wp:positionH>
              <wp:positionV relativeFrom="paragraph">
                <wp:posOffset>113665</wp:posOffset>
              </wp:positionV>
              <wp:extent cx="5696585" cy="139700"/>
              <wp:effectExtent l="0" t="0" r="0" b="0"/>
              <wp:wrapNone/>
              <wp:docPr id="8" name="Frame14"/>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pacing w:val="-2"/>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3</w:t>
    </w:r>
    <w:r>
      <w:rPr>
        <w:rStyle w:val="PageNumber"/>
        <w:lang w:val="en-US"/>
      </w:rPr>
      <w:fldChar w:fldCharType="end"/>
    </w:r>
    <w:r>
      <w:rPr>
        <w:rStyle w:val="PageNumber"/>
        <w:lang w:val="en-US"/>
      </w:rPr>
      <w:t xml:space="preserve"> -</w:t>
    </w:r>
    <w:r>
      <mc:AlternateContent>
        <mc:Choice Requires="wps">
          <w:drawing>
            <wp:anchor behindDoc="1" distT="0" distB="0" distL="114935" distR="114935" simplePos="0" locked="0" layoutInCell="0" allowOverlap="1" relativeHeight="33">
              <wp:simplePos x="0" y="0"/>
              <wp:positionH relativeFrom="page">
                <wp:posOffset>1097280</wp:posOffset>
              </wp:positionH>
              <wp:positionV relativeFrom="paragraph">
                <wp:posOffset>113665</wp:posOffset>
              </wp:positionV>
              <wp:extent cx="5696585" cy="139700"/>
              <wp:effectExtent l="0" t="0" r="0" b="0"/>
              <wp:wrapNone/>
              <wp:docPr id="9" name="Frame13"/>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7</w:t>
    </w:r>
    <w:r>
      <w:rPr>
        <w:rStyle w:val="PageNumber"/>
        <w:lang w:val="en-US"/>
      </w:rPr>
      <w:fldChar w:fldCharType="end"/>
    </w:r>
    <w:r>
      <w:rPr>
        <w:rStyle w:val="PageNumber"/>
        <w:lang w:val="en-US"/>
      </w:rPr>
      <w:t xml:space="preserve"> -</w:t>
    </w:r>
    <w:r>
      <mc:AlternateContent>
        <mc:Choice Requires="wps">
          <w:drawing>
            <wp:anchor behindDoc="1" distT="0" distB="0" distL="114935" distR="114935" simplePos="0" locked="0" layoutInCell="0" allowOverlap="1" relativeHeight="62">
              <wp:simplePos x="0" y="0"/>
              <wp:positionH relativeFrom="page">
                <wp:posOffset>1097280</wp:posOffset>
              </wp:positionH>
              <wp:positionV relativeFrom="paragraph">
                <wp:posOffset>113665</wp:posOffset>
              </wp:positionV>
              <wp:extent cx="5696585" cy="139700"/>
              <wp:effectExtent l="0" t="0" r="0" b="0"/>
              <wp:wrapNone/>
              <wp:docPr id="10" name="Frame15"/>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7</w:t>
    </w:r>
    <w:r>
      <w:rPr>
        <w:rStyle w:val="PageNumber"/>
        <w:lang w:val="en-US"/>
      </w:rPr>
      <w:fldChar w:fldCharType="end"/>
    </w:r>
    <w:r>
      <w:rPr>
        <w:rStyle w:val="PageNumber"/>
        <w:lang w:val="en-US"/>
      </w:rPr>
      <w:t xml:space="preserve"> -</w:t>
    </w:r>
    <w:r>
      <mc:AlternateContent>
        <mc:Choice Requires="wps">
          <w:drawing>
            <wp:anchor behindDoc="1" distT="0" distB="0" distL="114935" distR="114935" simplePos="0" locked="0" layoutInCell="1" allowOverlap="1" relativeHeight="0">
              <wp:simplePos x="0" y="0"/>
              <wp:positionH relativeFrom="page">
                <wp:posOffset>1097280</wp:posOffset>
              </wp:positionH>
              <wp:positionV relativeFrom="paragraph">
                <wp:posOffset>113665</wp:posOffset>
              </wp:positionV>
              <wp:extent cx="5696585" cy="139700"/>
              <wp:effectExtent l="0" t="0" r="0" b="0"/>
              <wp:wrapNone/>
              <wp:docPr id="11" name="Frame17"/>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9</w:t>
    </w:r>
    <w:r>
      <w:rPr>
        <w:rStyle w:val="PageNumber"/>
        <w:lang w:val="en-US"/>
      </w:rPr>
      <w:fldChar w:fldCharType="end"/>
    </w:r>
    <w:r>
      <w:rPr>
        <w:rStyle w:val="PageNumber"/>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9</w:t>
    </w:r>
    <w:r>
      <w:rPr>
        <w:rStyle w:val="PageNumber"/>
        <w:lang w:val="en-US"/>
      </w:rPr>
      <w:fldChar w:fldCharType="end"/>
    </w:r>
    <w:r>
      <w:rPr>
        <w:rStyle w:val="PageNumber"/>
        <w:lang w:val="en-US"/>
      </w:rPr>
      <w:t xml:space="preserve"> -</w:t>
    </w:r>
    <w:r>
      <mc:AlternateContent>
        <mc:Choice Requires="wps">
          <w:drawing>
            <wp:anchor behindDoc="1" distT="0" distB="0" distL="114935" distR="114935" simplePos="0" locked="0" layoutInCell="1" allowOverlap="1" relativeHeight="0">
              <wp:simplePos x="0" y="0"/>
              <wp:positionH relativeFrom="page">
                <wp:posOffset>1097280</wp:posOffset>
              </wp:positionH>
              <wp:positionV relativeFrom="paragraph">
                <wp:posOffset>113665</wp:posOffset>
              </wp:positionV>
              <wp:extent cx="5696585" cy="139700"/>
              <wp:effectExtent l="0" t="0" r="0" b="0"/>
              <wp:wrapNone/>
              <wp:docPr id="12" name="Frame19"/>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1</w:t>
    </w:r>
    <w:r>
      <w:rPr>
        <w:rStyle w:val="PageNumber"/>
        <w:lang w:val="en-US"/>
      </w:rPr>
      <w:fldChar w:fldCharType="end"/>
    </w:r>
    <w:r>
      <w:rPr>
        <w:rStyle w:val="PageNumber"/>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rPr>
        <w:rStyle w:val="PageNumber"/>
        <w:sz w:val="20"/>
      </w:rPr>
    </w:pPr>
    <w:r>
      <w:rPr/>
    </w:r>
  </w:p>
  <w:p>
    <w:pPr>
      <w:pStyle w:val="Header"/>
      <w:rPr>
        <w:rStyle w:val="PageNumber"/>
      </w:rPr>
    </w:pPr>
    <w:r>
      <w:rPr/>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pacing w:val="-2"/>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7</w:t>
    </w:r>
    <w:r>
      <w:rPr>
        <w:rStyle w:val="PageNumber"/>
        <w:lang w:val="en-US"/>
      </w:rPr>
      <w:fldChar w:fldCharType="end"/>
    </w:r>
    <w:r>
      <w:rPr>
        <w:rStyle w:val="PageNumber"/>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r>
      <mc:AlternateContent>
        <mc:Choice Requires="wps">
          <w:drawing>
            <wp:anchor behindDoc="1" distT="0" distB="0" distL="114935" distR="114935" simplePos="0" locked="0" layoutInCell="0" allowOverlap="1" relativeHeight="58">
              <wp:simplePos x="0" y="0"/>
              <wp:positionH relativeFrom="page">
                <wp:posOffset>1005840</wp:posOffset>
              </wp:positionH>
              <wp:positionV relativeFrom="paragraph">
                <wp:posOffset>113665</wp:posOffset>
              </wp:positionV>
              <wp:extent cx="5696585" cy="139700"/>
              <wp:effectExtent l="0" t="0" r="0" b="0"/>
              <wp:wrapNone/>
              <wp:docPr id="13" name="Frame23"/>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pacing w:val="-2"/>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5</w:t>
    </w:r>
    <w:r>
      <w:rPr>
        <w:rStyle w:val="PageNumber"/>
        <w:lang w:val="en-US"/>
      </w:rPr>
      <w:fldChar w:fldCharType="end"/>
    </w:r>
    <w:r>
      <w:rPr>
        <w:rStyle w:val="PageNumber"/>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r>
      <mc:AlternateContent>
        <mc:Choice Requires="wps">
          <w:drawing>
            <wp:anchor behindDoc="1" distT="0" distB="0" distL="114935" distR="114935" simplePos="0" locked="0" layoutInCell="0" allowOverlap="1" relativeHeight="36">
              <wp:simplePos x="0" y="0"/>
              <wp:positionH relativeFrom="page">
                <wp:posOffset>1005840</wp:posOffset>
              </wp:positionH>
              <wp:positionV relativeFrom="paragraph">
                <wp:posOffset>113665</wp:posOffset>
              </wp:positionV>
              <wp:extent cx="5696585" cy="139700"/>
              <wp:effectExtent l="0" t="0" r="0" b="0"/>
              <wp:wrapNone/>
              <wp:docPr id="14" name="Frame2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2</w:t>
    </w:r>
    <w:r>
      <w:rPr>
        <w:rStyle w:val="PageNumber"/>
        <w:lang w:val="en-US"/>
      </w:rPr>
      <w:fldChar w:fldCharType="end"/>
    </w:r>
    <w:r>
      <w:rPr>
        <w:rStyle w:val="PageNumber"/>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r>
      <mc:AlternateContent>
        <mc:Choice Requires="wps">
          <w:drawing>
            <wp:anchor behindDoc="1" distT="0" distB="0" distL="114935" distR="114935" simplePos="0" locked="0" layoutInCell="0" allowOverlap="1" relativeHeight="66">
              <wp:simplePos x="0" y="0"/>
              <wp:positionH relativeFrom="page">
                <wp:posOffset>1005840</wp:posOffset>
              </wp:positionH>
              <wp:positionV relativeFrom="paragraph">
                <wp:posOffset>113665</wp:posOffset>
              </wp:positionV>
              <wp:extent cx="5696585" cy="139700"/>
              <wp:effectExtent l="0" t="0" r="0" b="0"/>
              <wp:wrapNone/>
              <wp:docPr id="16" name="Frame25"/>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9</w:t>
    </w:r>
    <w:r>
      <w:rPr>
        <w:rStyle w:val="PageNumber"/>
        <w:lang w:val="en-US"/>
      </w:rPr>
      <w:fldChar w:fldCharType="end"/>
    </w:r>
    <w:r>
      <w:rPr>
        <w:rStyle w:val="PageNumber"/>
        <w:lang w:val="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r>
      <mc:AlternateContent>
        <mc:Choice Requires="wps">
          <w:drawing>
            <wp:anchor behindDoc="1" distT="0" distB="0" distL="114935" distR="114935" simplePos="0" locked="0" layoutInCell="0" allowOverlap="1" relativeHeight="63">
              <wp:simplePos x="0" y="0"/>
              <wp:positionH relativeFrom="page">
                <wp:posOffset>1005840</wp:posOffset>
              </wp:positionH>
              <wp:positionV relativeFrom="paragraph">
                <wp:posOffset>113665</wp:posOffset>
              </wp:positionV>
              <wp:extent cx="5696585" cy="139700"/>
              <wp:effectExtent l="0" t="0" r="0" b="0"/>
              <wp:wrapNone/>
              <wp:docPr id="17" name="Frame24"/>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8.9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p>
                </w:txbxContent>
              </v:textbox>
              <w10:wrap type="none"/>
            </v:rect>
          </w:pict>
        </mc:Fallback>
      </mc:AlternateContent>
    </w:r>
  </w:p>
  <w:p>
    <w:pPr>
      <w:pStyle w:val="Normal"/>
      <w:spacing w:lineRule="exact" w:line="100" w:before="0" w:after="368"/>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05"/>
        </w:tabs>
        <w:ind w:left="130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430" w:leader="none"/>
      </w:tabs>
      <w:jc w:val="right"/>
      <w:outlineLvl w:val="0"/>
    </w:pPr>
    <w:rPr>
      <w:sz w:val="28"/>
      <w:u w:val="single"/>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jc w:val="left"/>
      <w:outlineLvl w:val="1"/>
    </w:pPr>
    <w:rPr>
      <w:spacing w:val="-3"/>
      <w:sz w:val="28"/>
      <w:lang w:val="es-ES_tradnl"/>
    </w:rPr>
  </w:style>
  <w:style w:type="paragraph" w:styleId="Heading3">
    <w:name w:val="Heading 3"/>
    <w:basedOn w:val="Normal"/>
    <w:next w:val="Normal"/>
    <w:qFormat/>
    <w:pPr>
      <w:keepNext w:val="true"/>
      <w:numPr>
        <w:ilvl w:val="2"/>
        <w:numId w:val="1"/>
      </w:numPr>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0"/>
      <w:jc w:val="left"/>
      <w:outlineLvl w:val="2"/>
    </w:pPr>
    <w:rPr>
      <w:rFonts w:ascii="CG Times;Times New Roman" w:hAnsi="CG Times;Times New Roman" w:cs="CG Times;Times New Roman"/>
      <w:spacing w:val="-2"/>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rFonts w:ascii="Times New Roman" w:hAnsi="Times New Roman" w:cs="Times New Roman"/>
      <w:spacing w:val="-2"/>
      <w:sz w:val="22"/>
      <w:lang w:val="es-ES_tradn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pPr>
    <w:rPr>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aratulatitle">
    <w:name w:val="CP caratula title"/>
    <w:basedOn w:val="Normal"/>
    <w:next w:val="Normal"/>
    <w:qFormat/>
    <w:pPr>
      <w:tabs>
        <w:tab w:val="clear" w:pos="720"/>
        <w:tab w:val="center" w:pos="4484" w:leader="none"/>
      </w:tabs>
      <w:suppressAutoHyphens w:val="true"/>
      <w:spacing w:before="240" w:after="120"/>
      <w:jc w:val="center"/>
    </w:pPr>
    <w:rPr>
      <w:rFonts w:ascii="CG Times;Times New Roman" w:hAnsi="CG Times;Times New Roman" w:cs="CG Times;Times New Roman"/>
      <w:spacing w:val="-2"/>
      <w:lang w:val="es-ES_tradnl"/>
    </w:rPr>
  </w:style>
  <w:style w:type="paragraph" w:styleId="Footnote">
    <w:name w:val="Footnote Text"/>
    <w:basedOn w:val="Normal"/>
    <w:next w:val="Normal"/>
    <w:pPr>
      <w:widowControl w:val="false"/>
      <w:tabs>
        <w:tab w:val="clear" w:pos="720"/>
        <w:tab w:val="left" w:pos="-720" w:leader="none"/>
        <w:tab w:val="left" w:pos="-274" w:leader="none"/>
        <w:tab w:val="left" w:pos="1080" w:leader="none"/>
      </w:tabs>
      <w:suppressAutoHyphens w:val="true"/>
      <w:ind w:firstLine="720"/>
      <w:jc w:val="both"/>
    </w:pPr>
    <w:rPr>
      <w:sz w:val="20"/>
      <w:lang w:val="es-ES_tradnl"/>
    </w:rPr>
  </w:style>
  <w:style w:type="paragraph" w:styleId="CPtitlewithinacta">
    <w:name w:val="CP title within acta"/>
    <w:basedOn w:val="Normal"/>
    <w:next w:val="Normal"/>
    <w:qFormat/>
    <w:pPr>
      <w:tabs>
        <w:tab w:val="clear" w:pos="720"/>
        <w:tab w:val="left" w:pos="192" w:leader="none"/>
        <w:tab w:val="left" w:pos="384"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lang w:val="es-ES_tradnl"/>
    </w:rPr>
  </w:style>
  <w:style w:type="paragraph" w:styleId="TopofCPcaratula">
    <w:name w:val="Top of CP caratula"/>
    <w:basedOn w:val="Normal"/>
    <w:qFormat/>
    <w:pPr>
      <w:tabs>
        <w:tab w:val="clear" w:pos="720"/>
        <w:tab w:val="left" w:pos="1440" w:leader="none"/>
        <w:tab w:val="left" w:pos="5760" w:leader="none"/>
      </w:tabs>
      <w:suppressAutoHyphens w:val="true"/>
      <w:jc w:val="both"/>
    </w:pPr>
    <w:rPr>
      <w:lang w:val="es-ES_tradnl"/>
    </w:rPr>
  </w:style>
  <w:style w:type="paragraph" w:styleId="Style11">
    <w:name w:val="Style1"/>
    <w:basedOn w:val="Normal"/>
    <w:qFormat/>
    <w:pPr>
      <w:tabs>
        <w:tab w:val="clear" w:pos="720"/>
        <w:tab w:val="left" w:pos="180" w:leader="none"/>
        <w:tab w:val="left" w:pos="648" w:leader="none"/>
        <w:tab w:val="right" w:pos="9360" w:leader="dot"/>
      </w:tabs>
      <w:jc w:val="both"/>
    </w:pPr>
    <w:rPr>
      <w:lang w:val="es-AR"/>
    </w:rPr>
  </w:style>
  <w:style w:type="paragraph" w:styleId="CPDocsconsideredpage">
    <w:name w:val="CP Docs considered page"/>
    <w:basedOn w:val="Normal"/>
    <w:qFormat/>
    <w:pPr>
      <w:tabs>
        <w:tab w:val="clear" w:pos="720"/>
        <w:tab w:val="left" w:pos="180" w:leader="none"/>
        <w:tab w:val="left" w:pos="648" w:leader="none"/>
        <w:tab w:val="right" w:pos="9360" w:leader="dot"/>
      </w:tabs>
      <w:ind w:left="180" w:hanging="180"/>
      <w:jc w:val="both"/>
    </w:pPr>
    <w:rPr>
      <w:lang w:val="es-AR"/>
    </w:rPr>
  </w:style>
  <w:style w:type="paragraph" w:styleId="CPindicepage">
    <w:name w:val="CP indice page"/>
    <w:basedOn w:val="Normal"/>
    <w:qFormat/>
    <w:pPr>
      <w:tabs>
        <w:tab w:val="clear" w:pos="720"/>
        <w:tab w:val="left" w:pos="180" w:leader="none"/>
        <w:tab w:val="left" w:pos="648" w:leader="none"/>
        <w:tab w:val="right" w:pos="9360" w:leader="dot"/>
      </w:tabs>
      <w:ind w:left="187" w:hanging="187"/>
      <w:jc w:val="both"/>
    </w:pPr>
    <w:rPr>
      <w:lang w:val="es-AR"/>
    </w:rPr>
  </w:style>
  <w:style w:type="paragraph" w:styleId="Seruega">
    <w:name w:val="Se ruega"/>
    <w:basedOn w:val="Normal"/>
    <w:qFormat/>
    <w:pPr>
      <w:tabs>
        <w:tab w:val="left" w:pos="-1440" w:leader="none"/>
        <w:tab w:val="left" w:pos="-720" w:leader="none"/>
        <w:tab w:val="left" w:pos="0" w:leader="none"/>
        <w:tab w:val="left" w:pos="480" w:leader="none"/>
        <w:tab w:val="left" w:pos="720" w:leader="none"/>
      </w:tabs>
      <w:suppressAutoHyphens w:val="true"/>
      <w:jc w:val="both"/>
    </w:pPr>
    <w:rPr>
      <w:lang w:val="es-ES_tradnl"/>
    </w:rPr>
  </w:style>
  <w:style w:type="paragraph" w:styleId="Enlaciudad">
    <w:name w:val="En la ciudad"/>
    <w:basedOn w:val="Seruega"/>
    <w:qFormat/>
    <w:pPr/>
    <w:rPr/>
  </w:style>
  <w:style w:type="paragraph" w:styleId="TopofCPcaratulacorr">
    <w:name w:val="Top of CP caratula (corr)"/>
    <w:basedOn w:val="TopofCPcaratula"/>
    <w:qFormat/>
    <w:pPr>
      <w:tabs>
        <w:tab w:val="clear" w:pos="5760"/>
        <w:tab w:val="left" w:pos="1440" w:leader="none"/>
        <w:tab w:val="left" w:pos="7200" w:leader="none"/>
      </w:tabs>
    </w:pPr>
    <w:rPr/>
  </w:style>
  <w:style w:type="paragraph" w:styleId="AGIndice">
    <w:name w:val="AG Indice"/>
    <w:basedOn w:val="Normal"/>
    <w:qFormat/>
    <w:pPr>
      <w:tabs>
        <w:tab w:val="right" w:pos="504" w:leader="none"/>
        <w:tab w:val="left" w:pos="720" w:leader="none"/>
        <w:tab w:val="left" w:pos="936" w:leader="none"/>
        <w:tab w:val="left" w:pos="1440" w:leader="none"/>
        <w:tab w:val="right" w:pos="9000" w:leader="dot"/>
      </w:tabs>
      <w:suppressAutoHyphens w:val="true"/>
      <w:ind w:left="720" w:hanging="720"/>
      <w:jc w:val="both"/>
    </w:pPr>
    <w:rPr>
      <w:lang w:val="es-ES_tradnl"/>
    </w:rPr>
  </w:style>
  <w:style w:type="paragraph" w:styleId="CPactaanexos">
    <w:name w:val="CP acta anexos"/>
    <w:basedOn w:val="Normal"/>
    <w:qFormat/>
    <w:pPr>
      <w:tabs>
        <w:tab w:val="clear" w:pos="720"/>
        <w:tab w:val="center" w:pos="4484" w:leader="none"/>
        <w:tab w:val="left" w:pos="5280" w:leader="none"/>
        <w:tab w:val="left" w:pos="5760" w:leader="none"/>
        <w:tab w:val="left" w:pos="6240" w:leader="none"/>
        <w:tab w:val="left" w:pos="6720" w:leader="none"/>
        <w:tab w:val="left" w:pos="7200" w:leader="none"/>
      </w:tabs>
      <w:suppressAutoHyphens w:val="true"/>
      <w:jc w:val="right"/>
    </w:pPr>
    <w:rPr>
      <w:lang w:val="es-ES_tradnl"/>
    </w:rPr>
  </w:style>
  <w:style w:type="paragraph" w:styleId="AGlistapage">
    <w:name w:val="AG lista page"/>
    <w:basedOn w:val="Normal"/>
    <w:qFormat/>
    <w:pPr>
      <w:widowControl/>
      <w:tabs>
        <w:tab w:val="clear" w:pos="720"/>
        <w:tab w:val="left" w:pos="-1080" w:leader="none"/>
        <w:tab w:val="left" w:pos="-840" w:leader="none"/>
        <w:tab w:val="left" w:pos="-360" w:leader="none"/>
        <w:tab w:val="right" w:pos="1980" w:leader="none"/>
        <w:tab w:val="left" w:pos="2160" w:leader="none"/>
        <w:tab w:val="left" w:pos="6480" w:leader="none"/>
        <w:tab w:val="left" w:pos="7584" w:leader="none"/>
      </w:tabs>
      <w:suppressAutoHyphens w:val="true"/>
      <w:outlineLvl w:val="0"/>
    </w:pPr>
    <w:rPr>
      <w:lang w:val="es-ES_tradnl"/>
    </w:rPr>
  </w:style>
  <w:style w:type="paragraph" w:styleId="Segundatabs">
    <w:name w:val="Segunda tabs"/>
    <w:basedOn w:val="Normal"/>
    <w:qFormat/>
    <w:pPr>
      <w:tabs>
        <w:tab w:val="clear" w:pos="720"/>
        <w:tab w:val="left" w:pos="0" w:leader="none"/>
        <w:tab w:val="left" w:pos="654" w:leader="none"/>
        <w:tab w:val="left" w:pos="1374" w:leader="none"/>
        <w:tab w:val="left" w:pos="2094" w:leader="none"/>
        <w:tab w:val="left" w:pos="2904" w:leader="none"/>
        <w:tab w:val="left" w:pos="3624" w:leader="none"/>
        <w:tab w:val="left" w:pos="4344" w:leader="none"/>
        <w:tab w:val="left" w:pos="5064" w:leader="none"/>
        <w:tab w:val="left" w:pos="5784" w:leader="none"/>
        <w:tab w:val="left" w:pos="6504" w:leader="none"/>
        <w:tab w:val="left" w:pos="7194" w:leader="none"/>
        <w:tab w:val="left" w:pos="7848" w:leader="none"/>
        <w:tab w:val="left" w:pos="8664" w:leader="none"/>
      </w:tabs>
      <w:suppressAutoHyphens w:val="true"/>
      <w:jc w:val="both"/>
    </w:pPr>
    <w:rPr>
      <w:lang w:val="es-ES_tradnl"/>
    </w:rPr>
  </w:style>
  <w:style w:type="paragraph" w:styleId="AbcAGindice">
    <w:name w:val="abc - AG indice"/>
    <w:basedOn w:val="AGIndice"/>
    <w:qFormat/>
    <w:pPr>
      <w:tabs>
        <w:tab w:val="clear" w:pos="504"/>
        <w:tab w:val="clear" w:pos="720"/>
        <w:tab w:val="clear" w:pos="936"/>
        <w:tab w:val="clear" w:pos="1440"/>
        <w:tab w:val="left" w:pos="-540" w:leader="none"/>
        <w:tab w:val="left" w:pos="-270" w:leader="none"/>
        <w:tab w:val="left" w:pos="0" w:leader="none"/>
        <w:tab w:val="right" w:pos="540" w:leader="none"/>
        <w:tab w:val="left" w:pos="900" w:leader="none"/>
        <w:tab w:val="left" w:pos="1260" w:leader="none"/>
        <w:tab w:val="left" w:pos="1350" w:leader="none"/>
        <w:tab w:val="left" w:pos="1530" w:leader="none"/>
        <w:tab w:val="right" w:pos="9000" w:leader="dot"/>
      </w:tabs>
      <w:ind w:left="900" w:hanging="540"/>
      <w:jc w:val="left"/>
    </w:pPr>
    <w:rPr/>
  </w:style>
  <w:style w:type="paragraph" w:styleId="ABCIndex">
    <w:name w:val="ABC Index"/>
    <w:basedOn w:val="AGIndice"/>
    <w:qFormat/>
    <w:pPr>
      <w:tabs>
        <w:tab w:val="right" w:pos="504" w:leader="none"/>
        <w:tab w:val="left" w:pos="720" w:leader="none"/>
        <w:tab w:val="left" w:pos="936" w:leader="none"/>
        <w:tab w:val="left" w:pos="1440" w:leader="none"/>
        <w:tab w:val="left" w:pos="1710" w:leader="none"/>
        <w:tab w:val="right" w:pos="9000" w:leader="dot"/>
      </w:tabs>
    </w:pPr>
    <w:rPr/>
  </w:style>
  <w:style w:type="paragraph" w:styleId="AGindiceheadervariation">
    <w:name w:val="AG indice header variation"/>
    <w:basedOn w:val="Normal"/>
    <w:qFormat/>
    <w:pPr>
      <w:tabs>
        <w:tab w:val="clear" w:pos="720"/>
        <w:tab w:val="left" w:pos="288" w:leader="none"/>
      </w:tabs>
    </w:pPr>
    <w:rPr/>
  </w:style>
  <w:style w:type="paragraph" w:styleId="Committeethreesubheads">
    <w:name w:val="Committee three subheads"/>
    <w:basedOn w:val="Normal"/>
    <w:qFormat/>
    <w:pPr>
      <w:tabs>
        <w:tab w:val="clear" w:pos="720"/>
        <w:tab w:val="left" w:pos="900" w:leader="none"/>
        <w:tab w:val="left" w:pos="2160" w:leader="none"/>
        <w:tab w:val="left" w:pos="2880" w:leader="none"/>
        <w:tab w:val="left" w:pos="3600" w:leader="none"/>
        <w:tab w:val="left" w:pos="4320" w:leader="none"/>
      </w:tabs>
      <w:suppressAutoHyphens w:val="true"/>
      <w:ind w:left="810" w:hanging="1440"/>
      <w:jc w:val="both"/>
    </w:pPr>
    <w:rPr>
      <w:u w:val="single"/>
      <w:lang w:val="es-ES_tradnl"/>
    </w:rPr>
  </w:style>
  <w:style w:type="paragraph" w:styleId="Listadedocs">
    <w:name w:val="Lista de docs"/>
    <w:basedOn w:val="Normal"/>
    <w:qFormat/>
    <w:pPr>
      <w:tabs>
        <w:tab w:val="clear" w:pos="720"/>
        <w:tab w:val="left" w:pos="-6882" w:leader="none"/>
        <w:tab w:val="left" w:pos="-6228" w:leader="none"/>
        <w:tab w:val="left" w:pos="-5574" w:leader="none"/>
        <w:tab w:val="left" w:pos="-4920" w:leader="none"/>
        <w:tab w:val="left" w:pos="-4266" w:leader="none"/>
        <w:tab w:val="left" w:pos="-3612" w:leader="none"/>
        <w:tab w:val="left" w:pos="-2958" w:leader="none"/>
        <w:tab w:val="left" w:pos="-2304" w:leader="none"/>
        <w:tab w:val="left" w:pos="-1650" w:leader="none"/>
        <w:tab w:val="left" w:pos="-996" w:leader="none"/>
        <w:tab w:val="left" w:pos="-342" w:leader="none"/>
        <w:tab w:val="left" w:pos="270" w:leader="none"/>
        <w:tab w:val="left" w:pos="605" w:leader="none"/>
        <w:tab w:val="left" w:pos="875" w:leader="none"/>
        <w:tab w:val="left" w:pos="965" w:leader="none"/>
        <w:tab w:val="left" w:pos="1145" w:leader="none"/>
        <w:tab w:val="left" w:pos="1606" w:leader="none"/>
      </w:tabs>
      <w:suppressAutoHyphens w:val="true"/>
      <w:spacing w:before="90" w:after="0"/>
    </w:pPr>
    <w:rPr>
      <w:lang w:val="es-ES_tradnl"/>
    </w:rPr>
  </w:style>
  <w:style w:type="paragraph" w:styleId="Help">
    <w:name w:val="Help"/>
    <w:basedOn w:val="Normal"/>
    <w:qFormat/>
    <w:pPr>
      <w:tabs>
        <w:tab w:val="left" w:pos="-1710" w:leader="none"/>
        <w:tab w:val="left" w:pos="-1260" w:leader="none"/>
        <w:tab w:val="right" w:pos="360" w:leader="none"/>
        <w:tab w:val="left" w:pos="720" w:leader="none"/>
        <w:tab w:val="left" w:pos="5940" w:leader="none"/>
      </w:tabs>
      <w:suppressAutoHyphens w:val="true"/>
      <w:ind w:left="720" w:right="-360" w:hanging="900"/>
      <w:jc w:val="both"/>
    </w:pPr>
    <w:rPr>
      <w:lang w:val="es-ES_tradnl"/>
    </w:rPr>
  </w:style>
  <w:style w:type="paragraph" w:styleId="Participantssecondline">
    <w:name w:val="Participants second line"/>
    <w:basedOn w:val="Normal"/>
    <w:qFormat/>
    <w:pPr>
      <w:tabs>
        <w:tab w:val="clear" w:pos="720"/>
        <w:tab w:val="left" w:pos="-540" w:leader="none"/>
        <w:tab w:val="left" w:pos="270" w:leader="none"/>
        <w:tab w:val="left" w:pos="540" w:leader="none"/>
        <w:tab w:val="left" w:pos="810" w:leader="none"/>
      </w:tabs>
      <w:suppressAutoHyphens w:val="true"/>
    </w:pPr>
    <w:rPr>
      <w:lang w:val="es-ES"/>
    </w:rPr>
  </w:style>
  <w:style w:type="paragraph" w:styleId="Mercy">
    <w:name w:val="Mercy"/>
    <w:basedOn w:val="Normal"/>
    <w:qFormat/>
    <w:pPr>
      <w:tabs>
        <w:tab w:val="clear" w:pos="720"/>
        <w:tab w:val="left" w:pos="270" w:leader="none"/>
        <w:tab w:val="left" w:pos="540" w:leader="none"/>
        <w:tab w:val="left" w:pos="810" w:leader="none"/>
      </w:tabs>
      <w:suppressAutoHyphens w:val="true"/>
      <w:ind w:left="288" w:hanging="288"/>
    </w:pPr>
    <w:rPr>
      <w:lang w:val="es-ES"/>
    </w:rPr>
  </w:style>
  <w:style w:type="paragraph" w:styleId="Participants">
    <w:name w:val="Participants"/>
    <w:basedOn w:val="Normal"/>
    <w:qFormat/>
    <w:pPr>
      <w:tabs>
        <w:tab w:val="clear" w:pos="720"/>
        <w:tab w:val="left" w:pos="-540" w:leader="none"/>
        <w:tab w:val="left" w:pos="270" w:leader="none"/>
        <w:tab w:val="left" w:pos="540" w:leader="none"/>
        <w:tab w:val="left" w:pos="810" w:leader="none"/>
      </w:tabs>
      <w:suppressAutoHyphens w:val="true"/>
    </w:pPr>
    <w:rPr>
      <w:lang w:val="es-ES"/>
    </w:rPr>
  </w:style>
  <w:style w:type="paragraph" w:styleId="Listasecondline">
    <w:name w:val="Lista second line"/>
    <w:basedOn w:val="Normal"/>
    <w:qFormat/>
    <w:pPr>
      <w:tabs>
        <w:tab w:val="left" w:pos="-540" w:leader="none"/>
        <w:tab w:val="left" w:pos="270" w:leader="none"/>
        <w:tab w:val="left" w:pos="540" w:leader="none"/>
        <w:tab w:val="left" w:pos="720" w:leader="none"/>
      </w:tabs>
      <w:suppressAutoHyphens w:val="true"/>
    </w:pPr>
    <w:rPr>
      <w:lang w:val="es-ES"/>
    </w:rPr>
  </w:style>
  <w:style w:type="paragraph" w:styleId="Protocolar">
    <w:name w:val="Protocolar"/>
    <w:basedOn w:val="Normal"/>
    <w:qFormat/>
    <w:pPr>
      <w:widowControl w:val="false"/>
      <w:tabs>
        <w:tab w:val="clear" w:pos="720"/>
        <w:tab w:val="left" w:pos="-1440" w:leader="none"/>
        <w:tab w:val="left" w:pos="-1200" w:leader="none"/>
        <w:tab w:val="left" w:pos="-72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pPr>
    <w:rPr>
      <w:rFonts w:ascii="CG Times;Times New Roman" w:hAnsi="CG Times;Times New Roman" w:cs="CG Times;Times New Roman"/>
      <w:lang w:val="es-ES_tradnl"/>
    </w:rPr>
  </w:style>
  <w:style w:type="paragraph" w:styleId="Transcription">
    <w:name w:val="Transcription"/>
    <w:basedOn w:val="Normal"/>
    <w:qFormat/>
    <w:pPr>
      <w:widowControl/>
      <w:spacing w:lineRule="auto" w:line="480"/>
      <w:ind w:firstLine="720"/>
    </w:pPr>
    <w:rPr>
      <w:sz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left"/>
    </w:pPr>
    <w:rPr>
      <w:lang w:val="en-US"/>
    </w:rPr>
  </w:style>
  <w:style w:type="paragraph" w:styleId="BlockText">
    <w:name w:val="Block Text"/>
    <w:basedOn w:val="Normal"/>
    <w:qFormat/>
    <w:pPr>
      <w:widowControl/>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TextBodyIndent">
    <w:name w:val="Body Text Indent"/>
    <w:basedOn w:val="Normal"/>
    <w:pPr>
      <w:widowControl/>
      <w:tabs>
        <w:tab w:val="left" w:pos="720" w:leader="none"/>
        <w:tab w:val="left" w:pos="1440" w:leader="none"/>
        <w:tab w:val="left" w:pos="2160" w:leader="none"/>
        <w:tab w:val="left" w:pos="2430" w:leader="none"/>
      </w:tabs>
      <w:suppressAutoHyphens w:val="true"/>
      <w:ind w:left="90" w:hanging="0"/>
    </w:pPr>
    <w:rPr>
      <w:sz w:val="28"/>
      <w:lang w:val="es-ES_tradnl"/>
    </w:rPr>
  </w:style>
  <w:style w:type="paragraph" w:styleId="BodyTextIndent2">
    <w:name w:val="Body Text Indent 2"/>
    <w:basedOn w:val="Normal"/>
    <w:qFormat/>
    <w:pPr>
      <w:widowControl/>
      <w:tabs>
        <w:tab w:val="left" w:pos="720" w:leader="none"/>
        <w:tab w:val="left" w:pos="1440" w:leader="none"/>
        <w:tab w:val="left" w:pos="2160" w:leader="none"/>
        <w:tab w:val="left" w:pos="2430" w:leader="none"/>
      </w:tabs>
      <w:suppressAutoHyphens w:val="true"/>
      <w:ind w:left="2520" w:hanging="2430"/>
    </w:pPr>
    <w:rPr>
      <w:sz w:val="28"/>
      <w:lang w:val="es-ES_tradnl"/>
    </w:rPr>
  </w:style>
  <w:style w:type="paragraph" w:styleId="BodyTextIndent3">
    <w:name w:val="Body Text Indent 3"/>
    <w:basedOn w:val="Normal"/>
    <w:qFormat/>
    <w:pPr>
      <w:widowControl/>
      <w:tabs>
        <w:tab w:val="left" w:pos="720" w:leader="none"/>
        <w:tab w:val="right" w:pos="1440" w:leader="none"/>
        <w:tab w:val="left" w:pos="2160" w:leader="none"/>
        <w:tab w:val="left" w:pos="2430" w:leader="none"/>
      </w:tabs>
      <w:suppressAutoHyphens w:val="true"/>
      <w:ind w:left="90" w:hanging="0"/>
      <w:jc w:val="left"/>
    </w:pPr>
    <w:rPr>
      <w:lang w:val="es-ES_tradnl"/>
    </w:rPr>
  </w:style>
  <w:style w:type="paragraph" w:styleId="Footer">
    <w:name w:val="Footer"/>
    <w:basedOn w:val="Normal"/>
    <w:pPr>
      <w:widowControl/>
      <w:tabs>
        <w:tab w:val="clear" w:pos="720"/>
        <w:tab w:val="center" w:pos="4320" w:leader="none"/>
        <w:tab w:val="right" w:pos="8640" w:leader="none"/>
      </w:tabs>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28:00Z</dcterms:created>
  <dc:creator>Hector, Alison</dc:creator>
  <dc:description/>
  <cp:keywords/>
  <dc:language>en-US</dc:language>
  <cp:lastModifiedBy>Guillermo Moncayo</cp:lastModifiedBy>
  <cp:lastPrinted>1998-10-22T19:13:00Z</cp:lastPrinted>
  <dcterms:modified xsi:type="dcterms:W3CDTF">2007-10-11T18:28:00Z</dcterms:modified>
  <cp:revision>2</cp:revision>
  <dc:subject/>
  <dc:title>ÍNDICE</dc:title>
</cp:coreProperties>
</file>