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pt-BR"/>
        </w:rPr>
        <w:tab/>
        <w:t>CONSELHO PERMANENTE D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pt-BR"/>
        </w:rPr>
        <w:tab/>
        <w:t>ORGANIZAÇÃO DOS ESTADOS AMERICANOS</w:t>
        <w:tab/>
        <w:t>CP/CAJP-2020/03</w:t>
      </w:r>
    </w:p>
    <w:p>
      <w:pPr>
        <w:pStyle w:val="Heading"/>
        <w:tabs>
          <w:tab w:val="clear" w:pos="2160"/>
          <w:tab w:val="center" w:pos="2880" w:leader="none"/>
          <w:tab w:val="left" w:pos="7200" w:leader="none"/>
        </w:tabs>
        <w:jc w:val="both"/>
        <w:rPr/>
      </w:pPr>
      <w:r>
        <w:rPr>
          <w:szCs w:val="22"/>
          <w:lang w:val="pt-BR"/>
        </w:rPr>
        <w:tab/>
        <w:tab/>
        <w:t>14 fevereiro 20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pt-BR"/>
        </w:rPr>
        <w:tab/>
        <w:t>COMISSÃO DE ASSUNTOS JURÍDICOS E POLÍTICOS</w:t>
        <w:tab/>
        <w:t>Original: inglê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NOTA DA MISSÃO PERMANENTE DO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lang w:val="pt-BR"/>
        </w:rPr>
        <w:t>SOBRE O TEMA DA RESOLUÇÃO AG/RES. 1905 (XXXII-O/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PREVENÇÃO DO RACISMO E DE TODA FORMA DE DISCRIMIN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E INTOLERÃNCIA E CONSIDERAÇÃO DA ELABORAÇÃO DE 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PROJETO DE CONVENÇÃO INTERAMERICAN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Heading"/>
        <w:tabs>
          <w:tab w:val="clear" w:pos="7200"/>
          <w:tab w:val="left" w:pos="720" w:leader="none"/>
          <w:tab w:val="left" w:pos="1440" w:leader="none"/>
          <w:tab w:val="left" w:pos="2160" w:leader="none"/>
          <w:tab w:val="left" w:pos="2880" w:leader="none"/>
        </w:tabs>
        <w:jc w:val="center"/>
        <w:rPr/>
      </w:pPr>
      <w:r>
        <w:rPr>
          <w:b/>
          <w:i/>
          <w:szCs w:val="22"/>
          <w:lang w:val="pt-BR"/>
        </w:rPr>
        <w:t>MISSÃO PERMANENTE DO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t>JUNTO À 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zCs w:val="22"/>
          <w:lang w:val="pt-BR"/>
        </w:rPr>
      </w:pPr>
      <w:r>
        <w:rPr>
          <w:rFonts w:cs="Times New Roman" w:ascii="Times New Roman" w:hAnsi="Times New Roman"/>
          <w:b/>
          <w:i/>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lang w:val="pt-BR"/>
        </w:rPr>
      </w:pPr>
      <w:r>
        <w:rPr>
          <w:rFonts w:cs="Times New Roman" w:ascii="Times New Roman" w:hAnsi="Times New Roman"/>
          <w:szCs w:val="22"/>
          <w:lang w:val="pt-BR"/>
        </w:rPr>
        <w:t>Washington, D.C., 12 de fevereiro de 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N</w:t>
      </w:r>
      <w:r>
        <w:rPr>
          <w:rFonts w:cs="Times New Roman" w:ascii="Times New Roman" w:hAnsi="Times New Roman"/>
          <w:szCs w:val="22"/>
          <w:vertAlign w:val="superscript"/>
          <w:lang w:val="pt-BR"/>
        </w:rPr>
        <w:t>o</w:t>
      </w:r>
      <w:r>
        <w:rPr>
          <w:rFonts w:cs="Times New Roman" w:ascii="Times New Roman" w:hAnsi="Times New Roman"/>
          <w:szCs w:val="22"/>
          <w:lang w:val="pt-BR"/>
        </w:rPr>
        <w:t xml:space="preserve"> 03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Senhor Presid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Tenho a honra de dirigir-me a Vossa Excelência para apresentar-lhe documento elaborado pela organização não-governamental “Human Rights Law Group” sobre a importância da elaboração de uma Convenção Interamericana contra o Racismo e Toda Forma de Discriminação e Intolerância.  O texto produzido pela entidade acrescenta elementos jurídicos importantes ao debate travado no âmbito da Comissão de Assuntos Jurídicos e Políticos sobre a forma mais eficaz de enfrentar as manifestações de racismo e intolerância presentes no continente america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Muito agradeceria a Vossa Excelência que faça circular o texto anexo entre todas as delegações como documento da Comissão de Assuntos Jurídicos e Políticos, a fim de que sirva de subsídio para os Estados Membros nas futuras discussões e deliberações sobre temas relacionados à questão da elaboração de projeto de Convenção Interamericana contra o Racismo e Toda Forma de Discriminação e Intolerâ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proveito a oportunidade para renovar a Vossa Excelência os protestos da minha mais alta consid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pt-BR"/>
        </w:rPr>
      </w:pPr>
      <w:r>
        <w:rPr>
          <w:rFonts w:cs="Times New Roman" w:ascii="Times New Roman" w:hAnsi="Times New Roman"/>
          <w:szCs w:val="22"/>
          <w:lang w:val="pt-BR"/>
        </w:rPr>
        <w:tab/>
        <w:t>(Valter Pecly Moreira)</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pt-BR"/>
        </w:rPr>
      </w:pPr>
      <w:r>
        <w:rPr>
          <w:rFonts w:cs="Times New Roman" w:ascii="Times New Roman" w:hAnsi="Times New Roman"/>
          <w:szCs w:val="22"/>
          <w:lang w:val="pt-BR"/>
        </w:rPr>
        <w:tab/>
        <w:t>Embaixador</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pt-BR"/>
        </w:rPr>
      </w:pPr>
      <w:r>
        <w:rPr>
          <w:rFonts w:cs="Times New Roman" w:ascii="Times New Roman" w:hAnsi="Times New Roman"/>
          <w:szCs w:val="22"/>
          <w:lang w:val="pt-BR"/>
        </w:rPr>
        <w:tab/>
        <w:t>Representante Permanente do Brasil junto à</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pt-BR"/>
        </w:rPr>
      </w:pPr>
      <w:r>
        <w:rPr>
          <w:rFonts w:cs="Times New Roman" w:ascii="Times New Roman" w:hAnsi="Times New Roman"/>
          <w:szCs w:val="22"/>
          <w:lang w:val="pt-BR"/>
        </w:rPr>
        <w:tab/>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 Sua Excelência o Senh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Embaixador Arturo Duarte Ortiz</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Representante Permanente da Guatemala e</w:t>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Presidente da Comissão de Assuntos Jurídicos e Polític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 w:val="48"/>
          <w:szCs w:val="48"/>
          <w:lang w:val="pt-BR"/>
        </w:rPr>
      </w:pPr>
      <w:r>
        <w:rPr>
          <w:rFonts w:cs="Times New Roman" w:ascii="Times New Roman" w:hAnsi="Times New Roman"/>
          <w:b/>
          <w:sz w:val="48"/>
          <w:szCs w:val="48"/>
          <w:lang w:val="pt-BR"/>
        </w:rPr>
        <w:t>UMA CONVENÇ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 w:val="48"/>
          <w:szCs w:val="48"/>
          <w:lang w:val="pt-BR"/>
        </w:rPr>
      </w:pPr>
      <w:r>
        <w:rPr>
          <w:rFonts w:cs="Times New Roman" w:ascii="Times New Roman" w:hAnsi="Times New Roman"/>
          <w:b/>
          <w:sz w:val="48"/>
          <w:szCs w:val="48"/>
          <w:lang w:val="pt-BR"/>
        </w:rPr>
        <w:t>INTERAMERICANA CONTRA 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 w:val="48"/>
          <w:szCs w:val="48"/>
          <w:lang w:val="pt-BR"/>
        </w:rPr>
      </w:pPr>
      <w:r>
        <w:rPr>
          <w:rFonts w:cs="Times New Roman" w:ascii="Times New Roman" w:hAnsi="Times New Roman"/>
          <w:b/>
          <w:sz w:val="48"/>
          <w:szCs w:val="48"/>
          <w:lang w:val="pt-BR"/>
        </w:rPr>
        <w:t>DISCRIMINAÇÃO RA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mallCaps/>
          <w:sz w:val="48"/>
          <w:szCs w:val="22"/>
          <w:lang w:val="pt-BR"/>
        </w:rPr>
      </w:pPr>
      <w:r>
        <w:rPr>
          <w:rFonts w:cs="Times New Roman" w:ascii="Times New Roman" w:hAnsi="Times New Roman"/>
          <w:b/>
          <w:bCs/>
          <w:smallCaps/>
          <w:sz w:val="48"/>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mallCaps/>
          <w:sz w:val="48"/>
          <w:szCs w:val="48"/>
          <w:lang w:val="pt-BR"/>
        </w:rPr>
      </w:pPr>
      <w:r>
        <w:rPr>
          <w:rFonts w:cs="Times New Roman" w:ascii="Times New Roman" w:hAnsi="Times New Roman"/>
          <w:b/>
          <w:bCs/>
          <w:smallCaps/>
          <w:sz w:val="48"/>
          <w:szCs w:val="48"/>
          <w:lang w:val="pt-BR"/>
        </w:rPr>
        <w:t>Uma Avaliação Juríd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mallCaps/>
          <w:sz w:val="48"/>
          <w:szCs w:val="22"/>
          <w:lang w:val="pt-BR"/>
        </w:rPr>
      </w:pPr>
      <w:r>
        <w:rPr>
          <w:rFonts w:cs="Times New Roman" w:ascii="Times New Roman" w:hAnsi="Times New Roman"/>
          <w:b/>
          <w:bCs/>
          <w:smallCaps/>
          <w:sz w:val="48"/>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mallCaps/>
          <w:szCs w:val="22"/>
          <w:lang w:val="pt-BR"/>
        </w:rPr>
      </w:pPr>
      <w:r>
        <w:rPr>
          <w:rFonts w:cs="Times New Roman" w:ascii="Times New Roman" w:hAnsi="Times New Roman"/>
          <w:b/>
          <w:bCs/>
          <w:smallCap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mallCaps/>
          <w:szCs w:val="22"/>
          <w:lang w:val="pt-BR"/>
        </w:rPr>
      </w:pPr>
      <w:r>
        <w:rPr>
          <w:rFonts w:cs="Times New Roman" w:ascii="Times New Roman" w:hAnsi="Times New Roman"/>
          <w:b/>
          <w:bCs/>
          <w:smallCap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mallCaps/>
          <w:szCs w:val="22"/>
          <w:lang w:val="pt-BR"/>
        </w:rPr>
      </w:pPr>
      <w:r>
        <w:rPr>
          <w:rFonts w:cs="Times New Roman" w:ascii="Times New Roman" w:hAnsi="Times New Roman"/>
          <w:b/>
          <w:bCs/>
          <w:smallCap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smallCaps/>
          <w:sz w:val="72"/>
          <w:szCs w:val="72"/>
          <w:lang w:val="pt-BR"/>
        </w:rPr>
      </w:pPr>
      <w:r>
        <w:rPr>
          <w:rFonts w:cs="Times New Roman" w:ascii="Times New Roman" w:hAnsi="Times New Roman"/>
          <w:bCs/>
          <w:i/>
          <w:iCs/>
          <w:smallCaps/>
          <w:sz w:val="72"/>
          <w:szCs w:val="72"/>
          <w:lang w:val="pt-BR"/>
        </w:rPr>
        <w:t>síntes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Cs w:val="22"/>
          <w:lang w:val="pt-BR"/>
        </w:rPr>
      </w:pPr>
      <w:r>
        <w:rPr>
          <w:rFonts w:cs="Times New Roman" w:ascii="Times New Roman" w:hAnsi="Times New Roman"/>
          <w:b/>
          <w:bCs/>
          <w:szCs w:val="22"/>
          <w:lang w:val="pt-BR"/>
        </w:rPr>
        <w:t>Fevereiro de 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Preparado pe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firstLine="720"/>
        <w:rPr>
          <w:rFonts w:ascii="Times New Roman" w:hAnsi="Times New Roman" w:cs="Times New Roman"/>
          <w:b/>
          <w:b/>
          <w:sz w:val="52"/>
          <w:szCs w:val="52"/>
          <w:lang w:val="pt-B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5.55pt;margin-top:5.5pt;width:170.95pt;height:44.6pt;mso-wrap-style:none;v-text-anchor:middle" type="_x0000_t136">
            <v:path textpathok="t"/>
            <v:textpath on="t" fitshape="t" string=" LAW GROUP" style="font-family:&quot;Garamond&quot;;font-size:12pt"/>
            <v:fill o:detectmouseclick="t" type="solid" color2="white"/>
            <v:stroke color="black" weight="9360" joinstyle="miter" endcap="flat"/>
            <w10:wrap type="none"/>
          </v:shape>
        </w:pict>
      </w:r>
      <w:r>
        <w:rPr>
          <w:rFonts w:cs="Times New Roman" w:ascii="Times New Roman" w:hAnsi="Times New Roman"/>
          <w:b/>
          <w:sz w:val="52"/>
          <w:szCs w:val="52"/>
          <w:lang w:val="pt-BR"/>
        </w:rPr>
        <w:t>Internatio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52"/>
          <w:szCs w:val="52"/>
          <w:lang w:val="pt-BR"/>
        </w:rPr>
      </w:pPr>
      <w:r>
        <w:rPr>
          <w:rFonts w:cs="Times New Roman" w:ascii="Times New Roman" w:hAnsi="Times New Roman"/>
          <w:b/>
          <w:spacing w:val="-12"/>
          <w:sz w:val="52"/>
          <w:szCs w:val="52"/>
          <w:lang w:val="pt-BR"/>
        </w:rPr>
        <w:tab/>
        <w:tab/>
        <w:t>Human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iCs/>
          <w:sz w:val="52"/>
          <w:szCs w:val="22"/>
          <w:lang w:val="pt-BR"/>
        </w:rPr>
      </w:pPr>
      <w:r>
        <w:rPr>
          <w:rFonts w:cs="Times New Roman" w:ascii="Times New Roman" w:hAnsi="Times New Roman"/>
          <w:b/>
          <w:i/>
          <w:iCs/>
          <w:sz w:val="5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iCs/>
          <w:szCs w:val="22"/>
          <w:lang w:val="pt-BR"/>
        </w:rPr>
      </w:pPr>
      <w:r>
        <w:rPr>
          <w:rFonts w:cs="Times New Roman" w:ascii="Times New Roman" w:hAnsi="Times New Roman"/>
          <w:i/>
          <w:iCs/>
          <w:szCs w:val="22"/>
          <w:lang w:val="pt-BR"/>
        </w:rPr>
        <w:t>1200 18th Street, NW, Suite 6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iCs/>
          <w:szCs w:val="22"/>
          <w:lang w:val="pt-BR"/>
        </w:rPr>
      </w:pPr>
      <w:r>
        <w:rPr>
          <w:rFonts w:cs="Times New Roman" w:ascii="Times New Roman" w:hAnsi="Times New Roman"/>
          <w:i/>
          <w:iCs/>
          <w:szCs w:val="22"/>
          <w:lang w:val="pt-BR"/>
        </w:rPr>
        <w:t>Washington, DC 2003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iCs/>
          <w:szCs w:val="22"/>
          <w:lang w:val="pt-BR"/>
        </w:rPr>
      </w:pPr>
      <w:r>
        <w:rPr>
          <w:rFonts w:cs="Times New Roman" w:ascii="Times New Roman" w:hAnsi="Times New Roman"/>
          <w:i/>
          <w:iCs/>
          <w:szCs w:val="22"/>
          <w:lang w:val="pt-BR"/>
        </w:rPr>
        <w:t>Tel.: (202) 822-4600; Fax.: (202) 822-460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iCs/>
          <w:szCs w:val="22"/>
          <w:lang w:val="pt-BR"/>
        </w:rPr>
      </w:pPr>
      <w:r>
        <w:rPr>
          <w:rFonts w:cs="Times New Roman" w:ascii="Times New Roman" w:hAnsi="Times New Roman"/>
          <w:i/>
          <w:iCs/>
          <w:szCs w:val="22"/>
          <w:lang w:val="pt-BR"/>
        </w:rPr>
        <w:t>HumanRights@hrlawgroup.org</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i/>
          <w:iCs/>
          <w:szCs w:val="22"/>
          <w:lang w:val="pt-BR"/>
        </w:rPr>
        <w:t>Website: http://www.HRLawGroup.org</w:t>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mallCaps/>
          <w:szCs w:val="22"/>
          <w:lang w:val="pt-BR"/>
        </w:rPr>
      </w:pPr>
      <w:r>
        <w:rPr>
          <w:rFonts w:cs="Times New Roman" w:ascii="Times New Roman" w:hAnsi="Times New Roman"/>
          <w:b/>
          <w:bCs/>
          <w:smallCap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mallCaps/>
          <w:szCs w:val="22"/>
          <w:lang w:val="pt-BR"/>
        </w:rPr>
      </w:pPr>
      <w:r>
        <w:rPr>
          <w:rFonts w:cs="Times New Roman" w:ascii="Times New Roman" w:hAnsi="Times New Roman"/>
          <w:b/>
          <w:bCs/>
          <w:smallCaps/>
          <w:szCs w:val="22"/>
          <w:lang w:val="pt-BR"/>
        </w:rPr>
        <w:t>Uma Convenção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mallCaps/>
          <w:szCs w:val="22"/>
          <w:lang w:val="pt-BR"/>
        </w:rPr>
      </w:pPr>
      <w:r>
        <w:rPr>
          <w:rFonts w:cs="Times New Roman" w:ascii="Times New Roman" w:hAnsi="Times New Roman"/>
          <w:b/>
          <w:bCs/>
          <w:smallCaps/>
          <w:szCs w:val="22"/>
          <w:lang w:val="pt-BR"/>
        </w:rPr>
        <w:t>Contra a Discriminação Racial</w:t>
      </w:r>
      <w:r>
        <w:rPr>
          <w:rStyle w:val="FootnoteCharacters"/>
          <w:rStyle w:val="FootnoteAnchor"/>
          <w:rFonts w:cs="Times New Roman" w:ascii="Times New Roman" w:hAnsi="Times New Roman"/>
          <w:smallCaps/>
          <w:szCs w:val="22"/>
          <w:u w:val="single"/>
          <w:vertAlign w:val="superscript"/>
          <w:lang w:val="pt-BR"/>
        </w:rPr>
        <w:footnoteReference w:id="2"/>
      </w:r>
      <w:r>
        <w:rPr>
          <w:rFonts w:cs="Times New Roman" w:ascii="Times New Roman" w:hAnsi="Times New Roman"/>
          <w:b/>
          <w:bCs/>
          <w:smallCaps/>
          <w:szCs w:val="22"/>
          <w:vertAlign w:val="superscript"/>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mallCaps/>
          <w:szCs w:val="22"/>
          <w:lang w:val="pt-BR"/>
        </w:rPr>
      </w:pPr>
      <w:r>
        <w:rPr>
          <w:rFonts w:cs="Times New Roman" w:ascii="Times New Roman" w:hAnsi="Times New Roman"/>
          <w:b/>
          <w:bCs/>
          <w:smallCap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mallCaps/>
          <w:szCs w:val="22"/>
          <w:lang w:val="pt-BR"/>
        </w:rPr>
      </w:pPr>
      <w:r>
        <w:rPr>
          <w:rFonts w:cs="Times New Roman" w:ascii="Times New Roman" w:hAnsi="Times New Roman"/>
          <w:b/>
          <w:bCs/>
          <w:smallCaps/>
          <w:szCs w:val="22"/>
          <w:lang w:val="pt-BR"/>
        </w:rPr>
        <w:t>Introd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mallCaps/>
          <w:szCs w:val="22"/>
          <w:lang w:val="pt-BR"/>
        </w:rPr>
      </w:pPr>
      <w:r>
        <w:rPr>
          <w:rFonts w:cs="Times New Roman" w:ascii="Times New Roman" w:hAnsi="Times New Roman"/>
          <w:b/>
          <w:bCs/>
          <w:smallCaps/>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Uma Convenção Interamericana Contra a Discriminação Racial agregaria enorme valor às normas e aos esforços internacionais para combater a discriminação.  Esse instrumento regional ajudaria a refutar o poderoso legado de exploração, discriminação e marginalização que continua afetando numerosos grupos humanos nas Américas.  Numa convenção regional, as coletividades penalizadas ou exploradas em conseqüência de sua invisibilidade seriam identificadas e nomeadas especificamente como os sujeitos de direitos.  Uma declaração franca sobre os direitos humanos fundamentais que assistem aos afros-descendentes, aos povos indígenas e aos migrantes daria poder a esses grupos e teria forte impacto nos esforços para prevenir e punir a discriminação racial.</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Uma convenção regional também fortaleceria e complementaria as normas e mecanismos de caráter nacional, regional e internacional; preencheria as lacunas dos dispositivos regionais e internacionais existentes e alentaria os avanços em matéria normativa no nível dos países.  Também promoveria maior vigência dos padrões articulados em normas nacionais, regionais e internacionai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Heading1"/>
        <w:keepNext w:val="false"/>
        <w:tabs>
          <w:tab w:val="left" w:pos="720" w:leader="none"/>
          <w:tab w:val="left" w:pos="1440" w:leader="none"/>
          <w:tab w:val="left" w:pos="2160" w:leader="none"/>
          <w:tab w:val="left" w:pos="2880" w:leader="none"/>
        </w:tabs>
        <w:spacing w:before="0" w:after="0"/>
        <w:ind w:left="0" w:hanging="0"/>
        <w:jc w:val="both"/>
        <w:rPr>
          <w:smallCaps/>
          <w:sz w:val="22"/>
          <w:szCs w:val="22"/>
          <w:lang w:val="pt-BR"/>
        </w:rPr>
      </w:pPr>
      <w:r>
        <w:rPr>
          <w:smallCaps/>
          <w:sz w:val="22"/>
          <w:szCs w:val="22"/>
          <w:lang w:val="pt-BR"/>
        </w:rPr>
        <w:t>Condições Passadas e Presentes</w:t>
      </w:r>
    </w:p>
    <w:p>
      <w:pPr>
        <w:pStyle w:val="WCPBodyIndent"/>
        <w:tabs>
          <w:tab w:val="left" w:pos="720" w:leader="none"/>
          <w:tab w:val="left" w:pos="1440" w:leader="none"/>
          <w:tab w:val="left" w:pos="2160" w:leader="none"/>
          <w:tab w:val="left" w:pos="2880" w:leader="none"/>
        </w:tabs>
        <w:spacing w:before="0" w:after="0"/>
        <w:ind w:hanging="0"/>
        <w:jc w:val="both"/>
        <w:rPr>
          <w:smallCaps/>
          <w:sz w:val="22"/>
          <w:szCs w:val="22"/>
          <w:lang w:val="pt-BR"/>
        </w:rPr>
      </w:pPr>
      <w:r>
        <w:rPr>
          <w:smallCap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 história das Américas guarda as marcas de processos de conquista, colonização e escravidão.  Uma declaração franca e inequívoca sobre a inclusão dos grupos humanos marginalizados pela história de opressão vivida na região representaria um passo importante no sentido de corrigir esses erros e de impedir sua recorrência no futuro.  O passado comum e as circunstâncias hoje entrelaçadas dos Estados membros da Organização dos Estados Americanos (OEA) fazem com que uma resposta coletiva seja apropriada.  A integração regional e a globalização intensificaram o comércio e a comunicação entre os países, acentuando progressivamente o caráter internacional de cada nível de organização social.  Idéias, atitudes e práticas discriminatórias que desconhecem limites geográficos circulam hoje a um ritmo nunca antes tão veloz.  À semelhança do que ocorreu quando outros problemas econômicos e sociais foram tratados nas Américas por meio de iniciativas regionais, um esforço regional para limitar a discriminação racial é imprescindível.  E não obstante os importantes esforços empreendidos no âmbito interno de muitos países, essas iniciativas nacionais isoladas simplesmente não são suficiente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 realidade da América contemporânea exige uma abordagem agressiva da luta contra a discriminação racial.  Segundo estudos das Nações Unidas, os afros-descendentes representam quase 30% da população da América Latina e do Caribe, enquanto a parcela correspondente aos povos indígenas se situa entre 8 e 15%.  Essas comunidades são, entretanto, vítimas de graves problemas, como a violência policial, os altos índices de analfabetismo, a falta de oportunidades de educação e profissionalização, a discriminação no emprego e o difícil acesso aos serviços sociais.  Os afros-descendentes e os povos indígenas vivem com freqüência em situação de pobreza extrema e são marginalizados no que respeita a aspectos decisivos da vida social, econômica, cultural e política.  A capacidade dos grupos indígenas de lograr a titularidade legal de suas terras é amiúde comprometida e suas línguas nativas são com freqüência desconsiderada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pPr>
      <w:r>
        <w:rPr>
          <w:sz w:val="22"/>
          <w:szCs w:val="22"/>
          <w:lang w:val="pt-BR"/>
        </w:rPr>
        <w:tab/>
        <w:t>Além disso, em muitos países latino-americanos, as democracias que emergiram após longos períodos de ditadura ou guerra civil não lograram a adequada inclusão dos grupos marginalizados. Embora as violações de direitos humanos durante os períodos de ditadura e guerra civil afetassem amplos setores da sociedade, as que são hoje cometidas tendem a produzir impacto apenas sobre certos grupos, dos quais fazem parte os imigrantes, os afros-descendentes e outros segmentos sociais.  Ainda que muitas dessas democracias demonstrem elevado respeito pelos direitos humanos, muitas o fazem às expensas de setores excluídos.  Dada a privação de seus direitos civis a que tais grupos estão sujeitos no âmbito dos sistemas políticos nacionais, a reversão dessa tendência exige a implementação de esforços nos níveis nacional, regional e internacional.</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Heading1"/>
        <w:keepNext w:val="false"/>
        <w:tabs>
          <w:tab w:val="left" w:pos="720" w:leader="none"/>
          <w:tab w:val="left" w:pos="1440" w:leader="none"/>
          <w:tab w:val="left" w:pos="2160" w:leader="none"/>
          <w:tab w:val="left" w:pos="2880" w:leader="none"/>
        </w:tabs>
        <w:spacing w:before="0" w:after="0"/>
        <w:ind w:left="0" w:hanging="0"/>
        <w:jc w:val="both"/>
        <w:rPr>
          <w:smallCaps/>
          <w:sz w:val="22"/>
          <w:szCs w:val="22"/>
          <w:lang w:val="pt-BR"/>
        </w:rPr>
      </w:pPr>
      <w:r>
        <w:rPr>
          <w:smallCaps/>
          <w:sz w:val="22"/>
          <w:szCs w:val="22"/>
          <w:lang w:val="pt-BR"/>
        </w:rPr>
        <w:t>A Arena Regional:  Compromissos Polític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mallCaps/>
          <w:sz w:val="22"/>
          <w:szCs w:val="22"/>
          <w:lang w:val="pt-BR"/>
        </w:rPr>
      </w:pPr>
      <w:r>
        <w:rPr>
          <w:rFonts w:cs="Times New Roman" w:ascii="Times New Roman" w:hAnsi="Times New Roman"/>
          <w:smallCaps/>
          <w:sz w:val="22"/>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
          <w:b/>
          <w:bCs/>
          <w:szCs w:val="22"/>
          <w:lang w:val="pt-BR"/>
        </w:rPr>
      </w:pPr>
      <w:r>
        <w:rPr>
          <w:rFonts w:cs="Times New Roman" w:ascii="Times New Roman" w:hAnsi="Times New Roman"/>
          <w:b/>
          <w:bCs/>
          <w:szCs w:val="22"/>
          <w:lang w:val="pt-BR"/>
        </w:rPr>
        <w:tab/>
        <w:t>A.</w:t>
        <w:tab/>
        <w:t xml:space="preserve">Os Esforços </w:t>
      </w:r>
      <w:r>
        <w:rPr>
          <w:b/>
          <w:bCs/>
          <w:szCs w:val="22"/>
          <w:lang w:val="pt-BR"/>
        </w:rPr>
        <w:t>da OEA contra a Discriminaç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
          <w:b/>
          <w:bCs/>
          <w:szCs w:val="22"/>
          <w:lang w:val="pt-BR"/>
        </w:rPr>
      </w:pPr>
      <w:r>
        <w:rPr>
          <w:b/>
          <w:bCs/>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Os principais órgãos políticos da OEA há muito vêm expressando preocupação com o racismo, a discriminação racial e os problemas conexos.  Em 1954, a OEA adotou uma resolução sobre discriminação racial e, em 1965, a Segunda Conferência Interamericana Extraordinária emitiu uma declaração sobre integração racial.  Vários anos depois, a Organização compilou uma série de declarações históricas sobre problemas de discriminação racial e apresentou um relatório no qual sugeriu que a Comissão Interamericana estaria em guarda contra as violações de direitos humanos relacionadas com esse tema.</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No início da década de 1990, a OEA intensificou seus esforços nessa matéria.  A Declaração de Nassau tinha por alvo a erradicação de todas as formas de racismo e de discriminação racial no Hemisfério e no mundo inteiro.  E a Assembléia Geral empreendeu esforços no sentido de lograr uma Declaração sobre os Direitos dos Povos Indígenas, a qual foi formulada na década de 1990 e até a presente data é objeto de discussão.  A resolução de 1994 sobre não-discriminação e tolerância condenou o racismo, a discriminação racial e religiosa, a xenofobia e a intolerância, bem como estimulou os Estados membros a fortalecer políticas, programas e medidas para o tratamento desses problema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Em 1996, a Assembléia Geral ratificou as disposições sobre discriminação racial constantes da Carta da OEA e instou os Estados membros a que assegurassem os direitos humanos dos povos indígenas, refugiados, trabalhadores migrantes e suas famílias, grupos marginalizados ou minorias e vítimas de discriminação racial e exercessem especial vigilância sobre tais direitos.  Em 1997, a Assembléia Geral adotou uma resolução sobre os direitos de populações indígenas, trabalhadores migrantes e suas famílias, minorias subvalorizadas e vítimas de discriminação racial.  Finalmente, a Carta Democrática Interamericana emanada da Assembléia Geral de 2001 afirma que se promove democracia e participação mediante a supressão de todo tipo de discriminação e apóia “a eliminação de toda forma de discriminação, especialmente a discriminação de gênero, étnica e racial, e das diversas formas de intolerância, bem como a promoção e proteção dos direitos humanos dos povos indígenas e dos migrantes, e o respeito à diversidade étnica, cultural e religiosa nas América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Embora o interesse que anima a Assembléia Geral seja patente, suas ações têm-se limitado a resoluções, projetos de declaração ou declarações em que sua preocupação é expressa em termos amplos.  Tais medidas não possuem força de lei e seu impacto prático tem sido bastante limitado. Reconhecendo esta realidade e dada a importância dos problemas em causa, a OEA vem-lhes dando desde então um tratamento mais agressivo.</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Em 2000, a Assembléia Geral incumbiu o Conselho Permanente de examinar a necessidade de uma convenção interamericana para prevenir, punir e erradicar o racismo e todas as formas de discriminação e intolerância.  E, em 2001, adotou uma resolução sobre a elaboração de um projeto de Convenção Interamericana Contra o Racismo e Toda Forma de Discriminação e Intolerância. Essa resolução citou princípios da Declaração Americana e da Convenção Americana e invocou ainda a Convenção Internacional sobre a Eliminação de Todas as Formas de Discriminação Racial (ICERD) e a Conferência Mundial contra o Racismo, a Discriminação Racial, a Xenofobia e Formas Conexas de Intolerância (Conferência Mundial), patrocinada pelas Nações Unidas, declarando “que é imperativo ampliar o quadro jurídico internacional e reforçar as legislações nacionais com vistas a eliminar todas as formas de discriminação ainda existentes no Hemisfério”.</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Heading2"/>
        <w:keepNext w:val="false"/>
        <w:numPr>
          <w:ilvl w:val="0"/>
          <w:numId w:val="0"/>
        </w:numPr>
        <w:tabs>
          <w:tab w:val="left" w:pos="720" w:leader="none"/>
          <w:tab w:val="left" w:pos="1440" w:leader="none"/>
          <w:tab w:val="left" w:pos="2160" w:leader="none"/>
          <w:tab w:val="left" w:pos="2880" w:leader="none"/>
        </w:tabs>
        <w:spacing w:before="0" w:after="0"/>
        <w:ind w:left="0" w:hanging="0"/>
        <w:jc w:val="both"/>
        <w:rPr>
          <w:b/>
          <w:b/>
          <w:bCs/>
          <w:sz w:val="22"/>
          <w:szCs w:val="22"/>
          <w:lang w:val="pt-BR"/>
        </w:rPr>
      </w:pPr>
      <w:r>
        <w:rPr>
          <w:b/>
          <w:bCs/>
          <w:sz w:val="22"/>
          <w:szCs w:val="22"/>
          <w:lang w:val="pt-BR"/>
        </w:rPr>
        <w:tab/>
        <w:t>B.</w:t>
        <w:tab/>
        <w:t>Esforços Regionais no Contexto da Conferência Mundial</w:t>
      </w:r>
    </w:p>
    <w:p>
      <w:pPr>
        <w:pStyle w:val="Heading2"/>
        <w:keepNext w:val="false"/>
        <w:numPr>
          <w:ilvl w:val="0"/>
          <w:numId w:val="0"/>
        </w:numPr>
        <w:tabs>
          <w:tab w:val="left" w:pos="720" w:leader="none"/>
          <w:tab w:val="left" w:pos="1440" w:leader="none"/>
          <w:tab w:val="left" w:pos="2160" w:leader="none"/>
          <w:tab w:val="left" w:pos="2880" w:leader="none"/>
        </w:tabs>
        <w:spacing w:before="0" w:after="0"/>
        <w:ind w:left="0" w:hanging="0"/>
        <w:jc w:val="both"/>
        <w:rPr>
          <w:b/>
          <w:b/>
          <w:bCs/>
          <w:sz w:val="22"/>
          <w:szCs w:val="22"/>
          <w:lang w:val="pt-BR"/>
        </w:rPr>
      </w:pPr>
      <w:r>
        <w:rPr>
          <w:b/>
          <w:bC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No curso da Conferência Mundial e das reuniões preparatórias que a precederam, as nações americanas reforçaram seu compromisso com a luta contra a discriminação racial.  Antecipando-se à Conferência Mundial, representantes de países das Américas reunidos em Santiago, Chile, desenvolveram um “Projeto de Declaração e Plano de Ação” (a Proposta de Santiago) que articulou uma agenda minuciosa para a luta nas Américas contra a discriminação racial, a xenofobia e a intolerância conexa.</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pPr>
      <w:r>
        <w:rPr>
          <w:sz w:val="22"/>
          <w:szCs w:val="22"/>
          <w:lang w:val="pt-BR"/>
        </w:rPr>
        <w:tab/>
        <w:t>Ressalte-se que a Proposta de Santiago reconheceu que o racismo, a discriminação racial, a xenofobia e a intolerância conexa persistem na região e que esses fenômenos são os efeitos remanescentes e sistemáticos da conquista, do colonialismo, da escravatura e de outras formas de servidão.  Essa proposta enfocou em linhas gerais a proteção dos direitos civis, políticos, econômicos, sociais e culturais numa base não-discriminatória e esboçou uma série de novas estratégias: a promoção e o apoio de empreendimentos cujos proprietários integrem minorias; a informação minuciosa e a coleta de dados sobre indicadores referentes a minorias; o estabelecimento de mecanismos de “alerta antecipado” a fim de prevenir atos em larga escala de racismo e genocídio; e o uso de novas tecnologias para combater o racismo.  A Proposta de Santiago também instou a elaboração de uma Convenção Interamericana contra o Racismo, a Xenofobia e a Intolerância Conexa a fim de ampliar o âmbito dos instrumentos existentes mediante a inclusão de disposições sobre as novas manifestações de racismo, discriminação racial, xenofobia e intolerância conexa e o estabelecimento de mecanismos de acompanhamento.</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lang w:val="pt-BR"/>
        </w:rPr>
        <w:t>III.</w:t>
        <w:tab/>
        <w:t>A Arena Regional:  A Estrutura Legal Vigent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bCs/>
          <w:lang w:val="pt-BR"/>
        </w:rPr>
        <w:tab/>
        <w:t>A.</w:t>
        <w:tab/>
        <w:t>O Sistema Interamericano de Promoção e Proteção dos Direitos Human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pt-BR"/>
        </w:rPr>
      </w:pPr>
      <w:r>
        <w:rPr>
          <w:rFonts w:cs="Times New Roman" w:ascii="Times New Roman" w:hAnsi="Times New Roman"/>
          <w:lang w:val="pt-BR"/>
        </w:rPr>
        <w:tab/>
        <w:t>O Sistema Interamericano de Promoção e Proteção dos Direitos Humanos é o principal</w:t>
      </w:r>
      <w:r>
        <w:rPr>
          <w:lang w:val="pt-BR"/>
        </w:rPr>
        <w:t xml:space="preserve"> mecanismo regional de promoção dos direitos humanos em todas as Américas.  É formado pela Comissão Interamericana de Direitos Humanos, que monitora a situação desses direitos em toda a região mediante visitas </w:t>
      </w:r>
      <w:r>
        <w:rPr>
          <w:i/>
          <w:iCs/>
          <w:lang w:val="pt-BR"/>
        </w:rPr>
        <w:t>in loco</w:t>
      </w:r>
      <w:r>
        <w:rPr>
          <w:lang w:val="pt-BR"/>
        </w:rPr>
        <w:t>, elaboração de relatórios e julgamento de petições individuais, e pela Corte Interamericana de Direitos Humanos, que julga casos individuais e também emite pareceres sobre questões legais importantes.  Tanto a Comissão como a Corte implementam os padrões estabelecidos na Carta da OEA, na Declaração Americana dos Direitos e Deveres do Homem, na Convenção Americana sobre Direitos Humanos e em outras normas regionais e internacionais.  Nos últimos 40 anos, o Sistema Interamericano empreendeu esforços importantes e bem-sucedidos no sentido de combater as violações sistemáticas dos direitos humanos em toda a regi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pt-BR"/>
        </w:rPr>
      </w:pPr>
      <w:r>
        <w:rPr>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O foco inicial do Sistema Interamericano foi o combate às violações dos direitos humanos extensamente praticadas que caracterizaram os períodos de ditadura militar e guerra civil. Nos últimos anos, esse Sistema incorporou no seu trabalho a consideração de muitos outros tipos de violação.  A Comissão passou a focalizar a discriminação racial em determinados relatórios de país e demonstrou maior sensibilidade às violações de direitos humanos relacionadas com raça.  A Relatoria sobre os Trabalhadores Migrantes e Suas Famílias demonstrou preocupação com a discriminação racial, na medida em que esta e a questão dos direitos dos imigrantes se entrecruzam.  A questão racial permanece, entretanto, como uma preocupação relativamente periférica, seja no âmbito da Comissão ou no do Sistema Interamericano em geral.  Merece destaque o fato de não haver nesse Sistema nenhuma instituição para atender às preocupações com os direitos humanos relacionadas com a discriminação racial.  Uma convenção regional ajudaria no estabelecimento de tal instituição, que teria forte impacto na luta contra a discriminação racial no âmbito regional.  Ela desempenharia funções de monitoração e pesquisa, publicaria estudos sobre discriminação racial, proporcionaria assistência técnica, promoveria a conscientização de problemas de discriminação racial e representaria um recurso para as pessoas cujos direitos houvessem sido violado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jc w:val="both"/>
        <w:rPr/>
      </w:pPr>
      <w:r>
        <w:rPr>
          <w:b/>
          <w:bCs/>
          <w:sz w:val="22"/>
          <w:szCs w:val="22"/>
          <w:lang w:val="pt-BR"/>
        </w:rPr>
        <w:t>B.</w:t>
        <w:tab/>
        <w:t>A Lei Vigente  no Sistema Interamericano</w:t>
      </w:r>
    </w:p>
    <w:p>
      <w:pPr>
        <w:pStyle w:val="WCPBodyIndent"/>
        <w:tabs>
          <w:tab w:val="left" w:pos="720" w:leader="none"/>
          <w:tab w:val="left" w:pos="1440" w:leader="none"/>
          <w:tab w:val="left" w:pos="2160" w:leader="none"/>
          <w:tab w:val="left" w:pos="2880" w:leader="none"/>
        </w:tabs>
        <w:spacing w:before="0" w:after="0"/>
        <w:ind w:hanging="0"/>
        <w:jc w:val="both"/>
        <w:rPr>
          <w:b/>
          <w:b/>
          <w:bCs/>
          <w:sz w:val="22"/>
          <w:szCs w:val="22"/>
          <w:lang w:val="pt-BR"/>
        </w:rPr>
      </w:pPr>
      <w:r>
        <w:rPr>
          <w:b/>
          <w:bC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s normas do Sistema Interamericano em matéria de direitos humanos fazem numerosas referências à discriminação por motivo de raça.  A Carta da OEA, a Declaração Americana dos Direitos e Deveres do Homem, a Convenção Americana sobre Direitos Humanos e o Protocolo de San Salvador contêm disposições sobre discriminação que de per si arrolam a raça como um motivo inadmissível de discriminação.  Na maioria dos casos, entretanto, essas disposições fazem parte de cláusulas mais amplas que tratam de distinções fundadas em raça, nacionalidade, credo, sexo, situação econômica e condição social, entre outros fatores.  A raça não é o foco dessas disposições, as quais não abordam a discriminação racial com maior detalhamento.</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 Carta da OEA afirma que os direitos fundamentais da pessoa humana serão respeitados, sem que se faça distinção de raça, nacionalidade, credo ou sexo.  Tanto a Declaração Americana como a Convenção Americana estabelecem a igualdade perante a lei e a exigência de que os direitos sejam garantidos, sem distinção por motivo de raça.  Os direitos definidos na Convenção aplicam-se na sua integralidade a “toda pessoa”.  Entretanto, nenhuma disposição da Declaração ou do Protocolo e apenas duas disposições específicas da Convenção fazem referência à conexão entre o exercício de determinado direito e a discriminação.  Conforme se verá adiante, as normas internacionais que contêm cláusulas específicas sobre raça foram ratificadas por muitos países das Américas, porém suas disposições não são diretamente invocáveis no Sistema Interamericano.  O Estatuto da Comissão Interamericana só permite ações fundadas em um número limitado de normas, todas elas regionai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b/>
          <w:b/>
          <w:bCs/>
          <w:sz w:val="22"/>
          <w:szCs w:val="22"/>
          <w:lang w:val="pt-BR"/>
        </w:rPr>
      </w:pPr>
      <w:r>
        <w:rPr>
          <w:b/>
          <w:bCs/>
          <w:sz w:val="22"/>
          <w:szCs w:val="22"/>
          <w:lang w:val="pt-BR"/>
        </w:rPr>
        <w:tab/>
        <w:t>C.</w:t>
        <w:tab/>
        <w:t>Jurisprudência no Sistema Interamericano</w:t>
      </w:r>
    </w:p>
    <w:p>
      <w:pPr>
        <w:pStyle w:val="WCPBodyIndent"/>
        <w:tabs>
          <w:tab w:val="left" w:pos="720" w:leader="none"/>
          <w:tab w:val="left" w:pos="1440" w:leader="none"/>
          <w:tab w:val="left" w:pos="2160" w:leader="none"/>
          <w:tab w:val="left" w:pos="2880" w:leader="none"/>
        </w:tabs>
        <w:spacing w:before="0" w:after="0"/>
        <w:ind w:hanging="0"/>
        <w:jc w:val="both"/>
        <w:rPr>
          <w:b/>
          <w:b/>
          <w:bCs/>
          <w:sz w:val="22"/>
          <w:szCs w:val="22"/>
          <w:lang w:val="pt-BR"/>
        </w:rPr>
      </w:pPr>
      <w:r>
        <w:rPr>
          <w:b/>
          <w:bC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No âmbito do Sistema Interamericano, a jurisprudência em matéria de discriminação racial está desatualizada.  Relativamente poucos casos envolvendo discriminação racial tramitam na Comissão Interamericana e um número ainda menor chega à Corte Interamericana.  Nenhuma decisão da Corte tratou efetivamente da questão da discriminação racial.</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Heading3"/>
        <w:tabs>
          <w:tab w:val="clear" w:pos="1170"/>
          <w:tab w:val="left" w:pos="720" w:leader="none"/>
          <w:tab w:val="left" w:pos="1440" w:leader="none"/>
          <w:tab w:val="left" w:pos="2160" w:leader="none"/>
          <w:tab w:val="left" w:pos="2880" w:leader="none"/>
        </w:tabs>
        <w:spacing w:before="0" w:after="0"/>
        <w:ind w:left="0" w:firstLine="1440"/>
        <w:jc w:val="both"/>
        <w:rPr>
          <w:b/>
          <w:b/>
          <w:bCs/>
          <w:sz w:val="22"/>
          <w:szCs w:val="22"/>
          <w:lang w:val="pt-BR"/>
        </w:rPr>
      </w:pPr>
      <w:r>
        <w:rPr>
          <w:b/>
          <w:bCs/>
          <w:sz w:val="22"/>
          <w:szCs w:val="22"/>
          <w:lang w:val="pt-BR"/>
        </w:rPr>
        <w:t>A Comissão Interamericana</w:t>
      </w:r>
    </w:p>
    <w:p>
      <w:pPr>
        <w:pStyle w:val="Heading3"/>
        <w:numPr>
          <w:ilvl w:val="0"/>
          <w:numId w:val="0"/>
        </w:numPr>
        <w:tabs>
          <w:tab w:val="clear" w:pos="1170"/>
          <w:tab w:val="left" w:pos="720" w:leader="none"/>
          <w:tab w:val="left" w:pos="1440" w:leader="none"/>
          <w:tab w:val="left" w:pos="2160" w:leader="none"/>
          <w:tab w:val="left" w:pos="2880" w:leader="none"/>
        </w:tabs>
        <w:spacing w:before="0" w:after="0"/>
        <w:ind w:left="0" w:hanging="0"/>
        <w:jc w:val="both"/>
        <w:rPr>
          <w:b/>
          <w:b/>
          <w:bCs/>
          <w:sz w:val="22"/>
          <w:szCs w:val="22"/>
          <w:lang w:val="pt-BR"/>
        </w:rPr>
      </w:pPr>
      <w:r>
        <w:rPr>
          <w:b/>
          <w:bC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 Comissão Interamericana de Direitos Humanos julgou o mérito de apenas alguns casos relacionados especificamente com a discriminação fundada em raça ou origem nacional.  É igualmente pequeno o número de processos pendentes de julgamento nos quais se invocam a discriminação racial ou problemas conexo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Dos casos relacionados com raça tramitados na Comissão constavam desde causas que previam pena de morte até ações interpostas em virtude de manobras discriminatórias contra imigrantes.  No caso “Haitian Centre versus Estados Unidos”, por exemplo, diversas organizações não-governamentais e cidadãos naturais do Haiti em busca de asilo acusaram o Programa Haitiano de Interdição de discriminar haitianos, em violação da Declaração Americana.  Ao acatar essa denúncia, a Comissão assinalou que as violações do direito de igual proteção da lei poderiam ser invocadas não só na aplicação de direitos substantivos, mas também “em relação a toda diferença não razoável no tratamento efetivamente dispensado a pessoas pertencentes à mesma classe ou categoria”.  Um processo pendente de julgamento da Comissão trata a discriminação nos termos tanto da Declaração como da Convenção.  No caso “Yean &amp; Bosica versus República Dominicana”, por exemplo, os peticionários alegam que foram discriminados devido à sua origem haitiana e que seus direitos em matéria de igual proteção da lei, nacionalidade, educação e liberdade de ir e vir, entre outros, lhes foram negado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Um pequeno número de casos pendentes de decisão da Comissão diz respeito aos direitos dos indígenas.  Em 1999, por exemplo, no processo “Mary e Carrie Dann versus Estados Unidos”, a Comissão pronunciou-se pela admissibilidade do caso de um grupo indígena que reclamava que os Estados Unidos haviam confiscado suas terras em violação das disposições da Declaração Americana sobre igualdade perante a lei, personalidade jurídica e julgamento justo, entre outra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r>
        <w:br w:type="page"/>
      </w:r>
    </w:p>
    <w:p>
      <w:pPr>
        <w:pStyle w:val="Heading3"/>
        <w:tabs>
          <w:tab w:val="clear" w:pos="1170"/>
          <w:tab w:val="left" w:pos="720" w:leader="none"/>
          <w:tab w:val="left" w:pos="1440" w:leader="none"/>
          <w:tab w:val="left" w:pos="2160" w:leader="none"/>
          <w:tab w:val="left" w:pos="2880" w:leader="none"/>
        </w:tabs>
        <w:spacing w:before="0" w:after="0"/>
        <w:ind w:left="0" w:firstLine="1350"/>
        <w:jc w:val="both"/>
        <w:rPr>
          <w:b/>
          <w:b/>
          <w:bCs/>
          <w:sz w:val="22"/>
          <w:szCs w:val="22"/>
          <w:lang w:val="pt-BR"/>
        </w:rPr>
      </w:pPr>
      <w:r>
        <w:rPr>
          <w:b/>
          <w:bCs/>
          <w:sz w:val="22"/>
          <w:szCs w:val="22"/>
          <w:lang w:val="pt-BR"/>
        </w:rPr>
        <w:t>A Corte Interamericana</w:t>
      </w:r>
    </w:p>
    <w:p>
      <w:pPr>
        <w:pStyle w:val="WCPBodyIndent"/>
        <w:tabs>
          <w:tab w:val="left" w:pos="720" w:leader="none"/>
          <w:tab w:val="left" w:pos="1440" w:leader="none"/>
          <w:tab w:val="left" w:pos="2160" w:leader="none"/>
          <w:tab w:val="left" w:pos="2880" w:leader="none"/>
        </w:tabs>
        <w:spacing w:before="0" w:after="0"/>
        <w:ind w:hanging="0"/>
        <w:jc w:val="both"/>
        <w:rPr>
          <w:b/>
          <w:b/>
          <w:bCs/>
          <w:sz w:val="22"/>
          <w:szCs w:val="22"/>
          <w:lang w:val="pt-BR"/>
        </w:rPr>
      </w:pPr>
      <w:r>
        <w:rPr>
          <w:b/>
          <w:bC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Desde a sua criação, em 1978, a Corte Interamericana não julgou o mérito de nenhum processo envolvendo discriminação racial.  O caso da República Dominicana que previa deportações foi apreciado pela Corte em 2002, porém somente no que respeitava ao pedido de medidas preventivas formulado pela Comissão.</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Em um caso recente sobre mérito envolvendo um grupo indígena nicaragüense, a Corte considerou certas práticas fundadas alegadamente em discriminação racial, porém absteve-se de julgar com fundamento na discriminação por motivo de raça.  O processo envolvia a “Awas Tingni Indigenous Community”, que contestou a omissão da Nicarágua tanto de demarcar as áreas comunais desse grupo como de adotar medidas efetivas para assegurar-lhe o direito de propriedade de suas terras. Em sua decisão de agosto de 2001, a Corte sustentou que a Nicarágua havia violado o direito que assistia a esse grupo de proteção judicial e de propriedade, “em conexão com” o artigo 1.  Embora nas suas “considerações” a Corte fizesse referência às disposições de não-discriminação constantes do artigo 1.1, ela não discutiu a aplicação de tais disposições a esse caso.  Na mencionada decisão não foi expressamente declarado que o comportamento do Estado configurava uma discriminação contra a Awas Tingui por motivo de raça, cor, língua, origem nacional ou social, ou qualquer outra condição social.  E embora a Comissão apresentasse a questão da proteção judicial como estando integralmente relacionada com as condições vulneráveis de grupos indígenas, a Corte não invocou de maneira explícita esse fundamento lógico.</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b/>
          <w:b/>
          <w:bCs/>
          <w:sz w:val="22"/>
          <w:szCs w:val="22"/>
          <w:lang w:val="pt-BR"/>
        </w:rPr>
      </w:pPr>
      <w:r>
        <w:rPr>
          <w:sz w:val="22"/>
          <w:szCs w:val="22"/>
          <w:lang w:val="pt-BR"/>
        </w:rPr>
        <w:tab/>
        <w:t>O número de ações fundadas em discriminação racial que têm tramitado na Comissão Interamericana e na Corte Interamericana é relativamente pequeno, sobretudo se comparado com a vasta população de afro-descendente e indígenas que vivem na região, bem como com os numerosos casos de abuso mencionados pela Comissão e por organizações não governamentais em relatórios sobre direitos humanos.  E mesmo quando esses casos foram julgados, o enfoque da jurisprudência não incidiu sobre a questão da discriminação.  Além disso, a falta de processos judiciais que invoquem essa questão perante a Comissão e a Corte sugere que, pelo menos no momento, o Sistema Interamericano não é visto por grupos marginalizados como um foro eficaz para a contestação ou a correção de práticas discriminatórias nas Américas.  Uma convenção regional não só estabeleceria instituições que tratariam a discriminação racial por meios alternativos e não litigiosos, como proporcionaria uma base mais sólida a partir da qual as vítimas de práticas discriminatórias poderiam contestar esse tratamento.</w:t>
      </w:r>
    </w:p>
    <w:p>
      <w:pPr>
        <w:pStyle w:val="WCPBodyIndent"/>
        <w:tabs>
          <w:tab w:val="left" w:pos="720" w:leader="none"/>
          <w:tab w:val="left" w:pos="1440" w:leader="none"/>
          <w:tab w:val="left" w:pos="2160" w:leader="none"/>
          <w:tab w:val="left" w:pos="2880" w:leader="none"/>
        </w:tabs>
        <w:spacing w:before="0" w:after="0"/>
        <w:ind w:hanging="0"/>
        <w:jc w:val="both"/>
        <w:rPr>
          <w:b/>
          <w:b/>
          <w:bCs/>
          <w:sz w:val="22"/>
          <w:szCs w:val="22"/>
          <w:lang w:val="pt-BR"/>
        </w:rPr>
      </w:pPr>
      <w:r>
        <w:rPr>
          <w:b/>
          <w:bC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b/>
          <w:b/>
          <w:bCs/>
          <w:sz w:val="22"/>
          <w:szCs w:val="22"/>
          <w:lang w:val="pt-BR"/>
        </w:rPr>
      </w:pPr>
      <w:r>
        <w:rPr>
          <w:b/>
          <w:bCs/>
          <w:sz w:val="22"/>
          <w:szCs w:val="22"/>
          <w:lang w:val="pt-BR"/>
        </w:rPr>
      </w:r>
    </w:p>
    <w:p>
      <w:pPr>
        <w:pStyle w:val="Heading1"/>
        <w:keepNext w:val="false"/>
        <w:numPr>
          <w:ilvl w:val="0"/>
          <w:numId w:val="0"/>
        </w:numPr>
        <w:tabs>
          <w:tab w:val="left" w:pos="720" w:leader="none"/>
          <w:tab w:val="left" w:pos="1440" w:leader="none"/>
          <w:tab w:val="left" w:pos="2160" w:leader="none"/>
          <w:tab w:val="left" w:pos="2880" w:leader="none"/>
        </w:tabs>
        <w:spacing w:before="0" w:after="0"/>
        <w:ind w:left="720" w:hanging="720"/>
        <w:jc w:val="both"/>
        <w:rPr/>
      </w:pPr>
      <w:r>
        <w:rPr>
          <w:smallCaps/>
          <w:sz w:val="22"/>
          <w:szCs w:val="22"/>
          <w:lang w:val="pt-BR"/>
        </w:rPr>
        <w:t>VI.</w:t>
        <w:tab/>
        <w:t>A Arena Internacional: As Normas Internacionais Vigentes e Suas Limitações Substantivas e Processuais</w:t>
      </w:r>
    </w:p>
    <w:p>
      <w:pPr>
        <w:pStyle w:val="WCPBodyIndent"/>
        <w:tabs>
          <w:tab w:val="left" w:pos="720" w:leader="none"/>
          <w:tab w:val="left" w:pos="1440" w:leader="none"/>
          <w:tab w:val="left" w:pos="2160" w:leader="none"/>
          <w:tab w:val="left" w:pos="2880" w:leader="none"/>
        </w:tabs>
        <w:spacing w:before="0" w:after="0"/>
        <w:ind w:hanging="0"/>
        <w:jc w:val="both"/>
        <w:rPr>
          <w:smallCaps/>
          <w:sz w:val="22"/>
          <w:szCs w:val="22"/>
          <w:lang w:val="pt-BR"/>
        </w:rPr>
      </w:pPr>
      <w:r>
        <w:rPr>
          <w:smallCap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 Declaração Universal dos Direitos Humanos, a Convenção Internacional sobre Direitos Civis e Políticos (ICCPR), a Convenção Internacional sobre Direitos Econômicos, Sociais e Culturais ((ICESCR) e os Protocolos Opcionais à ICCPR e à ICESCR rejeitam unanimemente a discriminação fundada em diversos motivos, inclusive o de raça.  A maioria dos esforços contra a discriminação empreendidos no âmbito do Sistema das Nações Unidas segue, entretanto, o que dispõem a Convenção sobre a Eliminação de Todas as Formas de Discriminação Racial (ICERD) e seu órgão de supervisão, a Comissão sobre a Eliminação de Todas as Formas de Discriminação Racial (CERD).</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ICERD insta os Estados a que se abstenham de toda política ou prática que promova a discriminação racial e condena as ações fundadas em animosidade racial.  Também sublinha a importância de que todas as pessoas recebam tratamento igual e gozem dos direitos civis fundamentais. Essa Convenção possui dois importantes instrumentos de acompanhamento:  1. as estruturas de informação/monitoração, e 2. os mecanismos para a formulação de reclamações.  As estruturas de informação/monitoração são administradas por meio principalmente da CERD, que elabora relatórios anuais com recomendações e sugestões fundadas nos informes individuais dos países a respeito das medidas que dão efetividade às disposições da Convenção.  As reclamações entre Estados partes e as oriundas de reclamantes individuais acham-se previstas na ICERD, porém elas só podem ser interpostas quando o Estado parte envolvido aceita a jurisdição d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pesar de a ICERD e a CERD haverem avançado muito em seus esforços contra a discriminação racial e terem formulado inúmeras disposições, recomendações e conclusões de inquestionável importância, cabe atualizá-las e conformá-las à realidade da região.  Como as circunstâncias mudaram significativamente desde a década de 1960, quando a ICERD foi elaborada, os padrões dessa Convenção - expressos numa linguagem deliberadamente ampla para que fossem aplicáveis no mundo inteiro - poderiam ser particularizados de maneira útil a fim de atender à presente realidade das Américas.  O impacto da ICERD e da CERD nas Américas, por exemplo, seria bastante fortalecido com a identificação explícita de vítimas de discriminação, incluindo afros-descendentes, povos indígenas, migrantes e pessoas deslocadas.  Ademais, dois países não são parte na ICERD no momento e apenas um pequeno número de países americanos reconheceu a jurisdição da Comissão para julgar reclamações individuais.  A CERD não tramitou nenhuma reclamação individual envolvendo qualquer país das América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Outros instrumentos internacionais que se ocupam das minorias nacionais, étnicas, religiosas e lingüísticas tampouco se ajustam integralmente à realidade americana.  A Declaração dos Direitos das Minorias Nacionais ou Étnicas, Religiosas e Lingüísticas que é monitorada e revisada pelo Grupo de Trabalho sobre Minorias da Subcomissão das Nações Unidas sobre Proteção e Promoção dos Direitos Humanos proporciona algumas normas úteis, porém não tem o apoio de mecanismos de implementação adequados.  É mais relevante ainda o fato de que essa Declaração não se pronuncia a respeito da realidade contemporânea ou das aspirações de minorias presentes nas Américas.  Embora os direitos lingüísticos e culturais de algumas dessas minorias sejam motivo de preocupação, há uma ampla gama de problemas de outra natureza que são tidos por grupos marginalizados como igualmente importante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s Nações Unidas envidaram consideráveis esforços no sentido de promover os direitos dos povos indígenas, porém tais esforços carecem de força normativa e de mecanismos de implementação. A ONU instituiu recentemente o Foro Permanente sobre Questões Indígenas que serve agora de órgão assessor do Conselho Econômico e Social na discussão de questões indígenas relacionadas com desenvolvimento econômico e social, cultura, meio ambiente, educação, saúde e direitos humanos.  As Nações Unidas estão desenvolvendo um Projeto de Declaração dos Direitos dos Povos Indígenas; este documento, entretanto, ainda se encontra em processo de elaboração.  Grande parte do trabalho sobre povos indígenas que vem sendo desenvolvido pelas Nações Unidas insere-se nas atividades da Década Internacional dos Povos Indígenas do Mundo, cuja comemoração foi iniciada em 1995 e se estenderá até 2004.  Este evento, entretanto, não tem caráter permanente.  Ademais, cabe ao Grupo de Trabalho sobre Populações Indígenas revisar os avanços em matéria de proteção e promoção dos direitos humanos e das liberdades fundamentais dos povos indígenas.  Esse grupo não possui, entretanto, nenhuma autoridade ou competência vinculante para remediar as violações de direitos dos povos indígena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ssinale-se, como fato da maior relevância, que as Nações Unidas patrocinaram a Conferência Mundial contra o Racismo, a Discriminação Racial, a Xenofobia e Formas Conexas de Intolerância, realizada em Durban, África do Sul, de 31 de agosto a 8 de setembro de 2001.  Essa conferência internacional congregou representantes de governos do mundo inteiro e proporcionou oportunidades para discussão e ação em torno da discriminação racial.  A Conferência levou à elaboração e aprovação de um documento minucioso no qual numerosas preocupações com a discriminação racial foram expostas e se formularam estratégias para tratar esse problema.  O mesmo documento também endossou o uso de instituições regionais e instou os Estados a que “apoiassem as atividades de órgãos ou centros regionais que combatem o racismo, a discriminação racial, a xenofobia e formas conexas de intolerância onde existirem em suas respectivas regiõe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Heading1"/>
        <w:keepNext w:val="false"/>
        <w:numPr>
          <w:ilvl w:val="0"/>
          <w:numId w:val="0"/>
        </w:numPr>
        <w:tabs>
          <w:tab w:val="left" w:pos="720" w:leader="none"/>
          <w:tab w:val="left" w:pos="1440" w:leader="none"/>
          <w:tab w:val="left" w:pos="2160" w:leader="none"/>
          <w:tab w:val="left" w:pos="2880" w:leader="none"/>
        </w:tabs>
        <w:spacing w:before="0" w:after="0"/>
        <w:ind w:left="0" w:hanging="0"/>
        <w:jc w:val="both"/>
        <w:rPr>
          <w:smallCaps/>
          <w:sz w:val="22"/>
          <w:szCs w:val="22"/>
          <w:lang w:val="pt-BR"/>
        </w:rPr>
      </w:pPr>
      <w:r>
        <w:rPr>
          <w:smallCaps/>
          <w:sz w:val="22"/>
          <w:szCs w:val="22"/>
          <w:lang w:val="pt-BR"/>
        </w:rPr>
        <w:t>V.</w:t>
        <w:tab/>
        <w:t>A Arena Nacional:  Esforços e Obstáculos Nacionais</w:t>
      </w:r>
    </w:p>
    <w:p>
      <w:pPr>
        <w:pStyle w:val="Heading2"/>
        <w:keepNext w:val="false"/>
        <w:numPr>
          <w:ilvl w:val="0"/>
          <w:numId w:val="0"/>
        </w:numPr>
        <w:spacing w:before="0" w:after="0"/>
        <w:ind w:left="0" w:hanging="0"/>
        <w:jc w:val="both"/>
        <w:rPr>
          <w:smallCaps/>
          <w:sz w:val="22"/>
          <w:szCs w:val="22"/>
          <w:lang w:val="pt-BR"/>
        </w:rPr>
      </w:pPr>
      <w:r>
        <w:rPr>
          <w:smallCap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Os esforços nacionais para abordar os problemas de discriminação racial e a intolerância conexa são importantes, embora possam ser fortemente reforçados por uma convenção regional. Muitos países da região deram grandes passos no sentido de combater a discriminação racial. Entretanto, a maioria dos países americanos está longe de dar adequado tratamento à discriminação racial nas respectivas normas nacionais.  Nos poucos países em que se aprovou legislação contra essa discriminação, graves problemas persistem.  Freqüentes vezes as leis e instituições nacionais não conseguem abordar as origens complexas do racismo nem estão direcionadas para combatê-lo, dada a sua interligação com outros problemas sociais, e tampouco cobrem esclarecidamente todo o espectro das ações discriminatórias que se praticam nas América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pPr>
      <w:r>
        <w:rPr>
          <w:sz w:val="22"/>
          <w:szCs w:val="22"/>
          <w:lang w:val="pt-BR"/>
        </w:rPr>
        <w:tab/>
        <w:t>Quase toda a legislação nacional sobre discriminação racial carece do apoio tanto de políticas públicas para a implementação das normas pertinentes como de mecanismos eficazes para dar-lhe vigência.  Poucos países possuem leis e instituições que atendam aos problemas de discriminação racial.  Quando se trata de grupos de pessoas cujo acesso ao sistema de justiça já se encontra comprometido, tais leis produzem com freqüência pouco impacto prático.  Elas prevêem uma série de obstáculos e poucos incentivos à abertura de processos judiciais.  Com efeito, na maioria dos países são poucos os casos de aplicação prática até mesmo das leis mais progressistas contra a discriminação. Uma convenção regional estimularia os Estados a adotar ou integrar normas internacionais na legislação nacional, fortalecendo desse modo a proteção dos direitos humanos proporcionada pelo respectivo sistema jurídico nacional.</w:t>
      </w:r>
    </w:p>
    <w:p>
      <w:pPr>
        <w:pStyle w:val="WCPBodyIndent"/>
        <w:tabs>
          <w:tab w:val="left" w:pos="720" w:leader="none"/>
          <w:tab w:val="left" w:pos="1440" w:leader="none"/>
          <w:tab w:val="left" w:pos="2160" w:leader="none"/>
          <w:tab w:val="left" w:pos="2880" w:leader="none"/>
        </w:tabs>
        <w:spacing w:before="0" w:after="0"/>
        <w:ind w:hanging="0"/>
        <w:jc w:val="both"/>
        <w:rPr>
          <w:smallCaps/>
          <w:sz w:val="22"/>
          <w:szCs w:val="22"/>
          <w:lang w:val="pt-BR"/>
        </w:rPr>
      </w:pPr>
      <w:r>
        <w:rPr>
          <w:smallCap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mallCaps/>
          <w:sz w:val="22"/>
          <w:szCs w:val="22"/>
          <w:lang w:val="pt-BR"/>
        </w:rPr>
      </w:pPr>
      <w:r>
        <w:rPr>
          <w:smallCaps/>
          <w:sz w:val="22"/>
          <w:szCs w:val="22"/>
          <w:lang w:val="pt-BR"/>
        </w:rPr>
      </w:r>
      <w:r>
        <w:br w:type="page"/>
      </w:r>
    </w:p>
    <w:p>
      <w:pPr>
        <w:pStyle w:val="Heading1"/>
        <w:keepNext w:val="false"/>
        <w:numPr>
          <w:ilvl w:val="0"/>
          <w:numId w:val="0"/>
        </w:numPr>
        <w:tabs>
          <w:tab w:val="left" w:pos="720" w:leader="none"/>
          <w:tab w:val="left" w:pos="1440" w:leader="none"/>
          <w:tab w:val="left" w:pos="2160" w:leader="none"/>
          <w:tab w:val="left" w:pos="2880" w:leader="none"/>
        </w:tabs>
        <w:spacing w:before="0" w:after="0"/>
        <w:ind w:left="0" w:hanging="0"/>
        <w:jc w:val="both"/>
        <w:rPr/>
      </w:pPr>
      <w:r>
        <w:rPr>
          <w:smallCaps/>
          <w:sz w:val="22"/>
          <w:szCs w:val="22"/>
          <w:lang w:val="pt-BR"/>
        </w:rPr>
        <w:t>VI.</w:t>
        <w:tab/>
        <w:t>Uma Convenção Regional:  Fortalecimento do Sistema Interamericano</w:t>
      </w:r>
    </w:p>
    <w:p>
      <w:pPr>
        <w:pStyle w:val="WCPBodyIndent"/>
        <w:tabs>
          <w:tab w:val="left" w:pos="720" w:leader="none"/>
          <w:tab w:val="left" w:pos="1440" w:leader="none"/>
          <w:tab w:val="left" w:pos="2160" w:leader="none"/>
          <w:tab w:val="left" w:pos="2880" w:leader="none"/>
        </w:tabs>
        <w:spacing w:before="0" w:after="0"/>
        <w:ind w:hanging="0"/>
        <w:jc w:val="both"/>
        <w:rPr>
          <w:smallCaps/>
          <w:sz w:val="22"/>
          <w:szCs w:val="22"/>
          <w:lang w:val="pt-BR"/>
        </w:rPr>
      </w:pPr>
      <w:r>
        <w:rPr>
          <w:smallCap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 instituição de uma convenção regional sobre discriminação racial fortaleceria o Sistema Interamericano de Promoção e Proteção dos Direitos Humanos.  Uma convenção regional seria consentânea com a prática da OEA de reiterar as normas internacionais em matéria de direitos humanos e de ampliá-las onde se faça necessário a fim de enfocar aspectos dinâmicos próprios dos Estados americanos.  De fato, o Sistema Interamericano se desenvolveu como uma combinação de reiterações e expansões dos esforços internacionais, bem como de esforços de iniciativa exclusivamente americana.  A OEA promulgou vários instrumentos regionais fortemente calcados em convenções internacionais em vigor, inclusive a Convenção Americana sobre Direitos Humanos, derivada da ICCPR, o Protocolo de San Salvador, no qual muitas das disposições da ICESCR foram textualmente inseridas, e a Convenção de Belém do Pará, que toca em muitos dos temas articulados na Convenção sobre a Eliminação de Todas as Formas de Discriminação Contra a Mulher.  Conforme declaração sucinta constante de um parágrafo preambular do Protocolo de San Salvador, a reiteração de normas permite que os direitos sejam “reafirmados, desenvolvidos, aperfeiçoados e protegidos” no contexto americano.</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A Conferência Mundial sobre Direitos Humanos reconheceu, na Declaração de Viana de 1993, que “os mecanismos regionais desempenham um papel fundamental na promoção e proteção dos direitos humanos”.  Eles são úteis para “reforçar as normas universais em matéria de direitos humanos constantes de instrumentos internacionais que tratam desses direitos”.  A experiência provou a exatidão dessas declarações.  As articulações regionais de normas internacionais não só fortalecem a proteção dos direitos humanos, como também promovem maior responsabilidade e mais mecanismos de implementação eficazes, os quais, por sua vez, conferem proteção contra novas violaçõe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tab/>
        <w:t>Uma convenção regional também constituiria um avanço natural dos esforços que a OEA vem há tempos realizando, na medida em que seria uma forma de traduzi-los em instituições e normas concretas, imprimindo-lhes maior impacto.  Uma convenção representaria o passo natural subseqüente no processo que se iniciou com os esforços regionais no contexto da Conferência Mundial.  Finalmente, uma convenção fortaleceria a estrutura global do Sistema Interamericano de Promoção e Proteção dos Direitos Humanos.</w:t>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sz w:val="22"/>
          <w:szCs w:val="22"/>
          <w:lang w:val="pt-BR"/>
        </w:rPr>
      </w:pPr>
      <w:r>
        <w:rPr>
          <w:sz w:val="22"/>
          <w:szCs w:val="22"/>
          <w:lang w:val="pt-BR"/>
        </w:rPr>
      </w:r>
    </w:p>
    <w:p>
      <w:pPr>
        <w:pStyle w:val="Heading1"/>
        <w:keepNext w:val="false"/>
        <w:numPr>
          <w:ilvl w:val="0"/>
          <w:numId w:val="0"/>
        </w:numPr>
        <w:tabs>
          <w:tab w:val="left" w:pos="720" w:leader="none"/>
          <w:tab w:val="left" w:pos="1440" w:leader="none"/>
          <w:tab w:val="left" w:pos="2160" w:leader="none"/>
          <w:tab w:val="left" w:pos="2880" w:leader="none"/>
        </w:tabs>
        <w:spacing w:before="0" w:after="0"/>
        <w:ind w:left="0" w:hanging="0"/>
        <w:jc w:val="both"/>
        <w:rPr>
          <w:smallCaps/>
          <w:sz w:val="22"/>
          <w:szCs w:val="22"/>
          <w:lang w:val="pt-BR"/>
        </w:rPr>
      </w:pPr>
      <w:r>
        <w:rPr>
          <w:smallCaps/>
          <w:sz w:val="22"/>
          <w:szCs w:val="22"/>
          <w:lang w:val="pt-BR"/>
        </w:rPr>
        <w:t>ConclusÃ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WCPBodyIndent"/>
        <w:tabs>
          <w:tab w:val="left" w:pos="720" w:leader="none"/>
          <w:tab w:val="left" w:pos="1440" w:leader="none"/>
          <w:tab w:val="left" w:pos="2160" w:leader="none"/>
          <w:tab w:val="left" w:pos="2880" w:leader="none"/>
        </w:tabs>
        <w:spacing w:before="0" w:after="0"/>
        <w:ind w:hanging="0"/>
        <w:jc w:val="both"/>
        <w:rPr>
          <w:smallCaps/>
          <w:sz w:val="22"/>
          <w:szCs w:val="22"/>
          <w:lang w:val="pt-BR"/>
        </w:rPr>
      </w:pPr>
      <w:r>
        <w:rPr>
          <w:smallCaps/>
          <w:sz w:val="22"/>
          <w:szCs w:val="22"/>
          <w:lang w:val="pt-BR"/>
        </w:rPr>
      </w:r>
    </w:p>
    <w:p>
      <w:pPr>
        <w:pStyle w:val="WCPBodyIndent"/>
        <w:tabs>
          <w:tab w:val="left" w:pos="720" w:leader="none"/>
          <w:tab w:val="left" w:pos="1440" w:leader="none"/>
          <w:tab w:val="left" w:pos="2160" w:leader="none"/>
          <w:tab w:val="left" w:pos="2880" w:leader="none"/>
        </w:tabs>
        <w:spacing w:before="0" w:after="0"/>
        <w:ind w:hanging="0"/>
        <w:jc w:val="both"/>
        <w:rPr/>
      </w:pPr>
      <w:r>
        <w:rPr>
          <w:sz w:val="22"/>
          <w:szCs w:val="22"/>
          <w:lang w:val="pt-BR"/>
        </w:rPr>
        <w:tab/>
        <w:t>Uma convenção regional declararia que a região rejeita sua história de escravidão e conquista e complementaria as normas e instituições nacionais existentes.  Ela enviaria aos afros-descendentes, aos povos indígenas, às minorias étnicas, aos migrantes e aos refugiados, entre outros, uma mensagem afirmando que seus direitos merecem proteção e que toda violação que se cometa contra eles estará sujeita a ação judicial perante uma instituição internacional.  Uma convenção regional também preencheria as lacunas das normas nacionais, regionais e internacionais existentes.  Ela é o próximo passo lógico no sentido de uma proteção mais eficaz contra a discriminação racial n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rPr>
      </w:pPr>
      <w:r>
        <w:rPr>
          <w:rFonts w:cs="Times New Roman" w:ascii="Times New Roman" w:hAnsi="Times New Roman"/>
          <w:szCs w:val="22"/>
          <w:lang w:val="pt-B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360"/>
        <w:rPr/>
      </w:pPr>
      <w:r>
        <w:rPr>
          <w:rStyle w:val="FootnoteCharacters"/>
        </w:rPr>
        <w:footnoteRef/>
      </w:r>
      <w:r>
        <w:rPr>
          <w:rFonts w:cs="Times New Roman" w:ascii="Times New Roman" w:hAnsi="Times New Roman"/>
          <w:sz w:val="20"/>
          <w:lang w:val="pt-BR"/>
        </w:rPr>
        <w:tab/>
      </w:r>
      <w:r>
        <w:rPr>
          <w:rStyle w:val="FootnoteCharacters"/>
          <w:rFonts w:cs="Times New Roman" w:ascii="Times New Roman" w:hAnsi="Times New Roman"/>
          <w:sz w:val="20"/>
          <w:lang w:val="pt-BR"/>
        </w:rPr>
        <w:t>?</w:t>
      </w:r>
      <w:r>
        <w:rPr>
          <w:rFonts w:cs="Times New Roman" w:ascii="Times New Roman" w:hAnsi="Times New Roman"/>
          <w:sz w:val="20"/>
          <w:lang w:val="pt-BR"/>
        </w:rPr>
        <w:t>.</w:t>
      </w:r>
      <w:r>
        <w:rPr>
          <w:sz w:val="22"/>
          <w:lang w:val="pt-BR"/>
        </w:rPr>
        <w:tab/>
      </w:r>
      <w:r>
        <w:rPr>
          <w:rFonts w:cs="Times New Roman" w:ascii="Times New Roman" w:hAnsi="Times New Roman"/>
          <w:sz w:val="20"/>
          <w:lang w:val="pt-BR"/>
        </w:rPr>
        <w:t xml:space="preserve">Este documento foi extraído de um estudo mais minucioso, </w:t>
      </w:r>
      <w:r>
        <w:rPr>
          <w:rFonts w:cs="Times New Roman" w:ascii="Times New Roman" w:hAnsi="Times New Roman"/>
          <w:i/>
          <w:iCs/>
          <w:sz w:val="20"/>
          <w:lang w:val="pt-BR"/>
        </w:rPr>
        <w:t>An Inter-American Convention Against Racial Discrimination:  A Legal Assessment</w:t>
      </w:r>
      <w:r>
        <w:rPr>
          <w:rFonts w:cs="Times New Roman" w:ascii="Times New Roman" w:hAnsi="Times New Roman"/>
          <w:sz w:val="20"/>
          <w:lang w:val="pt-BR"/>
        </w:rPr>
        <w:t>, o qual se encontra disponível no “International Human Rights Law Group”.  Nele se faz referência às instâncias de autoridade aqui ci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6">
      <w:start w:val="1"/>
      <w:pStyle w:val="Heading7"/>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7">
      <w:start w:val="1"/>
      <w:pStyle w:val="Heading8"/>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8">
      <w:start w:val="1"/>
      <w:pStyle w:val="Heading9"/>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Heading2"/>
    <w:qFormat/>
    <w:pPr>
      <w:keepNext w:val="true"/>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jc w:val="left"/>
      <w:outlineLvl w:val="0"/>
    </w:pPr>
    <w:rPr>
      <w:rFonts w:ascii="Times New Roman" w:hAnsi="Times New Roman" w:cs="Times New Roman"/>
      <w:b/>
      <w:bCs/>
      <w:kern w:val="2"/>
      <w:sz w:val="24"/>
      <w:lang w:val="en-US"/>
    </w:rPr>
  </w:style>
  <w:style w:type="paragraph" w:styleId="Heading2">
    <w:name w:val="Heading 2"/>
    <w:basedOn w:val="Normal"/>
    <w:next w:val="TextBody"/>
    <w:qFormat/>
    <w:pPr>
      <w:keepNext w:val="tru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240"/>
      <w:jc w:val="left"/>
      <w:outlineLvl w:val="1"/>
    </w:pPr>
    <w:rPr>
      <w:rFonts w:ascii="Times New Roman" w:hAnsi="Times New Roman" w:cs="Times New Roman"/>
      <w:sz w:val="24"/>
      <w:lang w:val="en-US"/>
    </w:rPr>
  </w:style>
  <w:style w:type="paragraph" w:styleId="Heading3">
    <w:name w:val="Heading 3"/>
    <w:basedOn w:val="Normal"/>
    <w:next w:val="TextBody"/>
    <w:qFormat/>
    <w:pPr>
      <w:widowControl/>
      <w:numPr>
        <w:ilvl w:val="2"/>
        <w:numId w:val="1"/>
      </w:numPr>
      <w:tabs>
        <w:tab w:val="clear" w:pos="720"/>
        <w:tab w:val="clear" w:pos="1440"/>
        <w:tab w:val="clear" w:pos="2880"/>
        <w:tab w:val="clear" w:pos="3600"/>
        <w:tab w:val="clear" w:pos="4320"/>
        <w:tab w:val="clear" w:pos="5760"/>
        <w:tab w:val="clear" w:pos="6480"/>
        <w:tab w:val="clear" w:pos="7200"/>
        <w:tab w:val="clear" w:pos="7920"/>
        <w:tab w:val="left" w:pos="1170" w:leader="none"/>
        <w:tab w:val="left" w:pos="2160" w:leader="none"/>
      </w:tabs>
      <w:spacing w:before="0" w:after="240"/>
      <w:jc w:val="left"/>
      <w:outlineLvl w:val="2"/>
    </w:pPr>
    <w:rPr>
      <w:rFonts w:ascii="Times New Roman" w:hAnsi="Times New Roman" w:cs="Times New Roman"/>
      <w:sz w:val="24"/>
      <w:lang w:val="en-US"/>
    </w:rPr>
  </w:style>
  <w:style w:type="paragraph" w:styleId="Heading4">
    <w:name w:val="Heading 4"/>
    <w:basedOn w:val="Normal"/>
    <w:next w:val="TextBody"/>
    <w:qFormat/>
    <w:pPr>
      <w:widowControl/>
      <w:numPr>
        <w:ilvl w:val="3"/>
        <w:numId w:val="1"/>
      </w:numPr>
      <w:tabs>
        <w:tab w:val="clear" w:pos="720"/>
        <w:tab w:val="clear" w:pos="1440"/>
        <w:tab w:val="clear" w:pos="2160"/>
        <w:tab w:val="clear" w:pos="3600"/>
        <w:tab w:val="clear" w:pos="4320"/>
        <w:tab w:val="clear" w:pos="5760"/>
        <w:tab w:val="clear" w:pos="6480"/>
        <w:tab w:val="clear" w:pos="7200"/>
        <w:tab w:val="clear" w:pos="7920"/>
        <w:tab w:val="left" w:pos="2880" w:leader="none"/>
      </w:tabs>
      <w:spacing w:before="0" w:after="120"/>
      <w:jc w:val="left"/>
      <w:outlineLvl w:val="3"/>
    </w:pPr>
    <w:rPr>
      <w:rFonts w:ascii="Times New Roman" w:hAnsi="Times New Roman" w:cs="Times New Roman"/>
      <w:sz w:val="24"/>
      <w:lang w:val="en-US"/>
    </w:rPr>
  </w:style>
  <w:style w:type="paragraph" w:styleId="Heading5">
    <w:name w:val="Heading 5"/>
    <w:basedOn w:val="Normal"/>
    <w:next w:val="TextBody"/>
    <w:qFormat/>
    <w:pPr>
      <w:widowControl/>
      <w:numPr>
        <w:ilvl w:val="4"/>
        <w:numId w:val="1"/>
      </w:numPr>
      <w:tabs>
        <w:tab w:val="clear" w:pos="720"/>
        <w:tab w:val="clear" w:pos="1440"/>
        <w:tab w:val="clear" w:pos="2160"/>
        <w:tab w:val="clear" w:pos="2880"/>
        <w:tab w:val="clear" w:pos="4320"/>
        <w:tab w:val="clear" w:pos="5760"/>
        <w:tab w:val="clear" w:pos="6480"/>
        <w:tab w:val="clear" w:pos="7200"/>
        <w:tab w:val="clear" w:pos="7920"/>
        <w:tab w:val="left" w:pos="3600" w:leader="none"/>
      </w:tabs>
      <w:spacing w:before="0" w:after="120"/>
      <w:jc w:val="left"/>
      <w:outlineLvl w:val="4"/>
    </w:pPr>
    <w:rPr>
      <w:rFonts w:ascii="Times New Roman" w:hAnsi="Times New Roman" w:cs="Times New Roman"/>
      <w:sz w:val="24"/>
      <w:lang w:val="en-US"/>
    </w:rPr>
  </w:style>
  <w:style w:type="paragraph" w:styleId="Heading6">
    <w:name w:val="Heading 6"/>
    <w:basedOn w:val="Normal"/>
    <w:next w:val="TextBody"/>
    <w:qFormat/>
    <w:pPr>
      <w:widowControl/>
      <w:numPr>
        <w:ilvl w:val="5"/>
        <w:numId w:val="1"/>
      </w:numPr>
      <w:tabs>
        <w:tab w:val="clear" w:pos="720"/>
        <w:tab w:val="clear" w:pos="1440"/>
        <w:tab w:val="clear" w:pos="2160"/>
        <w:tab w:val="clear" w:pos="2880"/>
        <w:tab w:val="clear" w:pos="3600"/>
        <w:tab w:val="clear" w:pos="5760"/>
        <w:tab w:val="clear" w:pos="6480"/>
        <w:tab w:val="clear" w:pos="7200"/>
        <w:tab w:val="clear" w:pos="7920"/>
        <w:tab w:val="left" w:pos="4320" w:leader="none"/>
      </w:tabs>
      <w:spacing w:before="0" w:after="120"/>
      <w:jc w:val="left"/>
      <w:outlineLvl w:val="5"/>
    </w:pPr>
    <w:rPr>
      <w:rFonts w:ascii="Times New Roman" w:hAnsi="Times New Roman" w:cs="Times New Roman"/>
      <w:iCs/>
      <w:sz w:val="24"/>
      <w:lang w:val="en-US"/>
    </w:rPr>
  </w:style>
  <w:style w:type="paragraph" w:styleId="Heading7">
    <w:name w:val="Heading 7"/>
    <w:basedOn w:val="Normal"/>
    <w:next w:val="TextBody"/>
    <w:qFormat/>
    <w:pPr>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outlineLvl w:val="6"/>
    </w:pPr>
    <w:rPr>
      <w:rFonts w:ascii="Times New Roman" w:hAnsi="Times New Roman" w:cs="Times New Roman"/>
      <w:sz w:val="24"/>
      <w:lang w:val="en-US"/>
    </w:rPr>
  </w:style>
  <w:style w:type="paragraph" w:styleId="Heading8">
    <w:name w:val="Heading 8"/>
    <w:basedOn w:val="Normal"/>
    <w:next w:val="TextBody"/>
    <w:qFormat/>
    <w:pPr>
      <w:widowControl/>
      <w:numPr>
        <w:ilvl w:val="7"/>
        <w:numId w:val="1"/>
      </w:numPr>
      <w:tabs>
        <w:tab w:val="clear" w:pos="720"/>
        <w:tab w:val="clear" w:pos="1440"/>
        <w:tab w:val="clear" w:pos="2160"/>
        <w:tab w:val="clear" w:pos="2880"/>
        <w:tab w:val="clear" w:pos="3600"/>
        <w:tab w:val="clear" w:pos="4320"/>
        <w:tab w:val="clear" w:pos="6480"/>
        <w:tab w:val="clear" w:pos="7200"/>
        <w:tab w:val="clear" w:pos="7920"/>
        <w:tab w:val="left" w:pos="5760" w:leader="none"/>
      </w:tabs>
      <w:spacing w:before="0" w:after="120"/>
      <w:jc w:val="left"/>
      <w:outlineLvl w:val="7"/>
    </w:pPr>
    <w:rPr>
      <w:rFonts w:ascii="Times New Roman" w:hAnsi="Times New Roman" w:cs="Times New Roman"/>
      <w:iCs/>
      <w:sz w:val="24"/>
      <w:lang w:val="en-US"/>
    </w:rPr>
  </w:style>
  <w:style w:type="paragraph" w:styleId="Heading9">
    <w:name w:val="Heading 9"/>
    <w:basedOn w:val="Normal"/>
    <w:next w:val="TextBody"/>
    <w:qFormat/>
    <w:pPr>
      <w:widowControl/>
      <w:numPr>
        <w:ilvl w:val="8"/>
        <w:numId w:val="1"/>
      </w:numPr>
      <w:tabs>
        <w:tab w:val="clear" w:pos="720"/>
        <w:tab w:val="clear" w:pos="1440"/>
        <w:tab w:val="clear" w:pos="2160"/>
        <w:tab w:val="clear" w:pos="2880"/>
        <w:tab w:val="clear" w:pos="3600"/>
        <w:tab w:val="clear" w:pos="4320"/>
        <w:tab w:val="clear" w:pos="5760"/>
        <w:tab w:val="clear" w:pos="7200"/>
        <w:tab w:val="clear" w:pos="7920"/>
        <w:tab w:val="left" w:pos="6480" w:leader="none"/>
      </w:tabs>
      <w:spacing w:before="0" w:after="120"/>
      <w:jc w:val="left"/>
      <w:outlineLvl w:val="8"/>
    </w:pPr>
    <w:rPr>
      <w:rFonts w:ascii="Times New Roman" w:hAnsi="Times New Roman" w:cs="Times New Roman"/>
      <w:bCs/>
      <w:iCs/>
      <w:sz w:val="24"/>
      <w:lang w:val="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WCPBodyIndent">
    <w:name w:val="WCP_Body Inden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firstLine="720"/>
      <w:jc w:val="left"/>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11:00Z</dcterms:created>
  <dc:creator>victor</dc:creator>
  <dc:description/>
  <dc:language>en-US</dc:language>
  <cp:lastModifiedBy>ASantos</cp:lastModifiedBy>
  <cp:lastPrinted>2003-02-24T15:26:00Z</cp:lastPrinted>
  <dcterms:modified xsi:type="dcterms:W3CDTF">2003-02-24T20:38:00Z</dcterms:modified>
  <cp:revision>9</cp:revision>
  <dc:subject/>
  <dc:title>OEA/Ser</dc:title>
</cp:coreProperties>
</file>