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85" w:hanging="0"/>
        <w:rPr/>
      </w:pPr>
      <w:r>
        <w:rPr>
          <w:rFonts w:cs="Times New Roman" w:ascii="Times New Roman" w:hAnsi="Times New Roman"/>
          <w:szCs w:val="22"/>
          <w:lang w:val="pt-BR"/>
        </w:rPr>
        <w:tab/>
        <w:t>ORGANIZAÇÃO DOS ESTADOS AMERICANOS</w:t>
        <w:tab/>
        <w:t>CP/CAJP/SA.383/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85" w:hanging="0"/>
        <w:rPr/>
      </w:pPr>
      <w:r>
        <w:rPr>
          <w:rFonts w:cs="Times New Roman" w:ascii="Times New Roman" w:hAnsi="Times New Roman"/>
          <w:szCs w:val="22"/>
          <w:lang w:val="pt-BR"/>
        </w:rPr>
        <w:tab/>
        <w:tab/>
        <w:t>23 outubro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pt-BR"/>
        </w:rPr>
        <w:tab/>
        <w:t>COMISSÃO DE ASSUNTOS JURÍDICOS E POLÍTICOS</w:t>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szCs w:val="22"/>
          <w:lang w:val="pt-BR"/>
        </w:rPr>
        <w:t>Resumo da sessão realizada em 17 de outubr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Ordem do dia:  CP/CAJP-1982/02 rev.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Heading"/>
        <w:tabs>
          <w:tab w:val="clear" w:pos="7200"/>
          <w:tab w:val="left" w:pos="720" w:leader="none"/>
          <w:tab w:val="left" w:pos="1440" w:leader="none"/>
          <w:tab w:val="left" w:pos="2160" w:leader="none"/>
          <w:tab w:val="left" w:pos="2880" w:leader="none"/>
        </w:tabs>
        <w:jc w:val="both"/>
        <w:rPr>
          <w:rFonts w:ascii="Times New Roman" w:hAnsi="Times New Roman" w:cs="Times New Roman"/>
          <w:bCs/>
          <w:szCs w:val="22"/>
          <w:lang w:val="pt-BR"/>
        </w:rPr>
      </w:pPr>
      <w:r>
        <w:rPr>
          <w:rFonts w:cs="Times New Roman"/>
          <w:bCs/>
          <w:szCs w:val="22"/>
          <w:lang w:val="pt-BR"/>
        </w:rPr>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b/>
          <w:bCs/>
          <w:szCs w:val="22"/>
          <w:lang w:val="pt-BR"/>
        </w:rPr>
        <w:t>Apresentações do Presidente da Corte Interamericana de Direitos Humanos, Doutor Antonio Cançado Trindade, sobre os seguintes tem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tab/>
        <w:t xml:space="preserve">O Doutor </w:t>
      </w:r>
      <w:r>
        <w:rPr>
          <w:rFonts w:cs="Times New Roman" w:ascii="Times New Roman" w:hAnsi="Times New Roman"/>
          <w:szCs w:val="22"/>
          <w:lang w:val="pt-BR"/>
        </w:rPr>
        <w:t>Cançado Trindade dirigiu-se à Comissão para insistir sobre as propostas apresentadas durante a sessão ordinária do Conselho Permanente realizada em 16 de outubro.  Essa apresentação foi distribuída com a classificação CP/doc.3654/02.  Em sua intervenção ressaltou propostas como o estabelecimento de um mecanismo de assistência judicial gratuita para os peticionários que careçam dos recursos econômicos requeridos para conseguir o acesso à justiça interamerican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t>Pronunciou-se também a respeito da reforma regulamentar que agora permite a participação das “supostas vítimas, seus familiares ou seus representantes legais, em todas as etapas do processo perante a Corte”, o que, por sua vez implica os direitos e obrigações pertinentes a essas pessoas.  Desta maneira, tratou de forma conjunta o tema da resolução AG/RES. 1895 (XXXII-O/02) “Estudo sobre o acesso das pessoas à Corte Interamericana de Direitos Humanos” e o tema da análise</w:t>
      </w:r>
      <w:r>
        <w:rPr>
          <w:rFonts w:cs="Times New Roman" w:ascii="Times New Roman" w:hAnsi="Times New Roman"/>
          <w:szCs w:val="22"/>
          <w:lang w:val="pt-BR"/>
        </w:rPr>
        <w:t xml:space="preserve"> regulamentar, decorrente do mandato constante do parágrafo 2, </w:t>
      </w:r>
      <w:r>
        <w:rPr>
          <w:rFonts w:cs="Times New Roman" w:ascii="Times New Roman" w:hAnsi="Times New Roman"/>
          <w:szCs w:val="22"/>
          <w:u w:val="single"/>
          <w:lang w:val="pt-BR"/>
        </w:rPr>
        <w:t>c</w:t>
      </w:r>
      <w:r>
        <w:rPr>
          <w:rFonts w:cs="Times New Roman" w:ascii="Times New Roman" w:hAnsi="Times New Roman"/>
          <w:szCs w:val="22"/>
          <w:lang w:val="pt-BR"/>
        </w:rPr>
        <w:t>, da resolução AG/RES. 1890 (XXXII-O/02) “Avaliação do funcionamento do sistema interamericano de proteção e promoção dos direitos humanos para seu aperfeiçoamento e fortalecimento”</w:t>
      </w:r>
      <w:r>
        <w:rPr>
          <w:rFonts w:cs="Times New Roman" w:ascii="Times New Roman" w:hAnsi="Times New Roman"/>
          <w:bCs/>
          <w:szCs w:val="22"/>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t>Recordou aos delegados as responsabilidades financeiras implícitas em estender a jurisdição da Corte da maneira anteriormente descrita e insistiu na necessidade de que os Estados proporcionem os recursos necessários para pôr em prática este tipo de reformas.  Recordou igualmente o mandato emanado da Terceira Cúpula das Américas para que os Estados aumentem o orçamento dos órgãos do Sistema Interamericano de Promoção e Proteção dos Direitos Humanos, permitindo ter as condições necessárias para assegurar seu funcionamento efetiv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s delegações apresentaram suas observações e recomendações no tocante às proposições do Presidente da Corte Interamericana de Direitos Humanos e também fizeram algumas pergunt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s delegações manifestaram estar de acordo com o apelo feito pelo Doutor Cançado Trindade e expressaram seu interesse em colaborar na busca de soluções para atender às necessidades orçamentárias dos órgãos do Sistema Interamericano para a Defesa e Proteção dos Direitos Humanos.  A esse respeito, esclareceu-se que a Comissão de Assuntos Administrativos e Orçamentários (CAAP) é o foro propício para a consideração do apelo de qualquer órgão com relação a seu orçamento.</w:t>
      </w:r>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Reiteram-se os apelos no sentido de que todos os Estados membros da Organização adiram à Convenção Americana sobre Direitos Humanos e de que os governos dos países incorporem nas respectivas legislações nacionais os padrões decorrentes dos compromissos internacionais com os quais se comprometeram.</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lgumas delegações solicitaram que fosse ampliada a informação relacionada com a forma em que opera a assistência judicial gratuita que funciona no sistema europeu. No entanto, outras delegações advertiram sobre os riscos que se corre ao usar o sistema europeu como modelo para o funcionamento do sistema interamericano de direitos hum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szCs w:val="22"/>
          <w:lang w:val="pt-BR"/>
        </w:rPr>
        <w:t>Fez-se menção aos aspectos sobre os quais a CAJP deve pronunciar medidas específicas com relação ao sistema interamericano de direitos humanos: fortalecimento, universalização, acompanhamento das decisões dos órgãos, aumentos orçamentários, funcionamento semipermanente da Corte e facilitação</w:t>
      </w:r>
      <w:r>
        <w:rPr>
          <w:rFonts w:cs="Times New Roman" w:ascii="Times New Roman" w:hAnsi="Times New Roman"/>
          <w:bCs/>
          <w:szCs w:val="22"/>
          <w:lang w:val="pt-BR"/>
        </w:rPr>
        <w:t xml:space="preserve"> do acesso das vítimas ao sistem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t>O Presidente da Corte apresentou seus comentários fin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Cs/>
          <w:szCs w:val="22"/>
          <w:lang w:val="pt-BR"/>
        </w:rPr>
        <w:t>Esclareceu que é conveniente analisar o desempenho dos mecanismos do sistema europeu, uma vez que o Sistema Interamericano se pode beneficiar das experiências de outras fontes e sistemas.</w:t>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Cs/>
          <w:szCs w:val="22"/>
          <w:lang w:val="pt-BR"/>
        </w:rPr>
        <w:t>O fato de que todos os Estados membros da OEA não tenham o mesmo nível de compromisso em matéria de direitos humanos é inaceitável e debilita o sistema.</w:t>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pPr>
      <w:r>
        <w:rPr>
          <w:rFonts w:cs="Times New Roman" w:ascii="Times New Roman" w:hAnsi="Times New Roman"/>
          <w:bCs/>
          <w:szCs w:val="22"/>
          <w:lang w:val="pt-BR"/>
        </w:rPr>
        <w:t>A principal responsabilidade da OEA é a defesa dos direitos humanos.</w:t>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Cs/>
          <w:szCs w:val="22"/>
          <w:lang w:val="pt-BR"/>
        </w:rPr>
        <w:t>Para conseguir seu funcionamento ótimo, a Corte necessita operar de forma permanente.</w:t>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Cs/>
          <w:szCs w:val="22"/>
          <w:lang w:val="pt-BR"/>
        </w:rPr>
        <w:t>Recomendou que as delegações revejam sua apresentação de 16 de abril perante a CAJP, a qual foi distribuída como documento CP/CAJP/doc.1921/02 corr.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pPr>
      <w:r>
        <w:rPr>
          <w:rFonts w:cs="Times New Roman" w:ascii="Times New Roman" w:hAnsi="Times New Roman"/>
          <w:b/>
          <w:szCs w:val="22"/>
          <w:lang w:val="pt-BR"/>
        </w:rPr>
        <w:t>Apresentações da Coalizão Internacional de Organizações Não-Governament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t>Em resposta à decisão da Comissão em sua sessão de 10 de outubro de aceitar o pedido da Coalizão Internacional de Organizações Não-Governamentais de participar da consideração dos temas da agenda da CAJP para esta data, ouviram-se as seguintes apresentaçõ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
          <w:szCs w:val="22"/>
          <w:lang w:val="pt-BR"/>
        </w:rPr>
        <w:t>a)</w:t>
        <w:tab/>
        <w:t>Sobre o tema da resolução AG/RES. 1895 (XXXII-O/02) “Estudo sobre o acesso das pessoas às Corte Interamericana de Direitos Hum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t xml:space="preserve">A Senhora Maria Clara Galvis, do </w:t>
      </w:r>
      <w:r>
        <w:rPr>
          <w:rFonts w:cs="Times New Roman" w:ascii="Times New Roman" w:hAnsi="Times New Roman"/>
          <w:bCs/>
          <w:i/>
          <w:iCs/>
          <w:szCs w:val="22"/>
          <w:lang w:val="pt-BR"/>
        </w:rPr>
        <w:t>Center for Justice and International Law “CEJIL”</w:t>
      </w:r>
      <w:r>
        <w:rPr>
          <w:rFonts w:cs="Times New Roman" w:ascii="Times New Roman" w:hAnsi="Times New Roman"/>
          <w:bCs/>
          <w:szCs w:val="22"/>
          <w:lang w:val="pt-BR"/>
        </w:rPr>
        <w:t>, apresentou a opinião da mencionada Coalizão, a qual foi classificada como documento CP/CAJP-1985/0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t>Em sua intervenção, a Senhora Galvis fez especial referência à necessidade de contar com os mecanismos que assegurem o acesso das pessoas a todos os órgãos do Sistema Interamericano de Direitos Humanos.  Além disso, apoiou o apelo feito pelo Presidente da Corte Interamericana de Direitos Humanos para que sejam aumentados os orçamentos que a OEA destina para o funcionamento da Corte e da Comiss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b/>
          <w:szCs w:val="22"/>
          <w:lang w:val="pt-BR"/>
        </w:rPr>
        <w:t xml:space="preserve">Sobre o tema da resolução </w:t>
      </w:r>
      <w:r>
        <w:rPr>
          <w:rFonts w:cs="Times New Roman" w:ascii="Times New Roman" w:hAnsi="Times New Roman"/>
          <w:b/>
          <w:bCs/>
          <w:szCs w:val="22"/>
          <w:lang w:val="pt-BR"/>
        </w:rPr>
        <w:t>AG/RES. 1842 (XXXII-O/02) “Defensores de direitos humanos nas Américas:  apoio às tarefas que desenvolvem as pessoas, grupos e organizações da sociedade civil para a promoção e proteção dos direitos humanos nas Améric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Cs/>
          <w:szCs w:val="22"/>
          <w:lang w:val="pt-BR"/>
        </w:rPr>
        <w:tab/>
      </w:r>
      <w:r>
        <w:rPr>
          <w:rFonts w:cs="Times New Roman" w:ascii="Times New Roman" w:hAnsi="Times New Roman"/>
          <w:szCs w:val="22"/>
          <w:lang w:val="pt-BR"/>
        </w:rPr>
        <w:t>A Senhora Silvia Aguilera, da Comissão Mexicana de Direitos Humanos, apresentou a posição da Coalizão, a qual foi classificada como documento CP/CAJP-1984/0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szCs w:val="22"/>
          <w:lang w:val="pt-BR"/>
        </w:rPr>
        <w:tab/>
        <w:t>Em sua intervenção, a Senhora Aguilera solicitou que os governos dos Estados membros tomem as medidas necessárias para assegurar a efetiva proteção dos direitos humanos dos defensores dos direitos humanos nas Américas. Explicou que se trata de um grupo bastante vulnerável e que seu trabalho se vê constantemente ameaçado pela falta de garantias suficientes para o exercício de suas funçõ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szCs w:val="22"/>
          <w:lang w:val="pt-BR"/>
        </w:rPr>
        <w:tab/>
      </w:r>
      <w:r>
        <w:rPr>
          <w:rFonts w:cs="Times New Roman" w:ascii="Times New Roman" w:hAnsi="Times New Roman"/>
          <w:szCs w:val="22"/>
          <w:lang w:val="pt-BR"/>
        </w:rPr>
        <w:t>As delegações manifestaram estar de acordo com o apelo da Coalizão e expressaram seu apoio às tarefas deste grupo de pessoas que se dedicam à defesa dos direitos humanos, uma vez que eles desenvolvem uma tarefa fundamental para a manutenção da democraci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Finalmente, as Delegações agradeceram a estes representantes da sociedade civil seu interesse em participar das reuniões da Comissão, bem como a entrega oportuna de suas apresentações para o adequado estudo por parte dos delegad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Cs w:val="22"/>
          <w:lang w:val="pt-BR"/>
        </w:rPr>
      </w:pPr>
      <w:r>
        <w:rPr>
          <w:rFonts w:cs="Times New Roman" w:ascii="Times New Roman" w:hAnsi="Times New Roman"/>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b/>
          <w:bCs/>
          <w:szCs w:val="22"/>
          <w:lang w:val="pt-BR"/>
        </w:rPr>
        <w:t>3.</w:t>
        <w:tab/>
        <w:t>Apresentações do Doutor Juan Méndez, Presidente da Comissão Interamericana de Direitos Humanos, sobre os seguintes tem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CP/CAJP-1979/02:  </w:t>
      </w:r>
      <w:r>
        <w:rPr>
          <w:rFonts w:cs="Times New Roman" w:ascii="Times New Roman" w:hAnsi="Times New Roman"/>
          <w:bCs/>
          <w:szCs w:val="22"/>
          <w:lang w:val="pt-BR"/>
        </w:rPr>
        <w:t xml:space="preserve">Estudo sobre o acesso das pessoas às Corte Interamericana de Direitos Humanos [AG/RES. 1895 (XXXII-O/02)]; </w:t>
      </w:r>
      <w:r>
        <w:rPr>
          <w:rFonts w:cs="Times New Roman" w:ascii="Times New Roman" w:hAnsi="Times New Roman"/>
          <w:szCs w:val="22"/>
          <w:lang w:val="pt-BR"/>
        </w:rPr>
        <w:t xml:space="preserve">CP/CAJP-1980/02: Análise regulamentar, segundo o mandato constante do parágrafo 2, </w:t>
      </w:r>
      <w:r>
        <w:rPr>
          <w:rFonts w:cs="Times New Roman" w:ascii="Times New Roman" w:hAnsi="Times New Roman"/>
          <w:szCs w:val="22"/>
          <w:u w:val="single"/>
          <w:lang w:val="pt-BR"/>
        </w:rPr>
        <w:t>c</w:t>
      </w:r>
      <w:r>
        <w:rPr>
          <w:rFonts w:cs="Times New Roman" w:ascii="Times New Roman" w:hAnsi="Times New Roman"/>
          <w:szCs w:val="22"/>
          <w:lang w:val="pt-BR"/>
        </w:rPr>
        <w:t>, da resolução AG/RES. 1890 (XXXII-O/02): “Avaliação do funcionamento do sistema interamericano de proteção e promoção dos direitos humanos para seu aperfeiçoamento e fortalecimento”; e CP/CAJP-1977/02:  Defensores de direitos humanos nas Américas: apoio às tarefas que desenvolvem as pessoas, grupos e organizações da sociedade civil para a promoção e proteção dos direitos humanos nas Américas [AG/RES. 1842 (XXXII-O/0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Comissão decidiu continuar o diálogo iniciado com a CIDH nesta data em sua sessão de 24 outubro, apesar de ter ouvido as apresentações do Doutor Méndez sobre os três temas acima citados, uma vez que não se dispunha do tempo suficiente para conceder a devida consideração às posições da CIDH e aos comentários das delegações.  Por esta mesma razão, o resumo do ocorrido no final desta sessão da CAJP será apresentado no resumo correspondente ao 24 de outubro, quando forem resumidos, em conjunto, os pormenores do diálogo com a CID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4.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ASantos</cp:lastModifiedBy>
  <cp:lastPrinted>2002-10-29T13:04:00Z</cp:lastPrinted>
  <dcterms:modified xsi:type="dcterms:W3CDTF">2002-10-29T18:15:00Z</dcterms:modified>
  <cp:revision>11</cp:revision>
  <dc:subject/>
  <dc:title>OEA/Ser</dc:title>
</cp:coreProperties>
</file>