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7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/SA.382/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7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16 outubro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Resumo da sessão realizada em 10 de outubro de 2002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(Ordem do dia:  CP/CAJP-1970/02)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rFonts w:cs="Times New Roman" w:ascii="Times New Roman" w:hAnsi="Times New Roman"/>
          <w:bCs/>
          <w:szCs w:val="22"/>
          <w:lang w:val="pt-BR"/>
        </w:rPr>
        <w:t>Eleição do Presidente do Grupo de Trabalho Encarregado de Elaborar o Projeto de Declaração Americana sobre os Direitos dos Povos Indígenas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Cs/>
          <w:szCs w:val="22"/>
          <w:lang w:val="pt-BR"/>
        </w:rPr>
        <w:tab/>
        <w:t>A Comissão reelegeu como Presidente deste Grupo de Trabalho o Representante Permanente do Peru junto à OEA, Embaixador Eduardo Ferrero Costa.  A nomeação para este cargo foi apresentada pela Delegação do Brasil e secundada pela Delegação de El Salvador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rFonts w:cs="Times New Roman" w:ascii="Times New Roman" w:hAnsi="Times New Roman"/>
          <w:szCs w:val="22"/>
          <w:lang w:val="pt-BR"/>
        </w:rPr>
        <w:t>Solicitação do Governo de Catar para que lhe seja concedida a condição de Observador Permanente junto à Organização (CP/doc.3644/02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1440"/>
        <w:rPr/>
      </w:pPr>
      <w:r>
        <w:rPr>
          <w:rFonts w:cs="Times New Roman" w:ascii="Times New Roman" w:hAnsi="Times New Roman"/>
          <w:szCs w:val="22"/>
          <w:lang w:val="pt-BR"/>
        </w:rPr>
        <w:t>Projeto de Resolução (CP/CAJP-1976/02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A Comissão ouviu a apresentação do Embaixador do Estado de Catar nos Estados Unidos, Senhor Bader Omar Al-Dafa, que manifestou o interesse de seu país em acompanhar de perto os trabalhos da Organização em campos como o livre comércio e a cooperação internacional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s delegações manifestaram sua satisfação pelo interesse expresso pelo Estado de Qatar na paz e a estabilidade internacional e reconheceram a importância da vinculação, na qualidade de Observador Permanente, de um Estado com o qual várias nações do Hemisfério já mantêm relações políticas e comerciais significativa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ab/>
        <w:t>A Comissão constatou que o pedido do Governo do Estado de Catar cumpria o previsto nas resoluções AG/RES. 50 (I-O/71) “Observadores Permanentes na Organização dos Estados Americanos” e CP/RES. 407 (573/84) “Procedimentos revistos para a concessão da condição de Observador Permanente”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ab/>
        <w:t>Ante o exposto, a Comissão aprovou o respectivo projeto de resolução (CP/CAJP-1976/02), o qual transmite ao Conselho Permanente para eventual aprovaç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Liberdade de Pensamento e Expressão:  parágrafo 9 da resolução AG/RES. 1894 (XXXII-O/02): “Observações e Recomendações ao Relatório Anual da Comissão Interamericana de Direitos Humanos”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Cs/>
          <w:szCs w:val="22"/>
          <w:lang w:val="pt-BR"/>
        </w:rPr>
        <w:tab/>
        <w:t xml:space="preserve">O </w:t>
      </w:r>
      <w:r>
        <w:rPr>
          <w:rFonts w:cs="Times New Roman" w:ascii="Times New Roman" w:hAnsi="Times New Roman"/>
          <w:szCs w:val="22"/>
          <w:lang w:val="pt-BR"/>
        </w:rPr>
        <w:t>Relator Especial da CIDH, Senhor Eduardo Bertoni</w:t>
      </w:r>
      <w:r>
        <w:rPr>
          <w:rFonts w:cs="Times New Roman" w:ascii="Times New Roman" w:hAnsi="Times New Roman"/>
          <w:bCs/>
          <w:szCs w:val="22"/>
          <w:lang w:val="pt-BR"/>
        </w:rPr>
        <w:t>, apresentou um resumo relativo à situação atual do tema da liberdade de pensamento e expressão nas Américas, ressaltando os seguintes aspectos: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bCs/>
          <w:szCs w:val="22"/>
          <w:lang w:val="pt-BR"/>
        </w:rPr>
        <w:t>Incompatibilidade de algumas disposições da Convenção Americana sobre Direitos Humanos e a legislação interna dos Estados.</w:t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bCs/>
          <w:szCs w:val="22"/>
          <w:lang w:val="pt-BR"/>
        </w:rPr>
        <w:t>Incompatibilidade entre o exercício da liberdade de expressão e a censura com ameaça de punição penal.</w:t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rFonts w:cs="Times New Roman" w:ascii="Times New Roman" w:hAnsi="Times New Roman"/>
          <w:bCs/>
          <w:szCs w:val="22"/>
          <w:lang w:val="pt-BR"/>
        </w:rPr>
        <w:t>Obrigação dos Estados de proteger o direito de acesso à informação pública.</w:t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bCs/>
          <w:szCs w:val="22"/>
          <w:lang w:val="pt-BR"/>
        </w:rPr>
        <w:t>Contribuições do exercício da liberdade de pensamento e expressão ao combate à corrupção (em prol do fortalecimento das democracias)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ab/>
        <w:t>Concluiu o Relator Especial esclarecendo que o interesse da relatoria não se limita à proteção dos direitos dos jornalistas nas Américas, senão de todos os grupos vulneráveis nesta matéria, entre os quais se encontram os defensores dos direitos humanos.  O texto completo de sua apresenta</w:t>
      </w:r>
      <w:r>
        <w:rPr>
          <w:rFonts w:cs="Times New Roman" w:ascii="Times New Roman" w:hAnsi="Times New Roman"/>
          <w:szCs w:val="22"/>
          <w:lang w:val="pt-BR"/>
        </w:rPr>
        <w:t>ção consta do documento CP/CAJP-1972/02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Cs/>
          <w:szCs w:val="22"/>
          <w:lang w:val="pt-BR"/>
        </w:rPr>
        <w:tab/>
        <w:t>As delegações agradeceram a apresentação do Senhor Bertoni e fizeram os seguintes comentários: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Expressaram seu reconhecimento e respeito pelos trabalhos desenvolvidos pela CIDH, e em particular a Relatoria Especial, neste campo.</w:t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Ressaltaram a importância de continuar este tipo de diálogo entre a CAJP e a CIDH.</w:t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bCs/>
          <w:szCs w:val="22"/>
          <w:lang w:val="pt-BR"/>
        </w:rPr>
        <w:t>Solicitaram à CIDH que preste assessoramento aos Estados membros que fazem reformas de suas legislações internas, a fim de que estas últimas reflitam os compromissos adquiridos no nível internacional neste campo (entre outros, na Terceira Cúpula das Américas).</w:t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bCs/>
          <w:szCs w:val="22"/>
          <w:lang w:val="pt-BR"/>
        </w:rPr>
        <w:t>Insistiram também, na necessidade de harmonizar os esforços dos órgãos do Sistema Interamericano para proteger o direito à Liberdade de Pensamento e de Expressão.</w:t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Estiveram de acordo no valor da liberdade de expressão como antecedente para o exercício das outras liberdades dos cidadãos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Cs/>
          <w:szCs w:val="22"/>
          <w:lang w:val="pt-BR"/>
        </w:rPr>
        <w:tab/>
        <w:t>Em suas intervenções, algumas delegações expressaram o seguinte: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bCs/>
          <w:szCs w:val="22"/>
          <w:lang w:val="pt-BR"/>
        </w:rPr>
        <w:t>Reconheceram a importância de fomentar conceitos como o de que os meios de comunicação assumam a responsabilidade pela informação publicada em vez de implementarem mecanismos governamentais de censura prévia.</w:t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bCs/>
          <w:szCs w:val="22"/>
          <w:lang w:val="pt-BR"/>
        </w:rPr>
        <w:t>Mencionaram a necessidade de que os governos protejam as vítimas das violações ao direito à liberdade de expressão, ajudem as que vivem em terror pelas mesmas causas e, finalmente, atuem para prevenir essas situações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Cs/>
          <w:szCs w:val="22"/>
          <w:lang w:val="pt-BR"/>
        </w:rPr>
        <w:tab/>
        <w:t>Além disso, outras delegações manifestaram o ponto de vista de que os Estados são se comprometeram em nível internacional a proteger o direito à liberdade de expressão e, portanto, são os únicos responsáveis pela prevenção de sua violação e promoção de seu respeito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ab/>
        <w:t>A Delegação da Venezuela solicitou a distribuição do texto oficial de sua intervenção, a qual será entregue para publicação como documento da Comissão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/>
      </w:pPr>
      <w:r>
        <w:rPr>
          <w:rFonts w:cs="Times New Roman" w:ascii="Times New Roman" w:hAnsi="Times New Roman"/>
          <w:szCs w:val="22"/>
          <w:lang w:val="pt-BR"/>
        </w:rPr>
        <w:tab/>
        <w:t>No tocante a este tema, a Delegação da Venezuela apresentou as seguintes propostas: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>Que a CAJP continue o intercâmbio de pontos de vista com a CIDH sobre esta matéria.</w:t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bCs/>
          <w:szCs w:val="22"/>
          <w:lang w:val="pt-BR"/>
        </w:rPr>
        <w:t>Que a CIDH estude como desenvolver um mecanismo de correlação entre os deveres e direitos no tema da liberdade de expressão, levando em consideração os artigos 13, 1, 2, 11, 14, 24, 29 e 32 da Convenção Americana sobre Direitos Humanos.</w:t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bCs/>
          <w:szCs w:val="22"/>
          <w:lang w:val="pt-BR"/>
        </w:rPr>
        <w:t>Que seja cumprido o mandato da Terceira Cúpula das Américas de promover a auto-regulamentação dos meios de comunicação, inclusive normas de conduta ética, levando</w:t>
      </w:r>
      <w:r>
        <w:rPr>
          <w:rFonts w:cs="Times New Roman" w:ascii="Times New Roman" w:hAnsi="Times New Roman"/>
          <w:szCs w:val="22"/>
          <w:lang w:val="pt-BR"/>
        </w:rPr>
        <w:t xml:space="preserve"> a cabo atividades com os meios mesmos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Cs/>
          <w:szCs w:val="22"/>
          <w:lang w:val="pt-BR"/>
        </w:rPr>
        <w:tab/>
        <w:t>Ao terminar sua intervenção, esta delegação mostrou à Comissão um vídeo que registra alguns dos fatos ocorridos em 11 de abril de 2002 na cidade de Caracas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rFonts w:cs="Times New Roman" w:ascii="Times New Roman" w:hAnsi="Times New Roman"/>
          <w:szCs w:val="22"/>
          <w:lang w:val="pt-BR"/>
        </w:rPr>
        <w:t>Apresentação da publicação do Gabinete do Subsecretário de Assuntos Jurídicos: “Harmonização Jurídica nas Américas: Transações Comerciais, Bijuralismo e a OEA”: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Cs/>
          <w:szCs w:val="22"/>
          <w:lang w:val="pt-BR"/>
        </w:rPr>
        <w:tab/>
        <w:t>O Subsecretário de Assuntos Jurídicos, Senhor Enrique Lagos, fez a apresentação formal desta publicação perante a Comissão como parte das atividades realizadas pela Subsecretaria no âmbito do Programa Interamericano de Desenvolvimento do Direito Internacional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Cs/>
          <w:szCs w:val="22"/>
          <w:lang w:val="pt-BR"/>
        </w:rPr>
        <w:tab/>
        <w:t>Destacou que a publicação reúne treze artigos de juristas e acadêmicos especializados em transações comerciais internacionais, nos quais são analisados temas relativos aos processos de adesão a convenções internacionais, a harmonização de legislações e leis modelo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Cs/>
          <w:szCs w:val="22"/>
          <w:lang w:val="pt-BR"/>
        </w:rPr>
        <w:tab/>
        <w:t>O Senhor Lagos acrescentou que com a entrega do livro conclui o projeto desenvolvido entre a Subsecretaria de Assuntos Jurídicos da OEA e a Agência Canadense de Desenvolvimento Internacional, cujo relatório preliminar tinha sido apresentado à Comissão em 5 de março de 2002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Cs/>
          <w:szCs w:val="22"/>
          <w:lang w:val="pt-BR"/>
        </w:rPr>
        <w:tab/>
        <w:t>As delegações agradeceram a apresentação deste trabalho, o qual qualificaram de oportuno, levando em consideração as negociações que atualmente estão levando a cabo os Estados membros da OEA para o estabelecimento da Área de Livre Comércio das Américas (ALCA)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Cs/>
          <w:szCs w:val="22"/>
          <w:lang w:val="pt-BR"/>
        </w:rPr>
        <w:tab/>
        <w:t>Além disso, ressaltaram a importância de contar com este tipo de publicação em um área tão relevante para a economia dos Estados como o é o direito internacional privado. Finalmente solicitaram informação sobre a possibilidade de contar com uma versão deste livro nos outros idiomas oficiais da Organização e, se possível, difundi-lo ao setor empresarial dos Estados membros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rFonts w:cs="Times New Roman" w:ascii="Times New Roman" w:hAnsi="Times New Roman"/>
          <w:szCs w:val="22"/>
          <w:lang w:val="pt-BR"/>
        </w:rPr>
        <w:t>Reforma do Regulamento do Conselho Permanente: Documento consolidado (CP/CAJP-1975/02 corr.1)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A Presidência apresentou o documento em epígrafe, elaborado pela Secretaria em cumprimento do pedido da Comissão de 18 de setembro de 2002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Algumas delegações manifestaram a conveniência de chegar a um acordo sobre as emendas ao Regulamento do Conselho Permanente e ofereceram sua participação em consultas informais para agilizar esse procedimento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A Delegação da Argentina anunciou a entrega de seus comentários escritos sobre o tema em epígrafe.  Esse documento foi distribuído com a classificação CP/CAJP-1988/02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rPr/>
      </w:pPr>
      <w:r>
        <w:rPr>
          <w:rFonts w:cs="Times New Roman" w:ascii="Times New Roman" w:hAnsi="Times New Roman"/>
          <w:szCs w:val="22"/>
          <w:lang w:val="pt-BR"/>
        </w:rPr>
        <w:t>Outros assuntos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A Presidência apresentou à Comissão, para consideração, um pedido do Centro pela Justiça e Direito Internacional (CEJIL), em nome da Coalizão Internacional de Organizações Não-Governamentais, para participar do estudo dos temas programados na agenda da CAJP em 17 de outubro de 2002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A Comissão aprovou esse pedido, atendendo à sugestão da Presidência de comunicar a essas organizações a necessidade de se ajustarem às “Diretrizes para a Participação das Organizações da Sociedade Civil nas Atividades da OEA”, constantes da resolução CP/RES. 759 (1217/99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28892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2.7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jc w:val="left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firstLine="720"/>
    </w:pPr>
    <w:rPr>
      <w:rFonts w:ascii="Times New Roman" w:hAnsi="Times New Roman" w:cs="Times New Roman"/>
      <w:lang w:val="es-CO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1:53:00Z</dcterms:created>
  <dc:creator>victor</dc:creator>
  <dc:description/>
  <dc:language>en-US</dc:language>
  <cp:lastModifiedBy>ASantos</cp:lastModifiedBy>
  <cp:lastPrinted>2002-11-05T12:39:00Z</cp:lastPrinted>
  <dcterms:modified xsi:type="dcterms:W3CDTF">2002-11-05T17:43:00Z</dcterms:modified>
  <cp:revision>1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2394747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Síntesis del 18 de septiembre - CAJP</vt:lpwstr>
  </property>
  <property fmtid="{D5CDD505-2E9C-101B-9397-08002B2CF9AE}" pid="6" name="_PreviousAdHocReviewCycleID">
    <vt:r8>889904254</vt:r8>
  </property>
  <property fmtid="{D5CDD505-2E9C-101B-9397-08002B2CF9AE}" pid="7" name="_ReviewingToolsShownOnce">
    <vt:lpwstr/>
  </property>
</Properties>
</file>