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 xml:space="preserve">CONSELHO PERMANENTE DA 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AJP-1983/02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>11 outubro 2002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COMISSÃO DE ASSUNTOS JURÍDICOS E POLÍTICOS</w:t>
        <w:tab/>
        <w:t>Original: espanhol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caps/>
          <w:szCs w:val="22"/>
          <w:lang w:val="pt-BR"/>
        </w:rPr>
      </w:pPr>
      <w:r>
        <w:rPr>
          <w:caps/>
          <w:szCs w:val="22"/>
          <w:lang w:val="pt-BR"/>
        </w:rPr>
        <w:t>RELATÓRIO DO presidente DA COMISSÃO DE ASSUNTOS JURÍDICOS E POLÍTICOS SOBRE A SOLICITAÇÃO DO GOVERNO DO estado de Catar PARA QUE lhe seja CONCEDIDA a CONDIÇÃO DE OBSERVADOR PERMANENTE JUNTO À ORGANIZAÇÃ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aps/>
          <w:szCs w:val="22"/>
          <w:lang w:val="pt-BR"/>
        </w:rPr>
      </w:pPr>
      <w:r>
        <w:rPr>
          <w:caps/>
          <w:szCs w:val="22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caps/>
          <w:szCs w:val="22"/>
          <w:lang w:val="pt-BR"/>
        </w:rPr>
      </w:pPr>
      <w:r>
        <w:rPr>
          <w:caps/>
          <w:szCs w:val="22"/>
          <w:lang w:val="pt-BR"/>
        </w:rPr>
        <w:t>RELATÓRIO DO presidente DA COMISSÃO DE ASSUNTOS JURÍDICOS E POLÍTICOS SOBRE A SOLICITAÇÃO DO GOVERNO DO estado de Catar PARA QUE LHE SEJA CONCEDIDA A CONDIÇÃO DE OBSERVADOR PERMANENTE JUNTO À ORGANIZ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aps/>
          <w:szCs w:val="22"/>
          <w:lang w:val="pt-BR"/>
        </w:rPr>
      </w:pPr>
      <w:r>
        <w:rPr>
          <w:caps/>
          <w:szCs w:val="22"/>
          <w:lang w:val="pt-BR"/>
        </w:rPr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Em 21 de agosto de 2002, o Governo do Estado de Catar, por intermédio de seu Embaixador nos Estados Unidos, Senhor Bader Omar Al-Dafa, solicitou ao Secretário-Geral que lhe fosse concedida a condição de Observador Permanente junto à Organiz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 Conselho Permanente, em sessão realizada em 25 de setembro deste ano, encaminhou esse pedido à consideração da Comissão de Assuntos Jurídicos e Polític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Em 10 de outubro de 2002, a Comissão teve a honra de ouvir a apresentação do Embaixador Al-Dafa, que manifestou o interesse de seu país por acompanhar de perto os trabalhos da Organização em campos como os do livre comércio e da cooperação internac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szCs w:val="22"/>
          <w:lang w:val="pt-BR"/>
        </w:rPr>
        <w:tab/>
        <w:t>As delegações manifestaram sua satisfação pelo interesse expresso pelo Estado de Catar pela paz e a estabilidade internacional e reconheceram a importância da vinculação, na condição de Observador Permanente, de um Estado com o qual diversas nações do Hemisfério já mantêm expressivas relações políticas e comercia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ab/>
        <w:t>A Comissão constatou que a solicitação do Governo do Estado de Catar atende ao que está previsto nas resoluções AG/RES. 50 (I-O/71), “Observadores Permanentes junto à Organização dos Estados Americanos”, e CP/RES. 407 (573/84) “Procedimentos revistos para a concessão da condição de Observador Permanente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ab/>
        <w:t>Levando em consideração o exposto, a Comissão aprovou o projeto de resolução que acompanha este relatório e que encaminha ao Conselho Permanente para sua aprovação fi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widowControl/>
        <w:tabs>
          <w:tab w:val="clear" w:pos="4320"/>
          <w:tab w:val="clear" w:pos="8640"/>
          <w:tab w:val="center" w:pos="64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11 de outubro de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widowControl/>
        <w:tabs>
          <w:tab w:val="clear" w:pos="4320"/>
          <w:tab w:val="clear" w:pos="8640"/>
          <w:tab w:val="center" w:pos="64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rturo Duarte Ortíz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pt-BR"/>
        </w:rPr>
      </w:pPr>
      <w:r>
        <w:rPr>
          <w:lang w:val="pt-BR"/>
        </w:rPr>
        <w:tab/>
        <w:t>Embaixador, Representante Permanente da Guatemala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pt-BR"/>
        </w:rPr>
      </w:pPr>
      <w:r>
        <w:rPr>
          <w:lang w:val="pt-BR"/>
        </w:rPr>
        <w:tab/>
        <w:t>Presidente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pt-BR"/>
        </w:rPr>
      </w:pPr>
      <w:r>
        <w:rPr>
          <w:lang w:val="pt-BR"/>
        </w:rPr>
        <w:tab/>
        <w:t>Comissão de Assuntos Jurídicos e Polític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odd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PROJETO DE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caps/>
          <w:lang w:val="pt-BR"/>
        </w:rPr>
      </w:pPr>
      <w:r>
        <w:rPr>
          <w:caps/>
          <w:lang w:val="pt-BR"/>
        </w:rPr>
        <w:t>CONCESSÃO AO estado de catar DA CONDIÇÃO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caps/>
          <w:lang w:val="pt-BR"/>
        </w:rPr>
      </w:pPr>
      <w:r>
        <w:rPr>
          <w:caps/>
          <w:lang w:val="pt-BR"/>
        </w:rPr>
        <w:t>OBSERVADOR PERMANENTE junto à ORGANIZ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aps/>
          <w:lang w:val="pt-BR"/>
        </w:rPr>
      </w:pPr>
      <w:r>
        <w:rPr>
          <w:caps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(Aprovado pela Comissão de Assuntos Jurídicos e Polític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em sua sessão realizada em 10 de outubro de 20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ab/>
        <w:t>O CONSELHO PERMANENTE DA ORGANIZAÇÃO DOS ESTADOS AMERICAN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lang w:val="pt-BR"/>
        </w:rPr>
        <w:tab/>
        <w:t>TENDO VISTO o pedido do Governo do Estado de Catar para que lhe seja concedida a condição de Observador Permanente junto à Organização dos Estados Americanos (CP/doc.3644/01) e o relatório pertinente da Comissão de Assuntos Jurídicos e Políticos (</w:t>
      </w:r>
      <w:r>
        <w:rPr>
          <w:lang w:val="pt-BR"/>
        </w:rPr>
        <w:fldChar w:fldCharType="begin"/>
      </w:r>
      <w:r>
        <w:rPr>
          <w:lang w:val="pt-BR"/>
        </w:rPr>
        <w:instrText xml:space="preserve"> FILLIN "MERGEFORMAT"</w:instrText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>CP/CAJP-1983</w:t>
      </w:r>
      <w:r>
        <w:rPr>
          <w:lang w:val="pt-BR"/>
        </w:rPr>
        <w:fldChar w:fldCharType="begin"/>
      </w:r>
      <w:r>
        <w:rPr>
          <w:lang w:val="pt-BR"/>
        </w:rPr>
        <w:instrText xml:space="preserve"> FILLIN "MERGEFORMAT"</w:instrText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>/02);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>CONSIDERAND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ab/>
        <w:t>Que mediante a resolução AG/RES.50 (I-O/71), sobre os “Observadores Permanentes junto à Organização dos Estados Americanos”, a Assembléia Geral estabeleceu a condição de Observador Permanente junto à Organização dos Estados Americanos e encarregou o Conselho Permanente da tarefa de estabelecer os critérios e a oportunidade para pôr em vigor e executar essa disposição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ab/>
        <w:t>Que de acordo com a resolução CP/RES. 407 (573/84), “Procedimentos revistos para a concessão da condição de Observador Permanente”, todo Estado independente pode solicitar a condição de Observador Permanente junto à Organização dos Estados American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  <w:tab/>
        <w:t>1.</w:t>
        <w:tab/>
        <w:t>Outorgar ao Estado de Catar a condição de Observador Permanente junto à Organização dos Estados Americanos, em conformidade com os termos das resoluções AG/RES. 50 (I-O/71) da Assembléia Geral e CP/RES. 407 (573/84) deste Conselh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ab/>
        <w:t>2.</w:t>
        <w:tab/>
        <w:t>Convidar o Governo do Estado de Catar para que acredite um Observador Permanente junto aos órgãos, organismos e entidades da Organização, em conformidade com o estabelecido no parágrafo dispositivo 7 da resolução CP/RES. 407 (573/84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ab/>
        <w:t>3.</w:t>
        <w:tab/>
        <w:t>Solicitar ao Secretário-Geral que comunique esta resolução ao Governo do Estado de Catar e posteriormente aos órgãos, organismos e entidades da Organização, incluindo os organismos especializados interamerican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Style w:val="FootnoteCharacters"/>
          <w:lang w:val="pt-BR"/>
        </w:rPr>
      </w:pPr>
      <w:r>
        <w:rPr>
          <w:lang w:val="pt-BR"/>
        </w:rPr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rFonts w:ascii="Times New Roman" w:hAnsi="Times New Roman" w:cs="Times New Roman"/>
          <w:lang w:val="pt-BR"/>
        </w:rPr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oddPage"/>
      <w:pgSz w:w="12240" w:h="15840"/>
      <w:pgMar w:left="1670" w:right="1555" w:gutter="0" w:header="1296" w:top="2160" w:footer="1296" w:bottom="135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2095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16065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2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>
      <w:numPr>
        <w:ilvl w:val="0"/>
        <w:numId w:val="1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lang w:val="es-E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jc w:val="both"/>
    </w:pPr>
    <w:rPr>
      <w:lang w:val="es-E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20:26:00Z</dcterms:created>
  <dc:creator>Eduardo Fragnaud</dc:creator>
  <dc:description/>
  <dc:language>en-US</dc:language>
  <cp:lastModifiedBy>Rosane Martins</cp:lastModifiedBy>
  <cp:lastPrinted>2002-10-15T11:15:00Z</cp:lastPrinted>
  <dcterms:modified xsi:type="dcterms:W3CDTF">2002-10-15T15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2216376</vt:r8>
  </property>
  <property fmtid="{D5CDD505-2E9C-101B-9397-08002B2CF9AE}" pid="3" name="_AuthorEmail">
    <vt:lpwstr>LEscamilla@oas.org</vt:lpwstr>
  </property>
  <property fmtid="{D5CDD505-2E9C-101B-9397-08002B2CF9AE}" pid="4" name="_AuthorEmailDisplayName">
    <vt:lpwstr>Escamilla, Luz</vt:lpwstr>
  </property>
  <property fmtid="{D5CDD505-2E9C-101B-9397-08002B2CF9AE}" pid="5" name="_EmailSubject">
    <vt:lpwstr>cp10244s01</vt:lpwstr>
  </property>
  <property fmtid="{D5CDD505-2E9C-101B-9397-08002B2CF9AE}" pid="6" name="_PreviousAdHocReviewCycleID">
    <vt:r8>1755261061</vt:r8>
  </property>
  <property fmtid="{D5CDD505-2E9C-101B-9397-08002B2CF9AE}" pid="7" name="_ReviewingToolsShownOnce">
    <vt:lpwstr/>
  </property>
</Properties>
</file>