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lang w:val="pt-BR"/>
        </w:rPr>
        <w:t>CONSELHO PERMANENTE DA</w:t>
        <w:tab/>
        <w:t>OEA/Ser.G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982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11 outubro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DEM DO DIA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Quinta-feira, 17 de outubro d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  <w:t>14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>Salão Libertador Simón Bolívar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fensores dos direitos humanos nas Américas: Apoio às tarefas realizadas por pessoas, grupos e organizações da sociedade civil para a promoção e proteção dos direitos humanos nas Américas [AG/RES. 1842 (XXXII-O/02)]</w:t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esentação da Comissão Interamericana de Direitos Humanos (CIDH) sobre o tema: CP/CAJP-1977/02</w:t>
      </w:r>
    </w:p>
    <w:p>
      <w:pPr>
        <w:pStyle w:val="Heading"/>
        <w:keepNext w:val="false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/>
          <w:b w:val="false"/>
          <w:bCs w:val="false"/>
          <w:sz w:val="22"/>
          <w:szCs w:val="22"/>
          <w:lang w:val="pt-BR"/>
        </w:rPr>
      </w:r>
    </w:p>
    <w:p>
      <w:pPr>
        <w:pStyle w:val="Heading"/>
        <w:keepNext w:val="false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2.</w:t>
        <w:tab/>
        <w:t>Estudo sobre o acesso das pessoas à Corte Interamericana de Direitos Humanos [AG/RES. 1895 (XXXII-O/02)]</w:t>
      </w:r>
    </w:p>
    <w:p>
      <w:pPr>
        <w:pStyle w:val="Heading"/>
        <w:keepNext w:val="false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Endnote"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esentação da CIDH sobre o tema: CP/CAJP-1979/02</w:t>
      </w:r>
    </w:p>
    <w:p>
      <w:pPr>
        <w:pStyle w:val="Endnote"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esentação da Corte-IDH sobre o tema</w:t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</w:t>
        <w:tab/>
        <w:t>Análise regulamentar, segundo o mandato conferido no parágrafo dispositivo 2 da resolução AG/RES. 1890 (XXXII-O/02), “Avaliação do funcionamento do sistema interamericano de proteção e promoção dos direitos humanos para seu aperfeiçoamento e fortalecimento”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lang w:val="pt-BR"/>
        </w:rPr>
        <w:t>Apresentação da CIDH sobre o tema:  CP/CAJP-1980/02</w:t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esentação da Corte-IDH sobre o tema</w:t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numPr>
          <w:ilvl w:val="0"/>
          <w:numId w:val="5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pt-BR"/>
        </w:rPr>
        <w:t>Outros assuntos</w:t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6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1:01:00Z</dcterms:created>
  <dc:creator>victor</dc:creator>
  <dc:description/>
  <dc:language>en-US</dc:language>
  <cp:lastModifiedBy>Rosane Martins</cp:lastModifiedBy>
  <cp:lastPrinted>2002-10-11T17:32:00Z</cp:lastPrinted>
  <dcterms:modified xsi:type="dcterms:W3CDTF">2002-10-11T21:32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1243850</vt:r8>
  </property>
  <property fmtid="{D5CDD505-2E9C-101B-9397-08002B2CF9AE}" pid="3" name="_AuthorEmail">
    <vt:lpwstr>GNMayorga@iacd.oas.org</vt:lpwstr>
  </property>
  <property fmtid="{D5CDD505-2E9C-101B-9397-08002B2CF9AE}" pid="4" name="_AuthorEmailDisplayName">
    <vt:lpwstr>Mayorga, Georgina N.</vt:lpwstr>
  </property>
  <property fmtid="{D5CDD505-2E9C-101B-9397-08002B2CF9AE}" pid="5" name="_EmailSubject">
    <vt:lpwstr>BORRADOR DE LA AGENDA CAJP EL 10 DE OCTUBRE </vt:lpwstr>
  </property>
  <property fmtid="{D5CDD505-2E9C-101B-9397-08002B2CF9AE}" pid="6" name="_PreviousAdHocReviewCycleID">
    <vt:r8>1732991878</vt:r8>
  </property>
  <property fmtid="{D5CDD505-2E9C-101B-9397-08002B2CF9AE}" pid="7" name="_ReviewingToolsShownOnce">
    <vt:lpwstr/>
  </property>
</Properties>
</file>