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949/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3 maio 2002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  <w:tab w:val="left" w:pos="720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DEM DO D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50" w:leader="none"/>
          <w:tab w:val="left" w:pos="720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Sessão Privada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:</w:t>
      </w:r>
      <w:r>
        <w:rPr>
          <w:rFonts w:cs="Times New Roman" w:ascii="Times New Roman" w:hAnsi="Times New Roman"/>
          <w:lang w:val="pt-BR"/>
        </w:rPr>
        <w:tab/>
        <w:t>Segunda-feira, 6 de maio de 200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:</w:t>
      </w:r>
      <w:r>
        <w:rPr>
          <w:rFonts w:cs="Times New Roman" w:ascii="Times New Roman" w:hAnsi="Times New Roman"/>
          <w:lang w:val="pt-BR"/>
        </w:rPr>
        <w:tab/>
        <w:t>14h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:</w:t>
      </w:r>
      <w:r>
        <w:rPr>
          <w:rFonts w:cs="Times New Roman" w:ascii="Times New Roman" w:hAnsi="Times New Roman"/>
          <w:lang w:val="pt-BR"/>
        </w:rPr>
        <w:tab/>
        <w:t>Salão “Libertador Simón Bolívar”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latório Anual da Corte Interamericana de Direitos Humanos à Assembléia Geral [AG/RES. 1827 (XXXI-O/01)]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jeto de Resolução (CP/CAJP-1916/02 rev. 1)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valiação do funcionamento do sistema interamericano de proteção e promoção dos direitos humanos para seu aperfeiçoamento e fortalecimento [AG/RES. 1828 (XXXI-O/01)]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0"/>
          <w:numId w:val="3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jetos de resolução</w:t>
      </w:r>
      <w:r>
        <w:rPr>
          <w:rFonts w:cs="Times New Roman" w:ascii="Times New Roman" w:hAnsi="Times New Roman"/>
          <w:szCs w:val="22"/>
          <w:lang w:val="pt-BR"/>
        </w:rPr>
        <w:t xml:space="preserve"> apresentado pela Presidência da CAJP (CP/CAJP-1940/02)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Endnote"/>
        <w:widowControl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23:00Z</dcterms:created>
  <dc:creator>victor</dc:creator>
  <dc:description/>
  <dc:language>en-US</dc:language>
  <cp:lastModifiedBy>Rosane Martins</cp:lastModifiedBy>
  <cp:lastPrinted>2002-05-03T18:03:00Z</cp:lastPrinted>
  <dcterms:modified xsi:type="dcterms:W3CDTF">2002-05-03T22:05:00Z</dcterms:modified>
  <cp:revision>9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034325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cp09731s02</vt:lpwstr>
  </property>
  <property fmtid="{D5CDD505-2E9C-101B-9397-08002B2CF9AE}" pid="6" name="_PreviousAdHocReviewCycleID">
    <vt:r8>1732991878</vt:r8>
  </property>
  <property fmtid="{D5CDD505-2E9C-101B-9397-08002B2CF9AE}" pid="7" name="_ReviewingToolsShownOnce">
    <vt:lpwstr/>
  </property>
</Properties>
</file>