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45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ab/>
        <w:tab/>
        <w:t>CP/CAJP-1905/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ab/>
        <w:tab/>
        <w:t>8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5760"/>
          <w:tab w:val="clear" w:pos="6480"/>
          <w:tab w:val="center" w:pos="2880" w:leader="none"/>
          <w:tab w:val="left" w:pos="3600" w:leader="none"/>
          <w:tab w:val="left" w:pos="432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CESSÃO À REPÚBLICA DA ESLOVÁQUIA DA CONDIÇÃO DE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DOR PERMANENTE JUNTO À ORGANIZAÇÃ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ONCESSÃO À REPÚBLICA DA ESLOVÁQUIA DA CONDIÇÃO DE</w:t>
      </w:r>
    </w:p>
    <w:p>
      <w:pPr>
        <w:pStyle w:val="CPTitle"/>
        <w:widowControl w:val="fal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BSERVADOR PERMANENTE JUNTO À ORGANIZAÇÃO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O CONSELHO PERMANENTE DA ORGANIZAÇÃO DOS ESTADOS AMERICANOS,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ab/>
        <w:t>TENDO VISTO a solicitação do Governo da República da Eslováquia para que lhe seja concedida a condição de Observador Permanente junto à Organização dos Estados Americanos (CP/doc.3558/02) e o relatório pertinente da Comissão de Assuntos Jurídicos e Políticos (CP/CAJP-.../02)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IDERANDO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mediante a resolução AG/RES. 50 (I-O/71), a Assembléia Geral estabeleceu a condição de Observador Permanente junto à Organização dos Estados Americanos e encarregou o Conselho Permanente da tarefa de determinar os critérios e a oportunidade para pôr em vigor e executar essa disposição; e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Que, de acordo com a resolução CP/RES. 407 (573/84), “Procedimentos revistos para a concessão da condição de Observador Permanente”, qualquer Estado independente poderá solicitar a condição de Observador Permanente junto à Organização dos Estados Americanos,</w:t>
      </w:r>
      <w:r>
        <w:br w:type="page"/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OLVE: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1.</w:t>
        <w:tab/>
        <w:t>Conceder à República da Eslováquia a condição de Observador Permanente junto à Organização dos Estados Americanos, em conformidade com os termos das resoluções AG/RES. 50 (I-O/71) da Assembléia Geral e CP/RES. 407 (573/84) deste Conselho.</w: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2.</w:t>
        <w:tab/>
        <w:t>Convidar o Governo da República da Eslováquia a que acredite um Observador Permanente junto aos órgãos, organismos e entidades da Organização, em conformidade com o disposto no parágrafo dispositivo 7 da resolução CP/RES. 407 (573/84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3.</w:t>
        <w:tab/>
        <w:t>Solicitar ao Secretário-Geral que comunique esta resolução ao Governo da República da Eslováquia e posteriormente aos órgãos, organismos e entidades da Organização, inclusive aos organismos especializados interamericanos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44:00Z</dcterms:created>
  <dc:creator>victor</dc:creator>
  <dc:description/>
  <dc:language>en-US</dc:language>
  <cp:lastModifiedBy>MPalmer</cp:lastModifiedBy>
  <cp:lastPrinted>2002-04-09T11:06:00Z</cp:lastPrinted>
  <dcterms:modified xsi:type="dcterms:W3CDTF">2002-04-09T15:10:00Z</dcterms:modified>
  <cp:revision>9</cp:revision>
  <dc:subject/>
  <dc:title>OEA/Ser</dc:title>
</cp:coreProperties>
</file>