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68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4 feverei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, 7 de fevereiro d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09205P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09205P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>1.</w:t>
        <w:tab/>
        <w:t>Solicitação do Governo da República da Estônia para que lhe seja concedida a condição de Observador Permanente junto à Organização.  Assistirá o Embaixador da República da Estônia, Senhor Sven Jurgenso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de Resolução (CP/CAJP-1867/02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Relatório Anual da Comissão Jurídica Interamericana à Assembléia Geral (2001) (CP/doc.3545/02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a cargo do Senhor João Grandino Rodas, Presidente da Comiss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Relatório do Presidente do Grupo Especial de Justiça sobre o projeto de agenda e o projeto de calendário da Quarta Reunião de Ministros da Justiça ou de Ministro ou Procuradores-Gerais das América (REMJA-IV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</w:t>
        <w:tab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Lucida Console" w:hAnsi="Lucida Console" w:cs="Lucida Console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995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Lucida Console" w:hAnsi="Lucida Console" w:cs="Lucida Console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BodyTextIndent2">
    <w:name w:val="Body Text Indent 2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Times New Roman" w:hAnsi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02:00Z</dcterms:created>
  <dc:creator>victor</dc:creator>
  <dc:description/>
  <dc:language>en-US</dc:language>
  <cp:lastModifiedBy>Rosane Martins</cp:lastModifiedBy>
  <cp:lastPrinted>2002-02-05T10:42:00Z</cp:lastPrinted>
  <dcterms:modified xsi:type="dcterms:W3CDTF">2002-02-05T15:43:00Z</dcterms:modified>
  <cp:revision>8</cp:revision>
  <dc:subject/>
  <dc:title>OEA/Ser</dc:title>
</cp:coreProperties>
</file>