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/SA.368/0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6 dezembro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 POLÍTICOS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lang w:val="pt-BR"/>
        </w:rPr>
        <w:t>Resumo da sessão realizada em 15 de novembro de 2001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1.</w:t>
        <w:tab/>
      </w:r>
      <w:r>
        <w:rPr>
          <w:rFonts w:cs="Times New Roman" w:ascii="Times New Roman" w:hAnsi="Times New Roman"/>
          <w:u w:val="single"/>
          <w:lang w:val="pt-BR"/>
        </w:rPr>
        <w:t>Consideração do tema “Defensores de direitos humanos:  apoio às tarefas realizadas por pessoas, grupos e organizações da sociedade civil para a promoção e proteção dos direitos humanos nas Américas”, com a participação da Relatora Especial do Secretário-Geral da Organização das Nações Unidas (ONU) sobre Defensores dos Direitos Humanos, Senhora Hila Jilani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Comissão, em conformidade com o disposto na resolução AG/RES. 1818 (XXXI-O/01), “Defensores dos direitos humanos nas Américas:  apoio às tarefas realizadas por pessoas, grupos e organizações da sociedade civil para a promoção e proteção dos direitos humanos nas Américas”, recebeu a Senhora Hila Jilani, Relatora Especial do Secretário-Geral das Nações Unidas sobre Defensores dos Direitos Humano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m sua exposição, a Senhora Jilani ressaltou, entre outros aspectos, a importância da solidariedade entre os Estados para a consecução da universalização da promoção e da defesa dos direitos humanos, bem como o papel da sociedade civil no fortalecimento do sistema.  Além disso, manifestou sua preocupação pelo fato de persistirem em algumas regiões legislações que penalizam as atividades da defesa dos direitos humanos à guisa de leis sobre moralidade, contra a sedição, medidas de emergência, etc.  Acrescentou que essas legislações teriam de ser modificadas a fim de ajustá-las aos atuais princípios de promoção e defesa dos direitos humano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Relatora Especial felicitou a OEA por seu trabalho de liderança na área dos direitos humanos e expressou interesse em familiarizar-se com o funcionamento do Sistema Interamericano e de seus órgão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Várias delegações fizeram uso da palavra e reiteraram seu compromisso com a promoção e defesa dos direitos humanos no Hemisfério.  Nesse sentido, algumas delegações manifestaram sua intenção de levar à consideração da Assembléia Geral a possibilidade de se criar um cargo de relator especial sobre defensores dos direitos humanos nas Américas.  Além disso, ressaltou-se a importância do fortalecimento do sistema para o funcionamento das instituições democráticas e falou-se sobre as medidas que vários Estados membros estão tomando para solucionar o problema da impunidade diante de casos de violações de direitos humano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Nesse sentido, uma delegação solicitou maior coordenação com a Comissão sobre a Participação da Sociedade Civil nas Atividades da OEA para o tratamento do tema dos defensores dos direitos humano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bCs w:val="false"/>
          <w:sz w:val="22"/>
          <w:lang w:val="pt-BR"/>
        </w:rPr>
      </w:pPr>
      <w:r>
        <w:rPr>
          <w:b w:val="false"/>
          <w:bCs w:val="false"/>
          <w:sz w:val="22"/>
          <w:lang w:val="pt-BR"/>
        </w:rPr>
        <w:tab/>
        <w:t>A Comissão tomou nota da apresentação da Relatora Especial do Secretário-Geral das Nações Unidas e das observações formuladas pelas delegações.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bCs w:val="false"/>
          <w:sz w:val="22"/>
          <w:lang w:val="pt-BR"/>
        </w:rPr>
      </w:pPr>
      <w:r>
        <w:rPr>
          <w:b w:val="false"/>
          <w:bCs w:val="false"/>
          <w:sz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bCs w:val="false"/>
          <w:sz w:val="22"/>
          <w:lang w:val="pt-BR"/>
        </w:rPr>
      </w:pPr>
      <w:r>
        <w:rPr>
          <w:b w:val="false"/>
          <w:bCs w:val="false"/>
          <w:sz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b w:val="false"/>
          <w:bCs w:val="false"/>
          <w:sz w:val="22"/>
          <w:lang w:val="pt-BR"/>
        </w:rPr>
        <w:t>2.</w:t>
        <w:tab/>
      </w:r>
      <w:r>
        <w:rPr>
          <w:b w:val="false"/>
          <w:bCs w:val="false"/>
          <w:sz w:val="22"/>
          <w:u w:val="single"/>
          <w:lang w:val="pt-BR"/>
        </w:rPr>
        <w:t>Solicitação do Governo da República da Armênia para que lhe seja concedida a condição de Observador Permanente junto à Organizaçã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2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 Comissão considerou a solicitação da República da Armênia para obter a condição de Observador Permanente junto à Organização (CP/doc.3498/01).  Nesse sentido, a Presidência deu a palavra ao Senhor Embaixador Extraordinário e Plenipotenciário Arman Kirakossian, da República da Armênia, que expressou o interesse de seu país em estreitar os laços de amizade e cooperação com os países do Hemisfério, ressaltando que o seu país tem, há muito tempo, laços de cooperação econômica e política com diversos Estados membros da Organiz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árias delegações fizeram uso da palavra em apoio à solicitação do Governo da República da Armênia, depois do qual a Comissão aprovou sem modificações um projeto de resolução sobre a concessão da condição de Observador Permanente a esse país, para ser submetido à consideração e eventual aprovação do Conselho Perman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90322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11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</w:t>
        <w:tab/>
      </w:r>
      <w:r>
        <w:rPr>
          <w:rFonts w:cs="Times New Roman" w:ascii="Times New Roman" w:hAnsi="Times New Roman"/>
          <w:u w:val="single"/>
          <w:lang w:val="pt-BR"/>
        </w:rPr>
        <w:t>Consideração do tema “Sexta Conferência Especializada Interamericana sobre Direito Internacional Privado (CIDIP-VI)”:  Consideração de nova data para a realização da Conferênc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sz w:val="22"/>
          <w:lang w:val="pt-BR"/>
        </w:rPr>
      </w:pPr>
      <w:r>
        <w:rPr>
          <w:sz w:val="22"/>
          <w:lang w:val="pt-BR"/>
        </w:rPr>
        <w:tab/>
        <w:t>A Delegação do Uruguai propôs o período de 4 a 8 de fevereiro de 2002 como nova data para a realização da Sexta Conferência Especializada Interamericana sobre Direito Internacional Privado (CIDIP-VI), na sede da Organização.  Essa proposta foi aprovada pela Comissão mediante o projeto de resolução correspondente, que será submetido à consideração e eventual aprovação do Conselho Perman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CG Times" w:hAnsi="CG Times;CG Times" w:eastAsia="Times New Roman" w:cs="CG Times;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  <w:b/>
      <w:bCs/>
      <w:sz w:val="24"/>
      <w:szCs w:val="24"/>
      <w:lang w:val="es-MX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44" w:firstLine="576"/>
    </w:pPr>
    <w:rPr>
      <w:rFonts w:ascii="Times New Roman" w:hAnsi="Times New Roman" w:cs="Times New Roman"/>
      <w:sz w:val="24"/>
      <w:szCs w:val="24"/>
      <w:lang w:val="es-P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6:22:00Z</dcterms:created>
  <dc:creator>victor</dc:creator>
  <dc:description/>
  <dc:language>en-US</dc:language>
  <cp:lastModifiedBy>Rosane Martins</cp:lastModifiedBy>
  <cp:lastPrinted>2001-12-11T15:03:00Z</cp:lastPrinted>
  <dcterms:modified xsi:type="dcterms:W3CDTF">2001-12-17T16:23:00Z</dcterms:modified>
  <cp:revision>4</cp:revision>
  <dc:subject/>
  <dc:title>OEA/Ser</dc:title>
</cp:coreProperties>
</file>