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tabs>
          <w:tab w:val="clear" w:pos="2160"/>
          <w:tab w:val="center" w:pos="2520" w:leader="none"/>
          <w:tab w:val="left" w:pos="7200" w:leader="none"/>
        </w:tabs>
        <w:ind w:right="-1065" w:hanging="0"/>
        <w:jc w:val="both"/>
        <w:rPr/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1842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1º novemb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E POLÍTIC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JETO DE REGULAMENTO DA SEXTA CONFERÊ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SPECIALIZADA INTERAMERICANA SOBRE DIREI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TERNACIONAL PRIVADO (CIDIP-VI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provado pela Comissão na sessão realizada em 1º de novembro de 200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 CONSELHO PERMANENTE DA ORGANIZAÇÃO DOS ESTADOS AMERICANOS,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VISTO o Relatório da Comissão de Assuntos Jurídicos e Políticos referente ao projeto de Regulamento da Sexta Conferência Especializada Interamericana sobre Direito Internacional Privado (CIDIP-VI) (CP/doc.    /01)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ONSIDERANDO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Assembléia Geral, mediante o parágrafo dispositivo 4 de sua resolução AG/RES. 1393 (XXVI-O/96), sobre a convocação da Sexta Conferência Especializada Interamericana sobre Direito Internacional Privado, encarregou a Secretaria-Geral de, como fez nas anteriores Conferências Especializadas Interamericanas sobre Direito Internacional Privado, elaborar os documentos técnicos e informativos que forem necessários para facilitar a preparação da CIDIP-VI e os documentos que o Conselho Permanente julgar convenientes,</w:t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I.</w:t>
        <w:tab/>
        <w:t>Remeter à Sexta Conferência Especializada Interamericana sobre Direito Internacional Privado, para sua aprovação definitiva, o projeto de Regulamento da CIDIP-VI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GULAMENTO DA SEXTA CONFERÊNCIA ESPECIALIZA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TERAMERICANA SOBRE DIREITO INTERNACIONAL PRIVAD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.  CARÁTER E PROPÓSITO DA CONFERÊ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1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Sexta Conferência Especializada Interamericana sobre Direito Internacional Privado, convocada pela Assembléia Geral da Organização dos Estados Americanos [AG/RES. 1393 (XXVI-O/96)], tem o caráter de Conferência Especializada Interamericana, de acordo com o artigo 122 da Carta da Organização e com a resolução AG/RES. 85 (II-O/72) da Assembléia Geral, que estabelece as Normas sobre Conferências Especializadas Interamerican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Conferência reúne-se para considerar os temas constantes do projeto de agenda aprovado pelo Conselho Permanente da Organização, os projetos de convenção e outros documentos preparados pela Comissão Jurídica Interamericana, os estudos, propostas e projetos de instrumentos internacionais que os Estados membros apresentarem sobre os temas da agenda, bem como para incorporar o resultado de seu trabalho em convenções internacionais ou em outros instrumentos que considere apropriad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I.  PARTICIPAN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3</w:t>
      </w:r>
      <w:r>
        <w:rPr>
          <w:rFonts w:cs="Times New Roman" w:ascii="Times New Roman" w:hAnsi="Times New Roman"/>
          <w:szCs w:val="22"/>
          <w:lang w:val="pt-BR"/>
        </w:rPr>
        <w:t>.</w:t>
        <w:tab/>
        <w:t>Poderão acreditar delegações junto à Conferência os Governos dos Estados membros da Organização.  Os delegados deverão ser acreditados pelo Ministério das Relações Exteriores de seu país e deverão estar investidos de plenos poderes para subscrever as convenções que forem aprovadas pela Conferênc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Governos poderão acreditar também assessores com faculdades para participar nas deliber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5</w:t>
      </w:r>
      <w:r>
        <w:rPr>
          <w:rFonts w:cs="Times New Roman" w:ascii="Times New Roman" w:hAnsi="Times New Roman"/>
          <w:szCs w:val="22"/>
          <w:lang w:val="pt-BR"/>
        </w:rPr>
        <w:t>.</w:t>
        <w:tab/>
        <w:t>O Secretário-Geral da Organização, ou o representante que for por ele designado, participará da Conferência, com direito a palavra porém sem voto, de acordo com o artigo 110 da Carta da Organiz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6</w:t>
      </w:r>
      <w:r>
        <w:rPr>
          <w:rFonts w:cs="Times New Roman" w:ascii="Times New Roman" w:hAnsi="Times New Roman"/>
          <w:szCs w:val="22"/>
          <w:lang w:val="pt-BR"/>
        </w:rPr>
        <w:t>.</w:t>
        <w:tab/>
        <w:t>Poderá participar da Conferência um representante da Comissão Jurídica Interamericana, com direito a palavra porém sem vo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7</w:t>
      </w:r>
      <w:r>
        <w:rPr>
          <w:rFonts w:cs="Times New Roman" w:ascii="Times New Roman" w:hAnsi="Times New Roman"/>
          <w:szCs w:val="22"/>
          <w:lang w:val="pt-BR"/>
        </w:rPr>
        <w:t>.</w:t>
        <w:tab/>
        <w:t>Mediante comunicação por escrito ao Secretário-Geral e de acordo com as resoluções da Assembléia Geral a do Conselho Permanente, os Governos dos Estados que tenham a condição de Observador Permanente poderão acreditar observadores à Conferênc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ambém poderão acreditar observadores à Conferência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)</w:t>
        <w:tab/>
        <w:t>os Organismos Especializados Interamericanos e organismos inter-governamentais regionais americano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b)</w:t>
        <w:tab/>
        <w:t>as Nações Unidas e os organismos especializados a ela vinculado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)</w:t>
        <w:tab/>
        <w:t>os organismos internacionais ou nacionais que mantenham relações de cooperação com a Organização ou, fora desse caso, quando assim o decidir o Conselho Permanente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)</w:t>
        <w:tab/>
        <w:t>os Governos dos Estados que não sejam membros da Organização nem tenham a condição de Observador Permanente, quando tiverem manifestado interesse por escrito nesse sentido e assim autorizar o Conselho Permanent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A Secretaria-Geral convidará as instituições mencionadas nas alíneas </w:t>
      </w:r>
      <w:r>
        <w:rPr>
          <w:rFonts w:cs="Times New Roman" w:ascii="Times New Roman" w:hAnsi="Times New Roman"/>
          <w:szCs w:val="22"/>
          <w:u w:val="single"/>
          <w:lang w:val="pt-BR"/>
        </w:rPr>
        <w:t>a</w:t>
      </w:r>
      <w:r>
        <w:rPr>
          <w:rFonts w:cs="Times New Roman" w:ascii="Times New Roman" w:hAnsi="Times New Roman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Cs w:val="22"/>
          <w:u w:val="single"/>
          <w:lang w:val="pt-BR"/>
        </w:rPr>
        <w:t>b</w:t>
      </w:r>
      <w:r>
        <w:rPr>
          <w:rFonts w:cs="Times New Roman" w:ascii="Times New Roman" w:hAnsi="Times New Roman"/>
          <w:szCs w:val="22"/>
          <w:lang w:val="pt-BR"/>
        </w:rPr>
        <w:t xml:space="preserve">, e </w:t>
      </w:r>
      <w:r>
        <w:rPr>
          <w:rFonts w:cs="Times New Roman" w:ascii="Times New Roman" w:hAnsi="Times New Roman"/>
          <w:szCs w:val="22"/>
          <w:u w:val="single"/>
          <w:lang w:val="pt-BR"/>
        </w:rPr>
        <w:t>c</w:t>
      </w:r>
      <w:r>
        <w:rPr>
          <w:rFonts w:cs="Times New Roman" w:ascii="Times New Roman" w:hAnsi="Times New Roman"/>
          <w:szCs w:val="22"/>
          <w:lang w:val="pt-BR"/>
        </w:rPr>
        <w:t xml:space="preserve"> deste artig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8</w:t>
      </w:r>
      <w:r>
        <w:rPr>
          <w:rFonts w:cs="Times New Roman" w:ascii="Times New Roman" w:hAnsi="Times New Roman"/>
          <w:szCs w:val="22"/>
          <w:lang w:val="pt-BR"/>
        </w:rPr>
        <w:t>.</w:t>
        <w:tab/>
        <w:t>Poderão assistir à Conferência, na qualidade de convidados especiais, pessoas de reconhecida competência nos temas a serem considerados, quando assim decidir o Conselho Permanente ou a Conferênc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9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observadores e os convidados especiais poderão fazer uso da palavra na Conferência ou em suas comissões quando o presidente respectivo os convidar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s presidentes dos grupos de trabalho, mediante consulta prévia aos membros dos mesmos, poderão convidar a participar nas deliberações qualquer observador ou convidado especial que possa assessorar o grupo de trabalho de que se trat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Secretaria proporcionará aos participantes a que se refere este artigo os documentos oficiais da Conferência, com exceção daqueles cuja distribuição se tenha decidido restringir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II.  PRESIDÊ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10</w:t>
      </w:r>
      <w:r>
        <w:rPr>
          <w:rFonts w:cs="Times New Roman" w:ascii="Times New Roman" w:hAnsi="Times New Roman"/>
          <w:szCs w:val="22"/>
          <w:lang w:val="pt-BR"/>
        </w:rPr>
        <w:t>.</w:t>
        <w:tab/>
        <w:t>O Governo do país sede da Conferência designará o Presidente provisório da mesma, o qual exercerá essa função até que a Conferência eleja o seu Presidente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11</w:t>
      </w:r>
      <w:r>
        <w:rPr>
          <w:rFonts w:cs="Times New Roman" w:ascii="Times New Roman" w:hAnsi="Times New Roman"/>
          <w:szCs w:val="22"/>
          <w:lang w:val="pt-BR"/>
        </w:rPr>
        <w:t>.</w:t>
        <w:tab/>
        <w:t>O Presidente da Conferência será eleito pelo voto da maioria das delegações junto a ela acredita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12</w:t>
      </w:r>
      <w:r>
        <w:rPr>
          <w:rFonts w:cs="Times New Roman" w:ascii="Times New Roman" w:hAnsi="Times New Roman"/>
          <w:szCs w:val="22"/>
          <w:lang w:val="pt-BR"/>
        </w:rPr>
        <w:t>.</w:t>
        <w:tab/>
        <w:t>Serão atribuições do Presidente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)</w:t>
        <w:tab/>
        <w:t>presidir as sessões da Conferência e submeter a consideração as matérias, conforme figurem na ordem do dia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b)</w:t>
        <w:tab/>
        <w:t>conceder a palavra na ordem solicitada e de conformidade com este Regulamento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)</w:t>
        <w:tab/>
        <w:t>decidir as questões de ordem que forem suscitadas nas discussões da Conferência, sem prejuízo do direito das delegações estabelecido no artigo 25 deste Regulamento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)</w:t>
        <w:tab/>
        <w:t>submeter a votação as questões que assim o requeiram e anunciar os resultado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)</w:t>
        <w:tab/>
        <w:t>encaminhar aos participantes, com a maior antecedência possível a cada sessão, por intermédio da Secretaria, a ordem do dia das sessões plenária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f)</w:t>
        <w:tab/>
        <w:t>tomar as medidas que considerar oportunas para promover o andamento dos trabalhos e fazer cumprir este Regulamen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13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Chefes das Delegações serão Vice-Presidentes da Conferência e, em caso de ausência, substituirão o Presidente, de acordo com a ordem de precedência que o Conselho Permanente estabelecer mediante sortei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V.  SECRETAR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14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Secretaria-Geral da Organização dos Estados Americanos prestará serviços técnicos e de secretaria à Conferência.  Esses serviços ficarão sob a direção do funcionário designado pelo Secretário-Geral da Organização para esse fi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V.  SESSÕES DA CONFERÊ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15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Conferência realizará uma sessão preliminar, a sessão de abertura, sessões plenárias e a sessão de encerramen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16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Chefes de Delegação realizarão, imediatamente depois da sessão de abertura, uma sessão preliminar com a seguinte ordem do dia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)</w:t>
        <w:tab/>
        <w:t>acordo sobre a eleição do Presidente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b)</w:t>
        <w:tab/>
        <w:t>acordo sobre o projeto de agenda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)</w:t>
        <w:tab/>
        <w:t>acordo sobre o projeto de Regulamento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)</w:t>
        <w:tab/>
        <w:t>acordo sobre as comissões e os temas a elas atribuído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e)</w:t>
        <w:tab/>
        <w:t>acordo sobre a composição da Comissão de Credenciais e da Comissão de Redação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ind w:left="1440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f)</w:t>
        <w:tab/>
        <w:t>acordo sobre o prazo durante o qual as delegações poderão apresentar propostas ou emendas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g)</w:t>
        <w:tab/>
        <w:t>acordo sobre a duração aproximada da Conferência;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h)</w:t>
        <w:tab/>
        <w:t>assuntos divers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17</w:t>
      </w:r>
      <w:r>
        <w:rPr>
          <w:rFonts w:cs="Times New Roman" w:ascii="Times New Roman" w:hAnsi="Times New Roman"/>
          <w:szCs w:val="22"/>
          <w:lang w:val="pt-BR"/>
        </w:rPr>
        <w:t>.</w:t>
        <w:tab/>
        <w:t>Na primeira sessão plenária serão formalizados os acordos a que se chegar na sessão preliminar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18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menos que a Conferência decida o contrário, suas sessões plenárias serão públic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s sessões da Comissão de Credenciais e da Comissão de Redação serão privadas.  Também serão privadas as sessões das outras comissões e dos grupos de trabalho, a menos que o órgão de que se trate determine o contrári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VI.  DISCUSSÃO E PROCEDIMENT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19</w:t>
      </w:r>
      <w:r>
        <w:rPr>
          <w:rFonts w:cs="Times New Roman" w:ascii="Times New Roman" w:hAnsi="Times New Roman"/>
          <w:szCs w:val="22"/>
          <w:lang w:val="pt-BR"/>
        </w:rPr>
        <w:t>.</w:t>
        <w:tab/>
        <w:t>São idiomas oficiais da Conferência o espanhol, o francês, o inglês e o portuguê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0</w:t>
      </w:r>
      <w:r>
        <w:rPr>
          <w:rFonts w:cs="Times New Roman" w:ascii="Times New Roman" w:hAnsi="Times New Roman"/>
          <w:szCs w:val="22"/>
          <w:lang w:val="pt-BR"/>
        </w:rPr>
        <w:t>.</w:t>
        <w:tab/>
        <w:t>O quórum das sessões plenárias será constituído pela maioria das delegações acreditadas junto à Conferência.  O quórum das comissões e grupos de trabalho será constituído por um terço das delegações que façam parte desses órgãos.  Entretanto, para que se proceda à votação, será necessário que esteja presente à sessão respectiva pelo menos a maioria das delegações que constituam os referidos órgã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21</w:t>
      </w:r>
      <w:r>
        <w:rPr>
          <w:rFonts w:cs="Times New Roman" w:ascii="Times New Roman" w:hAnsi="Times New Roman"/>
          <w:szCs w:val="22"/>
          <w:lang w:val="pt-BR"/>
        </w:rPr>
        <w:t>.</w:t>
        <w:tab/>
        <w:t xml:space="preserve">Os projetos de instrumentos internacionais, as propostas substitutivas ou de emenda aos mesmos e os projetos de resolução deverão ser apresentados, por escrito, à Secretaria no prazo previsto no artigo 16, </w:t>
      </w:r>
      <w:r>
        <w:rPr>
          <w:rFonts w:cs="Times New Roman" w:ascii="Times New Roman" w:hAnsi="Times New Roman"/>
          <w:szCs w:val="22"/>
          <w:u w:val="single"/>
          <w:lang w:val="pt-BR"/>
        </w:rPr>
        <w:t>f</w:t>
      </w:r>
      <w:r>
        <w:rPr>
          <w:rFonts w:cs="Times New Roman" w:ascii="Times New Roman" w:hAnsi="Times New Roman"/>
          <w:szCs w:val="22"/>
          <w:lang w:val="pt-BR"/>
        </w:rPr>
        <w:t>, e não poderão ser discutidos senão 24 horas após haverem sido distribuídos às delegações.  Entretanto, a Conferência ou, se for o caso, a comissão respectiva, poderá, pelo voto da maioria das delegações acreditadas junto à Conferência, autorizar a discussão de projetos ou emendas que não hajam sido apresentados nesse prazo, nem distribuídos oportunamente.  As emendas aos projetos de resolução poderão ser apresentadas durante a consideração dos referidos projet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iderar-se-á que uma proposta é uma emenda a um projeto de resolução quando somente modificar tal projeto.  Não se considerará como emenda a proposta que substituir totalmente o projeto original ou que com esta não tiver rel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2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projetos que determinarem ou recomendarem a realização de atividades com repercussões financeiras para a Organização deverão ser acompanhados de estimativa de custo.  A Secretaria prestará a cooperação necessária para esse efei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3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propostas e as emendas poderão ser retiradas por seus proponentes antes de serem submetidas a votação.  Qualquer delegação poderá apresentar de novo as propostas ou emendas que hajam sido retira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4</w:t>
      </w:r>
      <w:r>
        <w:rPr>
          <w:rFonts w:cs="Times New Roman" w:ascii="Times New Roman" w:hAnsi="Times New Roman"/>
          <w:szCs w:val="22"/>
          <w:lang w:val="pt-BR"/>
        </w:rPr>
        <w:t>.</w:t>
        <w:tab/>
        <w:t>Para a reconsideração de decisão tomada na sessão plenária da conferência será necessário que a moção seja aprovada pelo voto de dois terços das delegações acreditadas junto à Conferência.  Para a reconsideração de decisões tomadas nas comissões e grupos de trabalho será necessário que a moção seja aprovada por dois terços das delegações que constituam esses órgã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5</w:t>
      </w:r>
      <w:r>
        <w:rPr>
          <w:rFonts w:cs="Times New Roman" w:ascii="Times New Roman" w:hAnsi="Times New Roman"/>
          <w:szCs w:val="22"/>
          <w:lang w:val="pt-BR"/>
        </w:rPr>
        <w:t>.</w:t>
        <w:tab/>
        <w:t>Durante a discussão de um assunto, qualquer delegação poderá levantar uma questão de ordem, que será decidida imediatamente pelo Presidente.  Qualquer delegação poderá apelar da decisão do Presidente e, nesse caso, a apelação será submetida a vot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o levantar uma questão de ordem, a delegação que o fizer não poderá tratar do fundo do assunto que estiver sendo discutid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6</w:t>
      </w:r>
      <w:r>
        <w:rPr>
          <w:rFonts w:cs="Times New Roman" w:ascii="Times New Roman" w:hAnsi="Times New Roman"/>
          <w:szCs w:val="22"/>
          <w:lang w:val="pt-BR"/>
        </w:rPr>
        <w:t>.</w:t>
        <w:tab/>
        <w:t>O Presidente ou qualquer delegação poderá propor a suspensão da discussão. Poderão fazer uso da palavra apenas duas delegações a favor da moção e duas contra e esta será imediatamente submetida a vot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7</w:t>
      </w:r>
      <w:r>
        <w:rPr>
          <w:rFonts w:cs="Times New Roman" w:ascii="Times New Roman" w:hAnsi="Times New Roman"/>
          <w:szCs w:val="22"/>
          <w:lang w:val="pt-BR"/>
        </w:rPr>
        <w:t>.</w:t>
        <w:tab/>
        <w:t>Quando considerar que um assunto haja sido suficientemente discutido, o Presidente ou qualquer delegação poderá propor o encerramento da discussão.  Poderão fazer uso da palavra apenas duas delegações a favor da moção e duas contra e esta será imediatamente submetida a vot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8</w:t>
      </w:r>
      <w:r>
        <w:rPr>
          <w:rFonts w:cs="Times New Roman" w:ascii="Times New Roman" w:hAnsi="Times New Roman"/>
          <w:szCs w:val="22"/>
          <w:lang w:val="pt-BR"/>
        </w:rPr>
        <w:t>.</w:t>
        <w:tab/>
        <w:t>No decorrer de qualquer discussão, o Presidente ou qualquer delegação poderá propor a suspensão ou o levantamento da sessão.  A moção será submetida a votação imediatamente, sem discuss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29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decisões sobre as questões de que tratam os artigos 25, 26, 27 e 28 serão tomadas pelo voto da maioria das delegações present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30</w:t>
      </w:r>
      <w:r>
        <w:rPr>
          <w:rFonts w:cs="Times New Roman" w:ascii="Times New Roman" w:hAnsi="Times New Roman"/>
          <w:szCs w:val="22"/>
          <w:lang w:val="pt-BR"/>
        </w:rPr>
        <w:t>.</w:t>
        <w:tab/>
        <w:t>Ressalvado o disposto no artigo 25, as seguintes moções terão precedência, na ordem a seguir indicada, sobre as demais moções ou propostas apresentada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)</w:t>
        <w:tab/>
        <w:t>suspensão da sessão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b)</w:t>
        <w:tab/>
        <w:t>encerramento da sessão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)</w:t>
        <w:tab/>
        <w:t>suspensão da discussão sobre o assunto em discussão;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)</w:t>
        <w:tab/>
        <w:t>encerramento da discussão sobre o assunto em discuss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31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artigos 19, 22, 23, 25, 26, 27, 28, 29 e 30 serão aplicáveis tanto nas sessões plenárias como nas sessões das comissões e grupos de trabalh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VII.  VOTAÇÕ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32</w:t>
      </w:r>
      <w:r>
        <w:rPr>
          <w:rFonts w:cs="Times New Roman" w:ascii="Times New Roman" w:hAnsi="Times New Roman"/>
          <w:szCs w:val="22"/>
          <w:lang w:val="pt-BR"/>
        </w:rPr>
        <w:t>.</w:t>
        <w:tab/>
        <w:t>Cada delegação terá direito a um vo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33</w:t>
      </w:r>
      <w:r>
        <w:rPr>
          <w:rFonts w:cs="Times New Roman" w:ascii="Times New Roman" w:hAnsi="Times New Roman"/>
          <w:szCs w:val="22"/>
          <w:lang w:val="pt-BR"/>
        </w:rPr>
        <w:t>.</w:t>
        <w:tab/>
        <w:t>Nas sessões plenárias e nas das comissões, as decisões serão adotadas pelo voto da maioria das delegações acreditadas junto à Conferência.  Requerer-se-á a mesma maioria para a modificação deste Regulamen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34</w:t>
      </w:r>
      <w:r>
        <w:rPr>
          <w:rFonts w:cs="Times New Roman" w:ascii="Times New Roman" w:hAnsi="Times New Roman"/>
          <w:szCs w:val="22"/>
          <w:lang w:val="pt-BR"/>
        </w:rPr>
        <w:t>.</w:t>
        <w:tab/>
        <w:t>Nos grupos de trabalho, as decisões serão adotadas pela maioria das delegações present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35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votações serão realizadas levantando-se a mão; entretanto, qualquer delegação poderá pedir votação nominal, que será feita começando pela delegação do país cujo nome for sorteado pelo Presidente a terá prosseguimento de acordo com a ordem de precedência das deleg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Nenhuma delegação poderá interromper uma votação, salvo para questão de ordem no que diz respeito à forma por que estiver sendo realizada a votação.  A votação terminará quando o Presidente anunciar o resultad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36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emendas destinadas a substituir ou modificar determinada proposição de um projeto de convenção ou de resolução serão submetidas a votação antes de ser votada a proposição de que se trate.  Votar-se-á em primeiro lugar a emenda que mais se afastar do texto original e sucessivamente as que se lhe seguirem à luz desse critério; em caso de dúvida, as emendas sobre as quais a dúvida exista serão votadas de acordo com a ordem em que hajam sido apresenta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37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emendas destinadas a ampliar uma proposição sobre um projeto de convenção ou de resolução serão submetidas a votação depois de votadas todas as proposições do projeto de que se trate.  Se algumas das referidas emendas forem suscetíveis de substituir-se mutuamente, ou se alguma delas se destinar a modificar outra, serão aplicadas as disposições do artigo anterior, levando em consideração o texto original ou o da que haja sido apresentada em primeiro lugar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38</w:t>
      </w:r>
      <w:r>
        <w:rPr>
          <w:rFonts w:cs="Times New Roman" w:ascii="Times New Roman" w:hAnsi="Times New Roman"/>
          <w:szCs w:val="22"/>
          <w:lang w:val="pt-BR"/>
        </w:rPr>
        <w:t>.</w:t>
        <w:tab/>
        <w:t>Quando a aprovação de uma emenda implicar necessariamente a exclusão de outra emenda ou de determinada proposição de um projeto de convenção ou de resolução, a emenda ou proposição excluída não será submetida a vot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39</w:t>
      </w:r>
      <w:r>
        <w:rPr>
          <w:rFonts w:cs="Times New Roman" w:ascii="Times New Roman" w:hAnsi="Times New Roman"/>
          <w:szCs w:val="22"/>
          <w:lang w:val="pt-BR"/>
        </w:rPr>
        <w:t>.</w:t>
        <w:tab/>
        <w:t>Encerrada a votação de todas as emendas a um projeto e de todas as proposições do projeto de que se trate, este será posto em votação na forma em que haja ficado redigid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0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artigos 32, 35, 36, 37, 38 a 39 serão aplicáveis tanto nas sessões plenárias como nas sessões das comissões e grupos de trabalh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VIII.  COMISSÕES DA CONFERÊNCI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1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Conferência organizará as comissões que considerar necessárias para estudar os diferentes temas de sua agenda.  Cada delegação terá direito de fazer-se representar em cada uma das comiss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2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comissões elegerão, entre seus membros, um presidente, um vice-presidente e um relator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3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comissões encarregar-se-ão exclusivamente do estudo e discussão dos temas que lhes forem atribuídos e submeterão ao plenário as recomendações pertinent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4</w:t>
      </w:r>
      <w:r>
        <w:rPr>
          <w:rFonts w:cs="Times New Roman" w:ascii="Times New Roman" w:hAnsi="Times New Roman"/>
          <w:szCs w:val="22"/>
          <w:lang w:val="pt-BR"/>
        </w:rPr>
        <w:t>.</w:t>
        <w:tab/>
        <w:t>Quando for necessário, as comissões poderão constituir grupos de trabalho. As delegações que não fizerem parte dos grupos de trabalho terão direito de participar nos seus debates, com direito a palavra mas sem vo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45</w:t>
      </w:r>
      <w:r>
        <w:rPr>
          <w:rFonts w:cs="Times New Roman" w:ascii="Times New Roman" w:hAnsi="Times New Roman"/>
          <w:szCs w:val="22"/>
          <w:lang w:val="pt-BR"/>
        </w:rPr>
        <w:t>.</w:t>
        <w:tab/>
        <w:t>Além das comissões que a Conferência decidir organizar, serão estabelecidas uma Comissão de Credenciais e uma Comissão de Redaçã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6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Comissão de Credenciais será composta de três delegações, eleitas na primeira sessão plenária. A Comissão examinará as credenciais das delegações e submeterá à Conferência um relatório sobre o assun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7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Comissão de Redação será composta de delegações eleitas na primeira sessão plenária; cada qual representará um dos quatro idiomas oficiais.  A Comissão de Redação receberá os projetos aprovados pelas comissões antes de serem submetidos à consideração da sessão plenária e introduzirá as modificações de forma que considerar necessárias.  Se a Comissão de Redação considerar que um projeto tem defeito de forma que não pode corrigir sem alterar a substância, submeterá a questão à sessão plenária. Ademais, essa Comissão estará encarregada de coordenar os documentos a que se refere o artigo 52, nos idiomas oficiais da Conferênc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48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relatórios das comissões serão elaborados pelos relatores e deverão conter um resumo dos antecedentes, a relação dos projetos</w:t>
      </w:r>
      <w:r>
        <w:rPr>
          <w:rFonts w:cs="Times New Roman" w:ascii="Times New Roman" w:hAnsi="Times New Roman"/>
          <w:i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e das emendas estudados, a essência das discussões, o resultado das votações e o texto, na íntegra, dos projetos de convenção e de resolução aprovado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49</w:t>
      </w:r>
      <w:r>
        <w:rPr>
          <w:rFonts w:cs="Times New Roman" w:ascii="Times New Roman" w:hAnsi="Times New Roman"/>
          <w:szCs w:val="22"/>
          <w:lang w:val="pt-BR"/>
        </w:rPr>
        <w:t>.</w:t>
        <w:tab/>
        <w:t>Os relatórios das comissões serão entregues à Secretaria com antecedência à sessão plenária em que devem ser discutidos, a fim de serem distribuídos às deleg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50</w:t>
      </w:r>
      <w:r>
        <w:rPr>
          <w:rFonts w:cs="Times New Roman" w:ascii="Times New Roman" w:hAnsi="Times New Roman"/>
          <w:szCs w:val="22"/>
          <w:lang w:val="pt-BR"/>
        </w:rPr>
        <w:t>.</w:t>
        <w:tab/>
        <w:t>Serão lavradas atas sucintas das sessões plenárias a das sessões das comissões a poderão ser incluídas textualmente as exposições que as delegações ou as comissões decidire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51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atas serão lavradas e distribuídas com a brevidade possível.  Serão publicadas primeiramente em versão provisória e subseqüentemente em versão definitiva, uma vez revisto o seu texto, de acordo com as correções de redação nelas introduzidas a pedido das deleg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X.  CONVENÇÕES E ATA FIN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52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convenções aprovadas pela Conferência serão redigidas em espanhol, francês, inglês e português.  Na ata final, redigida nos mesmos idiomas, figurarão as resoluções a decisões aprovada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</w:t>
      </w:r>
      <w:r>
        <w:rPr>
          <w:rFonts w:cs="Times New Roman" w:ascii="Times New Roman" w:hAnsi="Times New Roman"/>
          <w:szCs w:val="22"/>
          <w:lang w:val="pt-BR"/>
        </w:rPr>
        <w:t>g</w:t>
      </w:r>
      <w:r>
        <w:rPr>
          <w:rFonts w:cs="Times New Roman" w:ascii="Times New Roman" w:hAnsi="Times New Roman"/>
          <w:szCs w:val="22"/>
          <w:u w:val="single"/>
          <w:lang w:val="pt-BR"/>
        </w:rPr>
        <w:t>o 53</w:t>
      </w:r>
      <w:r>
        <w:rPr>
          <w:rFonts w:cs="Times New Roman" w:ascii="Times New Roman" w:hAnsi="Times New Roman"/>
          <w:szCs w:val="22"/>
          <w:lang w:val="pt-BR"/>
        </w:rPr>
        <w:t>.</w:t>
        <w:tab/>
        <w:t>As reservas e declarações sobre as convenções, feitas na Conferência, constarão dos próprios instrumentos, e as formuladas sobre as resoluções figurarão na ata final.  As reservas e declarações poderão ser formuladas em comissão ou, o mais tardar, na sessão plenária em que for votada a convenção ou resolução a que se refiram.  Antes da assinatura das convenções, a Secretaria dará leitura às reservas e declarações que tiverem sido formuladas, cujos textos deverão ser-lhe comunicados oportunamente por escrito, a fim de que ela os distribua às delegações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54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Secretaria</w:t>
        <w:noBreakHyphen/>
        <w:t>Geral da Organização publicará os documentos mencionados no artigo 52, com a brevidade possível, a enviará cópias autenticadas dos mesmos, nos quatro idiomas oficiais, aos Governos dos Estados membros da Organização dos Estados Americanos e aos participantes a que se refere o Capítulo II.  A Secretaria</w:t>
        <w:noBreakHyphen/>
        <w:t>Geral publicará também as atas e os documentos da Conferência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Artigo 55</w:t>
      </w:r>
      <w:r>
        <w:rPr>
          <w:rFonts w:cs="Times New Roman" w:ascii="Times New Roman" w:hAnsi="Times New Roman"/>
          <w:szCs w:val="22"/>
          <w:lang w:val="pt-BR"/>
        </w:rPr>
        <w:t>.</w:t>
        <w:tab/>
        <w:t>A Secretaria-Geral da Organização dos Estados Americanos custodiará os documentos a arquivos da Conferênc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615</wp:posOffset>
                </wp:positionH>
                <wp:positionV relativeFrom="page">
                  <wp:posOffset>914654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20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70" w:right="1555" w:gutter="0" w:header="1152" w:top="2016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619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7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2.7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OmniPage4">
    <w:name w:val="OmniPage #4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/>
      <w:jc w:val="left"/>
    </w:pPr>
    <w:rPr>
      <w:rFonts w:ascii="Bookman Old Style" w:hAnsi="Bookman Old Style" w:cs="Bookman Old Style"/>
      <w:sz w:val="20"/>
      <w:lang w:val="en-US" w:eastAsia="en-US"/>
    </w:rPr>
  </w:style>
  <w:style w:type="paragraph" w:styleId="OmniPage6">
    <w:name w:val="OmniPage #6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60"/>
      <w:jc w:val="left"/>
    </w:pPr>
    <w:rPr>
      <w:rFonts w:ascii="Bookman Old Style" w:hAnsi="Bookman Old Style" w:cs="Bookman Old Style"/>
      <w:sz w:val="20"/>
      <w:lang w:val="en-US" w:eastAsia="en-US"/>
    </w:rPr>
  </w:style>
  <w:style w:type="paragraph" w:styleId="OmniPage10">
    <w:name w:val="OmniPage #10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60"/>
      <w:jc w:val="left"/>
    </w:pPr>
    <w:rPr>
      <w:rFonts w:ascii="Bookman Old Style" w:hAnsi="Bookman Old Style" w:cs="Bookman Old Style"/>
      <w:sz w:val="20"/>
      <w:lang w:val="en-US" w:eastAsia="en-US"/>
    </w:rPr>
  </w:style>
  <w:style w:type="paragraph" w:styleId="OmniPage9">
    <w:name w:val="OmniPage #9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60"/>
      <w:jc w:val="left"/>
    </w:pPr>
    <w:rPr>
      <w:rFonts w:ascii="Bookman Old Style" w:hAnsi="Bookman Old Style" w:cs="Bookman Old Style"/>
      <w:sz w:val="20"/>
      <w:lang w:val="en-US" w:eastAsia="en-US"/>
    </w:rPr>
  </w:style>
  <w:style w:type="paragraph" w:styleId="OmniPage11">
    <w:name w:val="OmniPage #1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/>
      <w:jc w:val="left"/>
    </w:pPr>
    <w:rPr>
      <w:rFonts w:ascii="Bookman Old Style" w:hAnsi="Bookman Old Style" w:cs="Bookman Old Style"/>
      <w:sz w:val="20"/>
      <w:lang w:val="en-US" w:eastAsia="en-US"/>
    </w:rPr>
  </w:style>
  <w:style w:type="paragraph" w:styleId="OmniPage12">
    <w:name w:val="OmniPage #1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20"/>
      <w:jc w:val="left"/>
    </w:pPr>
    <w:rPr>
      <w:rFonts w:ascii="Bookman Old Style" w:hAnsi="Bookman Old Style" w:cs="Bookman Old Style"/>
      <w:sz w:val="20"/>
      <w:lang w:val="en-US" w:eastAsia="en-US"/>
    </w:rPr>
  </w:style>
  <w:style w:type="paragraph" w:styleId="OmniPage13">
    <w:name w:val="OmniPage #1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520"/>
      <w:jc w:val="left"/>
    </w:pPr>
    <w:rPr>
      <w:rFonts w:ascii="Bookman Old Style" w:hAnsi="Bookman Old Style" w:cs="Bookman Old Style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6:38:00Z</dcterms:created>
  <dc:creator>victor</dc:creator>
  <dc:description/>
  <dc:language>en-US</dc:language>
  <cp:lastModifiedBy>Rosane Martins</cp:lastModifiedBy>
  <cp:lastPrinted>2001-11-01T17:07:00Z</cp:lastPrinted>
  <dcterms:modified xsi:type="dcterms:W3CDTF">2001-11-02T14:14:00Z</dcterms:modified>
  <cp:revision>15</cp:revision>
  <dc:subject/>
  <dc:title>OEA/Ser</dc:title>
</cp:coreProperties>
</file>