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AJP/SA.363/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28 setembro 20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ASSUNTOS JURÍDICOS</w:t>
        <w:tab/>
        <w:t>Original: espanh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/>
      </w:pPr>
      <w:r>
        <w:rPr>
          <w:rFonts w:cs="Times New Roman" w:ascii="Times New Roman" w:hAnsi="Times New Roman"/>
          <w:lang w:val="pt-BR"/>
        </w:rPr>
        <w:tab/>
        <w:t>E POLÍTICOS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sumo da sessão realizada em 27 de setembro de 2001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.</w:t>
        <w:tab/>
      </w:r>
      <w:r>
        <w:rPr>
          <w:rFonts w:cs="Times New Roman" w:ascii="Times New Roman" w:hAnsi="Times New Roman"/>
          <w:u w:val="single"/>
          <w:lang w:val="pt-BR"/>
        </w:rPr>
        <w:t>Eleição do Vice-Presidente da Comissão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lang w:val="pt-BR"/>
        </w:rPr>
        <w:tab/>
        <w:t>O Embaixador Diego Abente Brun, Representante Permanente do Paraguai, propôs a candidatura do Embaixador Roger F. Noriega, Representante Permanente dos Estados Unidos, para ocupar a Vice-Presidência da Comissão.  A Embaixadora Lisa Shoman, Representante Permanente de Belize, apoiou a proposta em nome de sua delegação e das delegações dos países membros do CARICOM.  O Embaixador Roger F. Noriega foi eleito por aclamação.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.</w:t>
        <w:tab/>
      </w:r>
      <w:r>
        <w:rPr>
          <w:rFonts w:cs="Times New Roman" w:ascii="Times New Roman" w:hAnsi="Times New Roman"/>
          <w:u w:val="single"/>
          <w:lang w:val="pt-BR"/>
        </w:rPr>
        <w:t>Eleição dos Presidentes dos grupos de trabalho da Comissão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lang w:val="pt-BR"/>
        </w:rPr>
        <w:tab/>
        <w:t>A Senhora Silvia Merega, Representante Suplente da República Argentina, propôs a candidatura do Embaixador Miguel Ruíz Cabañas, Representante Permanente do México junto à Organização, para ocupar a Presidência do Grupo de Trabalho sobre Probidade e Ética Cívica.  Essa nomeação foi apoiada pela Embaixadora Laura Elena Núñez, Representante Permanente de Honduras. O Embaixador Ruíz Cabañas foi eleito por aclamação Presidente do Grupo de Trabalho sobre Probidade e Ética Cívica.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lang w:val="pt-BR"/>
        </w:rPr>
        <w:tab/>
        <w:t>Em seguida, o Embaixador Diego Abente Brun, Representante Permanente do Paraguai propôs a candidatura do Senhor Mackisack Logie, Representante Interino de Trinidad e Tobago junto à Organização, para ocupar a presidência do Grupo de Trabalho encarregado dos trabalhos preparatórios da Quarta Reunião de Ministros da Justiça ou de Ministros ou Procuradores-Gerais das Américas (REMJA-IV).  A candidatura foi apoiada pela Senhora Jasmine E. Huggins, Representante Suplente de Saint Kitts e Nevis.  O Senhor Mackisack Logie foi eleito por aclamação e fez um relato verbal sobre o andamento dos trabalhos preparatórios da REMJA-IV até a data.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lang w:val="pt-BR"/>
        </w:rPr>
        <w:tab/>
        <w:t>Várias delegações fizeram uso da palavra com respeito à metodologia e organização dos trabalhos da Comissão, bem como sua possível reestruturação, inclusive a instalação de outros grupos de trabalho e a eleição de suas respectivas autoridades. Neste sentido, a Presidência informou que as consultas continuariam e que o tema seria considerado em uma reunião futura.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Consideração do projeto de Programa de Trabalho da Comissão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lang w:val="pt-BR"/>
        </w:rPr>
        <w:t>A Presidência apresentou o documento CP/CAJP-1828/01, “Projeto de Programa de Trabalho 2001/2002”, e solicitou às delegações que, levando em consideração as observações formuladas anteriormente sobre a metodologia a ser seguida no tratamento dos temas de que a Comissão está encarregada, encaminhassem seus comentários e sugestões por escrito, tendo em vista a apresentação de uma versão revisada do documento para sua consideração em uma sessão futura.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4.</w:t>
        <w:tab/>
      </w:r>
      <w:r>
        <w:rPr>
          <w:rFonts w:cs="Times New Roman" w:ascii="Times New Roman" w:hAnsi="Times New Roman"/>
          <w:u w:val="single"/>
          <w:lang w:val="pt-BR"/>
        </w:rPr>
        <w:t>Consideração do tema “Sexta Conferência Especializada sobre Direito Internacional Privado (CIDIP-VI)</w:t>
      </w:r>
      <w:r>
        <w:rPr>
          <w:rFonts w:cs="Times New Roman" w:ascii="Times New Roman" w:hAnsi="Times New Roman"/>
          <w:lang w:val="pt-BR"/>
        </w:rPr>
        <w:t>”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Comissão tomou conhecimento de que, em 25 de setembro de 2001, a Delegação da Guatemala dirigiu uma nota à Presidência do Conselho Permanente declinando ser sede da Sexta Conferência Especializada Interamericana sobre Direito Internacional Privado (CIDIP-VI).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lang w:val="pt-BR"/>
        </w:rPr>
        <w:tab/>
        <w:t>Para esclarecer o procedimento a ser seguido no caso em que um Estado membro declina ser sede de uma reunião, a Presidência concedeu a palavra ao Subsecretário de Assuntos Jurídicos, o qual informou às delegações que, de acordo com o procedimento vigente, a realização da Conferência deverá ter lugar na sede da Organiza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032240</wp:posOffset>
                </wp:positionV>
                <wp:extent cx="7969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8pt;mso-wrap-distance-left:9.05pt;mso-wrap-distance-right:9.05pt;mso-wrap-distance-top:0pt;mso-wrap-distance-bottom:0pt;margin-top:711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pt-BR"/>
        </w:rPr>
        <w:t>Em vista disso, uma delegação solicitou que se adiasse a data da realização da CIDIP-VI.  A Comissão decidiu, então, continuar considerando o tema em uma reunião futura, para se permitir que as delegações efetuem as consultas que considerem pertinen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903224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11.2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5.</w:t>
        <w:tab/>
      </w:r>
      <w:r>
        <w:rPr>
          <w:rFonts w:cs="Times New Roman" w:ascii="Times New Roman" w:hAnsi="Times New Roman"/>
          <w:u w:val="single"/>
          <w:lang w:val="pt-BR"/>
        </w:rPr>
        <w:t>Consideração da elaboração de um Projeto de Convenção Interamericana contra o Terrorismo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lang w:val="pt-BR"/>
        </w:rPr>
        <w:tab/>
        <w:t>Em conformidade com o pedido formulado ao Conselho Permanente pelo Presidente da Comissão na sessão de 26 de setembro de 2001, o documento DDI/doc.12/01, “Anteprojeto de Convenção Interamericana para a Prevenção e Eliminação do Terrorismo”, elaborado pelo Departamento de Direito Internacional da Subsecretaria de Assuntos Jurídicos, foi distribuído às delegações.  A esse propósito, a Comissão decidiu iniciar sua consideração em uma sessão futura, depois que a tradução para os idiomas oficiais da Organização for distribuída e que as delegações tiverem a oportunidade de efetuar as consultas pertinentes.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Várias delegações intervieram e formularam observações, com base nas quais a Comissão decidiu o seguinte: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/>
      </w:pPr>
      <w:r>
        <w:rPr>
          <w:rFonts w:cs="Times New Roman" w:ascii="Times New Roman" w:hAnsi="Times New Roman"/>
          <w:lang w:val="pt-BR"/>
        </w:rPr>
        <w:tab/>
        <w:t>a)</w:t>
        <w:tab/>
        <w:t xml:space="preserve">a consideração do tema da elaboração do Projeto de Convenção Interamericana contra o Terrorismo será feita no âmbito do plenário da Comissão; 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/>
      </w:pPr>
      <w:r>
        <w:rPr>
          <w:rFonts w:cs="Times New Roman" w:ascii="Times New Roman" w:hAnsi="Times New Roman"/>
          <w:lang w:val="pt-BR"/>
        </w:rPr>
        <w:tab/>
        <w:t>b)</w:t>
        <w:tab/>
        <w:t>no prazo de duas semanas, a Comissão realizará uma sessão, a qual terá como tema único a consideração desse assunto;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)</w:t>
        <w:tab/>
        <w:t>para a elaboração do Projeto de Convenção, serão levadas em conta as diversas resoluções existentes tanto das Nações Unidas (ONU) como da OEA, incluída a resolução 1368 do Conselho de Segurança da ONU; e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/>
      </w:pPr>
      <w:r>
        <w:rPr>
          <w:rFonts w:cs="Times New Roman" w:ascii="Times New Roman" w:hAnsi="Times New Roman"/>
          <w:lang w:val="pt-BR"/>
        </w:rPr>
        <w:tab/>
        <w:t>d)</w:t>
        <w:tab/>
        <w:t>a Comissão estabelecerá um contato permanente com a Comissão Interamericana contra o Terrorismo (CICTE), com o objetivo de coordenar esforços no tratamento deste tem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11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4.9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firstLine="360"/>
    </w:pPr>
    <w:rPr>
      <w:rFonts w:ascii="Times New Roman" w:hAnsi="Times New Roman" w:cs="Times New Roman"/>
      <w:sz w:val="24"/>
      <w:szCs w:val="24"/>
      <w:lang w:val="es-MX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firstLine="360"/>
    </w:pPr>
    <w:rPr>
      <w:rFonts w:ascii="Times New Roman" w:hAnsi="Times New Roman" w:cs="Times New Roman"/>
      <w:szCs w:val="24"/>
      <w:lang w:val="es-MX"/>
    </w:rPr>
  </w:style>
  <w:style w:type="paragraph" w:styleId="BodyTextIndent3">
    <w:name w:val="Body Text Indent 3"/>
    <w:basedOn w:val="Normal"/>
    <w:qFormat/>
    <w:p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ind w:firstLine="720"/>
    </w:pPr>
    <w:rPr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21:10:00Z</dcterms:created>
  <dc:creator>victor</dc:creator>
  <dc:description/>
  <dc:language>en-US</dc:language>
  <cp:lastModifiedBy>Rosane Martins</cp:lastModifiedBy>
  <cp:lastPrinted>2001-10-05T16:24:00Z</cp:lastPrinted>
  <dcterms:modified xsi:type="dcterms:W3CDTF">2001-10-05T20:24:00Z</dcterms:modified>
  <cp:revision>14</cp:revision>
  <dc:subject/>
  <dc:title>OEA/Ser</dc:title>
</cp:coreProperties>
</file>