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1065" w:hanging="0"/>
        <w:rPr>
          <w:lang w:val="pt-BR"/>
        </w:rPr>
      </w:pPr>
      <w:r>
        <w:rPr>
          <w:lang w:val="pt-BR"/>
        </w:rPr>
        <w:tab/>
        <w:t>CONSELHO PERMANENTE DA</w:t>
        <w:tab/>
        <w:t>OEA/Ser.G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1065" w:hanging="0"/>
        <w:rPr>
          <w:lang w:val="pt-BR"/>
        </w:rPr>
      </w:pPr>
      <w:r>
        <w:rPr>
          <w:lang w:val="pt-BR"/>
        </w:rPr>
        <w:tab/>
        <w:t>ORGANIZAÇÃO DOS ESTADOS AMERICANOS</w:t>
        <w:tab/>
        <w:t>CP/CAJP-1771/01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1065" w:hanging="0"/>
        <w:rPr>
          <w:lang w:val="pt-BR"/>
        </w:rPr>
      </w:pPr>
      <w:r>
        <w:rPr>
          <w:lang w:val="pt-BR"/>
        </w:rPr>
        <w:tab/>
        <w:tab/>
        <w:t>19 março 2001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1065" w:hanging="0"/>
        <w:rPr>
          <w:lang w:val="pt-BR"/>
        </w:rPr>
      </w:pPr>
      <w:r>
        <w:rPr>
          <w:lang w:val="pt-BR"/>
        </w:rPr>
        <w:tab/>
        <w:t>COMISSÃO DE ASSUNTOS JURÍDICOS</w:t>
        <w:tab/>
        <w:t>Original: espanhol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1065" w:hanging="0"/>
        <w:rPr>
          <w:lang w:val="pt-BR"/>
        </w:rPr>
      </w:pPr>
      <w:r>
        <w:rPr>
          <w:lang w:val="pt-BR"/>
        </w:rPr>
        <w:tab/>
        <w:t>E POLÍTICOS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  <w:t>RELATÓRIO DA PRESIDENTE DA COMISSÃO DE ASSUNTOS JURÍDICOS E POLÍTICOS SOBRE A CONCESSÃO À REPÚBLICA DO AZERBAIDJÃO DA CONDIÇÃO DE OBSERVADOR PERMANENTE JUNTO À ORGANIZAÇÃO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670" w:right="1555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  <w:t>RELATÓRIO DA PRESIDENTE DA COMISSÃO DE ASSUNTOS JURÍDICOS E POLÍTICOS SOBRE A CONCESSÃO À REPÚBLICA DO AZERBAIDJÃO DA CONDIÇÃO DE OBSERVADOR PERMANENTE JUNTO À ORGANIZAÇÃ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/>
      </w:pPr>
      <w:r>
        <w:rPr>
          <w:rFonts w:cs="Times New Roman" w:ascii="Times New Roman" w:hAnsi="Times New Roman"/>
          <w:lang w:val="pt-BR"/>
        </w:rPr>
        <w:tab/>
        <w:t>Em 5 de fevereiro de 2001, o Governo da República do Azerbaidjão dirigiu uma carta</w:t>
      </w:r>
      <w:r>
        <w:rPr>
          <w:rStyle w:val="FootnoteCharacters"/>
          <w:rStyle w:val="FootnoteAnchor"/>
          <w:rFonts w:cs="Times New Roman" w:ascii="Times New Roman" w:hAnsi="Times New Roman"/>
          <w:color w:val="auto"/>
          <w:u w:val="single"/>
          <w:vertAlign w:val="superscript"/>
          <w:lang w:val="pt-BR"/>
        </w:rPr>
        <w:footnoteReference w:id="2"/>
      </w:r>
      <w:r>
        <w:rPr>
          <w:rFonts w:cs="Times New Roman" w:ascii="Times New Roman" w:hAnsi="Times New Roman"/>
          <w:vertAlign w:val="superscript"/>
          <w:lang w:val="pt-BR"/>
        </w:rPr>
        <w:t xml:space="preserve">/ </w:t>
      </w:r>
      <w:r>
        <w:rPr>
          <w:rFonts w:cs="Times New Roman" w:ascii="Times New Roman" w:hAnsi="Times New Roman"/>
          <w:lang w:val="pt-BR"/>
        </w:rPr>
        <w:t>à</w:t>
      </w:r>
      <w:r>
        <w:rPr>
          <w:rFonts w:cs="Times New Roman" w:ascii="Times New Roman" w:hAnsi="Times New Roman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Secretaria-Geral, mediante a qual solicitou que lhe fosse concedida a condição de Observador Permanente junto à Organização.  O Conselho Permanente, em sessão realizada em 28 de fevereiro do mesmo ano, remeteu essa solicitação à Comissão de Assuntos Jurídicos e Políticos para sua consideração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  <w:tab/>
        <w:t>Em 13 de março de 2001, a Comissão teve a oportunidade de ouvir a apresentação do Embaixador da República do Azerbaidjão, Senhor Hafiz Pashayev, com referência à solicitação mencionada.  Em sua intervenção, o Embaixador Pashayev manifestou o firme desejo de seu Governo de continuar aumentando o nível de cooperação mútua entre seu país e os Estados do Hemisfério e de combinar esforços para enfrentar os desafios do século XXI.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/>
      </w:pPr>
      <w:r>
        <w:rPr>
          <w:lang w:val="pt-BR"/>
        </w:rPr>
        <w:tab/>
        <w:t xml:space="preserve">A Comissão constatou que a solicitação do Governo da República do Azerbaidjão atende ao disposto nas resoluções AG/RES. 50 (I-0/71), “Observadores Permanentes junto à Organização dos Estados Americanos”, e CP/RES. 407 (573/84), “Procedimentos revistos para a concessão do </w:t>
      </w:r>
      <w:r>
        <w:rPr>
          <w:i/>
          <w:lang w:val="pt-BR"/>
        </w:rPr>
        <w:t>status</w:t>
      </w:r>
      <w:r>
        <w:rPr>
          <w:lang w:val="pt-BR"/>
        </w:rPr>
        <w:t xml:space="preserve"> de Observador Permanente”, e recomendou a aceitação de sua solicitação da condição de Observador Permanente junto à Organização.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  <w:t>Ante o exposto, a Comissão aprovou o projeto de resolução anexo a este relatório e o submete ao Conselho Permanente para sua aprovação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oddPage"/>
          <w:pgSz w:w="12240" w:h="15840"/>
          <w:pgMar w:left="1670" w:right="1555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NEX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OJETO DE RESOLUÇÃ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ONCESSÃO À REPÚBLICA DO AZERBAIDJÃO DA CONDIÇÃO DE 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BSERVADOR PERMANENTE JUNTO À ORGANIZAÇÃ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right="14" w:hanging="0"/>
        <w:jc w:val="both"/>
        <w:rPr>
          <w:lang w:val="pt-BR"/>
        </w:rPr>
      </w:pPr>
      <w:r>
        <w:rPr>
          <w:lang w:val="pt-BR"/>
        </w:rPr>
        <w:tab/>
        <w:t>O CONSELHO PERMANENTE DA ORGANIZAÇÃO DOS ESTADOS AMERICANOS,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right="14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right="14" w:hanging="0"/>
        <w:jc w:val="both"/>
        <w:rPr/>
      </w:pPr>
      <w:r>
        <w:rPr>
          <w:lang w:val="pt-BR"/>
        </w:rPr>
        <w:tab/>
        <w:t>TENDO VISTO a solicitação do Governo da República do Azerbaidjão de que lhe seja concedida a condição de Observador Permanente junto à Organização dos Estados Americanos (CP/doc.3412/01) e o relatório correspondente da Comissão de Assuntos Jurídicos e Políticos (</w:t>
      </w:r>
      <w:r>
        <w:rPr>
          <w:lang w:val="pt-BR"/>
        </w:rPr>
        <w:fldChar w:fldCharType="begin"/>
      </w:r>
      <w:r>
        <w:rPr>
          <w:lang w:val="pt-BR"/>
        </w:rPr>
        <w:instrText xml:space="preserve"> FILLIN "MERGEFORMAT"</w:instrText>
      </w:r>
      <w:r>
        <w:rPr>
          <w:lang w:val="pt-BR"/>
        </w:rPr>
        <w:fldChar w:fldCharType="separate"/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CP/CAJP-        </w:t>
      </w:r>
      <w:r>
        <w:rPr>
          <w:lang w:val="pt-BR"/>
        </w:rPr>
        <w:fldChar w:fldCharType="begin"/>
      </w:r>
      <w:r>
        <w:rPr>
          <w:lang w:val="pt-BR"/>
        </w:rPr>
        <w:instrText xml:space="preserve"> FILLIN "MERGEFORMAT"</w:instrText>
      </w:r>
      <w:r>
        <w:rPr>
          <w:lang w:val="pt-BR"/>
        </w:rPr>
        <w:fldChar w:fldCharType="separate"/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/01); 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right="1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right="14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SIDERANDO: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right="14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right="14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Que, mediante a resolução AG/RES. 50 (I-O/71) “Observadores Permanentes junto à Organização dos Estados Americanos”, a Assembléia Geral estabeleceu a condição de Observador Permanente junto à Organização dos Estados Americanos e encarregou o Conselho Permanente da tarefa de determinar os critérios e a oportunidade de implementar essa disposição; e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right="14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right="14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Que, de acordo com a resolução CP/RES. 407 (573/84), qualquer Estado independente poderá solicitar a condição de Observador Permanente junto à Organização dos Estados Americanos, em conformidade com o disposto na resolução AG/RES. 50 (I-0/71),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right="14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right="14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SOLVE: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right="14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right="14" w:hanging="0"/>
        <w:rPr>
          <w:lang w:val="pt-BR"/>
        </w:rPr>
      </w:pPr>
      <w:r>
        <w:rPr>
          <w:lang w:val="pt-BR"/>
        </w:rPr>
        <w:tab/>
        <w:t>1.</w:t>
        <w:tab/>
        <w:t>Conceder à República do Azerbaidjão a condição de Observador Permanente junto à Organização dos Estados Americanos, em conformidade com a resolução AG/RES. 50 (I-O/71) da Assembléia Geral e a resolução CP/RES. 407 (573/84) deste Conselho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right="14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right="14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2.</w:t>
        <w:tab/>
        <w:t>Convidar o Governo da República do Azerbaidjão a acreditar um Observador Permanente junto aos órgãos, organismos e entidades da Organização, em conformidade com o estabelecido no parágrafo dispositivo 7 da resolução CP/RES. 407 (573/84)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right="14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right="14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3.</w:t>
        <w:tab/>
        <w:t>Solicitar ao Secretário-Geral que comunique o precedente aos órgãos, organismos e entidades da Organização, inclusive aos organismos especializados interamericanos, depois que o Governo da República de Azerbaidjão for informado desta decis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052560</wp:posOffset>
                </wp:positionV>
                <wp:extent cx="85979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8pt;mso-wrap-distance-left:9.05pt;mso-wrap-distance-right:9.05pt;mso-wrap-distance-top:0pt;mso-wrap-distance-bottom:0pt;margin-top:712.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oddPage"/>
      <w:pgSz w:w="12240" w:h="15840"/>
      <w:pgMar w:left="1670" w:right="1555" w:gutter="0" w:header="1296" w:top="2160" w:footer="1296" w:bottom="135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vertAlign w:val="superscript"/>
        </w:rPr>
        <w:tab/>
      </w:r>
      <w:r>
        <w:rPr>
          <w:rStyle w:val="FootnoteCharacters"/>
          <w:color w:val="auto"/>
          <w:sz w:val="20"/>
        </w:rPr>
        <w:t>?</w:t>
      </w:r>
      <w:r>
        <w:rPr>
          <w:rFonts w:cs="Times New Roman" w:ascii="Times New Roman" w:hAnsi="Times New Roman"/>
          <w:sz w:val="20"/>
          <w:vertAlign w:val="superscript"/>
        </w:rPr>
        <w:t>.</w:t>
      </w:r>
      <w:r>
        <w:rPr>
          <w:sz w:val="20"/>
          <w:vertAlign w:val="superscript"/>
          <w:lang w:val="pt-BR"/>
        </w:rPr>
        <w:tab/>
      </w:r>
      <w:r>
        <w:rPr>
          <w:sz w:val="20"/>
          <w:lang w:val="pt-BR"/>
        </w:rPr>
        <w:t>Ver documento CP/doc.3412/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619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2.75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7:51:00Z</dcterms:created>
  <dc:creator>victor</dc:creator>
  <dc:description/>
  <dc:language>en-US</dc:language>
  <cp:lastModifiedBy>Rosane Martins</cp:lastModifiedBy>
  <cp:lastPrinted>2001-03-20T09:51:00Z</cp:lastPrinted>
  <dcterms:modified xsi:type="dcterms:W3CDTF">2001-03-20T17:51:00Z</dcterms:modified>
  <cp:revision>2</cp:revision>
  <dc:subject/>
  <dc:title>OEA/Ser</dc:title>
</cp:coreProperties>
</file>