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766/01 rev.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2 març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Terça-feira, 13 de março de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597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</w:r>
      <w:ins w:id="0" w:author="Laura Haran" w:date="2001-03-12T09:44:00Z">
        <w:r>
          <w:rPr>
            <w:rFonts w:cs="Times New Roman" w:ascii="Times New Roman" w:hAnsi="Times New Roman"/>
            <w:lang w:val="pt-BR"/>
          </w:rPr>
          <w:t>Consideração do pedido do Governo de Azerbaidjão que lhe seja concedida a condição de Observador Permanente junto à Organização (CP/doc.3412/01)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  <w:t>Continuação da consideração do tema “Os direitos humanos de todos os trabalhadores migrantes e de suas famílias”.  Apresentações de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</w:t>
        <w:tab/>
        <w:t>Doutor William Hyde, Representante Regional para a América do Norte e o Caribe, Organização Internacional de Migrações (OIM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)</w:t>
        <w:tab/>
        <w:t>Doutor Ronald Scheman, Diretor, Agência Interamericana de Cooperação e Desenvolvimen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</w:t>
        <w:tab/>
        <w:t>Doutor David Padilla, Comissão Interamericana de Direitos Humanos (CIDH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  <w:t>Consideração do tema “Programa Interamericano de Promoção dos Direitos Humanos”. Apresentação do Secretário Executivo da CIDH, Doutor Jorge Taian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>4.</w:t>
        <w:tab/>
      </w:r>
      <w:ins w:id="1" w:author="Laura Haran" w:date="2001-03-12T09:45:00Z">
        <w:r>
          <w:rPr>
            <w:rFonts w:cs="Times New Roman" w:ascii="Times New Roman" w:hAnsi="Times New Roman"/>
            <w:lang w:val="pt-BR"/>
          </w:rPr>
          <w:t>Outros assuntos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1:08:00Z</dcterms:created>
  <dc:creator>victor</dc:creator>
  <dc:description/>
  <dc:language>en-US</dc:language>
  <cp:lastModifiedBy>Rosane Martins</cp:lastModifiedBy>
  <cp:lastPrinted>2001-03-09T15:01:00Z</cp:lastPrinted>
  <dcterms:modified xsi:type="dcterms:W3CDTF">2001-03-13T01:08:00Z</dcterms:modified>
  <cp:revision>2</cp:revision>
  <dc:subject/>
  <dc:title>OEA/Ser</dc:title>
</cp:coreProperties>
</file>