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38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4 janei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Sexta-feira, 26 de janeiro de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Consideração do tema “Promoção e observância do direito internacional humanitário”, com a participação de representantes da Comissão Internacional da Cruz Vermelha (CICR) [AG/RES. 1706 (XXX-O/00)]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Continuação do Diálogo sobre o aperfeiçoamento do sistema interamericano de proteção e promoção dos direitos humanos [AG/RES. 1701 (XXX-O/00)]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)</w:t>
        <w:tab/>
        <w:t>Consideração da proposta do Governo da Costa Rica para o fortalecimento do sistema interamericano de direitos humanos (CP/doc.3407/01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b)</w:t>
        <w:tab/>
        <w:t>Consideração do parágrafo dispositivo 5 da resolução AG/RES. 1701 (XXX-O/00):  Propostas dos Estados Unidos e Méxic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1:05:00Z</dcterms:created>
  <dc:creator>victor</dc:creator>
  <dc:description/>
  <dc:language>en-US</dc:language>
  <cp:lastModifiedBy>Rosane Martins</cp:lastModifiedBy>
  <cp:lastPrinted>2001-01-24T13:02:00Z</cp:lastPrinted>
  <dcterms:modified xsi:type="dcterms:W3CDTF">2001-01-25T01:05:00Z</dcterms:modified>
  <cp:revision>2</cp:revision>
  <dc:subject/>
  <dc:title>OEA/Ser</dc:title>
</cp:coreProperties>
</file>