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JP-1679/00 rev. 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ab/>
        <w:t>21 setembro 2000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COMISSÃO DE ASSUNTOS JURÍDICOS</w:t>
        <w:tab/>
        <w:t>Original: espanhol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1109" w:hanging="0"/>
        <w:rPr>
          <w:lang w:val="pt-BR"/>
        </w:rPr>
      </w:pPr>
      <w:r>
        <w:rPr>
          <w:lang w:val="pt-BR"/>
        </w:rPr>
        <w:tab/>
        <w:t>E POLÍTICO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  <w:t>RELATÓRIO DA COMISSÃO DE ASSUNTOS JURÍDICOS E POLÍTICOS SOBRE A CONCESSÃO AO REINO DA DINAMARCA DA CONDIÇÃO DE OBSERVADOR PERMANENTE JUNTO À ORGANIZAÇÃ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  <w:t>(Aprovado na sessão de 21 de setembro de 2000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  <w:t>PROJETO DE RELATÓRIO DA COMISSÃO DE ASSUNTOS JURÍDICOS E POLÍTICOS SOBRE A CONCESSÃO AO REINO DA DINAMARCA DA CONDIÇÃO DE OBSERVADOR PERMANENTE JUNTO À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/>
      </w:pPr>
      <w:r>
        <w:rPr>
          <w:lang w:val="pt-BR"/>
        </w:rPr>
        <w:tab/>
        <w:t>Em 24 de julho de 2000, o Reino da Dinamarca dirigiu uma cart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lang w:val="pt-BR"/>
        </w:rPr>
        <w:t xml:space="preserve"> à Secretaria-Geral, mediante a qual solicitou que lhe fosse concedida a condição de Observador Permanente junto à Organização.  O Conselho Permanente, em sessão realizada em 16 de agosto do mesmo ano, encaminhou o referido pedido à Comissão de Assuntos Jurídicos e Políticos para su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  <w:tab/>
        <w:t>A Comissão examinou o pedido em 21 de setembro de 2000, concluindo que o pedido do Governo do Reino da Dinamarca cumpria o estabelecido nas resoluções AG/RES. 50 (I-O/71), “Observadores Permanentes junto à Organização dos Estados Americanos” e CP/RES. 407 (573/84), “Procedimentos revistos para a concessão da condição de Observador Permanent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rPr>
          <w:lang w:val="pt-BR"/>
        </w:rPr>
      </w:pPr>
      <w:r>
        <w:rPr>
          <w:lang w:val="pt-BR"/>
        </w:rPr>
        <w:tab/>
        <w:t>Em conseqüência, a Comissão aprovou o projeto de resolução anexo a este relatório e que se submete à consideração do Conselho Permanente para aprov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  <w:t>21 de setembro de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baixadora Margarita Escobar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Representante Permanente de El Salvador junto à OE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Presidente da Comissão de Assuntos Jurídicos e Políticos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odd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right="-29" w:hanging="0"/>
        <w:rPr/>
      </w:pPr>
      <w:r>
        <w:rPr/>
        <w:t>ANEX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CONCESSÃO AO REINO DA DINAMARCA DA CONDIÇÃO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center"/>
        <w:rPr>
          <w:lang w:val="pt-BR"/>
        </w:rPr>
      </w:pPr>
      <w:r>
        <w:rPr>
          <w:lang w:val="pt-BR"/>
        </w:rPr>
        <w:t>OBSERVADOR PERMANENTE JUNTO À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/>
      </w:pPr>
      <w:r>
        <w:rPr>
          <w:lang w:val="pt-BR"/>
        </w:rPr>
        <w:tab/>
        <w:t>TENDO VISTO a solicitação Governo do Reino da Dinamarca para que lhe seja concedida a condição de Observador Permanente junto à Organização dos Estados Americanos (CP/doc.3347/00) e o respectivo relatório da Comissão de Assuntos Jurídicos e Políticos (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CP/CAJP-1679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/00);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  <w:tab/>
        <w:t>Que, mediante a resolução AG/RES. 50 (I-O/71), a Assembléia Geral estabeleceu a condição de Observador Permanente junto à Organização dos Estados Americanos e encarregou o Conselho Permanente da tarefa de determinar os critérios e a oportunidade para pôr em vigor e executar essa disposiçã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  <w:tab/>
        <w:t>Que de acordo com a resolução CP/RES. 407 (573/84), qualquer Estado independente poderá solicitar a condição de Observador Permanente junto à Organização dos Estados Americanos, em conformidade com o estabelecido na resolução AG/RES. 50 (I-O/71),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rPr>
          <w:lang w:val="pt-BR"/>
        </w:rPr>
      </w:pPr>
      <w:r>
        <w:rPr>
          <w:lang w:val="pt-BR"/>
        </w:rPr>
        <w:tab/>
        <w:t>1.</w:t>
        <w:tab/>
        <w:t>Conceder ao Reino da Dinamarca a condição de Observador Permanente junto à Organização dos Estados Americanos, em conformidade com os termos da resolução AG/RES. 50 (I-O/71) da Assembléia Geral e da resolução CP/RES. 407 (573/84) deste Consel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  <w:tab/>
        <w:t>2.</w:t>
        <w:tab/>
        <w:t>Convidar o Governo do Reino da Dinamarca a acreditar um Observador Permanente junto aos órgãos, organismos e entidades da Organização, em conformidade com o estabelecido no parágrafo dispositivo 7 da resolução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413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-29" w:hanging="0"/>
        <w:jc w:val="both"/>
        <w:rPr>
          <w:lang w:val="pt-BR"/>
        </w:rPr>
      </w:pPr>
      <w:r>
        <w:rPr>
          <w:lang w:val="pt-BR"/>
        </w:rPr>
        <w:tab/>
        <w:t>3.</w:t>
        <w:tab/>
        <w:t>Solicitar ao Secretário-Geral que comunique esta resolução aos órgãos, organismos e entidades da Organização, inclusive aos organismos especializados interamericanos, depois de o Governo do Reino da Dinamarca ter sido informado sobre esta decisão.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oddPage"/>
      <w:pgSz w:w="12240" w:h="15840"/>
      <w:pgMar w:left="1699" w:right="1570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>.</w:t>
        <w:tab/>
        <w:t>Ver documento CP/doc.3347/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right="-29" w:hanging="0"/>
      <w:jc w:val="right"/>
      <w:outlineLvl w:val="0"/>
    </w:pPr>
    <w:rPr>
      <w:b/>
      <w:lang w:val="pt-B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7:07:00Z</dcterms:created>
  <dc:creator>Eduardo Fragnaud</dc:creator>
  <dc:description/>
  <dc:language>en-US</dc:language>
  <cp:lastModifiedBy>Rosane Martins</cp:lastModifiedBy>
  <dcterms:modified xsi:type="dcterms:W3CDTF">2000-09-26T17:07:00Z</dcterms:modified>
  <cp:revision>2</cp:revision>
  <dc:subject/>
  <dc:title/>
</cp:coreProperties>
</file>