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ISC-21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ab/>
        <w:t>4 fevereiro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 xml:space="preserve">COMISSÃO SOBRE 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GESTÃO DE CÚPULAS INTERAMERICAN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  <w:lang w:val="pt-BR"/>
        </w:rPr>
        <w:tab/>
        <w:t>PARTICIPAÇÃO DA SOCIEDADE CIVIL N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DIDO DE PARTICIPAÇÃO, EM CONFORMIDADE COM O ARTIGO 6 DAS DIRETRIZ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BRE A PARTICIPAÇÃO DAS ORGANIZAÇÕES DA SOCIEDADE CIVIL NAS ATIVIDADES DA OEA [CP/RES. 759 (1217/99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bCs w:val="false"/>
          <w:caps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(</w:t>
      </w:r>
      <w:r>
        <w:rPr>
          <w:b w:val="false"/>
          <w:bCs w:val="false"/>
          <w:sz w:val="22"/>
          <w:szCs w:val="22"/>
          <w:u w:val="single"/>
          <w:lang w:val="pt-BR"/>
        </w:rPr>
        <w:t>Associação Civil Consorcio Justicia</w:t>
      </w:r>
      <w:r>
        <w:rPr>
          <w:b w:val="false"/>
          <w:bCs w:val="false"/>
          <w:sz w:val="22"/>
          <w:szCs w:val="22"/>
          <w:lang w:val="pt-B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bCs w:val="false"/>
          <w:caps/>
          <w:sz w:val="22"/>
          <w:szCs w:val="22"/>
          <w:lang w:val="pt-BR"/>
        </w:rPr>
      </w:pPr>
      <w:r>
        <w:rPr>
          <w:b w:val="false"/>
          <w:bCs w:val="false"/>
          <w:caps/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pt-BR"/>
        </w:rPr>
        <w:t xml:space="preserve">RESUMO DE INFORMAÇÕES REFERENTES À PARTICIPAÇÃO DA ASSOCIAÇÃO CIVIL </w:t>
      </w:r>
      <w:r>
        <w:rPr>
          <w:i/>
          <w:iCs/>
          <w:sz w:val="22"/>
          <w:szCs w:val="22"/>
          <w:lang w:val="pt-BR"/>
        </w:rPr>
        <w:t>CONSORCIO JUSTICIA</w:t>
      </w:r>
      <w:r>
        <w:rPr>
          <w:sz w:val="22"/>
          <w:szCs w:val="22"/>
          <w:lang w:val="pt-BR"/>
        </w:rPr>
        <w:t xml:space="preserve"> NO ÂMBITO DO PROCESSO DE ACREDITAÇÃO DA SOCIEDADE CIVIL NAS ATIVIDADES DA OE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ste documento foi elaborado pela Secretaria do Processo de Cúpulas das Américas e tem por objetivo proporcionar informação aos Estados membros sobre a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associação civil </w:t>
      </w:r>
      <w:r>
        <w:rPr>
          <w:i/>
          <w:iCs/>
          <w:sz w:val="22"/>
          <w:szCs w:val="22"/>
          <w:lang w:val="pt-BR"/>
        </w:rPr>
        <w:t>Consorcio Justicia</w:t>
      </w:r>
      <w:r>
        <w:rPr>
          <w:sz w:val="22"/>
          <w:szCs w:val="22"/>
          <w:lang w:val="pt-BR"/>
        </w:rPr>
        <w:t>, em conformidade com a CP/RES. 759, “Diretrizes para a Participação das Organizações da Sociedade Civil nas Atividades da OEA”.  Inclui um resumo e uma relação dos diversos elementos e documentação apresentados pela</w:t>
      </w:r>
      <w:r>
        <w:rPr>
          <w:i/>
          <w:iCs/>
          <w:sz w:val="22"/>
          <w:szCs w:val="22"/>
          <w:lang w:val="pt-BR"/>
        </w:rPr>
        <w:t xml:space="preserve"> Consorcio Justicia</w:t>
      </w:r>
      <w:r>
        <w:rPr>
          <w:sz w:val="22"/>
          <w:szCs w:val="22"/>
          <w:lang w:val="pt-BR"/>
        </w:rPr>
        <w:t>, em cumprimento ao disposto nas mencionadas Diretriz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Anteced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A </w:t>
      </w:r>
      <w:r>
        <w:rPr>
          <w:i/>
          <w:iCs/>
          <w:sz w:val="22"/>
          <w:szCs w:val="22"/>
          <w:lang w:val="pt-BR"/>
        </w:rPr>
        <w:t>Consorcio Justicia</w:t>
      </w:r>
      <w:r>
        <w:rPr>
          <w:sz w:val="22"/>
          <w:szCs w:val="22"/>
          <w:lang w:val="pt-BR"/>
        </w:rPr>
        <w:t xml:space="preserve"> foi fundada em Caracas, Venezuela, em 1992. É uma organização de desenvolvimento social que promove reformas sócio-jurídicas e executa programas destinados à transformação do Sistema de Justiça na Venezuela, que permitam aos atores sociais identificar-se, cooperar e dar forma às instituições de acordo com suas necessidades, desafios e responsabilida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Seu trabalho tem relação com a Comissão Jurídica Interamericana (CJI), a Comissão Interamericana de Direitos Humanos (CIDH), o Conselho Interamericano de Desenvolvimento Integral (CIDI), o Conselho Permanente, a Secretaria do Processo de Cúpulas, a Unidade de Desenvolvimento Social, a Unidade de Desenvolvimento Sustentável e Meio Ambiente e a Unidade para a Promoção da Democracia, entre outr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nviou seu pedido em 11 de novembr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Nome, endereço e data de constitui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Nome:</w:t>
        <w:tab/>
        <w:tab/>
        <w:tab/>
        <w:tab/>
        <w:t xml:space="preserve">Associação Civil </w:t>
      </w:r>
      <w:r>
        <w:rPr>
          <w:i/>
          <w:iCs/>
          <w:sz w:val="22"/>
          <w:szCs w:val="22"/>
          <w:lang w:val="pt-BR"/>
        </w:rPr>
        <w:t>CONSORCIO JUSTI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ndereço:</w:t>
        <w:tab/>
        <w:tab/>
        <w:tab/>
        <w:t>Av. Universidad, Centro Parque Carabob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>Torre A, Piso 6, Oficina 610, La Candel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>Caracas, Venezue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Telefone:</w:t>
        <w:tab/>
        <w:tab/>
        <w:tab/>
        <w:t>(58212) 573-7367 – 577-4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>(58212) 574-0630 (fa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ndereço eletrônico:</w:t>
        <w:tab/>
        <w:tab/>
        <w:t>www.consorciojusticia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iretor-Geral</w:t>
        <w:tab/>
        <w:tab/>
        <w:tab/>
        <w:t>Carlos Eduardo Po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Data de constituição:</w:t>
        <w:tab/>
        <w:tab/>
        <w:t>19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Área de atuação principal e relação com 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A </w:t>
      </w:r>
      <w:r>
        <w:rPr>
          <w:i/>
          <w:iCs/>
          <w:sz w:val="22"/>
          <w:szCs w:val="22"/>
          <w:lang w:val="pt-BR"/>
        </w:rPr>
        <w:t>Consorcio Justicia</w:t>
      </w:r>
      <w:r>
        <w:rPr>
          <w:sz w:val="22"/>
          <w:szCs w:val="22"/>
          <w:lang w:val="pt-BR"/>
        </w:rPr>
        <w:t xml:space="preserve"> promove o fortalecimento da democracia e a democratização do sistema judicial venezuelano por meio de idéias, produção de informações e execução de projetos destinados a alcançar um sistema que privilegie o acesso e a participação dos cidadãos mediante a promoção de métodos alternativos de solução de disputas e idéias inovadoras nas comunidades.  Seu trabalho concentra-se e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ver o fortalecimento da democracia mediante programas de pesquisa e desenvolvimento comunitário por meio da implantação de iniciativas de inserção social, resolução alternativa e complementar de conflitos e formação de órgãos de segurança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ver processos educativos mediante projetos, pesquisas e ações diretas que fomentem os valores, a justiça, o desenvolvimento sustentável, a prevenção da violência, os direitos humanos e as tecnologias da informação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ver ações que fortaleçam o Estado de Direito e modernizem a função publica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pacitar órgãos de segurança, forças armadas, instituições, organismos e comunidades em direitos humanos e resolução pacífica de conflito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ver ações para a proteção dos direitos de grupos vulnerávei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ver projetos que contribuam para o fortalecimento da descentralização, dos governos locais, regionais e municipai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piciar o intercâmbio de informações sobre estratégias de fortalecimento institucional e financiamento de entidades governamentais e não-governamentai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ver pesquisas sócio-jurídicas e anteprojetos de lei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Contribuições da OSC que poderão ser de interesse para a OE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A </w:t>
      </w:r>
      <w:r>
        <w:rPr>
          <w:i/>
          <w:iCs/>
          <w:sz w:val="22"/>
          <w:szCs w:val="22"/>
          <w:lang w:val="pt-BR"/>
        </w:rPr>
        <w:t>Consorcio Justicia</w:t>
      </w:r>
      <w:r>
        <w:rPr>
          <w:sz w:val="22"/>
          <w:szCs w:val="22"/>
          <w:lang w:val="pt-BR"/>
        </w:rPr>
        <w:t xml:space="preserve"> promove a democracia de base, os direitos humanos, a reforma judicial, a participação e o desenvolvimento social sustentável desde 1992, tendo acumulado ampla experiência na Venezuela, na Região Andina e agora, em nível piloto, na América Cent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sz w:val="22"/>
          <w:szCs w:val="22"/>
          <w:lang w:val="pt-BR"/>
        </w:rPr>
        <w:tab/>
        <w:t xml:space="preserve">Neste sentido, a organização </w:t>
      </w:r>
      <w:r>
        <w:rPr>
          <w:i/>
          <w:iCs/>
          <w:sz w:val="22"/>
          <w:szCs w:val="22"/>
          <w:lang w:val="pt-BR"/>
        </w:rPr>
        <w:t>Consorcio Justicia</w:t>
      </w:r>
      <w:r>
        <w:rPr>
          <w:sz w:val="22"/>
          <w:szCs w:val="22"/>
          <w:lang w:val="pt-BR"/>
        </w:rPr>
        <w:t xml:space="preserve"> estima que pode contribuir para as atividades da OEA, aportando sua experiência no desenvolvimento de programas como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ducando para a Justiça: programas educativos de resolução de conflitos nas escola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s de conciliação e assessoramento jurídico gratuito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s de prevenção e atendimento da violência doméstica e familiar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mação das forças armadas e órgãos de segurança em direitos humanos e mecanismos alternativos de resolução de conflito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Áreas de atuação da OEA às quais a OSC poderia prestar apoi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A </w:t>
      </w:r>
      <w:r>
        <w:rPr>
          <w:i/>
          <w:iCs/>
          <w:sz w:val="22"/>
          <w:szCs w:val="22"/>
          <w:lang w:val="pt-BR"/>
        </w:rPr>
        <w:t>Consorcio Justicia</w:t>
      </w:r>
      <w:r>
        <w:rPr>
          <w:sz w:val="22"/>
          <w:szCs w:val="22"/>
          <w:lang w:val="pt-BR"/>
        </w:rPr>
        <w:t xml:space="preserve"> oferece-se para fortalecer sua colaboração com a OEA porque considera que dessa forma pode contribuir para o fortalecimento da democracia, o desenvolvimento social e a democratização da justiça.  Nesse espírito, compromete-se a formular recomendações e apoiar os trabalhos realizados pela OEA nos seguintes camp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ção do desenvolvimento sustentáve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fesa dos direitos humano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trução da paz e fortalecimento da democraci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talecimento da liberdade de expressão e de pensament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ção da participação da sociedade civil na tomada de decisõ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ducação, justiça, segurança e outros temas fundament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6.</w:t>
        <w:tab/>
      </w:r>
      <w:r>
        <w:rPr>
          <w:b/>
          <w:bCs/>
          <w:sz w:val="22"/>
          <w:szCs w:val="22"/>
          <w:u w:val="single"/>
          <w:lang w:val="pt-BR"/>
        </w:rPr>
        <w:t>Documentos apresentados pela OS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rta dirigida ao Secretário-Ger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cumento Constitutivo e Estatuto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anual de 2001 (espanhol e inglê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financeiro de 200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ssão institu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dos programas em andamento e realizações de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fr-CA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fr-CA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01:00Z</dcterms:created>
  <dc:creator>user</dc:creator>
  <dc:description/>
  <dc:language>en-US</dc:language>
  <cp:lastModifiedBy>ASantos</cp:lastModifiedBy>
  <cp:lastPrinted>2003-02-07T12:24:00Z</cp:lastPrinted>
  <dcterms:modified xsi:type="dcterms:W3CDTF">2003-02-07T17:24:00Z</dcterms:modified>
  <cp:revision>5</cp:revision>
  <dc:subject/>
  <dc:title>            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177828</vt:r8>
  </property>
  <property fmtid="{D5CDD505-2E9C-101B-9397-08002B2CF9AE}" pid="3" name="_AuthorEmail">
    <vt:lpwstr>JSanin@oas.org</vt:lpwstr>
  </property>
  <property fmtid="{D5CDD505-2E9C-101B-9397-08002B2CF9AE}" pid="4" name="_AuthorEmailDisplayName">
    <vt:lpwstr>Sanin, Jorge</vt:lpwstr>
  </property>
  <property fmtid="{D5CDD505-2E9C-101B-9397-08002B2CF9AE}" pid="5" name="_EmailSubject">
    <vt:lpwstr>Documentos sociedad civil </vt:lpwstr>
  </property>
  <property fmtid="{D5CDD505-2E9C-101B-9397-08002B2CF9AE}" pid="6" name="_ReviewingToolsShownOnce">
    <vt:lpwstr/>
  </property>
</Properties>
</file>