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pt-BR"/>
        </w:rPr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G-1469/01 rev.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24 maio 20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GERAL</w:t>
        <w:tab/>
        <w:t>Original: espanhol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  <w:lang w:val="pt-BR"/>
        </w:rPr>
      </w:pPr>
      <w:r>
        <w:rPr>
          <w:szCs w:val="24"/>
          <w:lang w:val="pt-BR"/>
        </w:rPr>
        <w:t>PROJETO DE RESOLUÇÃO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  <w:lang w:val="pt-BR"/>
        </w:rPr>
      </w:pPr>
      <w:r>
        <w:rPr>
          <w:szCs w:val="24"/>
          <w:lang w:val="pt-BR"/>
        </w:rPr>
        <w:t>PROTEÇÃO DOS REFUGIADOS, REPATRIADOS E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  <w:lang w:val="pt-BR"/>
        </w:rPr>
      </w:pPr>
      <w:r>
        <w:rPr>
          <w:szCs w:val="24"/>
          <w:lang w:val="pt-BR"/>
        </w:rPr>
        <w:t>DESLOCADOS INTERNOS NAS AMÉRICAS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  <w:lang w:val="pt-BR"/>
        </w:rPr>
      </w:pPr>
      <w:r>
        <w:rPr>
          <w:szCs w:val="24"/>
          <w:lang w:val="pt-BR"/>
        </w:rPr>
        <w:t>(Considerado pelo Grupo de Trabalho, na sessão de 24 de maio de 2001)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ASSEMBLÉIA GERAL,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IDERANDO: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Que, mediante suas resoluções AG/RES. 774 (XV-O/85), AG/RES. 838 (XVI-O/86), AG/RES. 951 (XVIII-O/88), AG/RES. 1021 (XIX-O/89), AG/RES. 1039 (XX-O/90), AG/RES. 1040 (XX-O/90), AG/RES. 1103 (XXI-O/91), AG/RES. 1170 (XXII-O/92), AG/RES. 1214 (XXIII-O/93), AG/RES. 1273 (XXIV-O/94), AG/RES. 1336 (XXV-O/95), AG/RES. 1416 (XXVI-O/96), AG/RES. 1504 (XXVII-O/97) e AG/RES. 1602 (XXVIII-O/98), expressou sua preocupação pelas pessoas nas Américas que, como refugiados, repatriados ou deslocados internos, necessitam a proteção de seus direitos fundamentais e assistência humanitária;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Que, em apoio à campanha mundial do Alto Comissariado das Nações Unidas para os Refugiados (ACNUR) para promover a adesão à Convenção de Genebra de 1951 sobre o Estatuto dos Refugiados, e ao Protocolo de 1967 sobre o Estatuto dos Refugiados, bem como à Convenção de 1954 sobre o Estatuto dos Apátridas e à Convenção para Reduzir os Casos de Apátridas de 1961, a Assembléia aprovou as resoluções AG/RES. 1693 (XXIX-O/99) e AG/RES. 1762, (XXX-O/00), mediante as quais se exortou os Estados membros que ainda não o tivessem feito a considerar a ratificação destas convenções internacionais e a adotar os procedimentos e mecanismos institucionais necessários para a sua implementação;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Que, em seguimento destas últimas resoluções, o Secretário-Geral, por meio de seus relatórios à Assembléia Geral, tem proporcionado informação pormenorizada a respeito do número de Estados membros que ainda não aderiram aos referidos instrumentos internacionais sobre refugiados e de procedimentos e mecanismos institucionais que forem necessários para sua execução;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Que, por motivo da comemoração do cinqüentenário da Convenção de Genebra de 1951 sobre o Estatuto dos Refugiados, o Alto Comissariado das Nações Unidas para os Refugiados iniciou um processo de Consultas Globais com os Estados, com a participação de peritos em proteção de refugiados e organizações não-governamentais, a fim de revitalizar o regime de proteção internacional, reafirmando a vigência e importância da Convenção e do Protocolo de 1967 sobre o Estatuto dos Refugiados;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Que essas Consultas Globais têm por propósito promover o pleno e eficaz cumprimento e implementação das disposições da Convenção de 1951 sobre o Estatuto dos Refugiados e o Protocolo de 1967 sobre o Estatuto dos Refugiados, bem como elaborar novos enfoques e parâmetros que fortaleçam a proteção em áreas que não estavam adequadamente abrangidas pelo regime da Convenção.  As Consultas Globais proporcionam uma oportunidade única para fortalecer o sistema internacional de governabilidade, com base no caráter duradouro da Convenção de Genebra de 1951, à qual têm direito de recorrer os refugiados e da qual depende sua proteção.  Nesse contexto, a Organização dos Estados Americanos solicitou a condição de Observador no Comitê Executivo do Alto Comissariado das Nações Unidas para os Refugiados, a qual lhe foi concedida em 16 de fevereiro de 2001; e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Que, dada a complementaridade que existe entre o direito internacional dos refugiados e o direito internacional de direitos humanos, os órgãos do Sistema Interamericano podem contribuir para o fortalecimento do regime legal de proteção a solicitantes de refúgio, refugiados e outras pessoas que requerem proteção nas Américas,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SOLVE: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1.</w:t>
        <w:tab/>
        <w:t>Reafirmar o apoio à Convenção sobre o Estatuto dos Refugiados de 1951, ao comemorar-se seu cinqüentenário, e ao Protocolo de 1967 sobre o Estatuto dos Refugiados, e ressaltar a sua importância fundamental, como os principais instrumentos internacionais de caráter universal para a proteção de refugiados, e exortar os Estados membros a respeitarem e cumprirem suas obrigações neste campo, em conformidade com os instrumentos universais e regionais, em matéria de refugiados e direitos humanos.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2.</w:t>
        <w:tab/>
        <w:t>Reiterar o apelo aos Estados membros para que considerem oportunamente a assinatura e ratificação dos instrumentos internacionais em matéria de refugiados, bem como a adoção de procedimentos e mecanismos institucionais para sua execução, por parte dos Estados membros que ainda não o tenham feito, de acordo com os critérios estabelecidos nos instrumentos internacionais de caráter universal e regional.  Instar os Estados membros, no que for cabível, a levantar as reservas formuladas no momento da adesão.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3.</w:t>
        <w:tab/>
        <w:t>Promover o fortalecimento do âmbito de proteção para os que solicitam refúgio e para os refugiados nas Américas, por intermédio dos diversos órgãos do sistema interamericano de proteção de direitos humanos, mediante sua ativa participação nas Consultas Globais sobre a proteção internacional, organizadas pelo Alto Comissariado das Nações Unidas para os Refugiados (ACNUR).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 w:val="20"/>
          <w:lang w:val="pt-BR" w:eastAsia="en-US"/>
        </w:rPr>
      </w:pPr>
      <w:r>
        <w:rPr>
          <w:rFonts w:cs="Times New Roman" w:ascii="Times New Roman" w:hAnsi="Times New Roman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ge">
                  <wp:posOffset>9032240</wp:posOffset>
                </wp:positionV>
                <wp:extent cx="8686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pt;mso-wrap-distance-left:9.05pt;mso-wrap-distance-right:9.05pt;mso-wrap-distance-top:0pt;mso-wrap-distance-bottom:0pt;margin-top:711.2pt;mso-position-vertical-relative:page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4.</w:t>
        <w:tab/>
        <w:t>[Renovar o apelo à cooperação interamericana em situações de deslocamentos internos e de refúgio em massa, a fim de facilitar o retorno dessas pessoas ou o seu reassentamento em terceiros países, ou a integração no país de primeiro refúgio, em cumprimento das normas internacionais.]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.</w:t>
        <w:tab/>
        <w:t>Solicitar aos Estados membros que continuem a informar o Secretário-Geral a respeito do progresso alcançado no cumprimento desta resolução, os quais serão compartilhados anualmente na Assembléia Gera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7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6:02:00Z</dcterms:created>
  <dc:creator>victor</dc:creator>
  <dc:description/>
  <dc:language>en-US</dc:language>
  <cp:lastModifiedBy>Rosane Martins</cp:lastModifiedBy>
  <cp:lastPrinted>2001-05-25T08:49:00Z</cp:lastPrinted>
  <dcterms:modified xsi:type="dcterms:W3CDTF">2001-05-25T16:02:00Z</dcterms:modified>
  <cp:revision>2</cp:revision>
  <dc:subject/>
  <dc:title>OEA/Ser</dc:title>
</cp:coreProperties>
</file>