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/>
      </w:pPr>
      <w:r>
        <w:rPr>
          <w:lang w:val="es-ES"/>
        </w:rPr>
        <w:tab/>
      </w:r>
      <w:r>
        <w:rPr>
          <w:lang w:val="pt-BR"/>
        </w:rPr>
        <w:t xml:space="preserve">CONSELHO PERMANENTE DA </w:t>
        <w:tab/>
        <w:t>OEA/Ser.G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/SA-105/01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ab/>
        <w:t>20 abril 2001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Resumo da sessão realizada em 18 de abril de 2001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Comissão Geral, em sua sessão realizada em 18 de abril de 2001, decidiu constituir um grupo de trabalho para considerar os relatórios anuais dos órgãos, organismos e entidades da Organização sob a coordenação da Missão Permanente da Costa Rica e aberto a todas as delegações, para considerar os seguintes relatóri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Relatório Anual da Comissão Interamericana de Telecomunicações (CITEL) à Assembléia Geral (CP/doc.341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Relatório Anual da Comissão Interamericana de Mulheres (CIM) à Assembléia Geral (CP/doc.3424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Relatório Anual da Comissão Interamericana para o Controle do Abuso de Drogas (CICAD) à Assembléia Geral (CP/doc. 3427/0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Relatório Anual do Instituto Interamericano de Geografia e História (IPGH) à Assembléia Geral (CP/doc.3425/01)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Relatório do Secretário-Geral sobre a implementação do Programa Interamericano sobre a Promoção dos Direitos Humanos da Mulher e da Eqüidade e Igualdade de Gênero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Comissão também decidiu que o Grupo de Trabalho tome conhecimento de qualquer outro assunto de que a Comissão for incumbida pelo Conselho Permanen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־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2:52:00Z</dcterms:created>
  <dc:creator>Eduardo Fragnaud</dc:creator>
  <dc:description/>
  <dc:language>en-US</dc:language>
  <cp:lastModifiedBy>Tereza Davis</cp:lastModifiedBy>
  <cp:lastPrinted>2001-04-25T09:48:00Z</cp:lastPrinted>
  <dcterms:modified xsi:type="dcterms:W3CDTF">2001-04-25T22:52:00Z</dcterms:modified>
  <cp:revision>2</cp:revision>
  <dc:subject/>
  <dc:title/>
</cp:coreProperties>
</file>