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lang w:val="pt-BR"/>
        </w:rPr>
        <w:tab/>
        <w:t>CONSELHO PERMANENTE DA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lang w:val="pt-BR"/>
        </w:rPr>
        <w:tab/>
        <w:t>ORGANIZAÇÃO DOS ESTADOS AMERICANOS</w:t>
        <w:tab/>
        <w:t>CP/CAJP-2009/03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both"/>
        <w:rPr/>
      </w:pPr>
      <w:r>
        <w:rPr>
          <w:lang w:val="pt-BR"/>
        </w:rPr>
        <w:tab/>
        <w:tab/>
        <w:t>16 janeiro 2002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lang w:val="pt-BR"/>
        </w:rPr>
        <w:tab/>
        <w:t>COMISSÃO DE ASSUNTOS JURÍDICOS E POLÍTICOS</w:t>
        <w:tab/>
        <w:t>Original: espanhol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OTA DA MISSÃO PERMANENTE DA REPÚBLICA ARGENTINA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EFERENTE À AGENDA DA SESSÃO ESPECIAL DA CAJP SOBRE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rFonts w:cs="Times New Roman" w:ascii="Times New Roman" w:hAnsi="Times New Roman"/>
          <w:lang w:val="pt-BR"/>
        </w:rPr>
        <w:t>PROMOÇÃO E OBSERVÂNCIA DO DIREITO INTERNACIONAL HUMANITÁRIO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5840"/>
          <w:pgMar w:left="1670" w:right="1555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  <w:t>MISSÃO PERMANENTE DA REPÚBLICA ARGENTINA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  <w:t>JUNTO À ORGANIZAÇÃO DOS ESTADOS AMERICANOS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G 12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A Missão Permanente da República Argentina junto à Organização dos Estados Americanos tem a honra de dirigir-se à Secretaria Técnica de Mecanismos de Cooperação Jurídica com referência à agenda da Sessão Especial sobre Direito Internacional Humanitário, a realizar-se no âmbito da Comissão de Assuntos Jurídicos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A esse respeito, a Diretoria de Assessoramento Jurídico da Chancelaria Argentina sugere que se considere incorporar na agenda da mencionada reunião a necessidade de que o direito existente na matéria seja ampliado em seu conteúdo mediante a elaboração de novas normas.  A República Argentina enfatizou esta necessidade, manifestando sua posição a esse respeito nas instâncias anteriores à elaboração da resolução da Assembléia Geral sobre promoção e observância do direito internacional humanitário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A Missão Permanente da República Argentina junto à Organização dos Estados Americanos expressa à Secretaria Técnica de Mecanismos de Cooperação Jurídica os protestos de sua mais alta consideração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6480" w:leader="none"/>
        </w:tabs>
        <w:rPr/>
      </w:pPr>
      <w:r>
        <w:rPr>
          <w:rFonts w:cs="Times New Roman" w:ascii="Times New Roman" w:hAnsi="Times New Roman"/>
          <w:lang w:val="pt-BR"/>
        </w:rPr>
        <w:tab/>
        <w:t>Washington, D.C:, 13 de janeiro de 2003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À Secretaria Técnica de Mecanismos de Cooperação Jurídica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rganização dos Estados Americanos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Washington, D.C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5"/>
      <w:headerReference w:type="default" r:id="rId6"/>
      <w:headerReference w:type="first" r:id="rId7"/>
      <w:type w:val="odd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7" w:leader="none"/>
        <w:tab w:val="right" w:pos="9015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6:58:00Z</dcterms:created>
  <dc:creator>victor</dc:creator>
  <dc:description/>
  <dc:language>en-US</dc:language>
  <cp:lastModifiedBy>ASantos</cp:lastModifiedBy>
  <cp:lastPrinted>2003-01-21T12:43:00Z</cp:lastPrinted>
  <dcterms:modified xsi:type="dcterms:W3CDTF">2003-01-21T17:45:00Z</dcterms:modified>
  <cp:revision>9</cp:revision>
  <dc:subject/>
  <dc:title>OEA/Ser</dc:title>
</cp:coreProperties>
</file>