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rPr/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ind w:right="-119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/SA.385/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ind w:right="-1199" w:hanging="0"/>
        <w:rPr/>
      </w:pPr>
      <w:r>
        <w:rPr>
          <w:rFonts w:cs="Times New Roman" w:ascii="Times New Roman" w:hAnsi="Times New Roman"/>
          <w:lang w:val="pt-BR"/>
        </w:rPr>
        <w:tab/>
        <w:tab/>
        <w:t>16 dezembro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rPr/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pt-BR"/>
        </w:rPr>
        <w:t>Resumo da sessão realizada em 21 de novembro de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lang w:val="pt-BR"/>
        </w:rPr>
        <w:t>(Ordem do dia: CP/CAJP-1997/02 rev.1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WWHeading"/>
        <w:tabs>
          <w:tab w:val="clear" w:pos="2160"/>
          <w:tab w:val="clear" w:pos="7200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/>
          <w:lang w:val="pt-BR" w:eastAsia="en-US"/>
        </w:rPr>
      </w:r>
    </w:p>
    <w:p>
      <w:pPr>
        <w:pStyle w:val="CPTitl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/>
      </w:pPr>
      <w:r>
        <w:rPr>
          <w:b/>
          <w:bCs/>
          <w:szCs w:val="22"/>
          <w:lang w:val="pt-BR"/>
        </w:rPr>
        <w:t>Apresentação da Secretária Executiva da Comissão Interamericana de Mulheres (CIM), Senhora Carmen Lomellin, sobre o tema da resolução AG/RES. 1853 (XXXII-O/02) “Implementação do Programa Interamericano sobre a Promoção dos Direitos  Humanos da Mulher e da Eqüidade e Igualdade de Gênero”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CPTitle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>
          <w:b/>
          <w:bCs/>
          <w:szCs w:val="22"/>
          <w:lang w:val="pt-BR"/>
        </w:rPr>
        <w:t>Documento CP/CAJP-1992/02 corr. 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Senhora Carmen Lomellin fez um relato das atividades levadas a cabo pela CIM desde 1999 com relação ao tema da referência, quando a Vigésima Nova Assembléia Geral encarregou esse órgão de iniciar os trabalhos que posteriormente conduziriam à aprovação do Programa Interamericano sobre Promoção dos Direitos Humanos da Mulher e da Eqüidade e Igualdade de Gênero (PIA)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Em suas apresentação, ela ressaltou, entre outros aspectos, os trabalhos que a CIM tem conduzido em coordenação e cooperação com os Conselhos da Organização, algumas áreas da Secretaria-Geral, diversos órgãos e organismos do Sistema Interamericano, várias reuniões ministeriais, instituições de alguns governos nacionais, outras organizações internacionais e a sociedade civil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Secretária Executiva da CIM anunciou que esse órgão continuará formulando recomendações e linhas de ação em questões de gênero, dando assim cumprimento aos mandatos recebidos da Assembléia Geral da OEA, das Cúpulas das Américas, de sua própria Assembléia de Delegadas e do PIA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Em suas observações e recomendações, algumas delegações manifestaram interesse em ver a transformação e evolução dos sistemas que impedem o desenvolvimento profissional e humano da mulher no Hemisfério. Em particular, fez-se menção a ferramentas como o treinamento, a informação e a liderança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Outras delegações manifestaram que os assuntos relacionados com o gênero afetam tanto a homens como a mulheres e recomendaram que se dispense atenção a este aspecto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Cs w:val="22"/>
          <w:lang w:val="pt-BR"/>
        </w:rPr>
        <w:t>Direitos humanos e meio ambiente nas Américas [AG/RES. 1896 (XXXII-O/02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CPTitle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>
          <w:b/>
          <w:bCs/>
          <w:szCs w:val="22"/>
          <w:lang w:val="pt-BR"/>
        </w:rPr>
        <w:t>Apresentação aos cuidados da Senhora Elizabeth Abi-Mershed, especialista principal da Secretaria Executiva da CIDH. Documento CP/CAJP-1996/02</w:t>
      </w:r>
    </w:p>
    <w:p>
      <w:pPr>
        <w:pStyle w:val="CPTitle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>
          <w:b/>
          <w:bCs/>
          <w:szCs w:val="22"/>
          <w:lang w:val="pt-BR"/>
        </w:rPr>
        <w:t>Apresentação aos cuidados do Senhor Richard Meganck, Diretor da Unidade de Desenvolvimento Sustentável e Meio Ambiente. Documento CP/CAJP-1998/02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  <w:t xml:space="preserve">Apresentação aos cuidados do Senhor Jorge D. Taillant, diretor executivo do </w:t>
      </w:r>
      <w:r>
        <w:rPr>
          <w:rFonts w:cs="Times New Roman" w:ascii="Times New Roman" w:hAnsi="Times New Roman"/>
          <w:b/>
          <w:bCs/>
          <w:lang w:val="pt-BR"/>
        </w:rPr>
        <w:t xml:space="preserve">Centro de Direitos Humanos e Meio Ambiente (CEDHA). </w:t>
      </w:r>
      <w:r>
        <w:rPr>
          <w:rFonts w:cs="Times New Roman" w:ascii="Times New Roman" w:hAnsi="Times New Roman"/>
          <w:b/>
          <w:bCs/>
          <w:szCs w:val="22"/>
          <w:lang w:val="pt-BR"/>
        </w:rPr>
        <w:t>Documento CP/CAJP-1999/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Os Estados membros agradeceram a distribuição antecipada das apresentações dos três convidados, o que permitiu fazer uma análise efetiva das diferentes posições apresentadas, bem como dos relatórios entregues, por parte de delegados e peritos. Estas foram suas observações e recomendações sobre o tema: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0"/>
          <w:numId w:val="7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As condições do meio ambiente têm efeitos na vida diária dos habitantes dos Estados membros. O bem-estar das pessoas está indubitavelmente ligado à qualidade do meio ambiente em que habitam, e todos temos direito a água potável, e a solo e ar livres de contaminação.</w:t>
      </w:r>
    </w:p>
    <w:p>
      <w:pPr>
        <w:pStyle w:val="Endnote"/>
        <w:widowControl/>
        <w:numPr>
          <w:ilvl w:val="0"/>
          <w:numId w:val="7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Lamentaram a impossibilidade dos países de controlar alguns dos problemas ambientais que afetam seus territórios.</w:t>
      </w:r>
    </w:p>
    <w:p>
      <w:pPr>
        <w:pStyle w:val="Endnote"/>
        <w:widowControl/>
        <w:numPr>
          <w:ilvl w:val="0"/>
          <w:numId w:val="7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Sugeriram que os povos indígenas estão especialmente relacionados com o tema dos direitos humanos e meio ambiente.</w:t>
      </w:r>
    </w:p>
    <w:p>
      <w:pPr>
        <w:pStyle w:val="Endnote"/>
        <w:widowControl/>
        <w:numPr>
          <w:ilvl w:val="0"/>
          <w:numId w:val="7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Recordaram a necessidade de cooperação internacional para se conseguir maiores avanços no tema do desenvolvimento sustentável, dos direitos humanos e do meio ambiente.</w:t>
      </w:r>
    </w:p>
    <w:p>
      <w:pPr>
        <w:pStyle w:val="Endnote"/>
        <w:widowControl/>
        <w:numPr>
          <w:ilvl w:val="0"/>
          <w:numId w:val="7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nheceram que é responsabilidade dos governantes atribuir a este tema a prioridade que ele requer em nível de cada Estado.</w:t>
      </w:r>
    </w:p>
    <w:p>
      <w:pPr>
        <w:pStyle w:val="Endnote"/>
        <w:widowControl/>
        <w:numPr>
          <w:ilvl w:val="0"/>
          <w:numId w:val="7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Recomendaram assegurar os trabalhos de coordenação no que diz respeito a este tema entre a CIDH, a Unidade de Desenvolvimento Sustentável e Meio Ambiente, a Organização das Nações Unidas e a Sociedade Civil.</w:t>
      </w:r>
    </w:p>
    <w:p>
      <w:pPr>
        <w:pStyle w:val="Endnote"/>
        <w:widowControl/>
        <w:numPr>
          <w:ilvl w:val="0"/>
          <w:numId w:val="7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 xml:space="preserve">No que diz respeito aos Estados insulares, manifestaram sua preocupação pelo estado das adesões e ratificações ao protocolo de Kyoto (da Convenção das Nações Unidas sobre Mudança Climática). Também mencionaram outras preocupações como o transporte de dejetos perigosos e de poluentes que provêm de terra firme (e seus efeitos negativos nos mares).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s delegações formularam as seguintes perguntas (as respostas são apresentadas com a mesma numeração, no segmento posterior):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Existe um vínculo entre direitos humanos e meio ambiente, ou o direito a um meio ambiente sadio é um direito </w:t>
      </w:r>
      <w:r>
        <w:rPr>
          <w:rFonts w:cs="Times New Roman" w:ascii="Times New Roman" w:hAnsi="Times New Roman"/>
          <w:i/>
          <w:iCs/>
          <w:szCs w:val="22"/>
          <w:lang w:val="pt-BR"/>
        </w:rPr>
        <w:t>per se</w:t>
      </w:r>
      <w:r>
        <w:rPr>
          <w:rFonts w:cs="Times New Roman" w:ascii="Times New Roman" w:hAnsi="Times New Roman"/>
          <w:szCs w:val="22"/>
          <w:lang w:val="pt-BR"/>
        </w:rPr>
        <w:t>?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Por que não se trata mais profundamente este tema no âmbito da CAJP e por que a UDSMA não informa com maior freqüência a esta Comissão sobre suas atividades?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Quais foram os avanços da Cúpula Mundial para o Desenvolvimento Sustentável que aconteceu em Johanesburgo?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Os convidados apresentaram as seguintes respostas e comentários às perguntas formuladas pelas delegações: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a.</w:t>
        <w:tab/>
        <w:t>A Senhor</w:t>
      </w:r>
      <w:r>
        <w:rPr>
          <w:szCs w:val="22"/>
          <w:lang w:val="pt-BR"/>
        </w:rPr>
        <w:t xml:space="preserve">a Elizabeth Abi-Mershed explicou que, no âmbito da OEA, o direito a um meio ambiente sadio é um direito </w:t>
      </w:r>
      <w:r>
        <w:rPr>
          <w:i/>
          <w:iCs/>
          <w:szCs w:val="22"/>
          <w:lang w:val="pt-BR"/>
        </w:rPr>
        <w:t>per se</w:t>
      </w:r>
      <w:r>
        <w:rPr>
          <w:szCs w:val="22"/>
          <w:lang w:val="pt-BR"/>
        </w:rPr>
        <w:t>, mas que, de acordo com a prática seguida na CIDH, o vínculo entre os direitos humanos e o meio ambiente se mantém vivo devido às denúncias apresentadas perante esse órgão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b.</w:t>
        <w:tab/>
        <w:t xml:space="preserve">O Senhor Richard Meganck explicou que a UDSMA apresenta todos seus relatórios ao Grupo de Trabalho sobre Meio Ambiente da CEPCIDI.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c.</w:t>
        <w:tab/>
        <w:t>O Senhor Richard Meganck falou sobre a meta estabelecida naquela Cúpula de reduzir à metade o número de pessoas que carecem de acesso a água potável no planeta. Esclareceu que este aspecto foi incluído no capítulo sobre alívio da pobreza da declaração correspondente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ab/>
        <w:t>Agregou que o Grupo de Trabalho sobre Meio Ambiente da CEPCIDI realizará uma sessão especial em 13 de dezembro para considerar os resultados da Cúpula Mundial para o Desenvolvimento Sustentável realizada em Johanesburgo e os mandatos da Assembléia Geral da OEA sobre o tema do meio ambiente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/>
      </w:pPr>
      <w:r>
        <w:rPr>
          <w:rFonts w:cs="Times New Roman" w:ascii="Times New Roman" w:hAnsi="Times New Roman"/>
          <w:szCs w:val="22"/>
          <w:lang w:val="pt-BR"/>
        </w:rPr>
        <w:t>O Senhor Jorge D. Taillant descreveu a maneira como se desenvolveram os trabalhos na Cúpula de Johanesburgo. Explicou que nesse evento foram identificados quatro temas principais: Estados, Sociedade Civil, Água e Responsabilidade das Empresas (no aspecto social e nos aspectos ambientais)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Comentários finais por parte dos Estados membr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Para algumas delegações, ainda não existe um acordo no âmbito da OEA sobre o vínculo entre os direitos humanos e o meio ambiente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Solicitaram que se informe mais amplamente sobre o lugar e a data de realização das audiências da CIDH para a consideração de casos sobre direitos humanos e meio ambiente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Várias delegações manifestaram seu interesse em apoiar uma nova resolução da Assembléia Geral sobre o tema dos Direitos Humanos e Meio Ambiente nas Américas e solicitaram o tratamento mais amplo deste tema no âmbito da CAJP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Comentários finais por parte dos convidado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É fundamental destacar a maneira como os seres humanos se vêem afetados pelas condições do meio ambiente.  Portanto, um interesse maior pelo que diz respeito a este tema reflete maior respeito dos direitos humanos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prioridade que se dá a este tema dentro da Organização está diretamente vinculada com a prioridade que os países lhe dêem dentro de suas agendas nacionais (o que por sua vez depende da vontade política dos Governos neste tema)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Explicaram que não é necessário criar novas instâncias na Secretaria-Geral para dar resposta às demandas dos Estados membros sobre o tema. O que falta é melhorar a comunicação entre as áreas que já existem e vêm trabalhando no cumprimento dos mandatos relacionados com o meio ambiente e os direitos human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b/>
          <w:bCs/>
          <w:lang w:val="pt-BR"/>
        </w:rPr>
        <w:t>Relatórios verbais do Chefe da Secretaria Técnica de Mecanismos de Cooperação Jurídica, Doutor Jorge García-González, sobre os mandatos atribuídos à Secretaria-Geral no que diz respeito aos seguintes temas: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eunião de Ministros da Justiça ou Ministros ou Procuradores-Gerais das Américas [AG/RES. 1849 (XXXII-O/02)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companhamento da Convenção Interamericana contra a Corrupção e de seu Programa de Cooperação [AG/RES. 1870 (XXXII-O/02)]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romoção e Observância do Direito Internacional Humanitário [AG/RES. 1904 (XXXII-O/02)]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/>
      </w:pPr>
      <w:r>
        <w:rPr>
          <w:rFonts w:cs="Times New Roman" w:ascii="Times New Roman" w:hAnsi="Times New Roman"/>
          <w:lang w:val="pt-BR"/>
        </w:rPr>
        <w:t>As delegações ouviram a apresentação feita sobre os três temas pelo Doutor García-González, ao qual agradeceram por seus esforços na coordenação dos múltiplos eventos a eles vinculad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vido ao número de decisões que as delegações deviam tomar nesta ocasião, a Presidência decidiu solicitar ao Doutor García-González a elaboração de um documento que reunisse toda a informação fornecida à Comissão.  O documento solicitado foi distribuído com a classificação </w:t>
      </w:r>
      <w:r>
        <w:rPr>
          <w:szCs w:val="22"/>
          <w:lang w:val="pt-BR"/>
        </w:rPr>
        <w:t>CP/CAJP-2000/02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/>
      </w:pPr>
      <w:r>
        <w:rPr>
          <w:rFonts w:cs="Times New Roman" w:ascii="Times New Roman" w:hAnsi="Times New Roman"/>
          <w:lang w:val="pt-BR"/>
        </w:rPr>
        <w:t>A adoção das respectivas decisões ficou pendente para uma próxima sessão da CAJP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jc w:val="left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8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6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firstLine="720"/>
    </w:pPr>
    <w:rPr>
      <w:rFonts w:ascii="Times New Roman" w:hAnsi="Times New Roman" w:cs="Times New Roman"/>
      <w:lang w:val="es-CO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0:15:00Z</dcterms:created>
  <dc:creator>victor</dc:creator>
  <dc:description/>
  <dc:language>en-US</dc:language>
  <cp:lastModifiedBy>SQuintero</cp:lastModifiedBy>
  <cp:lastPrinted>2002-12-30T15:20:00Z</cp:lastPrinted>
  <dcterms:modified xsi:type="dcterms:W3CDTF">2002-12-30T20:23:00Z</dcterms:modified>
  <cp:revision>7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1417607</vt:r8>
  </property>
  <property fmtid="{D5CDD505-2E9C-101B-9397-08002B2CF9AE}" pid="3" name="_AuthorEmail">
    <vt:lpwstr>GNMayorga@iacd.oas.org</vt:lpwstr>
  </property>
  <property fmtid="{D5CDD505-2E9C-101B-9397-08002B2CF9AE}" pid="4" name="_AuthorEmailDisplayName">
    <vt:lpwstr>Mayorga, Georgina N.</vt:lpwstr>
  </property>
  <property fmtid="{D5CDD505-2E9C-101B-9397-08002B2CF9AE}" pid="5" name="_EmailSubject">
    <vt:lpwstr>Síntesis del 24 de Octubre - CAJP - Corr.1 - Para Geo de ser posible</vt:lpwstr>
  </property>
  <property fmtid="{D5CDD505-2E9C-101B-9397-08002B2CF9AE}" pid="6" name="_PreviousAdHocReviewCycleID">
    <vt:r8>-2016782166</vt:r8>
  </property>
  <property fmtid="{D5CDD505-2E9C-101B-9397-08002B2CF9AE}" pid="7" name="_ReviewingToolsShownOnce">
    <vt:lpwstr/>
  </property>
</Properties>
</file>