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NSELHO PERMANENTE D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55" w:hanging="0"/>
        <w:rPr>
          <w:rFonts w:ascii="Times New Roman" w:hAnsi="Times New Roman" w:cs="Times New Roman"/>
          <w:lang w:val="pt-BR"/>
        </w:rPr>
      </w:pPr>
      <w:r>
        <w:rPr>
          <w:rFonts w:cs="Times New Roman" w:ascii="Times New Roman" w:hAnsi="Times New Roman"/>
          <w:lang w:val="pt-BR"/>
        </w:rPr>
        <w:tab/>
        <w:t>ORGANIZAÇÃO DOS ESTADOS AMERICANOS</w:t>
        <w:tab/>
        <w:t>CP/CAJP/SA.38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ab/>
        <w:t>29 agosto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MISSÃO DE ASSUNTOS JURÍDICOS E POLÍTICOS</w:t>
        <w:tab/>
        <w:t>Original: espanh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sumo da sessão realizada em 29 de agosto de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Ordem do dia:  CP/CAJP-1967/02 rev.1 corr.1)</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o iniciar a sessão, a Comissão aprovou a proposta da Presidência de modificar a ordem do dia da sessão, a fim de iniciar a sessão considerando os dois temas da agenda relacionados com as eleições de autoridades, transferindo para o tema 3 a apresenta</w:t>
      </w:r>
      <w:r>
        <w:rPr>
          <w:rFonts w:cs="Times New Roman" w:ascii="Times New Roman" w:hAnsi="Times New Roman"/>
          <w:lang w:val="pt-BR"/>
        </w:rPr>
        <w:t>ção da proposta do Programa de Trabalho e a Distribuição de Mandatos e de Atividades da Comissão para o período 2002-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lang w:val="pt-BR"/>
        </w:rPr>
      </w:pPr>
      <w:r>
        <w:rPr>
          <w:rFonts w:cs="Times New Roman" w:ascii="Times New Roman" w:hAnsi="Times New Roman"/>
          <w:lang w:val="pt-BR"/>
        </w:rPr>
        <w:t>Eleição do Vice-Presidente d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BodyTextIndent2"/>
        <w:widowControl/>
        <w:tabs>
          <w:tab w:val="left" w:pos="720" w:leader="none"/>
          <w:tab w:val="left" w:pos="1440" w:leader="none"/>
          <w:tab w:val="left" w:pos="2160" w:leader="none"/>
          <w:tab w:val="left" w:pos="2880" w:leader="none"/>
        </w:tabs>
        <w:ind w:hanging="0"/>
        <w:rPr>
          <w:lang w:val="pt-BR"/>
        </w:rPr>
      </w:pPr>
      <w:r>
        <w:rPr>
          <w:lang w:val="pt-BR"/>
        </w:rPr>
        <w:tab/>
        <w:t>O Ministro Antonio Garcia, Representante Suplente do Peru junto à Organização, foi eleito Vice-Presidente da Comissão após ter sido nomeado para esse cargo posição pelo Embaixador Valter Pecly Moreira, Representante Permanente do Brasil, proposta que, por sua vez, foi secundada pelo Embaixador Ramón Quiñonez, Representante Permanente da República Domin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t>Eleição de Presidente do Grupo de Trabalho encarregado de elaborar o projeto de Declaração Americana sobre os Direitos dos Povo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ing5"/>
        <w:keepNext w:val="false"/>
        <w:tabs>
          <w:tab w:val="left" w:pos="720" w:leader="none"/>
          <w:tab w:val="left" w:pos="1440" w:leader="none"/>
          <w:tab w:val="left" w:pos="2160" w:leader="none"/>
          <w:tab w:val="left" w:pos="2880" w:leader="none"/>
        </w:tabs>
        <w:spacing w:lineRule="auto" w:line="240"/>
        <w:jc w:val="both"/>
        <w:rPr/>
      </w:pPr>
      <w:r>
        <w:rPr>
          <w:b w:val="false"/>
          <w:lang w:val="pt-BR"/>
        </w:rPr>
        <w:tab/>
        <w:t>Levando em conta que as delegações ainda estão fazendo consultas sobre as nomeações das autoridades deste Grupo, a Comissão decidiu que suas autoridades atuais (Presidente, R</w:t>
      </w:r>
      <w:r>
        <w:rPr>
          <w:b w:val="false"/>
          <w:bCs w:val="false"/>
          <w:lang w:val="pt-BR"/>
        </w:rPr>
        <w:t xml:space="preserve">epresentante Permanente do Peru, Embaixador Eduardo Ferrero Costa, e Vice-Presidente, Delegada Suplente da Guatemala, Carla Aguilar) </w:t>
      </w:r>
      <w:r>
        <w:rPr>
          <w:b w:val="false"/>
          <w:lang w:val="pt-BR"/>
        </w:rPr>
        <w:t>continuem desempenhando suas funções até serem conseguidos os acordos necessários para apresentar candidatos à presidência e vice-presidência.  Esta decisão foi tomada a fim de que o Grupo de Trabalho comece a adiantar os preparativos necessários para a realização (em tempo e forma) da Sessão Especial do Grupo de Trabalho, a qual, segundo o mandato constante da resolução AG/RES. 1851 (XXXII-O/02), deve realizar-se no primeiro trimestre de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t>Apresentação da proposta do Programa de Trabalho (CP/CAJP-1966/02) e a Distribuição de Mandatos e de Atividades (CP/CAJP-1964/02) da Comissão para o período 2002-03</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Comissão aprovou o Programa de Trabalho e a Distribuição de Mandatos e de Atividades da Comissão para o período 2002-03.  A esse respeito, antes da realização desta reunião, a Presidência recebeu de maneira informal, de parte de algumas delegações, uma série de observações e recomendações, as quais serão levadas em conta pela Secretaria da Comissão ao preparar as versões revistas de ambos docum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lang w:val="pt-BR"/>
        </w:rPr>
      </w:pPr>
      <w:r>
        <w:rPr>
          <w:lang w:val="pt-BR"/>
        </w:rPr>
        <w:t>Apresentação de relatório verbal sobre o tema:  Reforma do Regulamento do Conselho Perman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pPr>
      <w:r>
        <w:rPr>
          <w:rFonts w:cs="Times New Roman" w:ascii="Times New Roman" w:hAnsi="Times New Roman"/>
          <w:lang w:val="pt-BR"/>
        </w:rPr>
        <w:t>Inicialmente, a Comissão ouviu a apresentação do Doutor Sergio Biondo, que fez uma relação dos antecedentes do documento posto à consideração das delegações hoje (</w:t>
      </w:r>
      <w:r>
        <w:rPr>
          <w:lang w:val="pt-BR"/>
        </w:rPr>
        <w:t>CP/CAJP-1965/02)</w:t>
      </w:r>
      <w:r>
        <w:rPr>
          <w:rFonts w:cs="Times New Roman" w:ascii="Times New Roman" w:hAnsi="Times New Roman"/>
          <w:lang w:val="pt-BR"/>
        </w:rPr>
        <w:t>. A respeito, indicou que este documento se baseia principalmente no documento CP/CAJP-1947/02, posto à consideração desta Comissão em ma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No documento </w:t>
      </w:r>
      <w:r>
        <w:rPr>
          <w:lang w:val="pt-BR"/>
        </w:rPr>
        <w:t>CP/CAJP-1965/02,</w:t>
      </w:r>
      <w:r>
        <w:rPr>
          <w:rFonts w:cs="Times New Roman" w:ascii="Times New Roman" w:hAnsi="Times New Roman"/>
          <w:lang w:val="pt-BR"/>
        </w:rPr>
        <w:t xml:space="preserve"> figuram o texto dos artigos vigentes do regulamento (em formato normal), bem como as reformas propostas (em negrito e itálico) e a indicação da origem de cada uma das propostas (com notas rodap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Finalmente, fez menção das novas incorporações a respeito do documento usado como antecedente, a sab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A proposta da Missão Permanente do Panamá sobre novos textos dos artigos 14, 15 e 16 (CP/doc.3630/02);</w:t>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O acordo alcançado no nível do Conselho Permanente na sessão ordinária de 31 de julho de 2002 (CP/SA. 1310/02), principalmente com relação ao estabelecimento da Comissão Permanente sobre Seguimento de Cúpulas e sobre a Participação da Sociedade Civil nas Atividades da OEA; e</w:t>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As propostas apresentadas pelo Coordenador do Grupo de Trabalho Informal estabelecido no âmbito da CAJP em 4 de abril de 2002 (Representante Permanente do Equador, Embaixador Blasco Peñaherrera), referentes à Comissão de Mesa e ao tema do consen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pPr>
      <w:r>
        <w:rPr>
          <w:rFonts w:cs="Times New Roman" w:ascii="Times New Roman" w:hAnsi="Times New Roman"/>
          <w:lang w:val="pt-BR"/>
        </w:rPr>
        <w:t>Em sua apresentação, o Embaixador Blasco Peñaherrera explicou aos delegados que muitas das propostas constantes do documento distribuído hoje (</w:t>
      </w:r>
      <w:r>
        <w:rPr>
          <w:lang w:val="pt-BR"/>
        </w:rPr>
        <w:t>CP/CAJP-1965/02) reflete</w:t>
      </w:r>
      <w:r>
        <w:rPr>
          <w:rFonts w:cs="Times New Roman" w:ascii="Times New Roman" w:hAnsi="Times New Roman"/>
          <w:lang w:val="pt-BR"/>
        </w:rPr>
        <w:t>m as modificações introduzidas no Estatuto do Conselho Permanente pela Assembléia Geral, bem como acordos já alcançados no âmbito do Conse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 xml:space="preserve">Descreveu igualmente as propostas que constituem novas normas do Regulamento.  Finalmente, solicitou à Presidência a distribuição de uma nova proposta com relação ao tema do consenso, classificado como documento </w:t>
      </w:r>
      <w:r>
        <w:rPr>
          <w:szCs w:val="22"/>
          <w:lang w:val="pt-BR"/>
        </w:rPr>
        <w:t>CP/CAJP-1965/02 add. 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O Presidente da Comissão agradeceu ambas as apresentações e fez um reconhecimento aos trabalhos que, com relação a este tema, foram liderados pelo Embaixador Peñaherrera.  Além disso, sugeriu às delegações que tomassem nota do documento </w:t>
      </w:r>
      <w:r>
        <w:rPr>
          <w:lang w:val="pt-BR"/>
        </w:rPr>
        <w:t>CP/CAJP-1965/02 e das</w:t>
      </w:r>
      <w:r>
        <w:rPr>
          <w:rFonts w:cs="Times New Roman" w:ascii="Times New Roman" w:hAnsi="Times New Roman"/>
          <w:lang w:val="pt-BR"/>
        </w:rPr>
        <w:t xml:space="preserve"> apresentações ouvidas, a fim de continuar com a consideração mais detalhada do tema numa próxima reunião da CAJP, o que foi acordado pel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5.</w:t>
        <w:tab/>
        <w:t>Outros assuntos regulamentares a cargo da Comissão de Assuntos Jurídicos e Polític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lang w:val="pt-BR"/>
        </w:rPr>
      </w:pPr>
      <w:r>
        <w:rPr>
          <w:rFonts w:cs="Times New Roman" w:ascii="Times New Roman" w:hAnsi="Times New Roman"/>
          <w:lang w:val="pt-BR"/>
        </w:rPr>
        <w:t>Reforma do Estatuto do Instituto Interamericano da Crianç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m cumprimento do encargo do Conselho Permanente, esta Comissão considerou e aprovou o texto de reforma do Estatuto do Instituto Interamericano da Criança, proposta que surgiu da 77ª Reunião Ordinária do Conselho Diretor desse Organismo, o qual consta do anexo 1 do documento CP/doc.3618/02.</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lang w:val="pt-BR"/>
        </w:rPr>
      </w:pPr>
      <w:r>
        <w:rPr>
          <w:rFonts w:cs="Times New Roman" w:ascii="Times New Roman" w:hAnsi="Times New Roman"/>
          <w:lang w:val="pt-BR"/>
        </w:rPr>
        <w:t>Reforma do Estatuto do FONDEM</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t>Levando em conta o parágrafo dispositivo número 6 da resolução AG/RES. 1885 (XXXII-O/02), a Presidência informou as delegações sobre o mandato atribuído a esta Comissão, o qual consiste inicialmente na revisão do Estatuto do Fundo Interamericano de Assistência para Situações de Emergência (FONDEM).</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Para tais efeitos, a Presidência recomendou às delegações a consulta do Relatório do Grupo de Trabalho da Secretaria-Geral sobre a Revisão dos Estatutos do FONDEM de 8 de maio de 1997, constante do documento CP/CAAP-2242/96 corr.1, a fim de considerar o tema numa próxima reunião da Comissã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eastAsia="en-US"/>
        </w:rPr>
      </w:pPr>
      <w:r>
        <w:rPr>
          <w:rFonts w:cs="Times New Roman" w:ascii="Times New Roman" w:hAnsi="Times New Roman"/>
          <w:sz w:val="20"/>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2952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2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lowerLetter"/>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right"/>
      <w:pPr>
        <w:tabs>
          <w:tab w:val="num" w:pos="720"/>
        </w:tabs>
        <w:ind w:left="720" w:hanging="576"/>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outlineLvl w:val="4"/>
    </w:pPr>
    <w:rPr>
      <w:rFonts w:ascii="Times New Roman" w:hAnsi="Times New Roman" w:cs="Times New Roman"/>
      <w:b/>
      <w:bC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34:00Z</dcterms:created>
  <dc:creator>victor</dc:creator>
  <dc:description/>
  <dc:language>en-US</dc:language>
  <cp:lastModifiedBy>Rosane Martins</cp:lastModifiedBy>
  <cp:lastPrinted>2002-09-04T11:49:00Z</cp:lastPrinted>
  <dcterms:modified xsi:type="dcterms:W3CDTF">2002-09-06T19:31:00Z</dcterms:modified>
  <cp:revision>10</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421022</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Documento</vt:lpwstr>
  </property>
  <property fmtid="{D5CDD505-2E9C-101B-9397-08002B2CF9AE}" pid="6" name="_PreviousAdHocReviewCycleID">
    <vt:r8>409551716</vt:r8>
  </property>
  <property fmtid="{D5CDD505-2E9C-101B-9397-08002B2CF9AE}" pid="7" name="_ReviewingToolsShownOnce">
    <vt:lpwstr/>
  </property>
</Properties>
</file>