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522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RGANIZAÇÃO DOS ESTADOS AMERICANOS</w:t>
        <w:tab/>
        <w:t>CP/CAJP/SA.377/0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>3 maio 2002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sumo da sessão realizada em 16 de abril de 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(Ordem do dia:  CP/CAJP-1911/0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união Conjunta da Comissão de Assuntos Jurídicos e Políticos (CAJP)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 da Comissão de Assuntos Administrativos e Orçamentários (CAAP)</w:t>
      </w:r>
    </w:p>
    <w:p>
      <w:pPr>
        <w:pStyle w:val="BodyTextIndentNumerated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/>
          <w:szCs w:val="22"/>
          <w:lang w:val="pt-BR"/>
        </w:rPr>
      </w:r>
    </w:p>
    <w:p>
      <w:pPr>
        <w:pStyle w:val="BodyTextIndentNumerated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IndentNumerated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rPr/>
      </w:pPr>
      <w:r>
        <w:rPr>
          <w:szCs w:val="22"/>
          <w:lang w:val="pt-BR"/>
        </w:rPr>
        <w:t>Tema:  Avaliação do funcionamento do sistema interamericano de proteção e promoção dos direitos humanos para seu aperfeiçoamento e fortalecimento.  AG/RES. 1828 (XXXI-O/01), parágrafo dispositivo 1.</w:t>
      </w:r>
      <w:r>
        <w:rPr>
          <w:szCs w:val="22"/>
          <w:u w:val="single"/>
          <w:lang w:val="pt-BR"/>
        </w:rPr>
        <w:t>d</w:t>
      </w:r>
      <w:r>
        <w:rPr>
          <w:szCs w:val="22"/>
          <w:lang w:val="pt-BR"/>
        </w:rPr>
        <w:t>.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 w:val="22"/>
          <w:szCs w:val="22"/>
          <w:lang w:val="pt-BR"/>
        </w:rPr>
        <w:t>Apresentação do Presidente da Corte Interamericana de Direitos Humanos (Corte-IDH), juiz Antonio Cançado Trindade</w:t>
      </w:r>
      <w:r>
        <w:rPr>
          <w:rStyle w:val="FootnoteCharacters"/>
          <w:rStyle w:val="FootnoteAnchor"/>
          <w:sz w:val="22"/>
          <w:szCs w:val="22"/>
          <w:u w:val="single"/>
          <w:lang w:val="pt-BR"/>
        </w:rPr>
        <w:footnoteReference w:id="2"/>
      </w:r>
      <w:r>
        <w:rPr>
          <w:sz w:val="22"/>
          <w:szCs w:val="22"/>
          <w:vertAlign w:val="superscript"/>
          <w:lang w:val="pt-BR"/>
        </w:rPr>
        <w:t>/</w: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 juiz Cançado Trindade fez uma explicação cabal das necessidades orçamentárias do órgão que preside, as quais, em sua opinião, impedem a Corte de funcionar de maneira permanente.  Esclareceu também que, em âmbito mundial, a Corte-IDH é uma das dos únicas cortes internacionais que se dedica ao processamento de casos em matéria de direitos human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szCs w:val="22"/>
          <w:lang w:val="pt-BR"/>
        </w:rPr>
      </w:pPr>
      <w:r>
        <w:rPr>
          <w:szCs w:val="22"/>
          <w:lang w:val="pt-BR"/>
        </w:rPr>
        <w:tab/>
        <w:t>Destacou, entre outras justificações para o aumento dos recursos financeiros da Corte, o custo das deliberações deste órgão em períodos de sessões ordinárias e extraordinárias, os gastos acarretados pelo translado de seus membros desde o respectivo país de origem até a sede da Corte em São José da Costa Rica, o aumento no número de demandas (e, portanto, aumento das despesas operacionais), a semelhança em extensão e duração dos casos a que atende a Corte-IDH no tocante aos processos judiciais internos dos países e o muito provável aumento do número de casos devido à recente reforma do Regulamento desse órg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ab/>
        <w:t>Concluiu enfatizando que a Corte-IDH é o único tribunal de sua categoria que não remunera o trabalho dos juízes que a compõem e que, em geral, funciona em condições inferiores a outras cortes internacionais, com mínimo de recursos humanos e orçamentários.  Ressaltou finalmente que a Corte tem hierarquia de um tribunal internacional.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 texto completo da apresentação do Presidente da Corte foi posteriormente remetido à Secretaria do Conselho Permanente e classificado como documento CP/CAJP-1921/02 corr.1.  Este documento contém projeções de despesas a curto, médio e longo prazo, sem estabelecer datas precisas.  A curto prazo, o objetivo é aumentar o número de advogados e a presença de juízes na Corte.  A médio prazo, o objetivo é garantir o funcionamento semipermanente do tribunal e, a longo prazo, sessionar de maneira perman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presentação do Embaixador Santiago Cantón, Secretário Executivo da Corte Interamericana de Direitos Human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 Secretário Executivo da CIDH expressou sua anuência com as preocupações que, em matéria orçamentária, foram expressas pelo Presidente da Corte-IDH, uma vez que, a seu ver, o Sistema Interamericano de Proteção e Promoção dos Direitos Humanos para seu Aperfeiçoamento e Fortalecimento requer maiores recursos para assegurar sua efetivid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Descreveu os diferentes fatores que exigem o aumento dos recursos destinados à CIDH, entre os quais figuram o número de casos atualmente sob sua consideração (mais de mil), o aumento proporcional (ao aumento do número de casos) das visitas de campo e outros relacionados com a multiplicidade dos mandatos a ela atribuídos.  Observou que o aumento de petições individuais e de casos implica o desenvolvimento de uma maior confiança dos indivíduos no Sistema Interamericano de Direitos Human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lém disso, mencionou que a CIDH deve recorrer às contribuições voluntárias de alguns Estados membros da Organização, bem como às de outras contribuições individuais que lhe permitam atender às suas necessidades mínimas.  Ressaltou, porém, que o aumento dos recursos provenientes do orçamento ordinário é fundamental para possibilitar a segurança de que necessitam as atividades da Comissão.  Acrescentou que todas as tarefas encarregadas à CIDH provêm de mandatos conferidos seja pela Assembléia Geral ou pela Cúpula das Américas.  Os objetivos da CIDH são, a curto prazo, garantir que existam os recursos para cumprir com os mandatos que recebe dos Estados; a médio prazo, um aumento do orçamento, o qual dará prioridade à contratação de um maior número de advogados; e, a longo prazo, garantir o funcionamento da Comissão de forma perman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 Secretário Executivo da CIDH concluiu afirmando que a condição ideal seria o financiamento total de ambos órgãos com os recursos do Fundo Ordinár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 texto completo da apresentação do Secretário Executivo da CIDH foi posteriormente remetido à Secretaria do Conselho Permanente e classificada como documento CP/CAJP-1950/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Endnote"/>
        <w:widowControl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Observações e recomendações das Delegaçõ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692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lgumas delegações manifestaram que a Corte-IDH e a CIDH são os órgãos mais visíveis da OEA nos Estados membros e indicaram seu acordo com os motivos expostos pelos Doutores Cançado Trindade e Cantón e, portanto, com a necessidade de aumentar os recursos orçamentários a fim de assegurar a efetividade do siste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692"/>
        <w:jc w:val="both"/>
        <w:rPr>
          <w:strike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utras delegações fizeram menção das contribuições voluntárias e de outro tipo de ajuda que oferecem à Corte-IDH e à CIDH de maneira permanente ou ocasional.  Estiveram de acordo em que a situação ideal seria conseguir o financiamento total de ambos órgãos com os recursos do Fundo Ordinário, para o que seria necessário aumentar as cotas dos Estados membros ou reduzir o orçamento atribuído a outras áreas da Organização.  Ressaltaram a importância em ter uma correlação entre a destinação dos recursos à Corte e à Comissão e a atribuição financeira a outros órgãos da Organização no próximo orçame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trike/>
          <w:sz w:val="22"/>
          <w:szCs w:val="22"/>
          <w:lang w:val="pt-BR"/>
        </w:rPr>
      </w:pPr>
      <w:r>
        <w:rPr>
          <w:strike/>
          <w:sz w:val="22"/>
          <w:szCs w:val="22"/>
          <w:lang w:val="pt-BR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692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ma delegação não esteve de acordo com as solicitações apresentadas, manifestando que o orçamento destes dos órgãos tem recebido pequenos aumentos nos dos últimos anos paralelamente com o registro de um declínio do valor do Fundo Ordinário.  Considerou que a proteção dos direitos humanos não é o mais importante aspecto da Organização, mas que um dos componentes essenciais de seu trabalho é a proteção da democracia.  Recomendou, portanto, rever o sistema de cotas dos Estados membros de forma que aqueles países que consideram prioritário o trabalho do sistema interamericano de direitos humanos aumentem suas contribuições.  Sugeriu que se considere uma maior participação financeira de outros Organismos Interamericanos, como o BID, e que se estabeleça um sistema de cotas separados para a Corte-IDH, como ocorre com outras organizações regiona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692"/>
        <w:jc w:val="both"/>
        <w:rPr>
          <w:strike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Outras delegações destacaram, em geral, a necessidade de dar cumprimento aos compromissos que, sobre esta matéria, foram conferidos pela Terceira Cúpula das Américas (Québec).  A este respeito, mencionou-se o trabalho que adianta o </w:t>
      </w:r>
      <w:r>
        <w:rPr>
          <w:sz w:val="22"/>
          <w:szCs w:val="22"/>
          <w:lang w:val="pt-BR" w:eastAsia="en-US"/>
        </w:rPr>
        <w:t xml:space="preserve">Grupo de Revisão da Implementação de Cúpulas das Américas (GRIC) </w:t>
      </w:r>
      <w:r>
        <w:rPr>
          <w:sz w:val="22"/>
          <w:szCs w:val="22"/>
          <w:lang w:val="pt-BR"/>
        </w:rPr>
        <w:t>no tocante às medidas que serão tomadas para financiar as atividades realizadas em cumprimento dos mandatos das três Cúpulas das Améric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trike/>
          <w:sz w:val="22"/>
          <w:szCs w:val="22"/>
          <w:lang w:val="pt-BR"/>
        </w:rPr>
      </w:pPr>
      <w:r>
        <w:rPr>
          <w:strike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trike/>
          <w:sz w:val="22"/>
          <w:szCs w:val="22"/>
          <w:lang w:val="pt-BR"/>
        </w:rPr>
      </w:pPr>
      <w:r>
        <w:rPr>
          <w:strike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tervenção do Embaixador Esteban Tomic, Presidente da Comissão de Assuntos Administrativos e Orçamentários (CAAP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szCs w:val="22"/>
          <w:lang w:val="pt-BR"/>
        </w:rPr>
      </w:pPr>
      <w:r>
        <w:rPr>
          <w:szCs w:val="22"/>
          <w:lang w:val="pt-BR"/>
        </w:rPr>
        <w:tab/>
        <w:t>O Embaixador Esteban Tomic, Representante Permanente do Chile junto à OEA e Presidente da CAAP, concluiu o tratamento do tema, reiterando que o Sistema Interamericano é um ser vivo e que é a razão de ser da Organização.  Baseando-se nesse preceito, acrescentou que é do interesse da CAAP propor modificações na atribuição dos recursos orçamentários da OEA à Corte-IDH e à CIDH, de maneira que estes se ajustem à realidade financeira de 2002.  Recordou que a Organização tem um superávit orçamentário importante e que entre as decisões que os Estados têm de tomar no âmbito da CAAP figuram as relacionadas com o excedente financeiro e a manutenção do sistema de cotas.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748" w:hanging="748"/>
        <w:jc w:val="both"/>
        <w:rPr/>
      </w:pPr>
      <w:r>
        <w:rPr>
          <w:rStyle w:val="FootnoteCharacters"/>
        </w:rPr>
        <w:footnoteRef/>
      </w:r>
      <w:r>
        <w:rPr>
          <w:sz w:val="20"/>
          <w:lang w:val="pt-BR"/>
        </w:rPr>
        <w:tab/>
      </w:r>
      <w:r>
        <w:rPr>
          <w:rStyle w:val="FootnoteCharacters"/>
          <w:position w:val="0"/>
          <w:sz w:val="20"/>
          <w:sz w:val="20"/>
          <w:vertAlign w:val="baseline"/>
        </w:rPr>
        <w:t>?</w:t>
      </w:r>
      <w:r>
        <w:rPr>
          <w:sz w:val="20"/>
          <w:lang w:val="pt-BR"/>
        </w:rPr>
        <w:t>.</w:t>
        <w:tab/>
        <w:t>Estiveram também presentes o Doutor Aurelio Abreu Burelli, Vice-Presidente da Corte, e o Doutor Manuel Ventura, Secretário deste órgão.</w:t>
      </w:r>
    </w:p>
    <w:p>
      <w:pPr>
        <w:pStyle w:val="Footnote"/>
        <w:rPr>
          <w:sz w:val="20"/>
          <w:lang w:val="pt-BR"/>
        </w:rPr>
      </w:pPr>
      <w:r>
        <w:rPr>
          <w:sz w:val="20"/>
          <w:lang w:val="pt-B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2.6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2.6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4500"/>
        </w:tabs>
        <w:ind w:left="4500" w:hanging="36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spacing w:before="120" w:after="120"/>
      <w:jc w:val="both"/>
    </w:pPr>
    <w:rPr>
      <w:sz w:val="22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sz w:val="22"/>
      <w:szCs w:val="20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2"/>
      <w:lang w:val="es-C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lang w:val="es-C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2"/>
      <w:lang w:val="es-C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4:43:00Z</dcterms:created>
  <dc:creator>Christopher Anderson</dc:creator>
  <dc:description/>
  <dc:language>en-US</dc:language>
  <cp:lastModifiedBy>Rosane Martins</cp:lastModifiedBy>
  <cp:lastPrinted>2002-05-25T13:06:00Z</cp:lastPrinted>
  <dcterms:modified xsi:type="dcterms:W3CDTF">2002-05-25T17:09:00Z</dcterms:modified>
  <cp:revision>9</cp:revision>
  <dc:subject/>
  <dc:title>Sínte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1409181</vt:r8>
  </property>
  <property fmtid="{D5CDD505-2E9C-101B-9397-08002B2CF9AE}" pid="3" name="_AuthorEmail">
    <vt:lpwstr>z@delbrasupa.org</vt:lpwstr>
  </property>
  <property fmtid="{D5CDD505-2E9C-101B-9397-08002B2CF9AE}" pid="4" name="_AuthorEmailDisplayName">
    <vt:lpwstr>Jose Augusto Andrade</vt:lpwstr>
  </property>
  <property fmtid="{D5CDD505-2E9C-101B-9397-08002B2CF9AE}" pid="5" name="_EmailSubject">
    <vt:lpwstr>Síntese da Sessão Conjunta de 16 de abril </vt:lpwstr>
  </property>
  <property fmtid="{D5CDD505-2E9C-101B-9397-08002B2CF9AE}" pid="6" name="_ReviewingToolsShownOnce">
    <vt:lpwstr/>
  </property>
</Properties>
</file>