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TextBody"/>
        <w:rPr/>
      </w:pPr>
      <w:r>
        <w:rPr/>
        <w:tab/>
        <w:t>ORGANIZAÇÃO DOS ESTADOS AMERICANOS</w:t>
        <w:tab/>
        <w:t>CP/CAJP-1939/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ab/>
        <w:t>30 abril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sz w:val="22"/>
          <w:lang w:val="pt-BR"/>
        </w:rPr>
      </w:pPr>
      <w:r>
        <w:rPr>
          <w:sz w:val="22"/>
          <w:lang w:val="pt-BR"/>
        </w:rPr>
        <w:t>PROJETO DE RESOLUÇÃO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sz w:val="22"/>
          <w:lang w:val="pt-BR"/>
        </w:rPr>
      </w:pPr>
      <w:r>
        <w:rPr>
          <w:sz w:val="22"/>
          <w:lang w:val="pt-BR"/>
        </w:rPr>
        <w:t>PROMOÇÃO DA CORTE PENAL INTERNACIONAL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sz w:val="22"/>
          <w:lang w:val="pt-BR"/>
        </w:rPr>
      </w:pPr>
      <w:r>
        <w:rPr>
          <w:sz w:val="22"/>
          <w:lang w:val="pt-BR"/>
        </w:rPr>
        <w:t>(Apresentado pela Missão Permanente do México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70" w:right="1555" w:gutter="0" w:header="108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sz w:val="22"/>
          <w:lang w:val="pt-BR"/>
        </w:rPr>
      </w:pPr>
      <w:r>
        <w:rPr>
          <w:sz w:val="22"/>
          <w:lang w:val="pt-BR"/>
        </w:rPr>
        <w:t>PROJETO DE RESOLUÇÃO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sz w:val="22"/>
          <w:lang w:val="pt-BR"/>
        </w:rPr>
      </w:pPr>
      <w:r>
        <w:rPr>
          <w:sz w:val="22"/>
          <w:lang w:val="pt-BR"/>
        </w:rPr>
        <w:t>PROMOÇÃO DA CORTE PENAL INTERNACIONAL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sz w:val="22"/>
          <w:lang w:val="pt-BR"/>
        </w:rPr>
      </w:pPr>
      <w:r>
        <w:rPr>
          <w:sz w:val="22"/>
          <w:lang w:val="pt-BR"/>
        </w:rPr>
        <w:t>(Apresentado pela Missão Permanente do México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A ASSEMBLÉIA GERAL,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/>
      </w:pPr>
      <w:r>
        <w:rPr>
          <w:sz w:val="22"/>
          <w:lang w:val="pt-BR"/>
        </w:rPr>
        <w:tab/>
        <w:t>RECORDANDO suas resoluções AG/RES. 1619 (XXIX-O/99), AG/RES. 1706</w:t>
        <w:br/>
        <w:t>(XXX-O/00), AG/RES. 1709 (XXX-O/00), AG/RES. 1770 (XXXI-O/01) e AG/RES. 1771 (XXXI-O/01), bem como a recomendação da Comissão Interamericana de Direitos Humanos (OEA/Ser.L/V/II.102, Doc. 6 rev. 16 de abril de 1999, Cap. VII, 21.3.B), e o documento “</w:t>
      </w:r>
      <w:r>
        <w:rPr>
          <w:lang w:val="pt-BR"/>
        </w:rPr>
        <w:t>Quadro de referência para a ação da OEA com relação à Corte Penal Internacional</w:t>
      </w:r>
      <w:r>
        <w:rPr>
          <w:sz w:val="22"/>
          <w:lang w:val="pt-BR"/>
        </w:rPr>
        <w:t>” (CP/INF.248/00)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TENDO CONSIDERADO o relatório do Secretário-Geral sobre o cumprimento das resoluções AG/RES. 1770 (XXXI-O/01) e AG/RES. 1771 (XXXI-O/01), e levando em conta suas recomendações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PREOCUPADA com as persistentes violações de direitos internacionais humanitários e do direito internacional dos direitos humanos que ocorrem em todo o mundo, e também com a impunidade dos perpetradores de tais atos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AFIRMANDO que os Estados têm a obrigação primordial de julgar os réus de tais crimes a fim de prevenir sua reincidência, e que é necessário existirem na esfera internacional organismos de caráter complementar para garantir a ação da justiça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/>
      </w:pPr>
      <w:r>
        <w:rPr>
          <w:sz w:val="22"/>
          <w:lang w:val="pt-BR"/>
        </w:rPr>
        <w:tab/>
        <w:t>CONGRATULANDO-SE pela histórica entrada em vigor da Corte Penal Internacional, no próximo dia 1</w:t>
      </w:r>
      <w:r>
        <w:rPr>
          <w:rFonts w:cs="Arial" w:ascii="Arial" w:hAnsi="Arial"/>
          <w:sz w:val="22"/>
          <w:lang w:val="pt-BR"/>
        </w:rPr>
        <w:t>°</w:t>
      </w:r>
      <w:r>
        <w:rPr>
          <w:sz w:val="22"/>
          <w:lang w:val="pt-BR"/>
        </w:rPr>
        <w:t xml:space="preserve"> de julho de 2002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CONSTATANDO que 139 Estados, entre eles 26 membros da Organização dos Estados Americanos, assinaram o Estatuto de Roma e que 66 Estados, entre eles 12 membros da Organização  dos Estados Americanos, o ratificaram; e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lang w:val="pt-BR"/>
        </w:rPr>
        <w:tab/>
        <w:t>MANIFESTANDO seu prazer pela celebração, na sede da Organização, no dia 6 de março de 2002, de uma Sessão Especial da Comissão de Assuntos Jurídicos e Políticos para a Promoção e o Respeito ao Direito Internacional Humanitário, cujas conclusões estão inscritas no documento Relatório do Relator da Sessão Especial da Comissão de Assuntos Jurídicos e Políticos para a Promoção do Direito Internacional Humanitário (</w:t>
      </w:r>
      <w:r>
        <w:rPr>
          <w:sz w:val="22"/>
          <w:szCs w:val="22"/>
          <w:lang w:val="pt-BR"/>
        </w:rPr>
        <w:t>OEA/Ser.K/XVI/DIH/doc.6/02), que foi encaminhado à consideração da VI Reunião de Ministros da Justiça ou Procuradores-Gerais da Justiça das Améric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  <w:t>RESOLVE: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1.</w:t>
        <w:tab/>
        <w:t>Exortar os Estados Membros da Organização que ainda não o tenham feito a ratificarem o Estatuto de Roma da Corte Penal Internacional ou a ele aderirem, conforme seja o caso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2.</w:t>
        <w:tab/>
        <w:t>Exortar os Estados membros da Organização a participarem das reuniões da Comissão Preparatória da Corte Penal Internacional com vistas a garantir as melhores condições de funcionamento da mesma uma vez constituída, no quadro da irrestrita defesa da integridade do Estatuto estabelecido em Roma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3.</w:t>
        <w:tab/>
        <w:t>Solicitar à Comissão Jurídica Interamericana que, na agenda da próxima reunião conjunta com assessores jurídicos dos Ministérios das Relações Exteriores dos Estados membros da Organização, inclua o exame de mecanismos para enfrentar e evitar as graves e persistentes violações ao direito internacional humanitário e ao direito internacional dos direitos humanos, bem como o exame do papel que desempenhará a Corte Penal Internacional nesse processo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4.</w:t>
        <w:tab/>
        <w:t>Pedir ao Conselho Permanente que apresente à Assembléia Geral, em seu Trigésimo Terceiro Período Ordinário de Sessões, um relatório sobre o cumprimento desta resolu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oddPage"/>
      <w:pgSz w:w="12240" w:h="15840"/>
      <w:pgMar w:left="1670" w:right="1555" w:gutter="0" w:header="1080" w:top="2160" w:footer="648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center" w:pos="2880" w:leader="none"/>
        <w:tab w:val="left" w:pos="7200" w:leader="none"/>
      </w:tabs>
      <w:jc w:val="both"/>
    </w:pPr>
    <w:rPr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05:00Z</dcterms:created>
  <dc:creator>J Sandoval</dc:creator>
  <dc:description/>
  <dc:language>en-US</dc:language>
  <cp:lastModifiedBy>Rosane Martins</cp:lastModifiedBy>
  <cp:lastPrinted>2002-05-03T13:36:00Z</cp:lastPrinted>
  <dcterms:modified xsi:type="dcterms:W3CDTF">2002-05-03T17:39:00Z</dcterms:modified>
  <cp:revision>8</cp:revision>
  <dc:subject/>
  <dc:title>RESOLUCIÓN</dc:title>
</cp:coreProperties>
</file>