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1903/02 rev.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6 abril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  <w:t>Relatório do Presidente da Comissão de Assuntos Jurídicos e Políticos EM CUMPRIMENTO DA RESOLUÇÃO ag/res.1818 (XXXI-O/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  <w:t>“</w:t>
      </w:r>
      <w:r>
        <w:rPr>
          <w:rFonts w:cs="Times New Roman" w:ascii="Times New Roman" w:hAnsi="Times New Roman"/>
          <w:caps/>
          <w:szCs w:val="22"/>
          <w:lang w:val="pt-BR"/>
        </w:rPr>
        <w:t>Defensores de direitos humanos nas Américas:  Apoio às taref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  <w:t>REALIZADAS POR pessoas, grupos e organizações da sociedade civil para a promoção e proteção dos direitos humanos nas Américas”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  <w:t>Relatório do Presidente da Comissão de Assuntos Jurídicos e Políticos EM CUMPRIMENTO DA RESOLUÇÃO ag/res.1818 (XXXI-O/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  <w:t>“</w:t>
      </w:r>
      <w:r>
        <w:rPr>
          <w:rFonts w:cs="Times New Roman" w:ascii="Times New Roman" w:hAnsi="Times New Roman"/>
          <w:caps/>
          <w:szCs w:val="22"/>
          <w:lang w:val="pt-BR"/>
        </w:rPr>
        <w:t>Defensores de direitos humanos nas Américas:  Apoio às taref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  <w:t>REALIZADAS POR pessoas, grupos e organizações da sociedade civil para a promoção e proteção dos direitos humanos nas Américas”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caps/>
          <w:szCs w:val="22"/>
          <w:u w:val="single"/>
          <w:lang w:val="pt-BR"/>
        </w:rPr>
      </w:pPr>
      <w:r>
        <w:rPr>
          <w:rFonts w:cs="Times New Roman"/>
          <w:caps/>
          <w:szCs w:val="22"/>
          <w:u w:val="single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Cs w:val="22"/>
          <w:u w:val="single"/>
          <w:lang w:val="pt-BR"/>
        </w:rPr>
      </w:pPr>
      <w:r>
        <w:rPr>
          <w:caps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Em junho de 2001, a Assembléia Geral encarregou o Conselho Permanente da responsabilidade de acompanhar os mandatos constantes da resolução </w:t>
      </w:r>
      <w:r>
        <w:rPr>
          <w:rFonts w:cs="Times New Roman" w:ascii="Times New Roman" w:hAnsi="Times New Roman"/>
          <w:caps/>
          <w:szCs w:val="22"/>
          <w:lang w:val="pt-BR"/>
        </w:rPr>
        <w:t xml:space="preserve">ag/res. 1818 (XXXI-O/01), </w:t>
      </w:r>
      <w:r>
        <w:rPr>
          <w:rFonts w:cs="Times New Roman" w:ascii="Times New Roman" w:hAnsi="Times New Roman"/>
          <w:szCs w:val="22"/>
          <w:lang w:val="pt-BR"/>
        </w:rPr>
        <w:t>e informar a respeito o Trigésimo Segundo Período Ordinário de Sessões da Assembléia Geral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 Conselho Permanente atribuiu este tema à Comissão de Assuntos Jurídicos e Políticos em 26 de setembro de 2001 (CP/doc.3514/01 rev. 1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m dia 15 de novembro, a Comissão ouviu a apresentação da Senhora Hila Jilani, Relatora Especial do Secretário-Geral da Organização das Nações Unidas (ONU) sobre Defensores dos Direitos Humanos.  Da mesma maneira, tomou-se nota dos comentários apresentados pelas delegações no tocante a este tema (CP/CAJP/SA.368/01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TextIndent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  <w:tab/>
        <w:t>Continuando com o cumprimento de seu mandato, a Comissão considerou o projeto de resolução sobre o tema em epígrafe em 17 de janeiro, 21 de fevereiro e 5 de março, conseguindo sua aprovação nesta última data.</w:t>
      </w:r>
    </w:p>
    <w:p>
      <w:pPr>
        <w:pStyle w:val="BodyTextIndent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  <w:tab/>
        <w:t>O texto final do projeto de resolução foi publicado e distribuído como documento (CP/CAJP-1886/02 rev. 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keepNext w:val="false"/>
        <w:widowControl/>
        <w:tabs>
          <w:tab w:val="center" w:pos="6480" w:leader="none"/>
        </w:tabs>
        <w:ind w:left="0" w:hanging="0"/>
        <w:jc w:val="both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  <w:tab/>
        <w:t>Embaixador Valter Pecly Moereir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presentante Permanente do Brasil junto à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Presidente da Comissão de Assuntos Jurídicos e Polític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1886/02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6 março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SOLU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szCs w:val="22"/>
          <w:lang w:val="pt-BR"/>
        </w:rPr>
      </w:pPr>
      <w:r>
        <w:rPr>
          <w:szCs w:val="22"/>
          <w:lang w:val="pt-BR"/>
        </w:rPr>
        <w:t>"DEFENSORES DE DIREITOS HUMANOS NAS AMÉRICAS:  APOIO ÀS TAREFAS QUE ORGANIZAM AS PESSOAS, GRUPOS E ORGANIZAÇÕES DA SOCIEDADE CIVIL PARA A PROMOÇÃO E PROTEÇÃO DOS DIREITOS HUMANOS NAS AMÉRICAS"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Aprovado na Sessão Ordinária da Comissão de Assuntos Jurídicos e Polític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e 5 de março de 2002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2240" w:h="15840"/>
          <w:pgMar w:left="1670" w:right="1555" w:gutter="0" w:header="1296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SOLU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szCs w:val="22"/>
          <w:lang w:val="pt-BR"/>
        </w:rPr>
      </w:pPr>
      <w:r>
        <w:rPr>
          <w:szCs w:val="22"/>
          <w:lang w:val="pt-BR"/>
        </w:rPr>
        <w:t>"DEFENSORES DE DIREITOS HUMANOS NAS AMÉRICAS:  APOIO ÀS TAREFAS QUE ORGANIZAM AS PESSOAS, GRUPOS E ORGANIZAÇÕES DA SOCIEDADE CIVIL PARA A PROMOÇÃO E PROTEÇÃO DOS DIREITOS HUMANOS NAS AMÉRICAS"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Aprovado na Sessão Ordinária da Comissão de Assuntos Jurídicos e Polític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e 5 de março de 2002)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ASSEMBLÉIA GERAL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VISTO o relatório do Conselho Permanente relativo ao tema “Defensores dos Direitos Humanos nas Américas:  Apoio às tarefas que organizam as pessoas, grupos e organizações da sociedade civil para a promoção e proteção dos direitos humanos nas Américas”, em conformidade com o estabelecido na resolução AG/RES. 1818 (XXXI-O/01)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IDERANDO que durante seu Trigésimo primeiro período ordinário de sessões, mediante a citada resolução AG/RES. 1818 (XXXI-O/01), encarregou ao Conselho Permanente que, no âmbito do diálogo sobre o funcionamento do sistema interamericano de direitos humanos para seu fortalecimento e aperfeiçoamento, continue a análise do tema, e que apresente um relatório sobre seu cumprimento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NDO TAMBÉM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no âmbito do diálogo sobre o funcionamento do sistema, e em cumprimento com os mandatos da resolução AG/RES. 1818, em data 15 de novembro de 2001 se levou a cabo uma sessão da Comissão de Assuntos Jurídicos e Políticos do Conselho Permanente onde se considerou o tema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nessa reunião, além de um representante da Comissão Interamericana de Direitos Humanos, se contou com a participação da Relatora Especial do Secretário-Geral da Organização das Nações Unidas sobre Defensores de Direitos Humanos, quem realizou uma apresentação sobre o tratamento desta temática no âmbito de sua competência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a Comissão Interamericana de Direitos Humanos (CIDH) tem indicado sua preocupação sobre a situação dos defensores na região e recomendou aos Estados membros a que, conforme com o compromisso coletivo expresso nas resoluções AG/RES. 1671 (XXIX-O/99) e AG/RES. 1711 (XXX-O/00), e AG/RES. 1818 (XXXI-O/01) adotem as medidas necessárias para proteger a vida, a integridade pessoal e a liberdade de expressão de quais têm assumido a tarefa de trabalhar pelo respeito dos direitos fundamentais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ENDO PRESENTE a prática da CIDH em esta matéria e as medidas adotadas pela mesma para a proteção dos direitos fundamentais dos defensores; e em particular a decisão adotada 7 de dezembro de 2001 pelo Secretário Executivo da Comissão, de criar uma Unidade Funcional de Defensores de Direitos Humanos, tomando em conta o mandato conteúdo na Resolução AG/RES. 1818 (XXXI-O/01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na Declaração da Terceira Cúpula das Américas, realizada na cidade de Quebec, Canadá, os Chefes de Estado e de Governo reiteraram que “o compromisso de assegurar o pleno respeito dos direitos humanos e as liberdades fundamentais se baseia em princípios e em convições compartilhadas” e que no Plano de Ação ratificaram que “buscarão medidas para promover e instrumentar a Declaração das Nações Unidas sobre Defensores de Direitos Humanos”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a Assembléia Geral da Organização se tem pronunciado no mesmo sentido sobre esta matéria reiterando aos Estados membros para que outorguem as garantias e facilidades necessárias às organizações não-governamentais de direitos humanos a fim de que possam continuar contribuindo à promoção e defesa dos direitos humanos e respeitem a liberdade e integridade dos membros de tais organizações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NHECENDO a importante tarefa que desenvolvem, no plano nacional e regional, os defensores dos direitos humanos nas Américas, e sua valiosa contribuição para a proteção e promoção dos direitos e liberdades fundamentais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PREOCUPADA de que nas Américas persistam atos que, direta ou indiretamente, impedem ou dificultam as tarefas das pessoas, grupos ou organizações que trabalham na proteção e promoção dos direitos fundamentais; 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CONSCIENTE da necessidade de promover a observância dos propósitos, princípios e normas fundamentais enunciados nos instrumentos do sistema interamericano e internacional sobre esta matéria,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1.</w:t>
        <w:tab/>
        <w:t>Reiterar seu respaldo à tarefa que desenvolvem, no plano nacional e regional, os defensores dos direitos humanos e reconhecer sua valiosa contribuição na proteção, promoção e respeito dos direitos humanos e liberdades fundamentais no Hemisféri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2.</w:t>
        <w:tab/>
        <w:t>Condenar os atos que direta ou indiretamente impedem ou dificultam as tarefas que desenvolvem os defensores dos direitos humanos nas América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3.</w:t>
        <w:tab/>
        <w:t>Exortar aos Estados membros a que intensifiquem os esforços para a adoção das medidas necessárias para garantir a vida, a integridade pessoal e a liberdade de expressão dos mesmos, de acordo com sua legislação nacional e em conformidade com os princípios e normas reconhecidos internacionalment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4.</w:t>
        <w:tab/>
        <w:t>Convidar aos Estados membros a que promovam a divulgação e aplicação dos instrumentos do sistema interamericano e as decisões de seus órgãos em esta matéria, bem como da Declaração das Nações Unidas sobre “o direito e o dever dos indivíduos, os grupos e as instituições de promover e proteger os direitos humanos e as liberdades fundamentais universalmente reconhecidas”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5.</w:t>
        <w:tab/>
        <w:t xml:space="preserve">Convidar à Comissão Interamericana de Direitos Humanos que continue prestando a devida atenção à situação dos defensores dos direitos humanos nas Américas e que considere, </w:t>
      </w:r>
      <w:r>
        <w:rPr>
          <w:rFonts w:cs="Times New Roman" w:ascii="Times New Roman" w:hAnsi="Times New Roman"/>
          <w:i/>
          <w:szCs w:val="22"/>
          <w:lang w:val="pt-BR"/>
        </w:rPr>
        <w:t>inter alia</w:t>
      </w:r>
      <w:r>
        <w:rPr>
          <w:rFonts w:cs="Times New Roman" w:ascii="Times New Roman" w:hAnsi="Times New Roman"/>
          <w:szCs w:val="22"/>
          <w:lang w:val="pt-BR"/>
        </w:rPr>
        <w:t>, a elaboração de um estudo integral sobre a matéria, e brinde a adequada atenção a esta situação por meio da instância que considere pertinent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6.</w:t>
        <w:tab/>
        <w:t>Continuar o diálogo e a cooperação com a Organização das Nações Unidas, em particular com o escritório da Relatora Especial do Secretário-Geral sobre Defensores de Direitos Humanos, por meio da Comissão Interamericana de Direitos Humanos e o Conselho Perman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9146540</wp:posOffset>
                </wp:positionV>
                <wp:extent cx="338328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7.</w:t>
        <w:tab/>
        <w:t>Instruir ao Conselho Permanente que de seguimento à presente resolução e presente à Assembléia Geral um relatório sobre seu cumprimento por ocasião de seu Trigésimo terceiro período ordinário de sess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210</wp:posOffset>
                </wp:positionH>
                <wp:positionV relativeFrom="paragraph">
                  <wp:posOffset>9144000</wp:posOffset>
                </wp:positionV>
                <wp:extent cx="338328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8.</w:t>
        <w:tab/>
        <w:t>Encarregar que os mandatos contidos nesta resolução se executem em conformidade com os recursos atribuídos no orçamento-programa da Organização e outros recursos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oddPage"/>
      <w:pgSz w:w="12240" w:h="15840"/>
      <w:pgMar w:left="1670" w:right="1555" w:gutter="0" w:header="1296" w:top="2160" w:footer="1296" w:bottom="135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4320" w:hanging="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44:00Z</dcterms:created>
  <dc:creator>victor</dc:creator>
  <dc:description/>
  <dc:language>en-US</dc:language>
  <cp:lastModifiedBy>Luz Marina Escamilla</cp:lastModifiedBy>
  <cp:lastPrinted>2002-04-08T16:58:00Z</cp:lastPrinted>
  <dcterms:modified xsi:type="dcterms:W3CDTF">2002-04-16T20:44:00Z</dcterms:modified>
  <cp:revision>2</cp:revision>
  <dc:subject/>
  <dc:title>OEA/Ser</dc:title>
</cp:coreProperties>
</file>