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sz w:val="22"/>
          <w:lang w:val="pt-BR"/>
        </w:rPr>
      </w:pPr>
      <w:r>
        <w:rPr>
          <w:sz w:val="22"/>
          <w:lang w:val="pt-BR"/>
        </w:rPr>
        <w:tab/>
        <w:t>CONSELHO PERMANENTE DA</w:t>
        <w:tab/>
        <w:t>OEA/Ser.G</w:t>
      </w:r>
    </w:p>
    <w:p>
      <w:pPr>
        <w:pStyle w:val="Normal"/>
        <w:tabs>
          <w:tab w:val="clear" w:pos="720"/>
          <w:tab w:val="center" w:pos="2880" w:leader="none"/>
          <w:tab w:val="left" w:pos="7200" w:leader="none"/>
        </w:tabs>
        <w:rPr>
          <w:sz w:val="22"/>
          <w:lang w:val="pt-BR"/>
        </w:rPr>
      </w:pPr>
      <w:r>
        <w:rPr>
          <w:sz w:val="22"/>
          <w:lang w:val="pt-BR"/>
        </w:rPr>
        <w:tab/>
        <w:t>ORGANIZAÇÃO DOS ESTADOS AMERICANOS</w:t>
        <w:tab/>
        <w:t>CP/CAJP-1912/02</w:t>
      </w:r>
    </w:p>
    <w:p>
      <w:pPr>
        <w:pStyle w:val="Normal"/>
        <w:tabs>
          <w:tab w:val="clear" w:pos="720"/>
          <w:tab w:val="center" w:pos="2880" w:leader="none"/>
          <w:tab w:val="left" w:pos="7200" w:leader="none"/>
        </w:tabs>
        <w:rPr>
          <w:sz w:val="22"/>
          <w:lang w:val="pt-BR"/>
        </w:rPr>
      </w:pPr>
      <w:r>
        <w:rPr>
          <w:sz w:val="22"/>
          <w:lang w:val="pt-BR"/>
        </w:rPr>
        <w:tab/>
        <w:tab/>
        <w:t>12 abril 2002</w:t>
      </w:r>
    </w:p>
    <w:p>
      <w:pPr>
        <w:pStyle w:val="Normal"/>
        <w:tabs>
          <w:tab w:val="clear" w:pos="720"/>
          <w:tab w:val="center" w:pos="2880" w:leader="none"/>
          <w:tab w:val="left" w:pos="7200" w:leader="none"/>
        </w:tabs>
        <w:rPr>
          <w:sz w:val="22"/>
          <w:lang w:val="pt-BR"/>
        </w:rPr>
      </w:pPr>
      <w:r>
        <w:rPr>
          <w:sz w:val="22"/>
          <w:lang w:val="pt-BR"/>
        </w:rPr>
        <w:tab/>
        <w:t>COMISSÃO DE ASSUNTOS JURÍDICOS E POLÍTICOS</w:t>
        <w:tab/>
        <w:t>Original: espanhol</w:t>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jc w:val="center"/>
        <w:rPr>
          <w:sz w:val="22"/>
          <w:lang w:val="pt-BR"/>
        </w:rPr>
      </w:pPr>
      <w:r>
        <w:rPr>
          <w:sz w:val="22"/>
          <w:lang w:val="pt-BR"/>
        </w:rPr>
        <w:t>O SISTEMA INTERAMERICANO E A PROTEÇÃO INTERNACIONAL DE</w:t>
      </w:r>
    </w:p>
    <w:p>
      <w:pPr>
        <w:pStyle w:val="Normal"/>
        <w:jc w:val="center"/>
        <w:rPr>
          <w:sz w:val="22"/>
          <w:lang w:val="pt-BR"/>
        </w:rPr>
      </w:pPr>
      <w:r>
        <w:rPr>
          <w:sz w:val="22"/>
          <w:lang w:val="pt-BR"/>
        </w:rPr>
        <w:t>REFUGIADOS, SOLICITANTES DE ASILO, REPATRIADOS,</w:t>
      </w:r>
    </w:p>
    <w:p>
      <w:pPr>
        <w:pStyle w:val="Normal"/>
        <w:jc w:val="center"/>
        <w:rPr>
          <w:sz w:val="22"/>
          <w:lang w:val="pt-BR"/>
        </w:rPr>
      </w:pPr>
      <w:r>
        <w:rPr>
          <w:sz w:val="22"/>
          <w:lang w:val="pt-BR"/>
        </w:rPr>
        <w:t>DESLOCADOS INTERNOS, APÁTRIDAS E OUTRAS PESSOAS DO INTERESSE DO ACNUR: TEMAS DE INTERESSE COMUM</w:t>
      </w:r>
    </w:p>
    <w:p>
      <w:pPr>
        <w:pStyle w:val="Normal"/>
        <w:rPr>
          <w:sz w:val="22"/>
          <w:lang w:val="pt-BR"/>
        </w:rPr>
      </w:pPr>
      <w:r>
        <w:rPr>
          <w:sz w:val="22"/>
          <w:lang w:val="pt-BR"/>
        </w:rPr>
      </w:r>
    </w:p>
    <w:p>
      <w:pPr>
        <w:pStyle w:val="Normal"/>
        <w:jc w:val="center"/>
        <w:rPr>
          <w:sz w:val="22"/>
          <w:lang w:val="pt-BR"/>
        </w:rPr>
      </w:pPr>
      <w:r>
        <w:rPr>
          <w:sz w:val="22"/>
          <w:lang w:val="pt-BR"/>
        </w:rPr>
        <w:t>(Apresentado à Comissão de Assuntos Jurídicos e Políticos em 11 de abril de 2002)</w:t>
      </w:r>
    </w:p>
    <w:p>
      <w:pPr>
        <w:pStyle w:val="Normal"/>
        <w:rPr>
          <w:sz w:val="22"/>
          <w:lang w:val="pt-BR"/>
        </w:rPr>
      </w:pPr>
      <w:r>
        <w:rPr>
          <w:sz w:val="22"/>
          <w:lang w:val="pt-BR"/>
        </w:rPr>
      </w:r>
    </w:p>
    <w:p>
      <w:pPr>
        <w:pStyle w:val="Normal"/>
        <w:rPr>
          <w:sz w:val="22"/>
          <w:lang w:val="pt-BR"/>
        </w:rPr>
      </w:pPr>
      <w:r>
        <w:rPr>
          <w:sz w:val="22"/>
          <w:lang w:val="pt-BR"/>
        </w:rPr>
      </w:r>
    </w:p>
    <w:p>
      <w:pPr>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60" w:charSpace="0"/>
        </w:sectPr>
        <w:pStyle w:val="Normal"/>
        <w:rPr>
          <w:sz w:val="22"/>
          <w:lang w:val="pt-BR"/>
        </w:rPr>
      </w:pPr>
      <w:r>
        <w:rPr>
          <w:sz w:val="22"/>
          <w:lang w:val="pt-BR"/>
        </w:rPr>
      </w:r>
    </w:p>
    <w:p>
      <w:pPr>
        <w:pStyle w:val="Normal"/>
        <w:jc w:val="center"/>
        <w:rPr>
          <w:b/>
          <w:b/>
          <w:sz w:val="22"/>
          <w:lang w:val="pt-BR"/>
        </w:rPr>
      </w:pPr>
      <w:r>
        <w:rPr>
          <w:b/>
          <w:sz w:val="22"/>
          <w:lang w:val="pt-BR"/>
        </w:rPr>
        <w:t>O SISTEMA INTERAMERICANO E A PROTEÇÃO INTERNACIONAL DE REFUGIADOS, SOLICITANTES DE ASILO, REPATRIADOS, DESLOCADOS INTERNOS, APÁTRIDAS E OUTRAS PESSOAS DO INTERESSE DO ACNUR:</w:t>
        <w:br/>
        <w:t>TEMAS DE INTERESSE COMUM</w:t>
      </w:r>
    </w:p>
    <w:p>
      <w:pPr>
        <w:pStyle w:val="Normal"/>
        <w:rPr>
          <w:b/>
          <w:b/>
          <w:sz w:val="22"/>
          <w:lang w:val="pt-BR"/>
        </w:rPr>
      </w:pPr>
      <w:r>
        <w:rPr>
          <w:b/>
          <w:sz w:val="22"/>
          <w:lang w:val="pt-BR"/>
        </w:rPr>
      </w:r>
    </w:p>
    <w:p>
      <w:pPr>
        <w:pStyle w:val="Normal"/>
        <w:rPr>
          <w:b/>
          <w:b/>
          <w:sz w:val="22"/>
          <w:lang w:val="pt-BR"/>
        </w:rPr>
      </w:pPr>
      <w:r>
        <w:rPr>
          <w:b/>
          <w:sz w:val="22"/>
          <w:lang w:val="pt-BR"/>
        </w:rPr>
      </w:r>
    </w:p>
    <w:p>
      <w:pPr>
        <w:pStyle w:val="Heading4"/>
        <w:keepNext w:val="false"/>
        <w:rPr/>
      </w:pPr>
      <w:r>
        <w:rPr>
          <w:lang w:val="pt-BR"/>
        </w:rPr>
        <w:t>I.</w:t>
      </w:r>
      <w:r>
        <w:rPr>
          <w:b w:val="false"/>
          <w:bCs w:val="false"/>
          <w:lang w:val="pt-BR"/>
        </w:rPr>
        <w:t xml:space="preserve">  </w:t>
      </w:r>
      <w:r>
        <w:rPr>
          <w:bCs w:val="false"/>
          <w:lang w:val="pt-BR"/>
        </w:rPr>
        <w:t>INTRODUÇÃO</w:t>
      </w:r>
    </w:p>
    <w:p>
      <w:pPr>
        <w:pStyle w:val="Normal"/>
        <w:rPr>
          <w:b/>
          <w:b/>
          <w:bCs/>
          <w:sz w:val="22"/>
          <w:lang w:val="pt-BR"/>
        </w:rPr>
      </w:pPr>
      <w:r>
        <w:rPr>
          <w:b/>
          <w:bCs/>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Em nome do Escritório do Alto Comissariado das Nações Unidas para os Refugiados, agradecemos o convite da Comissão de Assuntos Jurídicos e Políticos da Organização dos Estados Americanos para que hoje nos referíssemos, em seguimento à resolução AG/RES. 1832 (XXXI-O/01) da Assembléia Geral, a vários temas específicos de interesse comum, a saber:</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 participação dos órgãos do Sistema Interamericano no processo de consultas globais organizado pelo Escritório do Alto Comissariado das Nações Unidas para os Refugiados; e</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O intercâmbio de informações sobre medidas legislativas e regulamentares adotadas com relação aos refugiados, repatriados e deslocados internos na Regi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Queremos inicialmente observar que o ACNUR reconhece e valoriza a generosa tradição de asilo dos países do Continente Americano.  Com efeito, há nessa região uma longa prática humanitária de oferecimento e garantia de proteção às vítimas de perseguição.  Nesse sentido, muitos refugiados e solicitantes de asilo se beneficiaram, e continuam a receber a proteção e assistência humanitária dos governos do Hemisfério.  As Américas também têm sido um terreno fértil para a adoção e desenvolvimento de respostas humanitárias regionais criativas e inovadoras para o tratamento dos refugiados e outras pessoas que necessitam de proteção, salientando a importância da concertação, da cooperação internacional e da responsabilidade partilhada.  A Declaração de Cartagena de 1984 sobre refugiados e a Conferência Internacional sobre Refugiados Centro-Americanos (CIREFCA) de 1989, entre outras iniciativas, promoveram tanto o desenvolvimento do Direito Internacional dos Refugiados como a adoção de enfoques regionais do tratamento das vítimas da migração forçad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 xml:space="preserve">Não obstante o acima exposto, essa longa tradição de asilo contrasta com uma resposta divergente por parte dos governos a esse respeito, que vai desde políticas humanitárias generosas até práticas restritivas, passando, </w:t>
      </w:r>
      <w:r>
        <w:rPr>
          <w:i/>
          <w:sz w:val="22"/>
          <w:lang w:val="pt-BR"/>
        </w:rPr>
        <w:t xml:space="preserve">inter alia, </w:t>
      </w:r>
      <w:r>
        <w:rPr>
          <w:sz w:val="22"/>
          <w:lang w:val="pt-BR"/>
        </w:rPr>
        <w:t>pela insistência no controle migratório e na exigência de vistos, pela ausência de normas relativas a refugiados e outras pessoas que requerem proteção, pelo uso da detenção administrativa e pela confusão terminológica entre “asilo” e “refúgi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Superadas as graves crises humanitárias que deram origem à afluência em massa no Cone Sul e na América Central, ainda subsistem no continente algumas situações que provocam o êxodo de pessoas que necessitam de proteção internacional.  Também aumentou nos últimos anos a chegada de pessoas provenientes de outras partes do mundo, particularmente da África e da Ásia, não raro vítimas de redes de tráfico de migrant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 xml:space="preserve">A situação dos refugiados e dos solicitantes de asilo nas Américas não escapa ao conhecimento dos órgãos políticos e de proteção dos direitos humanos do Sistema Interamericano.  Em diferentes ocasiões, os órgãos competentes da OEA manifestaram preocupação quanto aos refugiados e outras pessoas que necessitam de proteção, favorecendo o tratamento humanitário das vítimas de perseguição e a procura de soluções para seus problemas.  Apoiaram de maneira decidida os esforços envidados pela comunidade internacional, por meio do ACNUR, promovendo a adoção de enfoques regionais.  Isso deu ensejo a esforços conjugados de ambos os organismos internacionais que foram traduzidos num convênio de cooperação assinado em 1982 e posteriormente desenvolvido e implementado mediante acordos específicos de cooperação celebrados pelo ACNUR com órgãos de  proteção dos direitos humanos do Sistema Interamericano.  Também cumpre mencionar que, desde 1985, a Assembléia Geral da OEA vem adotando anualmente uma resolução sobre a situação dos refugiados, solicitantes de asilo e outras pessoas que necessitam de proteção nas Américas.  Por outro lado, em diferentes ocasiões, a Comissão Interamericana considerou essa temática, tanto mediante a tramitação de casos individuais como em seus respectivos relatórios anuais de países e visitas </w:t>
      </w:r>
      <w:r>
        <w:rPr>
          <w:i/>
          <w:sz w:val="22"/>
          <w:lang w:val="pt-BR"/>
        </w:rPr>
        <w:t>in loco.</w:t>
      </w:r>
      <w:r>
        <w:rPr>
          <w:sz w:val="22"/>
          <w:lang w:val="pt-BR"/>
        </w:rPr>
        <w:t xml:space="preserve">  Recentemente, a Corte Interamericana de Direitos Humanos também se referiu ao problema da migração forçada, na tramitação de solicitações de medidas provisórias.  Além disso, a OEA, por intermédio da Comissão Interamericana de Direitos Humanos, goza da condição de observador junto à Comissão Executiva do ACNUR desde fevereiro de 2001.</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 xml:space="preserve">A situação dos refugiados, solicitantes de asilo e outras pessoas que requerem proteção atualmente se defronta com novos desafios e oportunidades nas Américas.  Nesse contexto, o ACNUR salienta a importância fundamental da Convenção sobre o Estatuto dos Refugiados de 1951 e do seu Protocolo de 1967 como os instrumentos internacionais relativos aos refugiados, ao mesmo tempo que reconhece o importante papel complementar que desempenham os instrumentos de proteção dos direitos humanos do Sistema Interamericano para a garantia do respeito, da vigência e da proteção dos direitos fundamentais das vítimas de perseguição (por exemplo, o direito de procurar e receber asilo, o princípio do </w:t>
      </w:r>
      <w:r>
        <w:rPr>
          <w:i/>
          <w:sz w:val="22"/>
          <w:lang w:val="pt-BR"/>
        </w:rPr>
        <w:t>non-refoulement</w:t>
      </w:r>
      <w:r>
        <w:rPr>
          <w:sz w:val="22"/>
          <w:lang w:val="pt-BR"/>
        </w:rPr>
        <w:t xml:space="preserve"> ou da não-devolução etc.).</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2"/>
        </w:numPr>
        <w:tabs>
          <w:tab w:val="left" w:pos="720" w:leader="none"/>
          <w:tab w:val="left" w:pos="1440" w:leader="none"/>
          <w:tab w:val="left" w:pos="2160" w:leader="none"/>
          <w:tab w:val="left" w:pos="2880" w:leader="none"/>
        </w:tabs>
        <w:jc w:val="center"/>
        <w:rPr>
          <w:b/>
          <w:b/>
          <w:bCs/>
          <w:sz w:val="22"/>
          <w:lang w:val="pt-BR"/>
        </w:rPr>
      </w:pPr>
      <w:r>
        <w:rPr>
          <w:b/>
          <w:bCs/>
          <w:sz w:val="22"/>
          <w:lang w:val="pt-BR"/>
        </w:rPr>
        <w:t xml:space="preserve">O PROCESSO DE CONSULTAS GLOBAIS E A PARTICIPAÇÃO DOS </w:t>
      </w:r>
    </w:p>
    <w:p>
      <w:pPr>
        <w:pStyle w:val="Normal"/>
        <w:tabs>
          <w:tab w:val="left" w:pos="720" w:leader="none"/>
          <w:tab w:val="left" w:pos="1440" w:leader="none"/>
          <w:tab w:val="left" w:pos="2160" w:leader="none"/>
          <w:tab w:val="left" w:pos="2880" w:leader="none"/>
        </w:tabs>
        <w:ind w:left="360" w:hanging="0"/>
        <w:jc w:val="center"/>
        <w:rPr>
          <w:b/>
          <w:b/>
          <w:bCs/>
          <w:sz w:val="22"/>
          <w:lang w:val="pt-BR"/>
        </w:rPr>
      </w:pPr>
      <w:r>
        <w:rPr>
          <w:b/>
          <w:bCs/>
          <w:sz w:val="22"/>
          <w:lang w:val="pt-BR"/>
        </w:rPr>
        <w:t>ÓRGÃOS DO SISTEMA INTERAMERICANO</w:t>
      </w:r>
    </w:p>
    <w:p>
      <w:pPr>
        <w:pStyle w:val="Normal"/>
        <w:tabs>
          <w:tab w:val="left" w:pos="720" w:leader="none"/>
          <w:tab w:val="left" w:pos="1440" w:leader="none"/>
          <w:tab w:val="left" w:pos="2160" w:leader="none"/>
          <w:tab w:val="left" w:pos="2880" w:leader="none"/>
        </w:tabs>
        <w:jc w:val="both"/>
        <w:rPr>
          <w:b/>
          <w:b/>
          <w:bCs/>
          <w:sz w:val="22"/>
          <w:lang w:val="pt-BR"/>
        </w:rPr>
      </w:pPr>
      <w:r>
        <w:rPr>
          <w:b/>
          <w:bCs/>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Por motivo da comemoração do Qüinquagésimo Aniversário da Convenção sobre o Estatuto dos Refugiados de 1951, o Escritório do Alto Comissariado das Nações Unidas para os Refugiados (ACNUR) deu início a um processo de consultas globais com os Estados, com a participação de peritos em proteção de refugiados e de organizações não-governamentais, a fim de revitalizar o regime de proteção internacional, mediante a reafirmação da vigência e importância da Convenção sobre o Estatuto dos Refugiad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O propósito fundamental das referidas consultas é promover o cumprimento e a implementação de maneira plena e eficaz das disposições da Convenção sobre o Estatuto dos Refugiados de 1951 e do seu Protocolo de 1967, bem como elaborar novos enfoques e parâmetros que fortaleçam a proteção em áreas que não estejam adequadamente incluídas no regime da Convenç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s consultas globais abrangeram três áreas fundamentais:  1. a reafirmação do caráter fundamental da Convenção de 1951 e do seu Protocolo de 1967 como os instrumentos internacionais de caráter universal para a proteção dos refugiados, 2. a discussão dos temas constantes dos instrumentos internacionais relativos aos refugiados, que requerem maior consenso quanto ao seu alcance e à sua interpretação e 3. a discussão de temas considerados não incluídos nos instrumentos internacionais referentes aos refugiad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 OEA salientou a importância dessas consultas globais sobre a proteção internacional de refugiados mediante a resolução 1832 (XXXI-O/01) da sua Assembléia Geral, realizada em San José, Costa Rica, em junho de 2001.</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Como parte da primeira área, no decorrer de dezembro último, foi realizada em Genebra uma reunião interministerial da qual participaram 23 Estados membros da OEA.  Nessa reunião, mediante a adoção de uma declaração, foi reafirmado o caráter fundamental e duradouro da Convenção sobre o Estatuto dos Refugiados de 1951 e do seu Protocolo de 1967.  Os Estados também se comprometeram a implementar, de maneira plena e eficaz, as suas obrigações internacionais, mediante a adoção e implementação de mecanismos nacionais para a determinação da condição de refugiado e o tratamento dos refugiados e solicitantes de asilo em conformidade com os instrumentos universais e regionais, levando em conta as diferentes necessidades de proteção de homens, mulheres, crianças e idos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Na segunda área, com referência especificamente ao tema relativo à responsabilidade de supervisão do ACNUR com base no artigo 35 da Convenção de 1951, no artigo II do Protocolo de 1967 e no item 8 do seu Estatuto, foi realizada em San José, Costa Rica, em junho de 2001, uma Reunião Regional de Peritos, co-patrocinada pela Comissão Interamericana de Direitos Humanos, pela Corte Interamericana de Direitos Humanos e pelo Instituto Interamericano de Direitos Humanos.  Na Reunião Regional de Peritos, foram abordados três temas fundamentais para o fortalecimento da proteção de refugiados e solicitantes de asilo no continente, a saber:</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zCs w:val="24"/>
          <w:lang w:val="pt-BR"/>
        </w:rPr>
      </w:pPr>
      <w:r>
        <w:rPr>
          <w:rFonts w:cs="Times New Roman" w:ascii="Times New Roman" w:hAnsi="Times New Roman"/>
          <w:bCs/>
          <w:szCs w:val="24"/>
          <w:lang w:val="pt-BR"/>
        </w:rPr>
        <w:tab/>
        <w:t>1.</w:t>
        <w:tab/>
        <w:t>As políticas restritivas de asilo e a confusão terminológica entre “asilo” e “refúgio”;</w:t>
      </w:r>
    </w:p>
    <w:p>
      <w:pPr>
        <w:pStyle w:val="Normal"/>
        <w:tabs>
          <w:tab w:val="left" w:pos="720" w:leader="none"/>
          <w:tab w:val="left" w:pos="1440" w:leader="none"/>
          <w:tab w:val="left" w:pos="2160" w:leader="none"/>
          <w:tab w:val="left" w:pos="2880" w:leader="none"/>
        </w:tabs>
        <w:jc w:val="both"/>
        <w:rPr>
          <w:rFonts w:ascii="Times New Roman" w:hAnsi="Times New Roman" w:cs="Times New Roman"/>
          <w:bCs/>
          <w:sz w:val="22"/>
          <w:szCs w:val="24"/>
          <w:lang w:val="pt-BR"/>
        </w:rPr>
      </w:pPr>
      <w:r>
        <w:rPr>
          <w:rFonts w:cs="Times New Roman"/>
          <w:bCs/>
          <w:sz w:val="22"/>
          <w:szCs w:val="24"/>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2.</w:t>
        <w:tab/>
        <w:t>A complementaridade do sistema interamericano de direitos humanos; e</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3.</w:t>
        <w:tab/>
        <w:t>O papel de supervisão do ACNUR.</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 Reunião Regional de Peritos insistiu em que é importante continuar a desenvolver a complementaridade prática entre o direito internacional dos refugiados e o direito internacional dos direitos humanos, por intermédio dos órgãos de proteção dos direitos humanos do Sistema Interamerican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 xml:space="preserve">As principais conclusões e recomendações da Reunião Regional de Peritos de San José foram devidamente incluídas nas páginas do ACNUR na </w:t>
      </w:r>
      <w:r>
        <w:rPr>
          <w:iCs/>
          <w:sz w:val="22"/>
          <w:lang w:val="pt-BR"/>
        </w:rPr>
        <w:t>Web</w:t>
      </w:r>
      <w:r>
        <w:rPr>
          <w:i/>
          <w:sz w:val="22"/>
          <w:lang w:val="pt-BR"/>
        </w:rPr>
        <w:t xml:space="preserve">, </w:t>
      </w:r>
      <w:r>
        <w:rPr>
          <w:sz w:val="22"/>
          <w:lang w:val="pt-BR"/>
        </w:rPr>
        <w:t>sob consultas globais, tanto em inglês (unhcr.org) como em espanhol (acnur.org).</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 xml:space="preserve">As conclusões e recomendações da referida Reunião foram discutidas e apresentadas na Mesa-Redonda de Cambridge, Grã-Bretanha, em julho de 2002. Para esse evento foram igualmente convidados, na qualidade de peritos independentes, o Doutor Antonio Cançado Trindade, Presidente da Corte Interamericana de Direitos Humanos, e o Doutor Juan Méndez, então Vice-Presidente da Comissão Interamericana de Direitos Humanos, que infelizmente não puderam participar em virtude de compromissos anteriormente assumidos.  Entretanto, o documento do Doutor Cançado Trindade sobre </w:t>
      </w:r>
      <w:r>
        <w:rPr>
          <w:i/>
          <w:sz w:val="22"/>
          <w:lang w:val="pt-BR"/>
        </w:rPr>
        <w:t xml:space="preserve">non-refoulement </w:t>
      </w:r>
      <w:r>
        <w:rPr>
          <w:sz w:val="22"/>
          <w:lang w:val="pt-BR"/>
        </w:rPr>
        <w:t>ou não devolução foi devidamente entregue aos participantes como material de referênci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Com respeito à terceira área, e uma vez que as discussões se realizam na Comissão Executiva, a OEA, na qualidade de observador, poderá participar por intermédio da Comissão Interamericana de Direitos Humanos.  Essas consultas prosseguirão durante o corrente ano e o próximo e o ACNUR, consciente da importância da jurisprudência interamericana sobre normas de direitos humanos, deseja promover maior participação da OEA nesse process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b/>
          <w:b/>
          <w:bCs/>
          <w:sz w:val="22"/>
          <w:lang w:val="pt-BR"/>
        </w:rPr>
      </w:pPr>
      <w:r>
        <w:rPr>
          <w:b/>
          <w:bCs/>
          <w:sz w:val="22"/>
          <w:lang w:val="pt-BR"/>
        </w:rPr>
        <w:t>III.  DISPOSIÇÕES LEGAIS E REGULAMENTARES SOBRE OS REFUGIADOS, REPATRIADOS E DESLOCADOS INTERNOS NA REGIÃO</w:t>
      </w:r>
    </w:p>
    <w:p>
      <w:pPr>
        <w:pStyle w:val="Normal"/>
        <w:tabs>
          <w:tab w:val="left" w:pos="720" w:leader="none"/>
          <w:tab w:val="left" w:pos="1440" w:leader="none"/>
          <w:tab w:val="left" w:pos="2160" w:leader="none"/>
          <w:tab w:val="left" w:pos="2880" w:leader="none"/>
        </w:tabs>
        <w:jc w:val="both"/>
        <w:rPr>
          <w:b/>
          <w:b/>
          <w:bCs/>
          <w:sz w:val="22"/>
          <w:lang w:val="pt-BR"/>
        </w:rPr>
      </w:pPr>
      <w:r>
        <w:rPr>
          <w:b/>
          <w:bCs/>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sz w:val="22"/>
          <w:lang w:val="pt-BR"/>
        </w:rPr>
        <w:t xml:space="preserve">A) </w:t>
        <w:tab/>
        <w:t>ADESÃO AOS INSTRUMENTOS INTERNACIONAIS SOBRE OS REFUGIADOS E APÁTRID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1)</w:t>
        <w:tab/>
        <w:t>REFUGIAD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 xml:space="preserve">A grande maioria dos países do Continente Americano são partes nos dois ou em um dos instrumentos internacionais sobre os refugiados (Convenção sobre o Estatuto dos Refugiados de 1951 e o seu Protocolo de 1967).  A não-ratificação desses instrumentos internacionais pode influir diretamente na proteção e identificação de refugiados e solicitantes de asilo.  Levando-se em conta o caráter universal da problemática dos refugiados e a sua estreita relação com os direitos humanos, a não-ratificação dos referidos instrumentos por parte dos Estados não os exime de suas obrigações internacionais no que se refere aos direitos humanos, particularmente com respeito ao princípio do </w:t>
      </w:r>
      <w:r>
        <w:rPr>
          <w:i/>
          <w:sz w:val="22"/>
          <w:lang w:val="pt-BR"/>
        </w:rPr>
        <w:t xml:space="preserve">non-refoulement </w:t>
      </w:r>
      <w:r>
        <w:rPr>
          <w:sz w:val="22"/>
          <w:lang w:val="pt-BR"/>
        </w:rPr>
        <w:t xml:space="preserve">ou não-devolução, considerado como norma de </w:t>
      </w:r>
      <w:r>
        <w:rPr>
          <w:i/>
          <w:sz w:val="22"/>
          <w:lang w:val="pt-BR"/>
        </w:rPr>
        <w:t xml:space="preserve">ius cogens </w:t>
      </w:r>
      <w:r>
        <w:rPr>
          <w:sz w:val="22"/>
          <w:lang w:val="pt-BR"/>
        </w:rPr>
        <w:t xml:space="preserve">(artigo 33 da Convenção sobre o Estatuto dos Refugiados de 1951, artigo 22, parágrafo 8, da Convenção Americana de Direitos Humanos e artigo 3 da Convenção contra a Tortura).  Nesse sentido, o ACNUR aprecia que a Assembléia Geral da OEA venha promovendo a adesão aos instrumentos internacionais sobre os refugiados a partir da resolução 1693 (XXIX-O/99) e tenha estabelecido mecanismos de acompanhamento do cumprimento dessa resolução. </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Temos a satisfação de informar-lhes que, depois da adoção da resolução AG/RES. 1832 (XXXI-O/01) da Assembléia Geral, Saint Kitts e Nevis aderiu à Convenção sobre o Estatuto dos Refugiados de 1951.</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i/>
          <w:i/>
          <w:sz w:val="22"/>
          <w:lang w:val="pt-BR"/>
        </w:rPr>
      </w:pPr>
      <w:r>
        <w:rPr>
          <w:sz w:val="22"/>
          <w:lang w:val="pt-BR"/>
        </w:rPr>
        <w:tab/>
        <w:t>A.2)</w:t>
        <w:tab/>
      </w:r>
      <w:r>
        <w:rPr>
          <w:iCs/>
          <w:sz w:val="22"/>
          <w:lang w:val="pt-BR"/>
        </w:rPr>
        <w:t>APÁTRIDA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z w:val="22"/>
          <w:szCs w:val="24"/>
          <w:lang w:val="pt-BR"/>
        </w:rPr>
      </w:pPr>
      <w:r>
        <w:rPr>
          <w:rFonts w:cs="Times New Roman" w:ascii="Times New Roman" w:hAnsi="Times New Roman"/>
          <w:i/>
          <w:sz w:val="22"/>
          <w:szCs w:val="24"/>
          <w:lang w:val="pt-BR"/>
        </w:rPr>
      </w:r>
    </w:p>
    <w:p>
      <w:pPr>
        <w:pStyle w:val="Normal"/>
        <w:tabs>
          <w:tab w:val="left" w:pos="720" w:leader="none"/>
          <w:tab w:val="left" w:pos="1440" w:leader="none"/>
          <w:tab w:val="left" w:pos="2160" w:leader="none"/>
          <w:tab w:val="left" w:pos="2880" w:leader="none"/>
        </w:tabs>
        <w:jc w:val="both"/>
        <w:rPr/>
      </w:pPr>
      <w:r>
        <w:rPr>
          <w:sz w:val="22"/>
          <w:lang w:val="pt-BR"/>
        </w:rPr>
        <w:tab/>
        <w:t xml:space="preserve">O direito à nacionalidade é um direito fundamental, considerado na doutrina internacional como o direito que possibilita o exercício de outros direitos fundamentais.  Por exemplo, em muitos casos, as crianças apátridas de fato não têm acesso à educação e a serviços de saúde.  A grande maioria dos países das Américas aplicam o </w:t>
      </w:r>
      <w:r>
        <w:rPr>
          <w:i/>
          <w:sz w:val="22"/>
          <w:lang w:val="pt-BR"/>
        </w:rPr>
        <w:t xml:space="preserve">ius solis </w:t>
      </w:r>
      <w:r>
        <w:rPr>
          <w:sz w:val="22"/>
          <w:lang w:val="pt-BR"/>
        </w:rPr>
        <w:t xml:space="preserve">ou uma combinação de </w:t>
      </w:r>
      <w:r>
        <w:rPr>
          <w:i/>
          <w:sz w:val="22"/>
          <w:lang w:val="pt-BR"/>
        </w:rPr>
        <w:t xml:space="preserve">ius solis </w:t>
      </w:r>
      <w:r>
        <w:rPr>
          <w:sz w:val="22"/>
          <w:lang w:val="pt-BR"/>
        </w:rPr>
        <w:t xml:space="preserve">e </w:t>
      </w:r>
      <w:r>
        <w:rPr>
          <w:i/>
          <w:sz w:val="22"/>
          <w:lang w:val="pt-BR"/>
        </w:rPr>
        <w:t xml:space="preserve">ius sanguinis </w:t>
      </w:r>
      <w:r>
        <w:rPr>
          <w:sz w:val="22"/>
          <w:lang w:val="pt-BR"/>
        </w:rPr>
        <w:t xml:space="preserve">para a obtenção da nacionalidade.  Contudo, ainda subsistem no continente algumas situações que podem dar origem à apatridia </w:t>
      </w:r>
      <w:r>
        <w:rPr>
          <w:i/>
          <w:sz w:val="22"/>
          <w:lang w:val="pt-BR"/>
        </w:rPr>
        <w:t xml:space="preserve">de facto </w:t>
      </w:r>
      <w:r>
        <w:rPr>
          <w:sz w:val="22"/>
          <w:lang w:val="pt-BR"/>
        </w:rPr>
        <w:t>(por exemplo, as crianças nascidas num Estado em que seus pais sejam estrangeiros sem documentos e em que se exija a condição legal de migrante para efetuar o registro de nasciment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O assunto da nacionalidade é, em geral, regido por disposições constitucionais e legais.  Não obstante o acima exposto, muito poucos países do Hemisfério ratificaram as convenções internacionais sobre apatridia e, por conseguinte, não dispõem de mecanismos normativos que facilitem aos apátridas a obtenção da nacionalidade do país de residência ou o tratamento a ser dispensado às crianças expostas que se encontrem em seu territóri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 importância da adesão aos instrumentos internacionais relativos à apatridia (Convenção sobre o Estatuto dos Apátridas de 1954 e Convenção para a Redução dos Casos de Apatridia de 1961) também foi reiterada pela Assembléia Geral da OEA mediante sua resolução AG/RES. 1693 (XXIX-O/99).  Temos a satisfação de informar-lhes que, depois da adoção da resolução  AG/RES. 1832 (XXXI-O/01) da Assembléia Geral, o Uruguai e a Guatemala ratificaram a Convenção para a Redução dos Casos de Apatridia de 1961.  O ACNUR insta os órgãos políticos e de proteção dos direitos humanos da OEA a que continuem a promover a adesão aos instrumentos internacionais relativos à apatridia, para o que oferece seu assessoramento técnico aos Estad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sz w:val="22"/>
          <w:lang w:val="pt-BR"/>
        </w:rPr>
        <w:t>B)</w:t>
        <w:tab/>
        <w:t>CARÊNCIA DE MECANISMOS NACIONAIS PARA A DETERMINAÇÃO DA  CONDIÇÃO DE REFUGIAD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pesar de a maioria dos países da Região serem partes nos instrumentos internacionais relativos aos refugiados, muito poucos países adotaram mecanismos nacionais para a determinação da condição de refugiado.  Com efeito, são poucos os países da Região que dispõem de órgãos nacionais encarregados da determinação da condição de refugiado e de normas internas que estabeleçam os procedimentos e critérios aplicáveis.  Também é necessário que os países que já disponham desses mecanismos os apliquem em conformidade com as normas internacionai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 xml:space="preserve">A ausência de normas nessa matéria, bem como a carência de mecanismos nacionais para a determinação da condição de refugiado, acarretam sérias implicações práticas para a proteção dos refugiados e solicitantes de asilo nas Américas, porquanto dificulta o acesso das pessoas que requeiram proteção a um procedimento justo e eficiente, impede a própria identificação das pessoas que requerem proteção e a prestação de assistência humanitária, podendo mesmo comprometer o exercício e respeito de direitos fundamentais, especialmente do princípio do </w:t>
      </w:r>
      <w:r>
        <w:rPr>
          <w:i/>
          <w:sz w:val="22"/>
          <w:lang w:val="pt-BR"/>
        </w:rPr>
        <w:t xml:space="preserve">non-refoulement </w:t>
      </w:r>
      <w:r>
        <w:rPr>
          <w:sz w:val="22"/>
          <w:lang w:val="pt-BR"/>
        </w:rPr>
        <w:t xml:space="preserve">(não-devolução) e do direito de procurar e receber asilo.  É necessária a adoção de medidas legislativas ou de outra natureza, segundo a Convenção Americana de Direitos Humanos, para a garantia do exercício efetivo do direito de asilo, do princípio do </w:t>
      </w:r>
      <w:r>
        <w:rPr>
          <w:i/>
          <w:sz w:val="22"/>
          <w:lang w:val="pt-BR"/>
        </w:rPr>
        <w:t>non-refoulement</w:t>
      </w:r>
      <w:r>
        <w:rPr>
          <w:sz w:val="22"/>
          <w:lang w:val="pt-BR"/>
        </w:rPr>
        <w:t xml:space="preserve"> (não-devolução), da igualdade perante a lei e do devido process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 importância da adoção de mecanismos nacionais para a determinação da condição de refugiado foi reiterada pela Assembléia Geral da OEA mediante a resolução AG/RES. 1693 (XXIX-O/99).  O ACNUR deseja partilhar com os senhores sua satisfação pelo fato de que, depois da aprovação da resolução AG/RES. 1832 (XXXI-O/01), a Venezuela e a Guatemala promulgaram leis legislações nacionais relativas aos refugiados.  O ACNUR atualmente presta serviços de assessoramento técnico a vários países da Região, para a adoção de legislação nacional sobre os refugiados, ou para a revisão das normas existentes.  Nesse sentido, o ACNUR reconhece e agradece as iniciativas dos órgãos políticos e de proteção dos direitos humanos da OEA destinadas a promover que os Estados que ainda não adotaram mecanismos nacionais para a determinação da condição de refugiado o façam com a maior brevidade possível, bem como reitera sua disposição de prestar assessoramento técnico aos Estados para esse efeit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Os órgãos competentes da OEA também poderiam examinar a possibilidade de solicitar à Corte Interamericana um parecer consultivo sobre o alcance das obrigações dos Estados de adotar esses mecanismos nacionais em conformidade com o artigo 22, parágrafo 7, da Convenção Americana de Direitos Humanos, em relação com o artigo XXVII da Declaração Americana dos Direitos e Deveres do Homem.</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Heading4"/>
        <w:keepNext w:val="false"/>
        <w:tabs>
          <w:tab w:val="left" w:pos="720" w:leader="none"/>
          <w:tab w:val="left" w:pos="1440" w:leader="none"/>
          <w:tab w:val="left" w:pos="2160" w:leader="none"/>
          <w:tab w:val="left" w:pos="2880" w:leader="none"/>
        </w:tabs>
        <w:rPr/>
      </w:pPr>
      <w:r>
        <w:rPr>
          <w:lang w:val="pt-BR"/>
        </w:rPr>
        <w:t>IV.</w:t>
      </w:r>
      <w:r>
        <w:rPr>
          <w:b w:val="false"/>
          <w:bCs w:val="false"/>
          <w:lang w:val="pt-BR"/>
        </w:rPr>
        <w:t xml:space="preserve">  </w:t>
      </w:r>
      <w:r>
        <w:rPr>
          <w:bCs w:val="false"/>
          <w:lang w:val="pt-BR"/>
        </w:rPr>
        <w:t>OUTROS TEMAS DE INTERESSE</w:t>
      </w:r>
    </w:p>
    <w:p>
      <w:pPr>
        <w:pStyle w:val="Normal"/>
        <w:tabs>
          <w:tab w:val="left" w:pos="720" w:leader="none"/>
          <w:tab w:val="left" w:pos="1440" w:leader="none"/>
          <w:tab w:val="left" w:pos="2160" w:leader="none"/>
          <w:tab w:val="left" w:pos="2880" w:leader="none"/>
        </w:tabs>
        <w:jc w:val="both"/>
        <w:rPr>
          <w:bCs/>
          <w:sz w:val="22"/>
          <w:lang w:val="pt-BR"/>
        </w:rPr>
      </w:pPr>
      <w:r>
        <w:rPr>
          <w:bCs/>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O ACNUR agradece aos Estados membros da OEA por seu interesse nas causas humanitárias, particularmente por sua disposição de continuar a oferecer proteção às vítimas de perseguição, imbuídos de solidariedade e cooperação internacional, a fim de tornar sua carga mais leve.  Também é necessário salientar que essa proteção, em muitos casos, é oferecida em situações socioeconômicas adversas.  Nesse sentido, o ACNUR reitera seu interesse em continuar a apoiar os esforços dos Estados, para que possam cumprir suas obrigações internacionais relacionadas com os refugiados, estabelecendo o devido equilíbrio entre as necessidades humanitárias daqueles que requerem proteção e os legítimos interesses dos Estad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Também queremos aproveitar o convite da Comissão de Assuntos Jurídicos e Políticos para que passemos em revista algumas situações que são objeto de preocupação para o Escritório do ACNU, e que a seguir resumimos:</w:t>
      </w:r>
    </w:p>
    <w:p>
      <w:pPr>
        <w:pStyle w:val="Normal"/>
        <w:tabs>
          <w:tab w:val="left" w:pos="720" w:leader="none"/>
          <w:tab w:val="left" w:pos="1440" w:leader="none"/>
          <w:tab w:val="left" w:pos="2160" w:leader="none"/>
          <w:tab w:val="left" w:pos="2880" w:leader="none"/>
        </w:tabs>
        <w:jc w:val="both"/>
        <w:rPr>
          <w:i/>
          <w:i/>
          <w:sz w:val="22"/>
          <w:lang w:val="pt-BR"/>
        </w:rPr>
      </w:pPr>
      <w:r>
        <w:rPr>
          <w:i/>
          <w:sz w:val="22"/>
          <w:lang w:val="pt-BR"/>
        </w:rPr>
      </w:r>
    </w:p>
    <w:p>
      <w:pPr>
        <w:pStyle w:val="Normal"/>
        <w:tabs>
          <w:tab w:val="left" w:pos="720" w:leader="none"/>
          <w:tab w:val="left" w:pos="1440" w:leader="none"/>
          <w:tab w:val="left" w:pos="2160" w:leader="none"/>
          <w:tab w:val="left" w:pos="2880" w:leader="none"/>
        </w:tabs>
        <w:jc w:val="both"/>
        <w:rPr/>
      </w:pPr>
      <w:r>
        <w:rPr>
          <w:iCs/>
          <w:sz w:val="22"/>
          <w:lang w:val="pt-BR"/>
        </w:rPr>
        <w:t>A)</w:t>
      </w:r>
      <w:r>
        <w:rPr>
          <w:i/>
          <w:sz w:val="22"/>
          <w:lang w:val="pt-BR"/>
        </w:rPr>
        <w:tab/>
      </w:r>
      <w:r>
        <w:rPr>
          <w:sz w:val="22"/>
          <w:lang w:val="pt-BR"/>
        </w:rPr>
        <w:t>CONFUSÃO TERMINOLÓGIC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 xml:space="preserve">Com base na codificação latino-americana relativa ao asilo, iniciada em fins do século XIX, difundiu-se na América Latina a idéia de considerar que há evidente diferença entre “asilo” e “refúgio”.  Esse dualismo faz com que se pense que o “asilo”, como proteção </w:t>
      </w:r>
      <w:r>
        <w:rPr>
          <w:i/>
          <w:sz w:val="22"/>
          <w:lang w:val="pt-BR"/>
        </w:rPr>
        <w:t xml:space="preserve">per se, </w:t>
      </w:r>
      <w:r>
        <w:rPr>
          <w:sz w:val="22"/>
          <w:lang w:val="pt-BR"/>
        </w:rPr>
        <w:t xml:space="preserve">se refere ao “asilo latino-americano”, ao passo que o “refúgio” teria conotações universais de acordo com o Sistema das Nações Unidas.  Essa confusão tem implicações práticas graves para a proteção de pessoas que sofrem perseguição, porquanto são ignorados os princípios básicos da proteção internacional. </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Enquanto não for superada essa confusão terminológica entre “asilo” e “refúgio”, e, conforme recomenda a Reunião Regional de Peritos realizada em San José, é necessário observar que, todas as vezes que se faz referência a “refúgio”, se faz alusão à condição de refugiado segundo a Convenção de 1951 e o seu Protocolo de 1967.</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sz w:val="22"/>
          <w:lang w:val="pt-BR"/>
        </w:rPr>
        <w:t>B)</w:t>
        <w:tab/>
        <w:t>APLICAÇÃO DA DEFINIÇÃO AMPLIADA DE REFUGIADO NAS AMERICAS (DECLARAÇÃO DE CARTEGENA SOBRE REFUGIADOS DE 1984)</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 maioria dos países da América Latina, bem como os Estados Unidos e o Canadá, adotaram a definição de refugiado proposta no artigo 1 da Convenção sobre o Estatuto dos Refugiados de 1951 ou do seu Protocolo de 1967.  A definição ampliada de refugiado adotada pela Declaração de Cartagena de 1984, em virtude da qual se recomenda o reconhecimento da condição de refugiado às pessoas que tiveram de abandonar o seu país porque a sua vida, liberdade ou integridade foram ameaçadas por conflitos armados internos, violência generalizada, violações maciças de direitos humanos, agressão estrangeira ou outras circunstâncias que perturbam gravemente a ordem pública, foi devidamente incorporada a diferentes legislações nacionais e é aplicada também por vários países da Região afetados por fluxos maciços.  Por outro lado, vários projetos normativos sobre os refugiados também incorporaram essa definição.  Temos a satisfação de informar-lhes que a Guatemala incorporou essa definição à legislação recentemente adotada sobre os refugiad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Em diferentes ocasiões, os órgãos da OEA reiteraram a importância da definição de refugiado proposta pela Declaração de Cartagena de 1984, particularmente em contextos de afluência em massa. Por conseguinte, o ACNUR aprecia que os órgãos da OEA tenham insistido em defender a conveniência de continuar a aplicar a referida definição para a proteção e o tratamento humanitário de refugiados na Região, bem como faz um apelo aos Estados para que a apliquem de maneira consistente.</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w:t>
        <w:tab/>
        <w:t>DEFINIÇÃO DE REFUGIADO E AGENTE DE PERSEGUIÇ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 xml:space="preserve">O ACNUR reitera aos Estados o seu compromisso de cumprir plena e eficazmente as disposições da Convenção sobre o Estatuto dos Refugiados de 1951 e o seu Protocolo de 1967; nesse sentido, reitera também a conveniência da adoção dos critérios estabelecidos no artigo 1 da Convenção de 1951 com respeito à definição de refúgio, bem como o reconhecimento de que a perseguição da vítima pode emanar tanto das autoridades nacionais como de agentes não estatais.  Com efeito, a Convenção de 1951 e o seu Protocolo de 1967 assinalam que uma pessoa pode validamente recorrer à proteção internacional quando sinta um temor justificado de perseguição por motivo de raça, credo, nacionalidade, pertencimento a determinado grupo social ou opinião política, podendo a perseguição ou a ameaça de perseguição provir de agentes estatais ou não estatais.  O importante é estabelecer se a pessoa sente um temor justificado de perseguição por um dos motivos estabelecidos no artigo 1 da Convenção de 1951 ou do seu Protocolo de 1967 e se pode ou não recorrer  à proteção nacional, ou se esta é viável. </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D)</w:t>
        <w:tab/>
        <w:t>REFUGIADOS E MIGRAÇ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O direito soberano dos Estados de estabelecer suas políticas migratórias foi reiterado na jurisprudência dos órgãos de proteção dos direitos humanos do Sistema Interamericano.  Também se observou, porém, que a definição das políticas migratórias tem limites estabelecidos pelos instrumentos sobre direitos human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 esse respeito, observa-se no continente uma crescente tendência para o intensificação do controle migratório mediante plataformas regionais, sem que haja suficientes salvaguardas para as pessoas que necessitam de proteção, no que se refere tanto ao acesso à detenção administrativa como ao uso freqüente desta, bem como mediante a aplicação de punições por entrada ilegal em contravenção do artigo 31 da Convenção de 1951, ou a própria ausência de normas que possibilitem a proteção de pessoas que sofrem perseguições.  Isso tem por resultado que os refugiados e solicitantes de asilo potenciais sejam considerados migrantes, enquanto não provem o contrári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sz w:val="22"/>
          <w:lang w:val="pt-BR"/>
        </w:rPr>
        <w:t>E)</w:t>
        <w:tab/>
        <w:t>NORMAS INTERNACIONAIS PARA O ATENDIMENTO DE REFUGIADOS E SOLICITANTES DE ASIL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Vem sendo tradicionalmente oferecida no continente proteção às vítimas de perseguição tanto em situações de afluência em massa como mediante sistemas individuais de asilo.  Por conseguinte, as vítimas da violência generalizada, de violações maciças de direitos humanos e de conflitos armados internos encontraram proteção como refugiados, seja nos limites estabelecidos pela Convenção sobre o Estatuto dos Refugiados de 1951 e pelo seu Protocolo de 1967, seja em virtude da aplicação da Declaração de Cartagena sofre Refugiados de 1984.</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 xml:space="preserve">Em virtude do exposto, o ACNUR faz um apelo aos Estados para que continuem a oferecer proteção e assistência humanitária às vítimas da violência generalizada, de conflitos armados internos e de violações maciças de direitos humanos, seja em conformidade com a definição de refugiado proposta pela Declaração de Cartagena, seja mediante a implementação de enfoques regionais e a aplicação das normas internacionais previstas na Conclusão XXII da Comissão Executiva do ACNUR, a fim de fazer frente a situações de afluência em massa. </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 xml:space="preserve">A adoção de regimes inferiores de proteção, mediante a introdução de conceitos alheios ao Direito Internacional dos Refugiados pode transgredir não somente as normas internacionais nessa matéria, mas também princípios e normas fundamentais de direitos humanos no plano tanto internacional como regional. </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F)</w:t>
        <w:tab/>
        <w:t>EXERCÍCIO DE DIREITOS FUNDAMENTAI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 xml:space="preserve">O ACNUR lembra aos Estados que aos refugiados e solicitantes de asilo, bem como a outras pessoas que necessita de proteção, também assistem os direitos humanos básicos consagrados  nos diferentes instrumentos internacionais de direitos humanos, tanto universais como regionais, além dos previstos na Convenção sobre o Estatuto dos Refugiados de 1951 e no seu Protocolo de 1967, favorecendo, por conseguinte, o desenvolvimento progressivo desses direitos, porquanto se repete amiúde que “os direitos humanos e as liberdades fundamentais são indivisíveis” e, conseqüentementem que “a realização dos direitos civis e políticos sem o gozo dos direitos econômicos, sociais e culturais é impossível” (Proclamação de Teerã).  Embora o princípio do </w:t>
      </w:r>
      <w:r>
        <w:rPr>
          <w:i/>
          <w:sz w:val="22"/>
          <w:lang w:val="pt-BR"/>
        </w:rPr>
        <w:t xml:space="preserve">non-refoulement </w:t>
      </w:r>
      <w:r>
        <w:rPr>
          <w:sz w:val="22"/>
          <w:lang w:val="pt-BR"/>
        </w:rPr>
        <w:t xml:space="preserve">ou não-devolução seja a pedra angular da proteção internacional dos refugiados, ele está estreitamente vinculado ao gozo e à garantia de uma série de direitos tanto civis e políticos como econômicos, sociais e culturais.  </w:t>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ge">
                  <wp:posOffset>90297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14.4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Heading4"/>
        <w:keepNext w:val="false"/>
        <w:tabs>
          <w:tab w:val="left" w:pos="720" w:leader="none"/>
          <w:tab w:val="left" w:pos="1440" w:leader="none"/>
          <w:tab w:val="left" w:pos="2160" w:leader="none"/>
          <w:tab w:val="left" w:pos="2880" w:leader="none"/>
        </w:tabs>
        <w:rPr/>
      </w:pPr>
      <w:r>
        <w:rPr>
          <w:b w:val="false"/>
          <w:bCs w:val="false"/>
          <w:lang w:val="pt-BR"/>
        </w:rPr>
        <w:t xml:space="preserve">V.  </w:t>
      </w:r>
      <w:r>
        <w:rPr>
          <w:bCs w:val="false"/>
          <w:lang w:val="pt-BR"/>
        </w:rPr>
        <w:t>CONSIDERAÇÕES FINAIS</w:t>
      </w:r>
    </w:p>
    <w:p>
      <w:pPr>
        <w:pStyle w:val="Normal"/>
        <w:tabs>
          <w:tab w:val="left" w:pos="720" w:leader="none"/>
          <w:tab w:val="left" w:pos="1440" w:leader="none"/>
          <w:tab w:val="left" w:pos="2160" w:leader="none"/>
          <w:tab w:val="left" w:pos="2880" w:leader="none"/>
        </w:tabs>
        <w:jc w:val="both"/>
        <w:rPr>
          <w:b/>
          <w:b/>
          <w:bCs/>
          <w:sz w:val="22"/>
          <w:lang w:val="pt-BR"/>
        </w:rPr>
      </w:pPr>
      <w:r>
        <w:rPr>
          <w:b/>
          <w:bCs/>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O ACNUR vê com satisfação que muitos desses temas estejam sendo objeto de discussão e revisão por parte dos órgãos do Sistema Interamericano e, por conseguinte, reitera o seu reconhecimento do trabalho complementar que esses órgãos são levados a desempenhar para o fortalecimento da proteção dos direitos fundamentais dos refugiados, solicitantes de asilo e outras pessoas que necessitam de proteção nas Américas.  Consciente dessa realidade, o ACNUR considera de importância vital que sejam estreitadas suas relações de trabalho e a coordenação com os órgãos do Sistema Interamericano, mediante o desenvolvimento e ulterior implementação dos acordos de cooperação já assinad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828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4828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290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342900" cy="1606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7pt;height:12.6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gutterAtTop/>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sz w:val="22"/>
      <w:lang w:val="es-E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b/>
      <w:sz w:val="28"/>
      <w:szCs w:val="20"/>
      <w:lang w:val="en-GB"/>
    </w:rPr>
  </w:style>
  <w:style w:type="paragraph" w:styleId="BodyTextIndent2">
    <w:name w:val="Body Text Indent 2"/>
    <w:basedOn w:val="Normal"/>
    <w:qFormat/>
    <w:pPr>
      <w:ind w:firstLine="708"/>
      <w:jc w:val="both"/>
    </w:pPr>
    <w:rPr>
      <w:sz w:val="22"/>
      <w:szCs w:val="20"/>
      <w:lang w:val="es-CR"/>
    </w:rPr>
  </w:style>
  <w:style w:type="paragraph" w:styleId="BodyTextIndent3">
    <w:name w:val="Body Text Indent 3"/>
    <w:basedOn w:val="Normal"/>
    <w:qFormat/>
    <w:pPr>
      <w:ind w:left="748" w:hanging="748"/>
      <w:jc w:val="both"/>
    </w:pPr>
    <w:rPr>
      <w:b/>
      <w:bCs/>
      <w:sz w:val="22"/>
      <w:lang w:val="es-ES"/>
    </w:rPr>
  </w:style>
  <w:style w:type="paragraph" w:styleId="Style11">
    <w:name w:val="Style 1"/>
    <w:basedOn w:val="Normal"/>
    <w:qFormat/>
    <w:pPr>
      <w:tabs>
        <w:tab w:val="left" w:pos="720" w:leader="none"/>
      </w:tabs>
      <w:ind w:left="720" w:hanging="720"/>
      <w:jc w:val="both"/>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5:54:00Z</dcterms:created>
  <dc:creator>jdt</dc:creator>
  <dc:description/>
  <dc:language>en-US</dc:language>
  <cp:lastModifiedBy>Rosane Martins</cp:lastModifiedBy>
  <cp:lastPrinted>2002-04-30T14:25:00Z</cp:lastPrinted>
  <dcterms:modified xsi:type="dcterms:W3CDTF">2002-04-30T18:31:00Z</dcterms:modified>
  <cp:revision>7</cp:revision>
  <dc:subject/>
  <dc:title>FINAL DRAFT</dc:title>
</cp:coreProperties>
</file>