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jc w:val="both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109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ORGANIZAÇÃO DOS ESTADOS AMERICANOS</w:t>
        <w:tab/>
        <w:t>CP/CAJP-1908/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109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ab/>
        <w:t>9 abril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109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aps/>
          <w:lang w:val="pt-BR"/>
        </w:rPr>
      </w:pPr>
      <w:r>
        <w:rPr>
          <w:caps/>
          <w:lang w:val="pt-BR"/>
        </w:rPr>
        <w:t>ProJETO de ResoluÇÃ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lang w:val="pt-BR"/>
        </w:rPr>
      </w:pPr>
      <w:r>
        <w:rPr>
          <w:caps/>
          <w:lang w:val="pt-BR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Style w:val="StrongEmphasis"/>
          <w:b w:val="false"/>
          <w:lang w:val="pt-BR"/>
        </w:rPr>
        <w:t>PROGRAMA INTERAMERICANO PARA O DESENVOLVIMENTO</w:t>
        <w:br/>
        <w:t>DO DIREITO INTERNACIONAL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StrongEmphasis"/>
          <w:b w:val="false"/>
          <w:b w:val="false"/>
          <w:caps/>
          <w:lang w:val="pt-BR"/>
        </w:rPr>
      </w:pPr>
      <w:r>
        <w:rPr/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(Apresentado pelo Presidente da Comissão de Assuntos Jurídicos e Políticos</w:t>
      </w:r>
      <w:r>
        <w:rPr>
          <w:caps/>
          <w:lang w:val="pt-BR"/>
        </w:rPr>
        <w:t>)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caps/>
          <w:lang w:val="pt-BR"/>
        </w:rPr>
      </w:pPr>
      <w:r>
        <w:rPr>
          <w:caps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caps/>
          <w:lang w:val="pt-BR"/>
        </w:rPr>
      </w:pPr>
      <w:r>
        <w:rPr>
          <w:caps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caps/>
          <w:lang w:val="pt-BR"/>
        </w:rPr>
      </w:pPr>
      <w:r>
        <w:rPr>
          <w:caps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aps/>
          <w:lang w:val="pt-BR"/>
        </w:rPr>
      </w:pPr>
      <w:r>
        <w:rPr>
          <w:caps/>
          <w:lang w:val="pt-BR"/>
        </w:rPr>
        <w:t>ProJETO de ResoluÇÃ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lang w:val="pt-BR"/>
        </w:rPr>
      </w:pPr>
      <w:r>
        <w:rPr>
          <w:caps/>
          <w:lang w:val="pt-BR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Style w:val="StrongEmphasis"/>
          <w:b w:val="false"/>
          <w:lang w:val="pt-BR"/>
        </w:rPr>
        <w:t>PROGRAMA INTERAMERICANO PARA O DESENVOLVIMENTO</w:t>
        <w:br/>
        <w:t>DO DIREITO INTERNACIONAL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StrongEmphasis"/>
          <w:b w:val="false"/>
          <w:b w:val="false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StrongEmphasis"/>
          <w:b w:val="false"/>
          <w:b w:val="false"/>
          <w:sz w:val="22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lang w:val="pt-BR"/>
        </w:rPr>
        <w:tab/>
        <w:t>TENDO VISTO o relatório do Conselho Permanente sobre o cumprimento da resolução AG/</w:t>
      </w:r>
      <w:r>
        <w:rPr>
          <w:caps/>
          <w:sz w:val="22"/>
          <w:lang w:val="pt-BR"/>
        </w:rPr>
        <w:t>Res</w:t>
      </w:r>
      <w:r>
        <w:rPr>
          <w:sz w:val="22"/>
          <w:lang w:val="pt-BR"/>
        </w:rPr>
        <w:t>. 1766 (XXXI-O/01), “Programa Interamericano para o Desenvolvimento do Direito Internacional” (CP/doc...../0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outlineLvl w:val="0"/>
        <w:rPr>
          <w:sz w:val="22"/>
          <w:lang w:val="pt-BR"/>
        </w:rPr>
      </w:pPr>
      <w:r>
        <w:rPr>
          <w:sz w:val="22"/>
          <w:lang w:val="pt-BR"/>
        </w:rPr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Que a Assembléia Geral, reunida no Panamá em 1996, adotou a “Declaração do Panamá sobre a Contribuição Interamericana para o Desenvolvimento e Codificação do Direito Internacional”, a qual expressava, entre outros compromissos, e de “continuar a impulsionar o desenvolvimento progressivo e a codificação do direito internacional interamericano na Organização dos Estados Americanos” e instava seus órgãos a divulgar o rico “patrimônio jurídico” desenvolvido na OE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  <w:tab/>
        <w:t xml:space="preserve">Que a Assembléia Geral, mediante a resolução AG/RES. 1471 (XXVII-O/97), aprovou o Programa Interamericano para o Desenvolvimento do Direito Internacional, o qual requer a execução, por parte da Organização, de ações que permitam fazer avançar o treinamento, divulgação, aplicação e fortalecimento do Direito Internacional elaborado no âmbito do Sistema Interamericano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Que a Assembléia Geral reafirmou em seu período ordinário de sessões anterior, mediante a resolução AG/RES. 1766 (XXXI-O/01), a importância desse Program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Que o Conselho Permanente, na sessão de 26 de setembro de 2001, transmitiu à Comissão de Assuntos Jurídicos e Políticos o estudo e acompanhamento das atividades desenvolvidas pela Secretaria-Geral em cumprimento ao Programa Interamericano para o Desenvolvimento do Direito Internac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Que as normas de Direito Internacional elaboradas no âmbito da Organização dos Estados Americanos constituem valioso patrimônio jurídico que é necessário preservar e divulgar amplamente com o objetivo de promover o estudo, a discussão, a negociação e a elaboração de novos instrumentos e estudos jurídicos no âmbito do Sistema Interamerican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TOMANDO NOTA das conclusões e recomendações das Jornadas de Direito Internacional realizadas em Montevidéu, Uruguai, em outubro de 1999, em Córdoba, Argentina, em dezembro de 2000, e na Cidade do México, México, em dezembro de 2001, que expressavam a necessidade de convocar periodicamente reuniões semelhantes para dar continuidade aos valiosos resultados obtido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RECONHECENDO os progressos alcançados na divulgação dos instrumentos e atividades jurídicas da Organização por meio do “Sistema Interamericano de Informação Jurídica” na Internet e do programa de publicações jurídicas, bem como dos cursos sub-regionais, como o realizado em Rionegro, Colômbia, em 2001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outlineLvl w:val="0"/>
        <w:rPr>
          <w:sz w:val="22"/>
          <w:lang w:val="pt-BR"/>
        </w:rPr>
      </w:pPr>
      <w:r>
        <w:rPr>
          <w:sz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1.</w:t>
        <w:tab/>
        <w:t xml:space="preserve">Reafirmar a importância do Programa Interamericano de Direito Internacional para a divulgação, conhecimento, aplicação e fortalecimento do Direito Internacional no âmbito do Sistema Interamericano e apoiar as atividades desenvolvidas pelo Conselho Permanente da Organização e pela Secretaria-Geral em cumprimento ao mesm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2.</w:t>
        <w:tab/>
        <w:t>Encarregar a Secretaria-Geral de, por meio da Subsecretaria de Assuntos Jurídicos, prosseguir a execução desse Programa, atribuindo prioridade aos projetos e atividades relacionados com o ensino do direito internacional interamericano, à divulgação dos instrumentos e atividades jurídicos desenvolvidos no âmbito da OEA e ao programa de publicações jurídicas, informando periodicamente o Conselho Permanente a esse respe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lang w:val="pt-BR"/>
        </w:rPr>
        <w:tab/>
        <w:t>3.</w:t>
        <w:tab/>
        <w:t xml:space="preserve">Continuar a fortalecer, em cumprimento à alínea </w:t>
      </w:r>
      <w:r>
        <w:rPr>
          <w:sz w:val="22"/>
          <w:u w:val="single"/>
          <w:lang w:val="pt-BR"/>
        </w:rPr>
        <w:t>a</w:t>
      </w:r>
      <w:r>
        <w:rPr>
          <w:sz w:val="22"/>
          <w:lang w:val="pt-BR"/>
        </w:rPr>
        <w:t xml:space="preserve"> do Programa Interamericano para o Desenvolvimento do Direito Internacional, o “Sistema Interamericano de Informação Jurídica” por meio da página das OEA na Internet, e mediante a incorporação e atualização permanente das informações sobre as diferentes atividades jurídicas desenvolvidas no âmbito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lang w:val="pt-BR"/>
        </w:rPr>
        <w:tab/>
        <w:t>4.</w:t>
        <w:tab/>
        <w:t xml:space="preserve">Solicitar à Secretaria-Geral que continue a realizar as Jornadas de Direito Internacional, de acordo com o disposto na alínea </w:t>
      </w:r>
      <w:r>
        <w:rPr>
          <w:sz w:val="22"/>
          <w:u w:val="single"/>
          <w:lang w:val="pt-BR"/>
        </w:rPr>
        <w:t>i</w:t>
      </w:r>
      <w:r>
        <w:rPr>
          <w:sz w:val="22"/>
          <w:lang w:val="pt-BR"/>
        </w:rPr>
        <w:t xml:space="preserve"> do Programa Interamericano para o Desenvolvimento do Direito Internacional, bem como felicitá-la pela organização das últimas Jornadas realizadas na Cidade do México em dezembro de 2001, e que, em conformidade com as conclusões e recomendações dessas Jornadas, facilite o intercâmbio de professores e cátedras de Direito Internacional Público e Privado e análise a aplicação das normas jurídicas interamericanas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lang w:val="pt-BR"/>
        </w:rPr>
        <w:tab/>
        <w:t>5.</w:t>
        <w:tab/>
        <w:t xml:space="preserve">Fortalecer, em cumprimento à alínea </w:t>
      </w:r>
      <w:r>
        <w:rPr>
          <w:sz w:val="22"/>
          <w:u w:val="single"/>
          <w:lang w:val="pt-BR"/>
        </w:rPr>
        <w:t>e</w:t>
      </w:r>
      <w:r>
        <w:rPr>
          <w:sz w:val="22"/>
          <w:lang w:val="pt-BR"/>
        </w:rPr>
        <w:t xml:space="preserve"> do Programa Interamericano para o Desenvolvimento do Direito Internacional, o Curso de Direito Internacional que a Comissão Jurídica Interamericana e a Secretaria-Geral anualmente realizam na cidade do Rio de Janeiro, mediante a adoção das medidas orçamentárias necessárias para esse efeito, especialmente no que se refere às facilidades de interpretação simultânea e ao aumento do número de bolsas de estudo, a fim de permitir a participação de maior número de candidatos de todas as sub-regiõ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6.</w:t>
        <w:tab/>
        <w:t>Felicitar a Secretaria-Geral pela publicação do Curso de Direito Internacional ministrado em agosto de 2000 e da nova série temática dos Cursos de Direito Internacional, bem como do trabalho “Tratados Interamericanos de Cooperação Jurídica e Judicial”, das novas edições da Carta da OEA e das últimas convenções interamericanas adotadas no âmbito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7.</w:t>
        <w:tab/>
        <w:t>Solicitar ao Conselho Permanente e à Secretaria-Geral que estudem os procedimentos destinados a conseguir melhor divulgação e distribuição das publicações jurídicas da Organização, bem como sua disponibilidade em todos os idiomas ofici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lang w:val="pt-BR"/>
        </w:rPr>
        <w:tab/>
        <w:t>8.</w:t>
        <w:tab/>
        <w:t xml:space="preserve">Incumbir a Secretaria-Geral de, por intermédio da Subsecretaria de Assuntos Jurídicos e de acordo com o disposto nas alíneas </w:t>
      </w:r>
      <w:r>
        <w:rPr>
          <w:sz w:val="22"/>
          <w:u w:val="single"/>
          <w:lang w:val="pt-BR"/>
        </w:rPr>
        <w:t>f</w:t>
      </w:r>
      <w:r>
        <w:rPr>
          <w:sz w:val="22"/>
          <w:lang w:val="pt-BR"/>
        </w:rPr>
        <w:t xml:space="preserve">, </w:t>
      </w:r>
      <w:r>
        <w:rPr>
          <w:sz w:val="22"/>
          <w:u w:val="single"/>
          <w:lang w:val="pt-BR"/>
        </w:rPr>
        <w:t>g</w:t>
      </w:r>
      <w:r>
        <w:rPr>
          <w:sz w:val="22"/>
          <w:lang w:val="pt-BR"/>
        </w:rPr>
        <w:t xml:space="preserve"> e </w:t>
      </w:r>
      <w:r>
        <w:rPr>
          <w:sz w:val="22"/>
          <w:u w:val="single"/>
          <w:lang w:val="pt-BR"/>
        </w:rPr>
        <w:t>j</w:t>
      </w:r>
      <w:r>
        <w:rPr>
          <w:sz w:val="22"/>
          <w:lang w:val="pt-BR"/>
        </w:rPr>
        <w:t xml:space="preserve"> do Programa Interamericano para o Desenvolvimento do Direito Internacional, continuar a organizar cursos sub-regionais sobre os progressos temáticos mais recentes no âmbito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lang w:val="pt-BR"/>
        </w:rPr>
        <w:tab/>
        <w:t>9.</w:t>
        <w:tab/>
        <w:t xml:space="preserve">Promover, em virtude da alínea </w:t>
      </w:r>
      <w:r>
        <w:rPr>
          <w:sz w:val="22"/>
          <w:u w:val="single"/>
          <w:lang w:val="pt-BR"/>
        </w:rPr>
        <w:t>o</w:t>
      </w:r>
      <w:r>
        <w:rPr>
          <w:sz w:val="22"/>
          <w:lang w:val="pt-BR"/>
        </w:rPr>
        <w:t xml:space="preserve"> do Programa Interamericano para o Desenvolvimento do Direito Internacional, acordos com diversas entidades para o ensino e divulgação do direito interamericano e facilitar maior aproximação dos meios acadêmicos e das universidades, bem como dos governos, congressos e meios de comunicação dos Estados memb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10.</w:t>
        <w:tab/>
        <w:t>Solicitar ao Conselho Permanente o acompanhamento desta resolução, que será executada de acordo com os recursos alocados no orçamento-programa e outros recursos, bem como pedir-lhe que apresente um relatório sobre seu cumprimento à Assembléia Geral, em seu Trigésimo Terceiro Período Ordinário de Sess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91465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aps/>
      <w:sz w:val="22"/>
      <w:lang w:val="es-U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pt-PT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2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27:00Z</dcterms:created>
  <dc:creator>OAS</dc:creator>
  <dc:description/>
  <dc:language>en-US</dc:language>
  <cp:lastModifiedBy>Rosane Martins</cp:lastModifiedBy>
  <cp:lastPrinted>2002-04-11T17:20:00Z</cp:lastPrinted>
  <dcterms:modified xsi:type="dcterms:W3CDTF">2002-04-11T21:21:00Z</dcterms:modified>
  <cp:revision>12</cp:revision>
  <dc:subject/>
  <dc:title>AG/RES</dc:title>
</cp:coreProperties>
</file>