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7781137" r:id="rId2"/>
        </w:object>
      </w:r>
      <w:r>
        <w:rPr>
          <w:lang w:val="pt-BR"/>
        </w:rPr>
        <w:tab/>
        <w:t>OEA/Ser.G</w:t>
      </w:r>
    </w:p>
    <w:p>
      <w:pPr>
        <w:pStyle w:val="CPClassification"/>
        <w:tabs>
          <w:tab w:val="clear" w:pos="2160"/>
          <w:tab w:val="left" w:pos="7200" w:leader="none"/>
        </w:tabs>
        <w:ind w:left="0" w:right="0" w:hanging="0"/>
        <w:rPr>
          <w:lang w:val="pt-BR"/>
        </w:rPr>
      </w:pPr>
      <w:r>
        <w:rPr>
          <w:lang w:val="pt-BR"/>
        </w:rPr>
        <w:tab/>
        <w:t>CP/doc.3555/02</w:t>
      </w:r>
    </w:p>
    <w:p>
      <w:pPr>
        <w:pStyle w:val="CPClassification"/>
        <w:tabs>
          <w:tab w:val="clear" w:pos="2160"/>
          <w:tab w:val="left" w:pos="7200" w:leader="none"/>
        </w:tabs>
        <w:ind w:left="0" w:right="0" w:hanging="0"/>
        <w:rPr>
          <w:lang w:val="pt-BR"/>
        </w:rPr>
      </w:pPr>
      <w:r>
        <w:rPr>
          <w:lang w:val="pt-BR"/>
        </w:rPr>
        <w:tab/>
        <w:t>15 março 2002</w:t>
      </w:r>
    </w:p>
    <w:p>
      <w:pPr>
        <w:pStyle w:val="CPClassification"/>
        <w:tabs>
          <w:tab w:val="clear" w:pos="2160"/>
          <w:tab w:val="left" w:pos="7200" w:leader="none"/>
        </w:tabs>
        <w:ind w:left="0" w:right="0" w:hanging="0"/>
        <w:rPr>
          <w:lang w:val="pt-BR"/>
        </w:rPr>
      </w:pPr>
      <w:r>
        <w:rPr>
          <w:lang w:val="pt-BR"/>
        </w:rPr>
        <w:tab/>
        <w:t>Original: espanho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LATÓRIO ANUAL DA</w:t>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CORTE INTERAMERICANA DE DIREITOS HUMANOS</w:t>
      </w:r>
    </w:p>
    <w:p>
      <w:pPr>
        <w:pStyle w:val="Normal"/>
        <w:tabs>
          <w:tab w:val="left" w:pos="720" w:leader="none"/>
          <w:tab w:val="left" w:pos="1440" w:leader="none"/>
          <w:tab w:val="left" w:pos="2160" w:leader="none"/>
          <w:tab w:val="left" w:pos="2880" w:leader="none"/>
        </w:tabs>
        <w:jc w:val="center"/>
        <w:rPr>
          <w:lang w:val="pt-BR"/>
        </w:rPr>
      </w:pPr>
      <w:r>
        <w:rPr>
          <w:lang w:val="pt-BR"/>
        </w:rPr>
        <w:t>À ASSEMBLÉIA GERAL</w:t>
      </w:r>
      <w:r>
        <w:rPr>
          <w:rStyle w:val="FootnoteCharacters"/>
          <w:rStyle w:val="FootnoteAnchor"/>
          <w:u w:val="single"/>
          <w:lang w:val="pt-BR"/>
        </w:rPr>
        <w:footnoteReference w:id="2"/>
      </w:r>
      <w:r>
        <w:rPr>
          <w:vertAlign w:val="superscript"/>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sectPr>
          <w:footnotePr>
            <w:numFmt w:val="decimal"/>
          </w:footnotePr>
          <w:type w:val="nextPage"/>
          <w:pgSz w:w="12240" w:h="15840"/>
          <w:pgMar w:left="1670" w:right="1555" w:gutter="0" w:header="0"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clear" w:pos="720"/>
          <w:tab w:val="center" w:pos="6480" w:leader="none"/>
        </w:tabs>
        <w:rPr>
          <w:lang w:val="pt-BR"/>
        </w:rPr>
      </w:pPr>
      <w:r>
        <w:rPr>
          <w:lang w:val="pt-BR"/>
        </w:rPr>
        <w:tab/>
        <w:t>ORGANIZAÇÃO DOS ESTADOS AMERICANOS</w:t>
      </w:r>
    </w:p>
    <w:p>
      <w:pPr>
        <w:pStyle w:val="Normal"/>
        <w:tabs>
          <w:tab w:val="clear" w:pos="720"/>
          <w:tab w:val="center" w:pos="6480" w:leader="none"/>
        </w:tabs>
        <w:rPr>
          <w:lang w:val="pt-BR"/>
        </w:rPr>
      </w:pPr>
      <w:r>
        <w:rPr>
          <w:lang w:val="pt-BR"/>
        </w:rPr>
        <w:tab/>
        <w:t>WASHINGTON, D.C.</w:t>
      </w:r>
    </w:p>
    <w:p>
      <w:pPr>
        <w:pStyle w:val="Normal"/>
        <w:tabs>
          <w:tab w:val="left" w:pos="720" w:leader="none"/>
          <w:tab w:val="left" w:pos="1440" w:leader="none"/>
          <w:tab w:val="left" w:pos="2160" w:leader="none"/>
          <w:tab w:val="left" w:pos="2880" w:leader="none"/>
          <w:tab w:val="center" w:pos="64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SECRETÁRIO-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right"/>
        <w:rPr>
          <w:lang w:val="pt-BR"/>
        </w:rPr>
      </w:pPr>
      <w:r>
        <w:rPr>
          <w:lang w:val="pt-BR"/>
        </w:rPr>
        <w:t>6 de março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Senhor Presid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ho a honra de dirigir-me a Vossa Excelência para remeter-lhe a nota de 26 de fevereiro de 2002, mediante a qual o Senhor Manuel E. Ventura Robles, Secretário da Corte Interamericana de Direitos Humanos, submete à consideração da Assembléia Geral da OEA o Relatório Anual da Corte correspondente ao an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proveito esta oportunidade para reiterar a Vossa Excelência os protestos da minha mais alta e distinta consid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center" w:pos="6480" w:leader="none"/>
        </w:tabs>
        <w:rPr>
          <w:lang w:val="pt-BR"/>
        </w:rPr>
      </w:pPr>
      <w:r>
        <w:rPr>
          <w:lang w:val="pt-BR"/>
        </w:rPr>
        <w:tab/>
        <w:t>César Gavi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 Sua Excelência o Senhor</w:t>
      </w:r>
    </w:p>
    <w:p>
      <w:pPr>
        <w:pStyle w:val="Footer"/>
        <w:tabs>
          <w:tab w:val="clear" w:pos="4320"/>
          <w:tab w:val="clear" w:pos="8640"/>
          <w:tab w:val="left" w:pos="720" w:leader="none"/>
          <w:tab w:val="left" w:pos="1440" w:leader="none"/>
          <w:tab w:val="left" w:pos="2160" w:leader="none"/>
          <w:tab w:val="left" w:pos="2880" w:leader="none"/>
        </w:tabs>
        <w:rPr>
          <w:lang w:val="pt-BR"/>
        </w:rPr>
      </w:pPr>
      <w:r>
        <w:rPr>
          <w:lang w:val="pt-BR"/>
        </w:rPr>
        <w:t>Embaixador Blasco Peñaherrera</w:t>
      </w:r>
    </w:p>
    <w:p>
      <w:pPr>
        <w:pStyle w:val="Normal"/>
        <w:tabs>
          <w:tab w:val="left" w:pos="720" w:leader="none"/>
          <w:tab w:val="left" w:pos="1440" w:leader="none"/>
          <w:tab w:val="left" w:pos="2160" w:leader="none"/>
          <w:tab w:val="left" w:pos="2880" w:leader="none"/>
        </w:tabs>
        <w:jc w:val="both"/>
        <w:rPr>
          <w:lang w:val="pt-BR"/>
        </w:rPr>
      </w:pPr>
      <w:r>
        <w:rPr>
          <w:lang w:val="pt-BR"/>
        </w:rPr>
        <w:t>Representante Permanente do Equador</w:t>
      </w:r>
    </w:p>
    <w:p>
      <w:pPr>
        <w:pStyle w:val="Normal"/>
        <w:tabs>
          <w:tab w:val="left" w:pos="720" w:leader="none"/>
          <w:tab w:val="left" w:pos="1440" w:leader="none"/>
          <w:tab w:val="left" w:pos="2160" w:leader="none"/>
          <w:tab w:val="left" w:pos="2880" w:leader="none"/>
        </w:tabs>
        <w:jc w:val="both"/>
        <w:rPr>
          <w:lang w:val="pt-BR"/>
        </w:rPr>
      </w:pPr>
      <w:r>
        <w:rPr>
          <w:lang w:val="pt-BR"/>
        </w:rPr>
        <w:t xml:space="preserve">   </w:t>
      </w:r>
      <w:r>
        <w:rPr>
          <w:lang w:val="pt-BR"/>
        </w:rPr>
        <w:t>junto à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t>Presidente do Conselho Permanente</w:t>
      </w:r>
    </w:p>
    <w:p>
      <w:pPr>
        <w:pStyle w:val="Normal"/>
        <w:tabs>
          <w:tab w:val="left" w:pos="720" w:leader="none"/>
          <w:tab w:val="left" w:pos="1440" w:leader="none"/>
          <w:tab w:val="left" w:pos="2160" w:leader="none"/>
          <w:tab w:val="left" w:pos="2880" w:leader="none"/>
        </w:tabs>
        <w:jc w:val="both"/>
        <w:rPr>
          <w:lang w:val="pt-BR"/>
        </w:rPr>
      </w:pPr>
      <w:r>
        <w:rPr>
          <w:lang w:val="pt-BR"/>
        </w:rPr>
        <w:t>Washington, D.C.</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footerReference w:type="even" r:id="rId4"/>
          <w:footerReference w:type="default" r:id="rId5"/>
          <w:footerReference w:type="first" r:id="rId6"/>
          <w:footnotePr>
            <w:numFmt w:val="decimal"/>
          </w:footnotePr>
          <w:type w:val="oddPage"/>
          <w:pgSz w:w="12240" w:h="15840"/>
          <w:pgMar w:left="1670" w:right="1555" w:gutter="0" w:header="0"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left"/>
        <w:rPr>
          <w:lang w:val="pt-BR"/>
        </w:rPr>
      </w:pPr>
      <w:r>
        <w:rPr>
          <w:lang w:val="pt-BR"/>
        </w:rPr>
        <w:t>SECRETARIA DA CORTE</w:t>
      </w:r>
    </w:p>
    <w:p>
      <w:pPr>
        <w:pStyle w:val="Header"/>
        <w:tabs>
          <w:tab w:val="clear" w:pos="4320"/>
          <w:tab w:val="clear" w:pos="8640"/>
          <w:tab w:val="left" w:pos="720" w:leader="none"/>
          <w:tab w:val="left" w:pos="1440" w:leader="none"/>
          <w:tab w:val="left" w:pos="2160" w:leader="none"/>
          <w:tab w:val="left" w:pos="2880" w:leader="none"/>
        </w:tabs>
        <w:jc w:val="right"/>
        <w:rPr>
          <w:lang w:val="pt-BR"/>
        </w:rPr>
      </w:pPr>
      <w:r>
        <w:rPr>
          <w:lang w:val="pt-BR"/>
        </w:rPr>
        <w:t>San José, 26 de fevereiro de 2001</w:t>
      </w:r>
    </w:p>
    <w:p>
      <w:pPr>
        <w:pStyle w:val="Normal"/>
        <w:tabs>
          <w:tab w:val="left" w:pos="720" w:leader="none"/>
          <w:tab w:val="left" w:pos="1440" w:leader="none"/>
          <w:tab w:val="left" w:pos="2160" w:leader="none"/>
          <w:tab w:val="left" w:pos="2880" w:leader="none"/>
        </w:tabs>
        <w:jc w:val="right"/>
        <w:rPr>
          <w:lang w:val="pt-BR"/>
        </w:rPr>
      </w:pPr>
      <w:r>
        <w:drawing>
          <wp:anchor behindDoc="0" distT="0" distB="0" distL="114935" distR="114935" simplePos="0" locked="0" layoutInCell="0" allowOverlap="1" relativeHeight="70">
            <wp:simplePos x="0" y="0"/>
            <wp:positionH relativeFrom="page">
              <wp:posOffset>457200</wp:posOffset>
            </wp:positionH>
            <wp:positionV relativeFrom="page">
              <wp:posOffset>459740</wp:posOffset>
            </wp:positionV>
            <wp:extent cx="95758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957580" cy="916305"/>
                    </a:xfrm>
                    <a:prstGeom prst="rect">
                      <a:avLst/>
                    </a:prstGeom>
                  </pic:spPr>
                </pic:pic>
              </a:graphicData>
            </a:graphic>
          </wp:anchor>
        </w:drawing>
      </w:r>
      <w:r>
        <w:rPr>
          <w:lang w:val="pt-BR"/>
        </w:rPr>
        <w:t>CIDH-ADM-184-02</w:t>
      </w:r>
      <w:r>
        <mc:AlternateContent>
          <mc:Choice Requires="wps">
            <w:drawing>
              <wp:anchor behindDoc="0" distT="0" distB="182880" distL="114935" distR="114935" simplePos="0" locked="0" layoutInCell="0" allowOverlap="1" relativeHeight="69">
                <wp:simplePos x="0" y="0"/>
                <wp:positionH relativeFrom="page">
                  <wp:posOffset>1673225</wp:posOffset>
                </wp:positionH>
                <wp:positionV relativeFrom="page">
                  <wp:posOffset>575310</wp:posOffset>
                </wp:positionV>
                <wp:extent cx="5121910" cy="1027430"/>
                <wp:effectExtent l="0" t="0" r="0" b="0"/>
                <wp:wrapTopAndBottom/>
                <wp:docPr id="2" name="Frame1"/>
                <a:graphic xmlns:a="http://schemas.openxmlformats.org/drawingml/2006/main">
                  <a:graphicData uri="http://schemas.microsoft.com/office/word/2010/wordprocessingShape">
                    <wps:wsp>
                      <wps:cNvSpPr txBox="1"/>
                      <wps:spPr>
                        <a:xfrm>
                          <a:off x="0" y="0"/>
                          <a:ext cx="5121910"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CORTE INTERAMERICANA DE DERECHOS HUMANOS</w:t>
                            </w:r>
                          </w:p>
                          <w:p>
                            <w:pPr>
                              <w:pStyle w:val="Header"/>
                              <w:tabs>
                                <w:tab w:val="left" w:pos="900" w:leader="none"/>
                                <w:tab w:val="center" w:pos="4320" w:leader="none"/>
                                <w:tab w:val="right" w:pos="8640" w:leader="none"/>
                              </w:tabs>
                              <w:spacing w:lineRule="atLeast" w:line="0"/>
                              <w:rPr/>
                            </w:pPr>
                            <w:r>
                              <w:rPr>
                                <w:rFonts w:cs="Arial" w:ascii="Arial" w:hAnsi="Arial"/>
                                <w:b/>
                                <w:sz w:val="20"/>
                                <w:lang w:val="fr-FR"/>
                              </w:rPr>
                              <w:t>COUR INTERAMERICANE DES DROIS DE L'HOMME</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ÔRTE INTERAMERICANA DE DIREITOS HUMANOS</w:t>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b/>
                                <w:sz w:val="20"/>
                              </w:rPr>
                              <w:t>INTER-AMERICAN COURT OF HUMAN RIGHT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403.3pt;height:80.9pt;mso-wrap-distance-left:9.05pt;mso-wrap-distance-right:9.05pt;mso-wrap-distance-top:0pt;mso-wrap-distance-bottom:14.4pt;margin-top:45.3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CORTE INTERAMERICANA DE DERECHOS HUMANOS</w:t>
                      </w:r>
                    </w:p>
                    <w:p>
                      <w:pPr>
                        <w:pStyle w:val="Header"/>
                        <w:tabs>
                          <w:tab w:val="left" w:pos="900" w:leader="none"/>
                          <w:tab w:val="center" w:pos="4320" w:leader="none"/>
                          <w:tab w:val="right" w:pos="8640" w:leader="none"/>
                        </w:tabs>
                        <w:spacing w:lineRule="atLeast" w:line="0"/>
                        <w:rPr/>
                      </w:pPr>
                      <w:r>
                        <w:rPr>
                          <w:rFonts w:cs="Arial" w:ascii="Arial" w:hAnsi="Arial"/>
                          <w:b/>
                          <w:sz w:val="20"/>
                          <w:lang w:val="fr-FR"/>
                        </w:rPr>
                        <w:t>COUR INTERAMERICANE DES DROIS DE L'HOMME</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ÔRTE INTERAMERICANA DE DIREITOS HUMANOS</w:t>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b/>
                          <w:sz w:val="20"/>
                        </w:rPr>
                        <w:t>INTER-AMERICAN COURT OF HUMAN RIGHT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t>Senhor Secretário-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ho a honra de dirigir-me a Vossa Excelência, de acordo com o que dispõe o artigo 54 da Convenção Americana sobre Direitos Humanos, a fim de, por seu intermédio (artigo 90 da Carta), submeter à Assembléia Geral dessa Organização o Relatório Anual da Corte Interamericana de Direitos Humanos correspondente ao ano de 2001, em espanhol e em inglê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Gostaria de lembrar a Vossa Excelência que os anexos do Relatório não deverão ser traduzidos para o português ou para o francês, conforme acordo estabelecido entre a Secretaria-Geral da OEA e a Presidência da Corte.  Esses documentos deverão permanecer em espanhol e inglês, tal como os está enviando a Corte, por serem seus idiomas de trabalho.  Somente o Relatório em si, sem os anexos, deverá ser traduzido para o português e o francês.  A esses relatórios poderão ser juntados os anexos em espanhol ou inglê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Gostaria de lembrar também a Vossa Excelência que deverão ser feitas deste Relatório unicamente as cópias necessárias para uso da Comissão de Assuntos Jurídicos e Políticos e do Conselho Permanente da Organização.  A Assembléia Geral receberá da Corte, oportunamente, o Relatório devidamente public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proveito a oportunidade para reiterar a Vossa Excelência os protestos de minha mais alta e distinta consid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center" w:pos="7200" w:leader="none"/>
        </w:tabs>
        <w:rPr>
          <w:lang w:val="pt-BR"/>
        </w:rPr>
      </w:pPr>
      <w:r>
        <w:rPr>
          <w:lang w:val="pt-BR"/>
        </w:rPr>
        <w:tab/>
        <w:t>Manuel E. Ventura Robles</w:t>
      </w:r>
    </w:p>
    <w:p>
      <w:pPr>
        <w:pStyle w:val="Normal"/>
        <w:tabs>
          <w:tab w:val="clear" w:pos="720"/>
          <w:tab w:val="center" w:pos="7200" w:leader="none"/>
        </w:tabs>
        <w:jc w:val="both"/>
        <w:rPr>
          <w:lang w:val="pt-BR"/>
        </w:rPr>
      </w:pPr>
      <w:r>
        <w:rPr>
          <w:lang w:val="pt-BR"/>
        </w:rPr>
        <w:tab/>
        <w:t>Secret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 Sua Excelência o Senhor</w:t>
      </w:r>
    </w:p>
    <w:p>
      <w:pPr>
        <w:pStyle w:val="Normal"/>
        <w:tabs>
          <w:tab w:val="left" w:pos="720" w:leader="none"/>
          <w:tab w:val="left" w:pos="1440" w:leader="none"/>
          <w:tab w:val="left" w:pos="2160" w:leader="none"/>
          <w:tab w:val="left" w:pos="2880" w:leader="none"/>
        </w:tabs>
        <w:jc w:val="both"/>
        <w:rPr>
          <w:lang w:val="pt-BR"/>
        </w:rPr>
      </w:pPr>
      <w:r>
        <w:rPr>
          <w:lang w:val="pt-BR"/>
        </w:rPr>
        <w:t>César Gaviria Trujillo</w:t>
      </w:r>
    </w:p>
    <w:p>
      <w:pPr>
        <w:pStyle w:val="Normal"/>
        <w:tabs>
          <w:tab w:val="left" w:pos="720" w:leader="none"/>
          <w:tab w:val="left" w:pos="1440" w:leader="none"/>
          <w:tab w:val="left" w:pos="2160" w:leader="none"/>
          <w:tab w:val="left" w:pos="2880" w:leader="none"/>
        </w:tabs>
        <w:jc w:val="both"/>
        <w:rPr>
          <w:lang w:val="pt-BR"/>
        </w:rPr>
      </w:pPr>
      <w:r>
        <w:rPr>
          <w:lang w:val="pt-BR"/>
        </w:rPr>
        <w:t>Secretário-Geral</w:t>
      </w:r>
    </w:p>
    <w:p>
      <w:pPr>
        <w:pStyle w:val="Normal"/>
        <w:tabs>
          <w:tab w:val="left" w:pos="720" w:leader="none"/>
          <w:tab w:val="left" w:pos="1440" w:leader="none"/>
          <w:tab w:val="left" w:pos="2160" w:leader="none"/>
          <w:tab w:val="left" w:pos="2880" w:leader="none"/>
        </w:tabs>
        <w:jc w:val="both"/>
        <w:rPr>
          <w:lang w:val="pt-BR"/>
        </w:rPr>
      </w:pPr>
      <w:r>
        <w:rPr>
          <w:lang w:val="pt-BR"/>
        </w:rPr>
        <w:t>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t>Washington, D.C.</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55" w:gutter="0" w:header="1296" w:top="2160" w:footer="1296" w:bottom="1352"/>
          <w:pgNumType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Indent"/>
        <w:tabs>
          <w:tab w:val="left" w:pos="720" w:leader="none"/>
          <w:tab w:val="left" w:pos="1440" w:leader="none"/>
          <w:tab w:val="left" w:pos="2160" w:leader="none"/>
          <w:tab w:val="left" w:pos="2880" w:leader="none"/>
        </w:tabs>
        <w:rPr>
          <w:rFonts w:ascii="Times New Roman" w:hAnsi="Times New Roman" w:cs="Times New Roman"/>
          <w:b w:val="false"/>
          <w:b w:val="false"/>
          <w:sz w:val="22"/>
          <w:lang w:val="pt-BR"/>
        </w:rPr>
      </w:pPr>
      <w:r>
        <w:rPr>
          <w:rFonts w:cs="Times New Roman" w:ascii="Times New Roman" w:hAnsi="Times New Roman"/>
          <w:b w:val="false"/>
          <w:sz w:val="22"/>
          <w:lang w:val="pt-BR"/>
        </w:rPr>
        <w:t>ÍNDICE</w:t>
      </w:r>
    </w:p>
    <w:p>
      <w:pPr>
        <w:pStyle w:val="NormalIndent"/>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Indent"/>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Indent"/>
        <w:tabs>
          <w:tab w:val="left" w:pos="720" w:leader="none"/>
          <w:tab w:val="left" w:pos="1440" w:leader="none"/>
          <w:tab w:val="left" w:pos="2160" w:leader="none"/>
          <w:tab w:val="left" w:pos="2880" w:leader="none"/>
        </w:tabs>
        <w:jc w:val="right"/>
        <w:rPr>
          <w:rFonts w:ascii="Times New Roman" w:hAnsi="Times New Roman" w:cs="Times New Roman"/>
          <w:b w:val="false"/>
          <w:b w:val="false"/>
          <w:sz w:val="22"/>
          <w:u w:val="single"/>
          <w:lang w:val="pt-BR"/>
        </w:rPr>
      </w:pPr>
      <w:r>
        <w:rPr>
          <w:rFonts w:cs="Times New Roman" w:ascii="Times New Roman" w:hAnsi="Times New Roman"/>
          <w:b w:val="false"/>
          <w:sz w:val="22"/>
          <w:u w:val="single"/>
          <w:lang w:val="pt-BR"/>
        </w:rPr>
        <w:t>Página</w:t>
      </w:r>
    </w:p>
    <w:p>
      <w:pPr>
        <w:pStyle w:val="NormalIndent"/>
        <w:tabs>
          <w:tab w:val="left" w:pos="720" w:leader="none"/>
          <w:tab w:val="left" w:pos="1440" w:leader="none"/>
          <w:tab w:val="left" w:pos="2160" w:leader="none"/>
          <w:tab w:val="left" w:pos="2880" w:leader="none"/>
        </w:tabs>
        <w:ind w:right="1080" w:hanging="0"/>
        <w:jc w:val="both"/>
        <w:rPr>
          <w:rFonts w:ascii="Times New Roman" w:hAnsi="Times New Roman" w:cs="Times New Roman"/>
          <w:b w:val="false"/>
          <w:b w:val="false"/>
          <w:sz w:val="22"/>
          <w:u w:val="single"/>
          <w:lang w:val="pt-BR"/>
        </w:rPr>
      </w:pPr>
      <w:r>
        <w:rPr>
          <w:rFonts w:cs="Times New Roman" w:ascii="Times New Roman" w:hAnsi="Times New Roman"/>
          <w:b w:val="false"/>
          <w:sz w:val="22"/>
          <w:u w:val="single"/>
          <w:lang w:val="pt-BR"/>
        </w:rPr>
      </w:r>
    </w:p>
    <w:p>
      <w:pPr>
        <w:pStyle w:val="NormalIndent"/>
        <w:tabs>
          <w:tab w:val="left" w:pos="720" w:leader="none"/>
          <w:tab w:val="left" w:pos="1440" w:leader="none"/>
          <w:tab w:val="left" w:pos="2160" w:leader="none"/>
          <w:tab w:val="left" w:pos="2880" w:leader="none"/>
        </w:tabs>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Indent"/>
        <w:tabs>
          <w:tab w:val="left" w:pos="720" w:leader="none"/>
          <w:tab w:val="left" w:pos="1440" w:leader="none"/>
          <w:tab w:val="left" w:pos="2160" w:leader="none"/>
          <w:tab w:val="left" w:pos="2880" w:leader="none"/>
        </w:tabs>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t>TOMO I</w:t>
      </w:r>
    </w:p>
    <w:p>
      <w:pPr>
        <w:pStyle w:val="NormalIndent"/>
        <w:tabs>
          <w:tab w:val="left" w:pos="720" w:leader="none"/>
          <w:tab w:val="left" w:pos="1440" w:leader="none"/>
          <w:tab w:val="left" w:pos="2160" w:leader="none"/>
          <w:tab w:val="left" w:pos="2880" w:leader="none"/>
        </w:tabs>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Indent"/>
        <w:tabs>
          <w:tab w:val="left" w:pos="720" w:leader="none"/>
          <w:tab w:val="left" w:pos="1440" w:leader="none"/>
          <w:tab w:val="left" w:pos="2160" w:leader="none"/>
          <w:tab w:val="left" w:pos="8928" w:leader="dot"/>
        </w:tabs>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t>I.</w:t>
        <w:tab/>
        <w:t xml:space="preserve">ORIGEM, ESTRUTURA E COMPETÊNCIAS DA CORTE </w:t>
        <w:tab/>
        <w:t>13</w:t>
      </w:r>
    </w:p>
    <w:p>
      <w:pPr>
        <w:pStyle w:val="Normal"/>
        <w:tabs>
          <w:tab w:val="left" w:pos="720" w:leader="none"/>
          <w:tab w:val="left" w:pos="1440" w:leader="none"/>
          <w:tab w:val="left" w:pos="2160" w:leader="none"/>
          <w:tab w:val="left" w:pos="8928" w:leader="dot"/>
        </w:tabs>
        <w:ind w:right="1080" w:hanging="0"/>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A.</w:t>
        <w:tab/>
        <w:t>ESTABELECIMENTO DA CORTE</w:t>
        <w:tab/>
        <w:t>13</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B.</w:t>
        <w:tab/>
        <w:t>ORGANIZAÇÃO DA CORTE</w:t>
        <w:tab/>
        <w:t>13</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C.</w:t>
        <w:tab/>
        <w:t>COMPOSIÇÃO DA CORTE</w:t>
        <w:tab/>
        <w:t>14</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D.</w:t>
        <w:tab/>
        <w:t>COMPETÊNCIAS DA CORTE</w:t>
        <w:tab/>
        <w:t>15</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numPr>
          <w:ilvl w:val="0"/>
          <w:numId w:val="5"/>
        </w:numPr>
        <w:tabs>
          <w:tab w:val="left" w:pos="720" w:leader="none"/>
          <w:tab w:val="left" w:pos="1440" w:leader="none"/>
          <w:tab w:val="left" w:pos="2160" w:leader="none"/>
          <w:tab w:val="left" w:pos="8928" w:leader="dot"/>
        </w:tabs>
        <w:ind w:left="2160" w:right="1080" w:hanging="720"/>
        <w:jc w:val="both"/>
        <w:rPr>
          <w:lang w:val="pt-BR"/>
        </w:rPr>
      </w:pPr>
      <w:r>
        <w:rPr>
          <w:lang w:val="pt-BR"/>
        </w:rPr>
        <w:t>Competência contenciosa da Corte</w:t>
        <w:tab/>
        <w:t>15</w:t>
      </w:r>
    </w:p>
    <w:p>
      <w:pPr>
        <w:pStyle w:val="Normal"/>
        <w:numPr>
          <w:ilvl w:val="0"/>
          <w:numId w:val="5"/>
        </w:numPr>
        <w:tabs>
          <w:tab w:val="left" w:pos="720" w:leader="none"/>
          <w:tab w:val="left" w:pos="1440" w:leader="none"/>
          <w:tab w:val="left" w:pos="2160" w:leader="none"/>
          <w:tab w:val="left" w:pos="8928" w:leader="dot"/>
        </w:tabs>
        <w:ind w:left="2160" w:right="1080" w:hanging="720"/>
        <w:jc w:val="both"/>
        <w:rPr>
          <w:lang w:val="pt-BR"/>
        </w:rPr>
      </w:pPr>
      <w:r>
        <w:rPr>
          <w:lang w:val="pt-BR"/>
        </w:rPr>
        <w:t>Competência consultiva da Corte</w:t>
        <w:tab/>
        <w:t>16</w:t>
      </w:r>
    </w:p>
    <w:p>
      <w:pPr>
        <w:pStyle w:val="Normal"/>
        <w:numPr>
          <w:ilvl w:val="0"/>
          <w:numId w:val="5"/>
        </w:numPr>
        <w:tabs>
          <w:tab w:val="left" w:pos="720" w:leader="none"/>
          <w:tab w:val="left" w:pos="1440" w:leader="none"/>
          <w:tab w:val="left" w:pos="2160" w:leader="none"/>
          <w:tab w:val="left" w:pos="8928" w:leader="dot"/>
        </w:tabs>
        <w:ind w:left="2160" w:right="1080" w:hanging="720"/>
        <w:jc w:val="both"/>
        <w:rPr>
          <w:lang w:val="pt-BR"/>
        </w:rPr>
      </w:pPr>
      <w:r>
        <w:rPr>
          <w:lang w:val="pt-BR"/>
        </w:rPr>
        <w:t>Reconhecimento da competência contenciosa da Corte</w:t>
        <w:tab/>
        <w:t>17</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E.</w:t>
        <w:tab/>
        <w:t>ORÇAMENTO</w:t>
        <w:tab/>
        <w:t>17</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F.</w:t>
        <w:tab/>
        <w:t xml:space="preserve">RELAÇÕES COM OUTROS ORGANISMOS REGIONAIS </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ab/>
        <w:t>SIMILARES</w:t>
        <w:tab/>
        <w:t>17</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Heading2"/>
        <w:keepNext w:val="false"/>
        <w:tabs>
          <w:tab w:val="left" w:pos="720" w:leader="none"/>
          <w:tab w:val="left" w:pos="1440" w:leader="none"/>
          <w:tab w:val="left" w:pos="2160" w:leader="none"/>
          <w:tab w:val="left" w:pos="8928" w:leader="dot"/>
        </w:tabs>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t>II.</w:t>
        <w:tab/>
        <w:t xml:space="preserve">ATIVIDADES JURISDICIONAIS E CONSULTIVAS </w:t>
      </w:r>
    </w:p>
    <w:p>
      <w:pPr>
        <w:pStyle w:val="Heading2"/>
        <w:keepNext w:val="false"/>
        <w:tabs>
          <w:tab w:val="left" w:pos="720" w:leader="none"/>
          <w:tab w:val="left" w:pos="1440" w:leader="none"/>
          <w:tab w:val="left" w:pos="2160" w:leader="none"/>
          <w:tab w:val="left" w:pos="8928" w:leader="dot"/>
        </w:tabs>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DA CORTE</w:t>
        <w:tab/>
        <w:tab/>
        <w:t>18</w:t>
      </w:r>
    </w:p>
    <w:p>
      <w:pPr>
        <w:pStyle w:val="Normal"/>
        <w:tabs>
          <w:tab w:val="left" w:pos="720" w:leader="none"/>
          <w:tab w:val="left" w:pos="1440" w:leader="none"/>
          <w:tab w:val="left" w:pos="2160" w:leader="none"/>
          <w:tab w:val="left" w:pos="8928" w:leader="dot"/>
        </w:tabs>
        <w:ind w:right="1080" w:hanging="0"/>
        <w:jc w:val="both"/>
        <w:rPr>
          <w:rFonts w:ascii="Times New Roman" w:hAnsi="Times New Roman" w:cs="Times New Roman"/>
          <w:b/>
          <w:b/>
          <w:sz w:val="22"/>
          <w:lang w:val="pt-BR"/>
        </w:rPr>
      </w:pPr>
      <w:r>
        <w:rPr>
          <w:rFonts w:cs="Times New Roman"/>
          <w:b/>
          <w:sz w:val="22"/>
          <w:lang w:val="pt-BR"/>
        </w:rPr>
      </w:r>
    </w:p>
    <w:p>
      <w:pPr>
        <w:pStyle w:val="Normal"/>
        <w:numPr>
          <w:ilvl w:val="0"/>
          <w:numId w:val="0"/>
        </w:numPr>
        <w:tabs>
          <w:tab w:val="left" w:pos="720" w:leader="none"/>
          <w:tab w:val="left" w:pos="1440" w:leader="none"/>
          <w:tab w:val="left" w:pos="2160" w:leader="none"/>
          <w:tab w:val="left" w:pos="8928" w:leader="dot"/>
        </w:tabs>
        <w:ind w:left="1440" w:right="1080" w:hanging="720"/>
        <w:jc w:val="both"/>
        <w:outlineLvl w:val="0"/>
        <w:rPr/>
      </w:pPr>
      <w:r>
        <w:rPr>
          <w:lang w:val="pt-BR"/>
        </w:rPr>
        <w:t>A.</w:t>
        <w:tab/>
        <w:t xml:space="preserve">QÜINQUAGÉSIMO PERÍODO ORDINÁRIO DE SESSÕES DA CORTE </w:t>
        <w:tab/>
        <w:t>18</w:t>
      </w:r>
    </w:p>
    <w:p>
      <w:pPr>
        <w:pStyle w:val="Normal"/>
        <w:numPr>
          <w:ilvl w:val="0"/>
          <w:numId w:val="0"/>
        </w:numPr>
        <w:tabs>
          <w:tab w:val="left" w:pos="720" w:leader="none"/>
          <w:tab w:val="left" w:pos="1440" w:leader="none"/>
          <w:tab w:val="left" w:pos="2160" w:leader="none"/>
          <w:tab w:val="left" w:pos="8928" w:leader="dot"/>
        </w:tabs>
        <w:ind w:right="1080" w:hanging="0"/>
        <w:jc w:val="both"/>
        <w:outlineLvl w:val="0"/>
        <w:rPr>
          <w:lang w:val="pt-BR"/>
        </w:rPr>
      </w:pPr>
      <w:r>
        <w:rPr>
          <w:lang w:val="pt-BR"/>
        </w:rPr>
      </w:r>
    </w:p>
    <w:p>
      <w:pPr>
        <w:pStyle w:val="Header"/>
        <w:tabs>
          <w:tab w:val="clear" w:pos="4320"/>
          <w:tab w:val="clear" w:pos="8640"/>
          <w:tab w:val="left" w:pos="720" w:leader="none"/>
          <w:tab w:val="left" w:pos="1440" w:leader="none"/>
          <w:tab w:val="left" w:pos="2160" w:leader="none"/>
          <w:tab w:val="left" w:pos="8928" w:leader="dot"/>
        </w:tabs>
        <w:ind w:right="1080" w:hanging="0"/>
        <w:rPr>
          <w:lang w:val="pt-BR"/>
        </w:rPr>
      </w:pPr>
      <w:r>
        <w:rPr>
          <w:lang w:val="pt-BR"/>
        </w:rPr>
        <w:tab/>
        <w:tab/>
        <w:t>1.</w:t>
        <w:tab/>
        <w:t>Caso do Tribunal Constitucional (Peru)</w:t>
        <w:tab/>
        <w:t>18</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2.</w:t>
        <w:tab/>
        <w:t>Caso Baena Ricardo e outros (Panamá)</w:t>
        <w:tab/>
        <w:t>18</w:t>
      </w:r>
    </w:p>
    <w:p>
      <w:pPr>
        <w:pStyle w:val="Normal"/>
        <w:tabs>
          <w:tab w:val="left" w:pos="720" w:leader="none"/>
          <w:tab w:val="left" w:pos="1440" w:leader="none"/>
          <w:tab w:val="left" w:pos="2160" w:leader="none"/>
          <w:tab w:val="left" w:pos="8928" w:leader="dot"/>
        </w:tabs>
        <w:ind w:left="2160" w:right="1080" w:hanging="720"/>
        <w:jc w:val="both"/>
        <w:rPr>
          <w:lang w:val="pt-BR"/>
        </w:rPr>
      </w:pPr>
      <w:r>
        <w:rPr>
          <w:lang w:val="pt-BR"/>
        </w:rPr>
        <w:t>3.</w:t>
        <w:tab/>
        <w:t>Caso “A última tentação de Cristo” (Olmedo Bustos e outros) (Chile)</w:t>
        <w:tab/>
        <w:t>19</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Caso Ivcher Bronstein (Peru)</w:t>
        <w:tab/>
        <w:t>19</w:t>
      </w:r>
    </w:p>
    <w:p>
      <w:pPr>
        <w:pStyle w:val="Normal"/>
        <w:tabs>
          <w:tab w:val="left" w:pos="720" w:leader="none"/>
          <w:tab w:val="left" w:pos="1440" w:leader="none"/>
          <w:tab w:val="left" w:pos="2160" w:leader="none"/>
          <w:tab w:val="left" w:pos="8928" w:leader="dot"/>
        </w:tabs>
        <w:ind w:left="2160" w:right="1080" w:hanging="720"/>
        <w:jc w:val="both"/>
        <w:rPr>
          <w:lang w:val="pt-BR"/>
        </w:rPr>
      </w:pPr>
      <w:r>
        <w:rPr>
          <w:lang w:val="pt-BR"/>
        </w:rPr>
        <w:t>5.</w:t>
        <w:tab/>
        <w:t>Medidas provisórias no caso Paniagua Morales e outros (Guatemala)</w:t>
        <w:tab/>
        <w:t>2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6.</w:t>
        <w:tab/>
        <w:t>Medidas provisórias no caso Loayza Tamayo (Peru)</w:t>
        <w:tab/>
        <w:t>2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7.</w:t>
        <w:tab/>
        <w:t>Caso Villagrán Morales e outros (Caso dos “meninos de rua”)</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ab/>
        <w:t>(Guatemala)</w:t>
        <w:tab/>
        <w:t>2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8.</w:t>
        <w:tab/>
        <w:t>Outros assuntos</w:t>
        <w:tab/>
        <w:t>20</w:t>
      </w:r>
    </w:p>
    <w:p>
      <w:pPr>
        <w:pStyle w:val="Normal"/>
        <w:numPr>
          <w:ilvl w:val="0"/>
          <w:numId w:val="0"/>
        </w:numPr>
        <w:tabs>
          <w:tab w:val="left" w:pos="720" w:leader="none"/>
          <w:tab w:val="left" w:pos="1440" w:leader="none"/>
          <w:tab w:val="left" w:pos="2160" w:leader="none"/>
          <w:tab w:val="left" w:pos="8928" w:leader="dot"/>
        </w:tabs>
        <w:ind w:right="1080" w:hanging="0"/>
        <w:jc w:val="both"/>
        <w:outlineLvl w:val="0"/>
        <w:rPr>
          <w:lang w:val="pt-BR"/>
        </w:rPr>
      </w:pPr>
      <w:r>
        <w:rPr>
          <w:lang w:val="pt-BR"/>
        </w:rPr>
      </w:r>
    </w:p>
    <w:p>
      <w:pPr>
        <w:pStyle w:val="Normal"/>
        <w:numPr>
          <w:ilvl w:val="0"/>
          <w:numId w:val="0"/>
        </w:numPr>
        <w:tabs>
          <w:tab w:val="left" w:pos="720" w:leader="none"/>
          <w:tab w:val="left" w:pos="1440" w:leader="none"/>
          <w:tab w:val="left" w:pos="2160" w:leader="none"/>
          <w:tab w:val="left" w:pos="8928" w:leader="dot"/>
        </w:tabs>
        <w:ind w:right="1080" w:hanging="0"/>
        <w:jc w:val="both"/>
        <w:outlineLvl w:val="0"/>
        <w:rPr>
          <w:lang w:val="pt-BR"/>
        </w:rPr>
      </w:pPr>
      <w:r>
        <w:rPr>
          <w:lang w:val="pt-BR"/>
        </w:rPr>
      </w:r>
    </w:p>
    <w:p>
      <w:pPr>
        <w:pStyle w:val="Normal"/>
        <w:numPr>
          <w:ilvl w:val="0"/>
          <w:numId w:val="4"/>
        </w:numPr>
        <w:tabs>
          <w:tab w:val="left" w:pos="720" w:leader="none"/>
          <w:tab w:val="left" w:pos="1440" w:leader="none"/>
          <w:tab w:val="left" w:pos="2160" w:leader="none"/>
          <w:tab w:val="left" w:pos="8928" w:leader="dot"/>
        </w:tabs>
        <w:ind w:left="1440" w:right="1080" w:hanging="720"/>
        <w:jc w:val="both"/>
        <w:outlineLvl w:val="0"/>
        <w:rPr>
          <w:lang w:val="pt-BR"/>
        </w:rPr>
      </w:pPr>
      <w:r>
        <w:rPr>
          <w:lang w:val="pt-BR"/>
        </w:rPr>
        <w:t xml:space="preserve">VIGÉSIMO QUINTO PERÍODO EXTRAORDINÁRIO DE SESSÕES DA CORTE </w:t>
        <w:tab/>
        <w:t>20</w:t>
      </w:r>
    </w:p>
    <w:p>
      <w:pPr>
        <w:pStyle w:val="Normal"/>
        <w:numPr>
          <w:ilvl w:val="0"/>
          <w:numId w:val="0"/>
        </w:numPr>
        <w:tabs>
          <w:tab w:val="left" w:pos="720" w:leader="none"/>
          <w:tab w:val="left" w:pos="1440" w:leader="none"/>
          <w:tab w:val="left" w:pos="2160" w:leader="none"/>
          <w:tab w:val="left" w:pos="8928" w:leader="dot"/>
        </w:tabs>
        <w:ind w:right="1080" w:hanging="0"/>
        <w:jc w:val="both"/>
        <w:outlineLvl w:val="0"/>
        <w:rPr>
          <w:lang w:val="pt-BR"/>
        </w:rPr>
      </w:pPr>
      <w:r>
        <w:rPr>
          <w:lang w:val="pt-BR"/>
        </w:rPr>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w:t>
        <w:tab/>
        <w:t>Caso Villagrán Morales e outros (Caso dos “meninos de rua”)</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ab/>
        <w:t>(Guatemala)</w:t>
        <w:tab/>
        <w:t>2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2.</w:t>
        <w:tab/>
        <w:t>Medidas provisórias nos casos Bámaca Velásquez,</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ab/>
        <w:t>Carpio Nicolle e Colotenango (Guatemala)</w:t>
        <w:tab/>
        <w:t>2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3.</w:t>
        <w:tab/>
        <w:t>Caso Barrios Altos (Peru)</w:t>
        <w:tab/>
        <w:t>2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Medidas provisórias no caso Ivcher Bronstein (Peru)</w:t>
        <w:tab/>
        <w:t>2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5.</w:t>
        <w:tab/>
        <w:t>Medidas provisórias no caso do Tribunal Constitucional (Peru)</w:t>
        <w:tab/>
        <w:t>2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6.</w:t>
        <w:tab/>
        <w:t>Outros assuntos</w:t>
        <w:tab/>
        <w:t>22</w:t>
      </w:r>
    </w:p>
    <w:p>
      <w:pPr>
        <w:pStyle w:val="Normal"/>
        <w:numPr>
          <w:ilvl w:val="0"/>
          <w:numId w:val="0"/>
        </w:numPr>
        <w:tabs>
          <w:tab w:val="left" w:pos="720" w:leader="none"/>
          <w:tab w:val="left" w:pos="1440" w:leader="none"/>
          <w:tab w:val="left" w:pos="2160" w:leader="none"/>
          <w:tab w:val="left" w:pos="8928" w:leader="dot"/>
        </w:tabs>
        <w:ind w:right="1080" w:hanging="0"/>
        <w:jc w:val="both"/>
        <w:outlineLvl w:val="0"/>
        <w:rPr>
          <w:smallCaps/>
          <w:lang w:val="pt-BR"/>
        </w:rPr>
      </w:pPr>
      <w:r>
        <w:rPr>
          <w:smallCaps/>
          <w:lang w:val="pt-BR"/>
        </w:rPr>
      </w:r>
    </w:p>
    <w:p>
      <w:pPr>
        <w:pStyle w:val="Normal"/>
        <w:numPr>
          <w:ilvl w:val="0"/>
          <w:numId w:val="0"/>
        </w:numPr>
        <w:tabs>
          <w:tab w:val="left" w:pos="720" w:leader="none"/>
          <w:tab w:val="left" w:pos="1440" w:leader="none"/>
          <w:tab w:val="left" w:pos="2160" w:leader="none"/>
          <w:tab w:val="left" w:pos="8928" w:leader="dot"/>
        </w:tabs>
        <w:ind w:left="1440" w:right="1080" w:hanging="1440"/>
        <w:jc w:val="both"/>
        <w:outlineLvl w:val="0"/>
        <w:rPr>
          <w:smallCaps/>
          <w:lang w:val="pt-BR"/>
        </w:rPr>
      </w:pPr>
      <w:r>
        <w:rPr>
          <w:smallCaps/>
          <w:lang w:val="pt-BR"/>
        </w:rPr>
        <w:tab/>
        <w:t>C.</w:t>
        <w:tab/>
        <w:t>QÜINQUAGÉSIMO PRIMEIRO PERÍODO ORDINÁRIO DE SESSÕES DA CORTE</w:t>
        <w:tab/>
        <w:t>22</w:t>
      </w:r>
    </w:p>
    <w:p>
      <w:pPr>
        <w:pStyle w:val="BodyText2"/>
        <w:tabs>
          <w:tab w:val="left" w:pos="720" w:leader="none"/>
          <w:tab w:val="left" w:pos="1440" w:leader="none"/>
          <w:tab w:val="left" w:pos="2160" w:leader="none"/>
          <w:tab w:val="left" w:pos="8928" w:leader="dot"/>
        </w:tabs>
        <w:ind w:right="1080" w:hanging="0"/>
        <w:rPr>
          <w:rFonts w:ascii="Times New Roman" w:hAnsi="Times New Roman" w:cs="Times New Roman"/>
          <w:smallCaps/>
          <w:sz w:val="22"/>
          <w:lang w:val="pt-BR"/>
        </w:rPr>
      </w:pPr>
      <w:r>
        <w:rPr>
          <w:rFonts w:cs="Times New Roman" w:ascii="Times New Roman" w:hAnsi="Times New Roman"/>
          <w:smallCaps/>
          <w:sz w:val="22"/>
          <w:lang w:val="pt-BR"/>
        </w:rPr>
      </w:r>
    </w:p>
    <w:p>
      <w:pPr>
        <w:pStyle w:val="Normal"/>
        <w:tabs>
          <w:tab w:val="left" w:pos="720" w:leader="none"/>
          <w:tab w:val="left" w:pos="1440" w:leader="none"/>
          <w:tab w:val="left" w:pos="2160" w:leader="none"/>
          <w:tab w:val="left" w:pos="8928" w:leader="dot"/>
        </w:tabs>
        <w:ind w:left="1440" w:right="1080" w:hanging="0"/>
        <w:jc w:val="both"/>
        <w:rPr/>
      </w:pPr>
      <w:r>
        <w:rPr>
          <w:lang w:val="pt-BR"/>
        </w:rPr>
        <w:t>1.</w:t>
        <w:tab/>
        <w:t>Medidas provisórias no caso do jornal “</w:t>
      </w:r>
      <w:r>
        <w:rPr>
          <w:i/>
          <w:lang w:val="pt-BR"/>
        </w:rPr>
        <w:t>La Nación</w:t>
      </w:r>
      <w:r>
        <w:rPr>
          <w:lang w:val="pt-BR"/>
        </w:rPr>
        <w:t xml:space="preserve">” </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ab/>
        <w:t>(Costa Rica)</w:t>
        <w:tab/>
        <w:t>22</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2.</w:t>
        <w:tab/>
        <w:t>Caso Paniagua Morales e outros (Guatemala)</w:t>
        <w:tab/>
        <w:t>23</w:t>
      </w:r>
    </w:p>
    <w:p>
      <w:pPr>
        <w:pStyle w:val="Normal"/>
        <w:tabs>
          <w:tab w:val="left" w:pos="720" w:leader="none"/>
          <w:tab w:val="left" w:pos="1440" w:leader="none"/>
          <w:tab w:val="left" w:pos="2160" w:leader="none"/>
          <w:tab w:val="left" w:pos="8928" w:leader="dot"/>
        </w:tabs>
        <w:ind w:left="1440" w:right="1080" w:hanging="0"/>
        <w:jc w:val="both"/>
        <w:rPr/>
      </w:pPr>
      <w:r>
        <w:rPr>
          <w:lang w:val="pt-BR"/>
        </w:rPr>
        <w:t>3.</w:t>
        <w:tab/>
        <w:t>Caso Villagrán Morales e outros</w:t>
      </w:r>
      <w:r>
        <w:rPr>
          <w:i/>
          <w:lang w:val="pt-BR"/>
        </w:rPr>
        <w:t xml:space="preserve"> </w:t>
      </w:r>
      <w:r>
        <w:rPr>
          <w:lang w:val="pt-BR"/>
        </w:rPr>
        <w:t>(Caso dos “meninos de rua”)</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ab/>
        <w:t>(Guatemala)</w:t>
        <w:tab/>
        <w:t>23</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Caso Cesti Hurtado (Peru)</w:t>
        <w:tab/>
        <w:t>24</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5.</w:t>
        <w:tab/>
        <w:t>Caso Durand e Ugarte (Peru)</w:t>
        <w:tab/>
        <w:t>24</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6.</w:t>
        <w:tab/>
        <w:t>Caso Las Palmeras (Colômbia)</w:t>
        <w:tab/>
        <w:t>24</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7.</w:t>
        <w:tab/>
        <w:t>Caso Cantos (Argentina)</w:t>
        <w:tab/>
        <w:t>2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8.</w:t>
        <w:tab/>
        <w:t>Medidas provisórias no caso Blake (Guatemala)</w:t>
        <w:tab/>
        <w:t>2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9.</w:t>
        <w:tab/>
        <w:t>Medidas provisórias no caso Álvarez e outros (Colômbia)</w:t>
        <w:tab/>
        <w:t>2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0.</w:t>
        <w:tab/>
        <w:t xml:space="preserve">Medidas provisórias no caso de haitianos e dominicanos de </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ab/>
        <w:t>origem haitiana na República Dominicana</w:t>
        <w:tab/>
        <w:t>26</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1.</w:t>
        <w:tab/>
        <w:t xml:space="preserve">Casos </w:t>
      </w:r>
      <w:bookmarkStart w:id="0" w:name="PVW"/>
      <w:r>
        <w:rPr>
          <w:lang w:val="pt-BR"/>
        </w:rPr>
        <w:t>Castillo</w:t>
      </w:r>
      <w:bookmarkEnd w:id="0"/>
      <w:r>
        <w:rPr>
          <w:lang w:val="pt-BR"/>
        </w:rPr>
        <w:t xml:space="preserve"> Páez, Loayza Tamayo, Castillo Petruzzi e outros,</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ab/>
        <w:t>Ivcher Bronstein e Tribunal Constitucional (Peru)</w:t>
        <w:tab/>
        <w:t>26</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2.</w:t>
        <w:tab/>
        <w:t>Outros assuntos</w:t>
        <w:tab/>
        <w:t>26</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8928" w:leader="dot"/>
        </w:tabs>
        <w:ind w:left="1440" w:right="1080" w:hanging="1440"/>
        <w:jc w:val="both"/>
        <w:outlineLvl w:val="0"/>
        <w:rPr>
          <w:lang w:val="pt-BR"/>
        </w:rPr>
      </w:pPr>
      <w:r>
        <w:rPr>
          <w:lang w:val="pt-BR"/>
        </w:rPr>
        <w:tab/>
        <w:t>D.</w:t>
        <w:tab/>
        <w:t xml:space="preserve">QÜINQUAGÉSIMO SEGUNDO PERÍODO ORDINÁRIO DE SESSÕES DA CORTE </w:t>
        <w:tab/>
        <w:t>27</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w:t>
        <w:tab/>
        <w:t>Caso Comunidad Mayagna (Sumo) Awas Tingni (Nicarágua)</w:t>
        <w:tab/>
        <w:t>27</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2.</w:t>
        <w:tab/>
        <w:t>Caso Hilaire (Trinidad e Tobago)</w:t>
        <w:tab/>
        <w:t>27</w:t>
      </w:r>
    </w:p>
    <w:p>
      <w:pPr>
        <w:pStyle w:val="Normal"/>
        <w:tabs>
          <w:tab w:val="left" w:pos="720" w:leader="none"/>
          <w:tab w:val="left" w:pos="1440" w:leader="none"/>
          <w:tab w:val="left" w:pos="2160" w:leader="none"/>
          <w:tab w:val="left" w:pos="8928" w:leader="dot"/>
        </w:tabs>
        <w:ind w:left="1440" w:right="1080" w:hanging="0"/>
        <w:jc w:val="both"/>
        <w:rPr/>
      </w:pPr>
      <w:r>
        <w:rPr>
          <w:lang w:val="pt-BR"/>
        </w:rPr>
        <w:t>3.</w:t>
        <w:tab/>
        <w:t>Caso Constantine e outros</w:t>
      </w:r>
      <w:r>
        <w:rPr>
          <w:i/>
          <w:lang w:val="pt-BR"/>
        </w:rPr>
        <w:t xml:space="preserve"> </w:t>
      </w:r>
      <w:r>
        <w:rPr>
          <w:lang w:val="pt-BR"/>
        </w:rPr>
        <w:t>(Trinidad e Tobago)</w:t>
        <w:tab/>
        <w:t>28</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Caso Benjamin e outros (Trinidad e Tobago)</w:t>
        <w:tab/>
        <w:t>28</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5.</w:t>
        <w:tab/>
        <w:t>Caso Barrios Altos (Peru)</w:t>
        <w:tab/>
        <w:t>28</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6.</w:t>
        <w:tab/>
        <w:t>Caso Ivcher Bronstein (Peru)</w:t>
        <w:tab/>
        <w:t>28</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7.</w:t>
        <w:tab/>
        <w:t>Caso Cantos (Argentina)</w:t>
        <w:tab/>
        <w:t>28</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8.</w:t>
        <w:tab/>
        <w:t>Resolução geral sobre medidas provisórias</w:t>
        <w:tab/>
        <w:t>28</w:t>
      </w:r>
    </w:p>
    <w:p>
      <w:pPr>
        <w:pStyle w:val="Normal"/>
        <w:tabs>
          <w:tab w:val="left" w:pos="720" w:leader="none"/>
          <w:tab w:val="left" w:pos="1440" w:leader="none"/>
          <w:tab w:val="left" w:pos="2160" w:leader="none"/>
          <w:tab w:val="left" w:pos="8928" w:leader="dot"/>
        </w:tabs>
        <w:ind w:left="2160" w:right="1080" w:hanging="720"/>
        <w:jc w:val="both"/>
        <w:rPr>
          <w:lang w:val="pt-BR"/>
        </w:rPr>
      </w:pPr>
      <w:r>
        <w:rPr>
          <w:lang w:val="pt-BR"/>
        </w:rPr>
        <w:t>9.</w:t>
        <w:tab/>
        <w:t>Medidas provisórias no caso Paniagua Morales e outros (Guatemala)</w:t>
        <w:tab/>
        <w:t>29</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0.</w:t>
        <w:tab/>
        <w:t>Medidas provisórias no caso Loayza Tamayo (Peru)</w:t>
        <w:tab/>
        <w:t>29</w:t>
      </w:r>
    </w:p>
    <w:p>
      <w:pPr>
        <w:pStyle w:val="Normal"/>
        <w:tabs>
          <w:tab w:val="left" w:pos="720" w:leader="none"/>
          <w:tab w:val="left" w:pos="1440" w:leader="none"/>
          <w:tab w:val="left" w:pos="2160" w:leader="none"/>
          <w:tab w:val="left" w:pos="8928" w:leader="dot"/>
        </w:tabs>
        <w:ind w:left="2160" w:right="1080" w:hanging="720"/>
        <w:jc w:val="both"/>
        <w:rPr>
          <w:lang w:val="pt-BR"/>
        </w:rPr>
      </w:pPr>
      <w:r>
        <w:rPr>
          <w:lang w:val="pt-BR"/>
        </w:rPr>
        <w:t>11.</w:t>
        <w:tab/>
        <w:t>Medidas provisórias no caso Digna Ochoa y Plácido e outros (México)</w:t>
        <w:tab/>
        <w:t>29</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2.</w:t>
        <w:tab/>
        <w:t>Medidas provisórias no caso Colotenango (Guatemala)</w:t>
        <w:tab/>
        <w:t>29</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3.</w:t>
        <w:tab/>
        <w:t>Medidas provisórias no caso Carpio Nicolle (Guatemala)</w:t>
        <w:tab/>
        <w:t>29</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4.</w:t>
        <w:tab/>
        <w:t>Medidas provisórias no caso Bámaca Velásquez (Guatemala)</w:t>
        <w:tab/>
        <w:t>29</w:t>
      </w:r>
    </w:p>
    <w:p>
      <w:pPr>
        <w:pStyle w:val="Normal"/>
        <w:tabs>
          <w:tab w:val="left" w:pos="720" w:leader="none"/>
          <w:tab w:val="left" w:pos="1440" w:leader="none"/>
          <w:tab w:val="left" w:pos="2160" w:leader="none"/>
          <w:tab w:val="left" w:pos="8928" w:leader="dot"/>
        </w:tabs>
        <w:ind w:left="1440" w:right="1080" w:hanging="0"/>
        <w:jc w:val="both"/>
        <w:rPr/>
      </w:pPr>
      <w:r>
        <w:rPr>
          <w:lang w:val="pt-BR"/>
        </w:rPr>
        <w:t>15.</w:t>
        <w:tab/>
        <w:t>Medidas provisórias no caso do jornal “</w:t>
      </w:r>
      <w:r>
        <w:rPr>
          <w:i/>
          <w:lang w:val="pt-BR"/>
        </w:rPr>
        <w:t>La Nación</w:t>
      </w:r>
      <w:r>
        <w:rPr>
          <w:lang w:val="pt-BR"/>
        </w:rPr>
        <w:t>” (Costa Rica)</w:t>
        <w:tab/>
        <w:t>3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6.</w:t>
        <w:tab/>
        <w:t>Caso Trujillo Oroza (Bolívia)</w:t>
        <w:tab/>
        <w:t>3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7.</w:t>
        <w:tab/>
        <w:t>Caso Cantoral Benavides (Peru)</w:t>
        <w:tab/>
        <w:t>3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8.</w:t>
        <w:tab/>
        <w:t>Outros assuntos</w:t>
        <w:tab/>
        <w:t>30</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8928" w:leader="dot"/>
        </w:tabs>
        <w:ind w:left="1440" w:right="1080" w:hanging="1440"/>
        <w:jc w:val="both"/>
        <w:outlineLvl w:val="0"/>
        <w:rPr>
          <w:lang w:val="pt-BR"/>
        </w:rPr>
      </w:pPr>
      <w:r>
        <w:rPr>
          <w:lang w:val="pt-BR"/>
        </w:rPr>
        <w:tab/>
        <w:t>E.</w:t>
        <w:tab/>
        <w:t xml:space="preserve">QÜINQUAGÉSIMO TERCEIRO PERÍODO ORDINÁRIO DE SESSÕES DA CORTE </w:t>
        <w:tab/>
        <w:t>30</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w:t>
        <w:tab/>
        <w:t>Caso Cesti Hurtado (Peru)</w:t>
        <w:tab/>
        <w:t>3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2.</w:t>
        <w:tab/>
        <w:t>Caso Barrios Altos (Peru)</w:t>
        <w:tab/>
        <w:t>3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3.</w:t>
        <w:tab/>
        <w:t>Caso Cantoral Benavides (Peru)</w:t>
        <w:tab/>
        <w:t>3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Caso Durand e Ugarte (Peru)</w:t>
        <w:tab/>
        <w:t>3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5.</w:t>
        <w:tab/>
        <w:t>Caso Las Palmeras (Colômbia)</w:t>
        <w:tab/>
        <w:t>32</w:t>
      </w:r>
    </w:p>
    <w:p>
      <w:pPr>
        <w:pStyle w:val="Normal"/>
        <w:tabs>
          <w:tab w:val="left" w:pos="720" w:leader="none"/>
          <w:tab w:val="left" w:pos="1440" w:leader="none"/>
          <w:tab w:val="left" w:pos="2160" w:leader="none"/>
          <w:tab w:val="left" w:pos="8928" w:leader="dot"/>
        </w:tabs>
        <w:ind w:left="1440" w:right="1080" w:hanging="0"/>
        <w:jc w:val="both"/>
        <w:rPr/>
      </w:pPr>
      <w:r>
        <w:rPr>
          <w:lang w:val="pt-BR"/>
        </w:rPr>
        <w:t>6.</w:t>
        <w:tab/>
        <w:t>Medidas provisórias no caso James e outros</w:t>
      </w:r>
      <w:r>
        <w:rPr>
          <w:i/>
          <w:lang w:val="pt-BR"/>
        </w:rPr>
        <w:t xml:space="preserve"> </w:t>
      </w:r>
      <w:r>
        <w:rPr>
          <w:lang w:val="pt-BR"/>
        </w:rPr>
        <w:t>(Trinidad e Tobago)</w:t>
        <w:tab/>
        <w:t>32</w:t>
      </w:r>
    </w:p>
    <w:p>
      <w:pPr>
        <w:pStyle w:val="Normal"/>
        <w:tabs>
          <w:tab w:val="left" w:pos="720" w:leader="none"/>
          <w:tab w:val="left" w:pos="1440" w:leader="none"/>
          <w:tab w:val="left" w:pos="2160" w:leader="none"/>
          <w:tab w:val="left" w:pos="8928" w:leader="dot"/>
        </w:tabs>
        <w:ind w:left="2160" w:right="1080" w:hanging="720"/>
        <w:jc w:val="both"/>
        <w:rPr>
          <w:lang w:val="pt-BR"/>
        </w:rPr>
      </w:pPr>
      <w:r>
        <w:rPr>
          <w:lang w:val="pt-BR"/>
        </w:rPr>
        <w:t>7.</w:t>
        <w:tab/>
        <w:t>Casos Hilaire, Constantine e outros e Benjamin e outros (Trinidad e Tobago)</w:t>
        <w:tab/>
        <w:t>32</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8.</w:t>
        <w:tab/>
        <w:t>Medidas provisórias no caso Giraldo Cardona (Colômbia)</w:t>
        <w:tab/>
        <w:t>32</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9.</w:t>
        <w:tab/>
        <w:t>Caso Caballero Delgado e Santana (Colômbia)</w:t>
        <w:tab/>
        <w:t>33</w:t>
      </w:r>
    </w:p>
    <w:p>
      <w:pPr>
        <w:pStyle w:val="Normal"/>
        <w:tabs>
          <w:tab w:val="left" w:pos="720" w:leader="none"/>
          <w:tab w:val="left" w:pos="1440" w:leader="none"/>
          <w:tab w:val="left" w:pos="2160" w:leader="none"/>
          <w:tab w:val="left" w:pos="8928" w:leader="dot"/>
        </w:tabs>
        <w:ind w:left="2160" w:right="1080" w:hanging="720"/>
        <w:jc w:val="both"/>
        <w:rPr/>
      </w:pPr>
      <w:r>
        <w:rPr>
          <w:lang w:val="pt-BR"/>
        </w:rPr>
        <w:t>10.</w:t>
        <w:tab/>
        <w:t>Solicitação de medidas provisórias no caso do Centro de Direitos Humanos Miguel Agustín Pro Juárez e outros</w:t>
      </w:r>
      <w:r>
        <w:rPr>
          <w:i/>
          <w:lang w:val="pt-BR"/>
        </w:rPr>
        <w:t xml:space="preserve"> </w:t>
      </w:r>
      <w:r>
        <w:rPr>
          <w:lang w:val="pt-BR"/>
        </w:rPr>
        <w:t>(Estados Unidos Mexicanos)</w:t>
        <w:tab/>
        <w:t>33</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1.</w:t>
        <w:tab/>
        <w:t>Caso Suárez Rosero (Equador)</w:t>
        <w:tab/>
        <w:t>33</w:t>
      </w:r>
    </w:p>
    <w:p>
      <w:pPr>
        <w:pStyle w:val="Normal"/>
        <w:tabs>
          <w:tab w:val="left" w:pos="720" w:leader="none"/>
          <w:tab w:val="left" w:pos="1440" w:leader="none"/>
          <w:tab w:val="left" w:pos="2160" w:leader="none"/>
          <w:tab w:val="left" w:pos="8928" w:leader="dot"/>
        </w:tabs>
        <w:ind w:left="1440" w:right="1080" w:hanging="0"/>
        <w:jc w:val="both"/>
        <w:rPr/>
      </w:pPr>
      <w:r>
        <w:rPr>
          <w:lang w:val="pt-BR"/>
        </w:rPr>
        <w:t>12.</w:t>
        <w:tab/>
        <w:t>Medidas provisórias no caso do jornal “</w:t>
      </w:r>
      <w:r>
        <w:rPr>
          <w:i/>
          <w:lang w:val="pt-BR"/>
        </w:rPr>
        <w:t>La Nación</w:t>
      </w:r>
      <w:r>
        <w:rPr>
          <w:lang w:val="pt-BR"/>
        </w:rPr>
        <w:t>” (Costa Rica)</w:t>
        <w:tab/>
        <w:t>33</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3.</w:t>
        <w:tab/>
        <w:t>Caso Bámaca Velásquez (Guatemala)</w:t>
        <w:tab/>
        <w:t>34</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4.</w:t>
        <w:tab/>
        <w:t>Outros assuntos</w:t>
        <w:tab/>
        <w:t>34</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8928" w:leader="dot"/>
        </w:tabs>
        <w:ind w:right="1080" w:hanging="0"/>
        <w:jc w:val="both"/>
        <w:outlineLvl w:val="0"/>
        <w:rPr/>
      </w:pPr>
      <w:r>
        <w:rPr>
          <w:lang w:val="pt-BR"/>
        </w:rPr>
        <w:tab/>
        <w:t>F.</w:t>
        <w:tab/>
        <w:t>APRESENTAÇÃO DE NOVOS CASOS CONTENCIOSOS</w:t>
        <w:tab/>
        <w:t>35</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w:t>
        <w:tab/>
        <w:t>Caso “19 comerciantes” (Colômbia)</w:t>
        <w:tab/>
        <w:t>3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2.</w:t>
        <w:tab/>
        <w:t>Caso Bulacio (Argentina)</w:t>
        <w:tab/>
        <w:t>3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3.</w:t>
        <w:tab/>
        <w:t>Caso Mack Chang (Guatemala)</w:t>
        <w:tab/>
        <w:t>3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Caso Juan Sánchez (Honduras)</w:t>
        <w:tab/>
        <w:t>36</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5.</w:t>
        <w:tab/>
        <w:t>Caso Torres Benvenuto e outros (Peru)</w:t>
        <w:tab/>
        <w:t>36</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G.</w:t>
        <w:tab/>
        <w:t xml:space="preserve">APRESENTAÇÃO DE NOVA SOLICITAÇÃO DE </w:t>
      </w:r>
    </w:p>
    <w:p>
      <w:pPr>
        <w:pStyle w:val="TextBody"/>
        <w:numPr>
          <w:ilvl w:val="0"/>
          <w:numId w:val="0"/>
        </w:numPr>
        <w:tabs>
          <w:tab w:val="left" w:pos="720" w:leader="none"/>
          <w:tab w:val="left" w:pos="1440" w:leader="none"/>
          <w:tab w:val="left" w:pos="2160" w:leader="none"/>
          <w:tab w:val="left" w:pos="8928" w:leader="dot"/>
        </w:tabs>
        <w:ind w:left="1440" w:right="1080" w:hanging="0"/>
        <w:outlineLvl w:val="0"/>
        <w:rPr>
          <w:rFonts w:ascii="Times New Roman" w:hAnsi="Times New Roman" w:cs="Times New Roman"/>
          <w:b w:val="false"/>
          <w:b w:val="false"/>
          <w:smallCaps/>
          <w:sz w:val="22"/>
          <w:lang w:val="pt-BR"/>
        </w:rPr>
      </w:pPr>
      <w:r>
        <w:rPr>
          <w:rFonts w:cs="Times New Roman" w:ascii="Times New Roman" w:hAnsi="Times New Roman"/>
          <w:b w:val="false"/>
          <w:smallCaps/>
          <w:sz w:val="22"/>
          <w:lang w:val="pt-BR"/>
        </w:rPr>
        <w:t>PARECER CONSULTIVO</w:t>
        <w:tab/>
        <w:t>37</w:t>
      </w:r>
    </w:p>
    <w:p>
      <w:pPr>
        <w:pStyle w:val="Normal"/>
        <w:tabs>
          <w:tab w:val="left" w:pos="720" w:leader="none"/>
          <w:tab w:val="left" w:pos="1440" w:leader="none"/>
          <w:tab w:val="left" w:pos="2160" w:leader="none"/>
          <w:tab w:val="left" w:pos="8928" w:leader="dot"/>
        </w:tabs>
        <w:ind w:right="1080" w:hanging="0"/>
        <w:jc w:val="both"/>
        <w:rPr>
          <w:rFonts w:ascii="Times New Roman" w:hAnsi="Times New Roman" w:cs="Times New Roman"/>
          <w:b/>
          <w:b/>
          <w:smallCaps/>
          <w:sz w:val="22"/>
          <w:lang w:val="pt-BR"/>
        </w:rPr>
      </w:pPr>
      <w:r>
        <w:rPr>
          <w:rFonts w:cs="Times New Roman"/>
          <w:b/>
          <w:smallCaps/>
          <w:sz w:val="22"/>
          <w:lang w:val="pt-BR"/>
        </w:rPr>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w:t>
        <w:tab/>
        <w:t>Parecer consultivo OC-17</w:t>
        <w:tab/>
        <w:t>37</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TextBody"/>
        <w:numPr>
          <w:ilvl w:val="0"/>
          <w:numId w:val="0"/>
        </w:numPr>
        <w:tabs>
          <w:tab w:val="left" w:pos="720" w:leader="none"/>
          <w:tab w:val="left" w:pos="1440" w:leader="none"/>
          <w:tab w:val="left" w:pos="2160" w:leader="none"/>
          <w:tab w:val="left" w:pos="8928" w:leader="dot"/>
        </w:tabs>
        <w:ind w:right="1080" w:hanging="0"/>
        <w:outlineLvl w:val="0"/>
        <w:rPr>
          <w:rFonts w:ascii="Times New Roman" w:hAnsi="Times New Roman" w:cs="Times New Roman"/>
          <w:b w:val="false"/>
          <w:b w:val="false"/>
          <w:smallCaps/>
          <w:sz w:val="22"/>
          <w:lang w:val="pt-BR"/>
        </w:rPr>
      </w:pPr>
      <w:r>
        <w:rPr>
          <w:rFonts w:cs="Times New Roman" w:ascii="Times New Roman" w:hAnsi="Times New Roman"/>
          <w:b w:val="false"/>
          <w:smallCaps/>
          <w:sz w:val="22"/>
          <w:lang w:val="pt-BR"/>
        </w:rPr>
        <w:tab/>
        <w:t>H.</w:t>
        <w:tab/>
        <w:t xml:space="preserve">APRESENTAÇÃO DE NOVAS SOLICITAÇÕES DE </w:t>
      </w:r>
    </w:p>
    <w:p>
      <w:pPr>
        <w:pStyle w:val="TextBody"/>
        <w:numPr>
          <w:ilvl w:val="0"/>
          <w:numId w:val="0"/>
        </w:numPr>
        <w:tabs>
          <w:tab w:val="left" w:pos="720" w:leader="none"/>
          <w:tab w:val="left" w:pos="1440" w:leader="none"/>
          <w:tab w:val="left" w:pos="2160" w:leader="none"/>
          <w:tab w:val="left" w:pos="8928" w:leader="dot"/>
        </w:tabs>
        <w:ind w:left="1440" w:right="1080" w:hanging="0"/>
        <w:outlineLvl w:val="0"/>
        <w:rPr>
          <w:rFonts w:ascii="Times New Roman" w:hAnsi="Times New Roman" w:cs="Times New Roman"/>
          <w:b w:val="false"/>
          <w:b w:val="false"/>
          <w:smallCaps/>
          <w:sz w:val="22"/>
          <w:lang w:val="pt-BR"/>
        </w:rPr>
      </w:pPr>
      <w:r>
        <w:rPr>
          <w:rFonts w:cs="Times New Roman" w:ascii="Times New Roman" w:hAnsi="Times New Roman"/>
          <w:b w:val="false"/>
          <w:smallCaps/>
          <w:sz w:val="22"/>
          <w:lang w:val="pt-BR"/>
        </w:rPr>
        <w:t>MEDIDAS PROVISÓRIAS</w:t>
        <w:tab/>
        <w:t>37</w:t>
      </w:r>
    </w:p>
    <w:p>
      <w:pPr>
        <w:pStyle w:val="Normal"/>
        <w:tabs>
          <w:tab w:val="left" w:pos="720" w:leader="none"/>
          <w:tab w:val="left" w:pos="1440" w:leader="none"/>
          <w:tab w:val="left" w:pos="2160" w:leader="none"/>
          <w:tab w:val="left" w:pos="8928" w:leader="dot"/>
        </w:tabs>
        <w:ind w:right="1080" w:hanging="0"/>
        <w:jc w:val="both"/>
        <w:rPr>
          <w:rFonts w:ascii="Times New Roman" w:hAnsi="Times New Roman" w:cs="Times New Roman"/>
          <w:b/>
          <w:b/>
          <w:smallCaps/>
          <w:sz w:val="22"/>
          <w:lang w:val="pt-BR"/>
        </w:rPr>
      </w:pPr>
      <w:r>
        <w:rPr>
          <w:rFonts w:cs="Times New Roman"/>
          <w:b/>
          <w:smallCaps/>
          <w:sz w:val="22"/>
          <w:lang w:val="pt-BR"/>
        </w:rPr>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w:t>
        <w:tab/>
        <w:t>Medidas provisórias no caso Paniagua Morales e outros</w:t>
      </w:r>
    </w:p>
    <w:p>
      <w:pPr>
        <w:pStyle w:val="Normal"/>
        <w:tabs>
          <w:tab w:val="left" w:pos="720" w:leader="none"/>
          <w:tab w:val="left" w:pos="2160" w:leader="none"/>
          <w:tab w:val="left" w:pos="8928" w:leader="dot"/>
        </w:tabs>
        <w:ind w:left="2160" w:right="1080" w:hanging="0"/>
        <w:jc w:val="both"/>
        <w:rPr>
          <w:lang w:val="pt-BR"/>
        </w:rPr>
      </w:pPr>
      <w:r>
        <w:rPr>
          <w:lang w:val="pt-BR"/>
        </w:rPr>
        <w:t>(Guatemala)</w:t>
        <w:tab/>
        <w:t>37</w:t>
      </w:r>
    </w:p>
    <w:p>
      <w:pPr>
        <w:pStyle w:val="Normal"/>
        <w:tabs>
          <w:tab w:val="left" w:pos="720" w:leader="none"/>
          <w:tab w:val="left" w:pos="1440" w:leader="none"/>
          <w:tab w:val="left" w:pos="2160" w:leader="none"/>
          <w:tab w:val="left" w:pos="8928" w:leader="dot"/>
        </w:tabs>
        <w:ind w:left="1440" w:right="1080" w:hanging="0"/>
        <w:jc w:val="both"/>
        <w:rPr/>
      </w:pPr>
      <w:r>
        <w:rPr>
          <w:lang w:val="pt-BR"/>
        </w:rPr>
        <w:t>2.</w:t>
        <w:tab/>
        <w:t>Medidas provisórias no caso do jornal “</w:t>
      </w:r>
      <w:r>
        <w:rPr>
          <w:i/>
          <w:lang w:val="pt-BR"/>
        </w:rPr>
        <w:t>La Nación</w:t>
      </w:r>
      <w:r>
        <w:rPr>
          <w:lang w:val="pt-BR"/>
        </w:rPr>
        <w:t xml:space="preserve">” </w:t>
      </w:r>
    </w:p>
    <w:p>
      <w:pPr>
        <w:pStyle w:val="Normal"/>
        <w:tabs>
          <w:tab w:val="left" w:pos="720" w:leader="none"/>
          <w:tab w:val="left" w:pos="2160" w:leader="none"/>
          <w:tab w:val="left" w:pos="8928" w:leader="dot"/>
        </w:tabs>
        <w:ind w:left="2160" w:right="1080" w:hanging="0"/>
        <w:jc w:val="both"/>
        <w:rPr>
          <w:lang w:val="pt-BR"/>
        </w:rPr>
      </w:pPr>
      <w:r>
        <w:rPr>
          <w:lang w:val="pt-BR"/>
        </w:rPr>
        <w:t>(Costa Rica)</w:t>
        <w:tab/>
        <w:t>37</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3.</w:t>
        <w:tab/>
        <w:t xml:space="preserve">Medidas provisórias no caso do Centro de Direitos Humanos </w:t>
      </w:r>
    </w:p>
    <w:p>
      <w:pPr>
        <w:pStyle w:val="Normal"/>
        <w:tabs>
          <w:tab w:val="left" w:pos="720" w:leader="none"/>
          <w:tab w:val="left" w:pos="2160" w:leader="none"/>
          <w:tab w:val="left" w:pos="8928" w:leader="dot"/>
        </w:tabs>
        <w:ind w:left="2160" w:right="1080" w:hanging="0"/>
        <w:jc w:val="both"/>
        <w:rPr>
          <w:lang w:val="pt-BR"/>
        </w:rPr>
      </w:pPr>
      <w:r>
        <w:rPr>
          <w:lang w:val="pt-BR"/>
        </w:rPr>
        <w:t>Miguel Agustín Pro Juárez e outros (Estados Unidos Mexicanos)</w:t>
        <w:tab/>
        <w:t>38</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Medidas urgentes no caso Gallardo Rodríguez</w:t>
      </w:r>
    </w:p>
    <w:p>
      <w:pPr>
        <w:pStyle w:val="Normal"/>
        <w:tabs>
          <w:tab w:val="left" w:pos="720" w:leader="none"/>
          <w:tab w:val="left" w:pos="2160" w:leader="none"/>
          <w:tab w:val="left" w:pos="8928" w:leader="dot"/>
        </w:tabs>
        <w:ind w:left="2160" w:right="1080" w:hanging="0"/>
        <w:jc w:val="both"/>
        <w:rPr>
          <w:lang w:val="pt-BR"/>
        </w:rPr>
      </w:pPr>
      <w:r>
        <w:rPr>
          <w:lang w:val="pt-BR"/>
        </w:rPr>
        <w:t>(Estados Unidos Mexicanos)</w:t>
        <w:tab/>
        <w:t>39</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I.</w:t>
        <w:tab/>
        <w:t xml:space="preserve">SITUAÇÃO DOS ASSUNTOS EM TRAMITAÇÃO NA CORTE </w:t>
        <w:tab/>
        <w:t>39</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numPr>
          <w:ilvl w:val="0"/>
          <w:numId w:val="0"/>
        </w:numPr>
        <w:tabs>
          <w:tab w:val="left" w:pos="720" w:leader="none"/>
          <w:tab w:val="left" w:pos="1440" w:leader="none"/>
          <w:tab w:val="left" w:pos="2160" w:leader="none"/>
          <w:tab w:val="left" w:pos="8928" w:leader="dot"/>
        </w:tabs>
        <w:ind w:left="1440" w:right="1080" w:hanging="0"/>
        <w:jc w:val="both"/>
        <w:outlineLvl w:val="0"/>
        <w:rPr>
          <w:lang w:val="pt-BR"/>
        </w:rPr>
      </w:pPr>
      <w:r>
        <w:rPr>
          <w:lang w:val="pt-BR"/>
        </w:rPr>
        <w:t>1.</w:t>
        <w:tab/>
        <w:t>Casos contenciosos</w:t>
        <w:tab/>
        <w:t>39</w:t>
      </w:r>
    </w:p>
    <w:p>
      <w:pPr>
        <w:pStyle w:val="Normal"/>
        <w:tabs>
          <w:tab w:val="left" w:pos="720" w:leader="none"/>
          <w:tab w:val="left" w:pos="1440" w:leader="none"/>
          <w:tab w:val="left" w:pos="2160" w:leader="none"/>
          <w:tab w:val="left" w:pos="8928" w:leader="dot"/>
        </w:tabs>
        <w:ind w:left="1440" w:right="1080" w:hanging="0"/>
        <w:jc w:val="both"/>
        <w:rPr/>
      </w:pPr>
      <w:r>
        <w:rPr>
          <w:smallCaps/>
          <w:lang w:val="pt-BR"/>
        </w:rPr>
        <w:t>2.</w:t>
        <w:tab/>
      </w:r>
      <w:r>
        <w:rPr>
          <w:lang w:val="pt-BR"/>
        </w:rPr>
        <w:t>Pareceres consultivos</w:t>
        <w:tab/>
        <w:t>4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3.</w:t>
        <w:tab/>
        <w:t>Medidas provisórias</w:t>
        <w:tab/>
        <w:t>40</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Medidas urgentes</w:t>
        <w:tab/>
        <w:t>41</w:t>
      </w:r>
    </w:p>
    <w:p>
      <w:pPr>
        <w:pStyle w:val="Heading7"/>
        <w:keepNext w:val="false"/>
        <w:tabs>
          <w:tab w:val="left" w:pos="720" w:leader="none"/>
          <w:tab w:val="left" w:pos="1440" w:leader="none"/>
          <w:tab w:val="left" w:pos="2160" w:leader="none"/>
          <w:tab w:val="left" w:pos="8928" w:leader="dot"/>
        </w:tabs>
        <w:ind w:left="720" w:right="1080" w:hanging="720"/>
        <w:rPr>
          <w:rFonts w:ascii="Times New Roman" w:hAnsi="Times New Roman" w:cs="Times New Roman"/>
          <w:b w:val="false"/>
          <w:b w:val="false"/>
          <w:caps/>
          <w:sz w:val="22"/>
          <w:lang w:val="pt-BR"/>
        </w:rPr>
      </w:pPr>
      <w:r>
        <w:rPr>
          <w:rFonts w:cs="Times New Roman" w:ascii="Times New Roman" w:hAnsi="Times New Roman"/>
          <w:b w:val="false"/>
          <w:caps/>
          <w:sz w:val="22"/>
          <w:lang w:val="pt-BR"/>
        </w:rPr>
      </w:r>
    </w:p>
    <w:p>
      <w:pPr>
        <w:pStyle w:val="Normal"/>
        <w:numPr>
          <w:ilvl w:val="0"/>
          <w:numId w:val="3"/>
        </w:numPr>
        <w:tabs>
          <w:tab w:val="left" w:pos="720" w:leader="none"/>
          <w:tab w:val="left" w:pos="1440" w:leader="none"/>
          <w:tab w:val="left" w:pos="2160" w:leader="none"/>
          <w:tab w:val="left" w:pos="8928" w:leader="dot"/>
        </w:tabs>
        <w:ind w:left="1440" w:right="1095" w:hanging="720"/>
        <w:rPr>
          <w:lang w:val="pt-BR"/>
        </w:rPr>
      </w:pPr>
      <w:r>
        <w:rPr>
          <w:lang w:val="pt-BR"/>
        </w:rPr>
        <w:t>SITUAÇÃO DO CUMPRIMENTO DAS SENTENÇAS DA CORTE</w:t>
        <w:tab/>
        <w:t>41</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w:t>
        <w:tab/>
        <w:t>Caso Benavides Cevallos (Equador)</w:t>
        <w:tab/>
        <w:t>41</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2.</w:t>
        <w:tab/>
        <w:t>Caso Blake (Guatemala)</w:t>
        <w:tab/>
        <w:t>42</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3.</w:t>
        <w:tab/>
        <w:t>Caso Caballero Delgado e Santana (Colômbia)</w:t>
        <w:tab/>
        <w:t>42</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4.</w:t>
        <w:tab/>
        <w:t>Caso Castillo Páez (Peru)</w:t>
        <w:tab/>
        <w:t>43</w:t>
      </w:r>
    </w:p>
    <w:p>
      <w:pPr>
        <w:pStyle w:val="Normal"/>
        <w:tabs>
          <w:tab w:val="left" w:pos="720" w:leader="none"/>
          <w:tab w:val="left" w:pos="1440" w:leader="none"/>
          <w:tab w:val="left" w:pos="2160" w:leader="none"/>
          <w:tab w:val="left" w:pos="8928" w:leader="dot"/>
        </w:tabs>
        <w:ind w:left="1440" w:right="1080" w:hanging="0"/>
        <w:jc w:val="both"/>
        <w:rPr/>
      </w:pPr>
      <w:r>
        <w:rPr>
          <w:lang w:val="pt-BR"/>
        </w:rPr>
        <w:t>5.</w:t>
        <w:tab/>
        <w:t>Caso Castillo Petruzzi e outros</w:t>
      </w:r>
      <w:r>
        <w:rPr>
          <w:i/>
          <w:lang w:val="pt-BR"/>
        </w:rPr>
        <w:t xml:space="preserve"> </w:t>
      </w:r>
      <w:r>
        <w:rPr>
          <w:lang w:val="pt-BR"/>
        </w:rPr>
        <w:t>(Peru)</w:t>
        <w:tab/>
        <w:t>43</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6.</w:t>
        <w:tab/>
        <w:t>Caso El Amparo (Venezuela)</w:t>
        <w:tab/>
        <w:t>4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7.</w:t>
        <w:tab/>
        <w:t>Caso Garrido e Baigorria (Argentina)</w:t>
        <w:tab/>
        <w:t>45</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8.</w:t>
        <w:tab/>
        <w:t>Caso Loayza Tamayo (Peru)</w:t>
        <w:tab/>
        <w:t>45</w:t>
      </w:r>
    </w:p>
    <w:p>
      <w:pPr>
        <w:pStyle w:val="Normal"/>
        <w:tabs>
          <w:tab w:val="left" w:pos="720" w:leader="none"/>
          <w:tab w:val="left" w:pos="1440" w:leader="none"/>
          <w:tab w:val="left" w:pos="2160" w:leader="none"/>
          <w:tab w:val="left" w:pos="8928" w:leader="dot"/>
        </w:tabs>
        <w:ind w:left="1440" w:right="1080" w:hanging="0"/>
        <w:jc w:val="both"/>
        <w:rPr/>
      </w:pPr>
      <w:r>
        <w:rPr>
          <w:lang w:val="pt-BR"/>
        </w:rPr>
        <w:t>9.</w:t>
        <w:tab/>
        <w:t>Caso Neira Alegría e outros</w:t>
      </w:r>
      <w:r>
        <w:rPr>
          <w:i/>
          <w:lang w:val="pt-BR"/>
        </w:rPr>
        <w:t xml:space="preserve"> </w:t>
      </w:r>
      <w:r>
        <w:rPr>
          <w:lang w:val="pt-BR"/>
        </w:rPr>
        <w:t>(Peru)</w:t>
        <w:tab/>
        <w:t>47</w:t>
      </w:r>
    </w:p>
    <w:p>
      <w:pPr>
        <w:pStyle w:val="Normal"/>
        <w:tabs>
          <w:tab w:val="left" w:pos="720" w:leader="none"/>
          <w:tab w:val="left" w:pos="1440" w:leader="none"/>
          <w:tab w:val="left" w:pos="2160" w:leader="none"/>
          <w:tab w:val="left" w:pos="8928" w:leader="dot"/>
        </w:tabs>
        <w:ind w:left="1440" w:right="1080" w:hanging="0"/>
        <w:jc w:val="both"/>
        <w:rPr>
          <w:lang w:val="pt-BR"/>
        </w:rPr>
      </w:pPr>
      <w:r>
        <w:rPr>
          <w:lang w:val="pt-BR"/>
        </w:rPr>
        <w:t>10.</w:t>
        <w:tab/>
        <w:t>Caso Suárez Rosero (Equador)</w:t>
        <w:tab/>
        <w:t>47</w:t>
      </w:r>
    </w:p>
    <w:p>
      <w:pPr>
        <w:pStyle w:val="BodyTextIndent3"/>
        <w:tabs>
          <w:tab w:val="left" w:pos="720" w:leader="none"/>
          <w:tab w:val="left" w:pos="1440" w:leader="none"/>
          <w:tab w:val="left" w:pos="2160" w:leader="none"/>
          <w:tab w:val="left" w:pos="8928" w:leader="dot"/>
        </w:tabs>
        <w:ind w:left="1440" w:right="1080" w:hanging="0"/>
        <w:rPr/>
      </w:pPr>
      <w:r>
        <w:rPr>
          <w:rFonts w:cs="Times New Roman" w:ascii="Times New Roman" w:hAnsi="Times New Roman"/>
          <w:sz w:val="22"/>
          <w:lang w:val="pt-BR"/>
        </w:rPr>
        <w:t>11.</w:t>
        <w:tab/>
        <w:t>Caso Baena Ricardo e outros</w:t>
      </w:r>
      <w:r>
        <w:rPr>
          <w:rFonts w:cs="Times New Roman" w:ascii="Times New Roman" w:hAnsi="Times New Roman"/>
          <w:i/>
          <w:sz w:val="22"/>
          <w:lang w:val="pt-BR"/>
        </w:rPr>
        <w:t xml:space="preserve"> </w:t>
      </w:r>
      <w:r>
        <w:rPr>
          <w:rFonts w:cs="Times New Roman" w:ascii="Times New Roman" w:hAnsi="Times New Roman"/>
          <w:sz w:val="22"/>
          <w:lang w:val="pt-BR"/>
        </w:rPr>
        <w:t>(Panamá)</w:t>
        <w:tab/>
        <w:t>48</w:t>
      </w:r>
    </w:p>
    <w:p>
      <w:pPr>
        <w:pStyle w:val="BodyTextIndent3"/>
        <w:tabs>
          <w:tab w:val="left" w:pos="720" w:leader="none"/>
          <w:tab w:val="left" w:pos="2160" w:leader="none"/>
          <w:tab w:val="left" w:pos="8928" w:leader="dot"/>
        </w:tabs>
        <w:ind w:left="2160" w:right="1080" w:hanging="720"/>
        <w:rPr>
          <w:rFonts w:ascii="Times New Roman" w:hAnsi="Times New Roman" w:cs="Times New Roman"/>
          <w:sz w:val="22"/>
          <w:lang w:val="pt-BR"/>
        </w:rPr>
      </w:pPr>
      <w:r>
        <w:rPr>
          <w:rFonts w:cs="Times New Roman" w:ascii="Times New Roman" w:hAnsi="Times New Roman"/>
          <w:sz w:val="22"/>
          <w:lang w:val="pt-BR"/>
        </w:rPr>
        <w:t>12.</w:t>
        <w:tab/>
        <w:t>Caso “A última tentação de Cristo” (Caso Olmedo Bustos e outros) (Chile)</w:t>
        <w:tab/>
        <w:t>48</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13.</w:t>
        <w:tab/>
        <w:t>Caso Ivcher Bronstein (Peru)</w:t>
        <w:tab/>
        <w:t>48</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14.</w:t>
        <w:tab/>
        <w:t>Caso do Tribunal Constitucional (Peru)</w:t>
        <w:tab/>
        <w:t>49</w:t>
      </w:r>
    </w:p>
    <w:p>
      <w:pPr>
        <w:pStyle w:val="BodyTextIndent3"/>
        <w:tabs>
          <w:tab w:val="left" w:pos="720" w:leader="none"/>
          <w:tab w:val="left" w:pos="1440" w:leader="none"/>
          <w:tab w:val="left" w:pos="2160" w:leader="none"/>
          <w:tab w:val="left" w:pos="8928" w:leader="dot"/>
        </w:tabs>
        <w:ind w:left="1440" w:right="1080" w:hanging="0"/>
        <w:rPr/>
      </w:pPr>
      <w:r>
        <w:rPr>
          <w:rFonts w:cs="Times New Roman" w:ascii="Times New Roman" w:hAnsi="Times New Roman"/>
          <w:sz w:val="22"/>
          <w:lang w:val="pt-BR"/>
        </w:rPr>
        <w:t>15.</w:t>
        <w:tab/>
        <w:t>Caso Paniagua Morales e outros</w:t>
      </w:r>
      <w:r>
        <w:rPr>
          <w:rFonts w:cs="Times New Roman" w:ascii="Times New Roman" w:hAnsi="Times New Roman"/>
          <w:i/>
          <w:sz w:val="22"/>
          <w:lang w:val="pt-BR"/>
        </w:rPr>
        <w:t xml:space="preserve"> </w:t>
      </w:r>
      <w:r>
        <w:rPr>
          <w:rFonts w:cs="Times New Roman" w:ascii="Times New Roman" w:hAnsi="Times New Roman"/>
          <w:sz w:val="22"/>
          <w:lang w:val="pt-BR"/>
        </w:rPr>
        <w:t>(Guatemala)</w:t>
        <w:tab/>
        <w:t>49</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16.</w:t>
        <w:tab/>
        <w:t>Caso Villagrán Morales e outros (Guatemala)</w:t>
        <w:tab/>
        <w:t>49</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17.</w:t>
        <w:tab/>
        <w:t>Caso Cesti Hurtado (Peru)</w:t>
        <w:tab/>
        <w:t>49</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18.</w:t>
        <w:tab/>
        <w:t>Caso da Comunidad Mayagna (Sumo) Awas Tingni (Nicarágua)</w:t>
        <w:tab/>
        <w:t>50</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19.</w:t>
        <w:tab/>
        <w:t>Caso Barrios Altos (Peru)</w:t>
        <w:tab/>
        <w:t>50</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20.</w:t>
        <w:tab/>
        <w:t>Caso Cantoral Benavides (Peru)</w:t>
        <w:tab/>
        <w:t>50</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21.</w:t>
        <w:tab/>
        <w:t>Caso Durand e Ugarte (Peru)</w:t>
        <w:tab/>
        <w:t>50</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III.</w:t>
        <w:tab/>
        <w:t>OUTRAS ATIVIDADES DA CORTE</w:t>
        <w:tab/>
        <w:t>50</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720" w:right="1080" w:hanging="0"/>
        <w:rPr>
          <w:rFonts w:ascii="Times New Roman" w:hAnsi="Times New Roman" w:cs="Times New Roman"/>
          <w:sz w:val="22"/>
          <w:lang w:val="pt-BR"/>
        </w:rPr>
      </w:pPr>
      <w:r>
        <w:rPr>
          <w:rFonts w:cs="Times New Roman" w:ascii="Times New Roman" w:hAnsi="Times New Roman"/>
          <w:sz w:val="22"/>
          <w:lang w:val="pt-BR"/>
        </w:rPr>
        <w:t>1.</w:t>
        <w:tab/>
        <w:t>VISITA DO MINISTRO DA JUSTIÇA DA REPÚBLICA DO PERU</w:t>
        <w:tab/>
        <w:t>50</w:t>
      </w:r>
    </w:p>
    <w:p>
      <w:pPr>
        <w:pStyle w:val="BodyTextIndent3"/>
        <w:tabs>
          <w:tab w:val="left" w:pos="720" w:leader="none"/>
          <w:tab w:val="left" w:pos="1440" w:leader="none"/>
          <w:tab w:val="left" w:pos="2160" w:leader="none"/>
          <w:tab w:val="left" w:pos="8928" w:leader="dot"/>
        </w:tabs>
        <w:ind w:left="709" w:right="1080" w:hanging="709"/>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clear" w:pos="720"/>
          <w:tab w:val="left" w:pos="1440" w:leader="none"/>
          <w:tab w:val="left" w:pos="2160" w:leader="none"/>
          <w:tab w:val="left" w:pos="8928" w:leader="dot"/>
        </w:tabs>
        <w:ind w:left="1440" w:right="1080" w:hanging="720"/>
        <w:rPr/>
      </w:pPr>
      <w:r>
        <w:rPr>
          <w:rFonts w:cs="Times New Roman" w:ascii="Times New Roman" w:hAnsi="Times New Roman"/>
          <w:sz w:val="22"/>
          <w:lang w:val="pt-BR"/>
        </w:rPr>
        <w:t>2.</w:t>
        <w:tab/>
        <w:t>QÜINQUAGÉSIMO ANIVERSÁRIO DO ACNUR:  “</w:t>
      </w:r>
      <w:r>
        <w:rPr>
          <w:rFonts w:cs="Times New Roman" w:ascii="Times New Roman" w:hAnsi="Times New Roman"/>
          <w:i/>
          <w:sz w:val="22"/>
          <w:lang w:val="pt-BR"/>
        </w:rPr>
        <w:t>A SITUAÇÃO DOS REFUGIADOS NO MUNDO”</w:t>
      </w:r>
      <w:r>
        <w:rPr>
          <w:rFonts w:cs="Times New Roman" w:ascii="Times New Roman" w:hAnsi="Times New Roman"/>
          <w:sz w:val="22"/>
          <w:lang w:val="pt-BR"/>
        </w:rPr>
        <w:tab/>
        <w:t>51</w:t>
      </w:r>
    </w:p>
    <w:p>
      <w:pPr>
        <w:pStyle w:val="BodyTextIndent3"/>
        <w:tabs>
          <w:tab w:val="left" w:pos="720" w:leader="none"/>
          <w:tab w:val="left" w:pos="1440" w:leader="none"/>
          <w:tab w:val="left" w:pos="2160" w:leader="none"/>
          <w:tab w:val="left" w:pos="8928" w:leader="dot"/>
        </w:tabs>
        <w:ind w:left="709" w:right="1080" w:hanging="709"/>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720" w:right="1080" w:hanging="0"/>
        <w:rPr>
          <w:rFonts w:ascii="Times New Roman" w:hAnsi="Times New Roman" w:cs="Times New Roman"/>
          <w:sz w:val="22"/>
          <w:lang w:val="pt-BR"/>
        </w:rPr>
      </w:pPr>
      <w:r>
        <w:rPr>
          <w:rFonts w:cs="Times New Roman" w:ascii="Times New Roman" w:hAnsi="Times New Roman"/>
          <w:sz w:val="22"/>
          <w:lang w:val="pt-BR"/>
        </w:rPr>
        <w:t>3.</w:t>
        <w:tab/>
        <w:t>VISITA DO PRESIDENTE DA CORTE A WASHINGTON, D.C.</w:t>
        <w:tab/>
        <w:t>52</w:t>
      </w:r>
    </w:p>
    <w:p>
      <w:pPr>
        <w:pStyle w:val="BodyTextIndent3"/>
        <w:tabs>
          <w:tab w:val="left" w:pos="720" w:leader="none"/>
          <w:tab w:val="left" w:pos="1440" w:leader="none"/>
          <w:tab w:val="left" w:pos="2160" w:leader="none"/>
          <w:tab w:val="left" w:pos="8928" w:leader="dot"/>
        </w:tabs>
        <w:ind w:left="709" w:right="1080" w:hanging="709"/>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720" w:right="1080" w:hanging="0"/>
        <w:rPr>
          <w:rFonts w:ascii="Times New Roman" w:hAnsi="Times New Roman" w:cs="Times New Roman"/>
          <w:sz w:val="22"/>
          <w:lang w:val="pt-BR"/>
        </w:rPr>
      </w:pPr>
      <w:r>
        <w:rPr>
          <w:rFonts w:cs="Times New Roman" w:ascii="Times New Roman" w:hAnsi="Times New Roman"/>
          <w:sz w:val="22"/>
          <w:lang w:val="pt-BR"/>
        </w:rPr>
        <w:t>4.</w:t>
        <w:tab/>
        <w:t>APRESENTAÇÃO DO RELATÓRIO ANUAL DA CORTE</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À COMISSÃO DE ASSUNTOS JURÍDICOS E POLÍTICOS</w:t>
        <w:tab/>
        <w:t>52</w:t>
      </w:r>
    </w:p>
    <w:p>
      <w:pPr>
        <w:pStyle w:val="BodyTextIndent3"/>
        <w:tabs>
          <w:tab w:val="left" w:pos="720" w:leader="none"/>
          <w:tab w:val="left" w:pos="1440" w:leader="none"/>
          <w:tab w:val="left" w:pos="2160" w:leader="none"/>
          <w:tab w:val="left" w:pos="8928" w:leader="dot"/>
        </w:tabs>
        <w:ind w:left="709" w:right="1080" w:hanging="709"/>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720" w:right="1080" w:hanging="0"/>
        <w:rPr>
          <w:rFonts w:ascii="Times New Roman" w:hAnsi="Times New Roman" w:cs="Times New Roman"/>
          <w:sz w:val="22"/>
          <w:lang w:val="pt-BR"/>
        </w:rPr>
      </w:pPr>
      <w:r>
        <w:rPr>
          <w:rFonts w:cs="Times New Roman" w:ascii="Times New Roman" w:hAnsi="Times New Roman"/>
          <w:sz w:val="22"/>
          <w:lang w:val="pt-BR"/>
        </w:rPr>
        <w:t>5.</w:t>
        <w:tab/>
        <w:t>REUNIÃO CONJUNTA DA CORTE E DA COMISSÃO</w:t>
      </w:r>
    </w:p>
    <w:p>
      <w:pPr>
        <w:pStyle w:val="BodyTextIndent3"/>
        <w:tabs>
          <w:tab w:val="left" w:pos="720" w:leader="none"/>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INTERAMERICANA</w:t>
        <w:tab/>
        <w:t>53</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pPr>
      <w:r>
        <w:rPr>
          <w:rFonts w:cs="Times New Roman" w:ascii="Times New Roman" w:hAnsi="Times New Roman"/>
          <w:sz w:val="22"/>
          <w:lang w:val="pt-BR"/>
        </w:rPr>
        <w:tab/>
        <w:t>6.</w:t>
        <w:tab/>
        <w:t xml:space="preserve">APRESENTAÇÃO DOS LIVROS:  </w:t>
      </w:r>
      <w:r>
        <w:rPr>
          <w:rFonts w:cs="Times New Roman" w:ascii="Times New Roman" w:hAnsi="Times New Roman"/>
          <w:i/>
          <w:sz w:val="22"/>
          <w:lang w:val="pt-BR"/>
        </w:rPr>
        <w:t>LA NUEVA DIMENSIÓN</w:t>
      </w:r>
    </w:p>
    <w:p>
      <w:pPr>
        <w:pStyle w:val="BodyTextIndent3"/>
        <w:tabs>
          <w:tab w:val="left" w:pos="720" w:leader="none"/>
          <w:tab w:val="left" w:pos="1440" w:leader="none"/>
          <w:tab w:val="left" w:pos="2160" w:leader="none"/>
          <w:tab w:val="left" w:pos="8928" w:leader="dot"/>
        </w:tabs>
        <w:ind w:left="1440" w:right="1080" w:hanging="0"/>
        <w:rPr/>
      </w:pPr>
      <w:r>
        <w:rPr>
          <w:rFonts w:cs="Times New Roman" w:ascii="Times New Roman" w:hAnsi="Times New Roman"/>
          <w:i/>
          <w:sz w:val="22"/>
          <w:lang w:val="pt-BR"/>
        </w:rPr>
        <w:t xml:space="preserve">DE LAS NECESIDADES DE PROTECCIÓN DEL SER HUMANO EN EL INICIO DEL SIGLO XXI </w:t>
      </w:r>
      <w:r>
        <w:rPr>
          <w:rFonts w:cs="Times New Roman" w:ascii="Times New Roman" w:hAnsi="Times New Roman"/>
          <w:sz w:val="22"/>
          <w:lang w:val="pt-BR"/>
        </w:rPr>
        <w:t xml:space="preserve">E </w:t>
      </w:r>
      <w:r>
        <w:rPr>
          <w:rFonts w:cs="Times New Roman" w:ascii="Times New Roman" w:hAnsi="Times New Roman"/>
          <w:i/>
          <w:sz w:val="22"/>
          <w:lang w:val="pt-BR"/>
        </w:rPr>
        <w:t>MEMORIAS DEL II Y III ENCUENTRO DE MOVILIDAD HUMANA – MIGRANTE Y REFUGIADO</w:t>
        <w:tab/>
      </w:r>
      <w:r>
        <w:rPr>
          <w:rFonts w:cs="Times New Roman" w:ascii="Times New Roman" w:hAnsi="Times New Roman"/>
          <w:iCs/>
          <w:sz w:val="22"/>
          <w:lang w:val="pt-BR"/>
        </w:rPr>
        <w:t>54</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iCs/>
          <w:sz w:val="22"/>
          <w:lang w:val="pt-BR"/>
        </w:rPr>
      </w:pPr>
      <w:r>
        <w:rPr>
          <w:rFonts w:cs="Times New Roman" w:ascii="Times New Roman" w:hAnsi="Times New Roman"/>
          <w:iCs/>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7.</w:t>
        <w:tab/>
        <w:t>VISITA DO PRESIDENTE DA CORTE A WASHINGTON, D.C.</w:t>
        <w:tab/>
        <w:t>55</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8.</w:t>
        <w:tab/>
        <w:t xml:space="preserve">DOAÇÃO DE LIVROS PELO MINISTÉRIO DAS </w:t>
      </w:r>
    </w:p>
    <w:p>
      <w:pPr>
        <w:pStyle w:val="BodyTextIndent3"/>
        <w:tabs>
          <w:tab w:val="clear" w:pos="720"/>
          <w:tab w:val="left" w:pos="1440" w:leader="none"/>
          <w:tab w:val="left" w:pos="2160" w:leader="none"/>
          <w:tab w:val="left" w:pos="8928" w:leader="dot"/>
        </w:tabs>
        <w:ind w:left="1440" w:right="1080" w:hanging="0"/>
        <w:rPr>
          <w:rFonts w:ascii="Times New Roman" w:hAnsi="Times New Roman" w:cs="Times New Roman"/>
          <w:sz w:val="22"/>
          <w:lang w:val="pt-BR"/>
        </w:rPr>
      </w:pPr>
      <w:r>
        <w:rPr>
          <w:rFonts w:cs="Times New Roman" w:ascii="Times New Roman" w:hAnsi="Times New Roman"/>
          <w:sz w:val="22"/>
          <w:lang w:val="pt-BR"/>
        </w:rPr>
        <w:t>RELAÇÕES EXTERIORES DA FRANÇA</w:t>
        <w:tab/>
        <w:t>55</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9.</w:t>
        <w:tab/>
        <w:t>VISITA DO PRESIDENTE DA CORTE AO CHILE</w:t>
        <w:tab/>
        <w:t>56</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pPr>
      <w:r>
        <w:rPr>
          <w:rFonts w:cs="Times New Roman" w:ascii="Times New Roman" w:hAnsi="Times New Roman"/>
          <w:sz w:val="22"/>
          <w:lang w:val="pt-BR"/>
        </w:rPr>
        <w:tab/>
        <w:t>10.</w:t>
        <w:tab/>
        <w:t>APRESENTAÇÃO DA “</w:t>
      </w:r>
      <w:r>
        <w:rPr>
          <w:rFonts w:cs="Times New Roman" w:ascii="Times New Roman" w:hAnsi="Times New Roman"/>
          <w:i/>
          <w:sz w:val="22"/>
          <w:lang w:val="pt-BR"/>
        </w:rPr>
        <w:t>MEMÓRIA DO FÓRUM DESENVOLVIMENTO HUMANO E DIREITOS HUMANOS”</w:t>
      </w:r>
      <w:r>
        <w:rPr>
          <w:rFonts w:cs="Times New Roman" w:ascii="Times New Roman" w:hAnsi="Times New Roman"/>
          <w:sz w:val="22"/>
          <w:lang w:val="pt-BR"/>
        </w:rPr>
        <w:tab/>
        <w:t>56</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ab/>
        <w:t>ASSINATURA DE CONVÊNIO DE COOPERAÇÃO ENTRE A UNIVERSIDADE DE SEVILHA, ESPANHA, E A CORTE</w:t>
        <w:tab/>
        <w:t>56</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11.</w:t>
        <w:tab/>
        <w:t>REUNIÃO COM UMA DELEGAÇÃO DA CORTE EUROPÉIA DE DIREITOS HUMANOS</w:t>
        <w:tab/>
        <w:t>57</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12.</w:t>
        <w:tab/>
        <w:t>VISITA DO CHANCELER DA REPÚBLICA DOMINICANA</w:t>
        <w:tab/>
        <w:t>57</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13.</w:t>
        <w:tab/>
        <w:t>VISITA DO CHANCELER DA REPÚBLICA FEDERATIVA DO BRASIL</w:t>
        <w:tab/>
        <w:t>5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14.</w:t>
        <w:tab/>
        <w:t>VISITA DO AGENTE DA REPÚBLICA BOLIVARIANA DA VENEZUELA</w:t>
        <w:tab/>
        <w:t>5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15.</w:t>
        <w:tab/>
        <w:t>VISITA DO CHANCELER DA REPÚBLICA ORIENTAL DO URUGUAI</w:t>
        <w:tab/>
        <w:t>5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16.</w:t>
        <w:tab/>
        <w:t>REUNIÃO DE PERITOS CONVOCADA PELO ACNUR</w:t>
        <w:tab/>
        <w:t>5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17.</w:t>
        <w:tab/>
        <w:t>TRIGÉSIMO PRIMEIRO PERÍODO ORDINÁRIO DE SESSÕES DA ASSEMBLÉIA GERAL DA ORGANIZAÇÃO DOS ESTADOS AMERICANOS</w:t>
        <w:tab/>
        <w:t>60</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18.</w:t>
        <w:tab/>
        <w:t>VISITA DO PRESIDENTE DA CORTE A ESTRASBURGO</w:t>
        <w:tab/>
        <w:t>67</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19.</w:t>
        <w:tab/>
        <w:t>PARTICIPAÇÃO DO PRESIDENTE E DO SECRETÁRIO DA CORTE NO CURSO DE DIREITO INTERNACIONAL DA COMISSÃO JURÍDICA INTERAMERICANA</w:t>
        <w:tab/>
        <w:t>67</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0.</w:t>
        <w:tab/>
        <w:t>REUNIÃO DO PRESIDENTE DA CORTE COM OS MEMBROS DA COMISSÃO JURÍDICA INTERAMERICANA</w:t>
        <w:tab/>
        <w:t>67</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1.</w:t>
        <w:tab/>
        <w:t>VISITA DO SUBSECRETÁRIO ADMINISTRATIVO DA PRESIDÊNCIA DA REPÚBLICA DOMINICANA</w:t>
        <w:tab/>
        <w:t>6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2.</w:t>
        <w:tab/>
        <w:t>VISITA DO PRESIDENTE DA CORTE DE CONSTITUCIONALIDADE DA REPÚBLICA DA GUATEMALA</w:t>
        <w:tab/>
        <w:t>6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3.</w:t>
        <w:tab/>
        <w:t>VISITA DO MINISTRO E DO VICE-MINISTRO DA JUSTIÇA DO PERU</w:t>
        <w:tab/>
        <w:tab/>
        <w:t>6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4.</w:t>
        <w:tab/>
        <w:t xml:space="preserve">VISITA DE UM MAGISTRADO DO TRIBUNAL CONSTITUCIONAL DA BOLÍVIA </w:t>
        <w:tab/>
        <w:t>6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5.</w:t>
        <w:tab/>
        <w:t>VIGÉSIMA OITAVA ASSEMBLÉIA GERAL EXTRAORDINÁRIA DA ORGANIZAÇÃO DOS ESTADOS AMERICANOS</w:t>
        <w:tab/>
        <w:t>69</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6.</w:t>
        <w:tab/>
        <w:t>VISITA OFICIAL DO PRESIDENTE E DO SECRETÁRIO DA CORTE AO PERU</w:t>
        <w:tab/>
        <w:t>68</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27.</w:t>
        <w:tab/>
        <w:t>VISITA DO PRESIDENTE DA SUPREMA CORTE DE JUSTIÇA DOS ESTADOS UNIDOS MEXICANOS</w:t>
        <w:tab/>
        <w:t>69</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28.</w:t>
        <w:tab/>
        <w:t>VISITA DO CHANCELER DA REPÚBLICA DA FINLÂNDIA</w:t>
        <w:tab/>
        <w:t>70</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pPr>
      <w:r>
        <w:rPr>
          <w:rFonts w:cs="Times New Roman" w:ascii="Times New Roman" w:hAnsi="Times New Roman"/>
          <w:sz w:val="22"/>
          <w:lang w:val="pt-BR"/>
        </w:rPr>
        <w:tab/>
        <w:t>29.</w:t>
        <w:tab/>
        <w:t xml:space="preserve">ASSINATURA DE UM CONVÊNIO DE COOPERAÇÃO INTERINSTITUCIONAL COM A </w:t>
      </w:r>
      <w:r>
        <w:rPr>
          <w:rFonts w:cs="Times New Roman" w:ascii="Times New Roman" w:hAnsi="Times New Roman"/>
          <w:i/>
          <w:sz w:val="22"/>
          <w:lang w:val="pt-BR"/>
        </w:rPr>
        <w:t>UNIVERSIDAD NACIONAL MAYOR DE SAN MARCOS</w:t>
      </w:r>
      <w:r>
        <w:rPr>
          <w:rFonts w:cs="Times New Roman" w:ascii="Times New Roman" w:hAnsi="Times New Roman"/>
          <w:sz w:val="22"/>
          <w:lang w:val="pt-BR"/>
        </w:rPr>
        <w:t>, PERU</w:t>
        <w:tab/>
        <w:t>70</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30.</w:t>
        <w:tab/>
        <w:t>JORNADA DE ESTUDO DE DIREITO INTERNACIONAL HUMANITÁRIO</w:t>
        <w:tab/>
        <w:t>71</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31.</w:t>
        <w:tab/>
        <w:t>VISITA DO PRESIDENTE DA REPÚBLICA DO EQUADOR</w:t>
        <w:tab/>
        <w:t>71</w:t>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32.</w:t>
        <w:tab/>
        <w:t>VISITA DO REITOR DA UNIVERSIDADE DA PARAÍBA (UNIPE), BRASIL</w:t>
        <w:tab/>
        <w:t>72</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33.</w:t>
        <w:tab/>
        <w:t>PARTICIPAÇÃO NO SEMINÁRIO “JORNADAS DE DIREITO INTERNACIONAL”, ORGANIZADO PELO INSTITUTO DE PESQUISAS JURÍDICAS DA UNAM, DO MÉXICO, E A OEA</w:t>
        <w:tab/>
        <w:t>72</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1440" w:right="1080" w:hanging="1440"/>
        <w:rPr>
          <w:rFonts w:ascii="Times New Roman" w:hAnsi="Times New Roman" w:cs="Times New Roman"/>
          <w:sz w:val="22"/>
          <w:lang w:val="pt-BR"/>
        </w:rPr>
      </w:pPr>
      <w:r>
        <w:rPr>
          <w:rFonts w:cs="Times New Roman" w:ascii="Times New Roman" w:hAnsi="Times New Roman"/>
          <w:sz w:val="22"/>
          <w:lang w:val="pt-BR"/>
        </w:rPr>
        <w:tab/>
        <w:t>34.</w:t>
        <w:tab/>
        <w:t>ASSINATURA DE UM CONVÊNIO DE COOPERAÇÃO COM A SUPREMA CORTE DE JUSTIÇA DO MÉXICO</w:t>
        <w:tab/>
        <w:t>72</w:t>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left" w:pos="72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r>
    </w:p>
    <w:p>
      <w:pPr>
        <w:pStyle w:val="BodyText2"/>
        <w:tabs>
          <w:tab w:val="left" w:pos="720" w:leader="none"/>
          <w:tab w:val="left" w:pos="1440" w:leader="none"/>
          <w:tab w:val="left" w:pos="2160" w:leader="none"/>
          <w:tab w:val="left" w:pos="8928" w:leader="dot"/>
        </w:tabs>
        <w:ind w:right="1080" w:hanging="0"/>
        <w:rPr>
          <w:rFonts w:ascii="Times New Roman" w:hAnsi="Times New Roman" w:cs="Times New Roman"/>
          <w:caps/>
          <w:sz w:val="22"/>
          <w:lang w:val="pt-BR"/>
        </w:rPr>
      </w:pPr>
      <w:r>
        <w:rPr>
          <w:rFonts w:cs="Times New Roman" w:ascii="Times New Roman" w:hAnsi="Times New Roman"/>
          <w:caps/>
          <w:sz w:val="22"/>
          <w:lang w:val="pt-BR"/>
        </w:rPr>
        <w:t>IV.</w:t>
        <w:tab/>
        <w:t>ATIVIDADES ACADÊMICAS DOS JUÍZES</w:t>
        <w:tab/>
        <w:t>73</w:t>
      </w:r>
    </w:p>
    <w:p>
      <w:pPr>
        <w:pStyle w:val="BodyText11"/>
        <w:tabs>
          <w:tab w:val="left" w:pos="720" w:leader="none"/>
          <w:tab w:val="left" w:pos="1440" w:leader="none"/>
          <w:tab w:val="left" w:pos="2160" w:leader="none"/>
          <w:tab w:val="left" w:pos="8928" w:leader="dot"/>
        </w:tabs>
        <w:ind w:right="1080" w:hanging="0"/>
        <w:rPr>
          <w:rFonts w:ascii="Times New Roman" w:hAnsi="Times New Roman" w:eastAsia="Times" w:cs="Times New Roman"/>
          <w:b w:val="false"/>
          <w:b w:val="false"/>
          <w:caps w:val="false"/>
          <w:smallCaps w:val="false"/>
          <w:sz w:val="22"/>
          <w:lang w:val="pt-BR"/>
        </w:rPr>
      </w:pPr>
      <w:r>
        <w:rPr>
          <w:rFonts w:eastAsia="Times" w:cs="Times New Roman" w:ascii="Times New Roman" w:hAnsi="Times New Roman"/>
          <w:b w:val="false"/>
          <w:caps w:val="false"/>
          <w:smallCaps w:val="false"/>
          <w:sz w:val="22"/>
          <w:lang w:val="pt-BR"/>
        </w:rPr>
      </w:r>
    </w:p>
    <w:p>
      <w:pPr>
        <w:pStyle w:val="BodyText11"/>
        <w:tabs>
          <w:tab w:val="left" w:pos="720" w:leader="none"/>
          <w:tab w:val="left" w:pos="1440" w:leader="none"/>
          <w:tab w:val="left" w:pos="2160" w:leader="none"/>
          <w:tab w:val="left" w:pos="8928" w:leader="dot"/>
        </w:tabs>
        <w:ind w:right="1080" w:hanging="0"/>
        <w:rPr>
          <w:rFonts w:ascii="Times New Roman" w:hAnsi="Times New Roman" w:eastAsia="Times" w:cs="Times New Roman"/>
          <w:b w:val="false"/>
          <w:b w:val="false"/>
          <w:caps w:val="false"/>
          <w:smallCaps w:val="false"/>
          <w:sz w:val="22"/>
          <w:lang w:val="pt-BR"/>
        </w:rPr>
      </w:pPr>
      <w:r>
        <w:rPr>
          <w:rFonts w:eastAsia="Times" w:cs="Times New Roman" w:ascii="Times New Roman" w:hAnsi="Times New Roman"/>
          <w:b w:val="false"/>
          <w:caps w:val="false"/>
          <w:smallCaps w:val="false"/>
          <w:sz w:val="22"/>
          <w:lang w:val="pt-BR"/>
        </w:rPr>
      </w:r>
    </w:p>
    <w:p>
      <w:pPr>
        <w:pStyle w:val="BodyText2"/>
        <w:tabs>
          <w:tab w:val="left" w:pos="720" w:leader="none"/>
          <w:tab w:val="left" w:pos="1440" w:leader="none"/>
          <w:tab w:val="left" w:pos="2160" w:leader="none"/>
          <w:tab w:val="left" w:pos="8928" w:leader="dot"/>
        </w:tabs>
        <w:ind w:right="1080" w:hanging="0"/>
        <w:rPr>
          <w:rFonts w:ascii="Times New Roman" w:hAnsi="Times New Roman" w:cs="Times New Roman"/>
          <w:smallCaps/>
          <w:sz w:val="22"/>
          <w:lang w:val="pt-BR"/>
        </w:rPr>
      </w:pPr>
      <w:r>
        <w:rPr>
          <w:rFonts w:cs="Times New Roman" w:ascii="Times New Roman" w:hAnsi="Times New Roman"/>
          <w:smallCaps/>
          <w:sz w:val="22"/>
          <w:lang w:val="pt-BR"/>
        </w:rPr>
        <w:t>V.</w:t>
        <w:tab/>
        <w:t xml:space="preserve">ATIVIDADES ACADÊMICAS DOS FUNCIONÁRIOS DA SECRETARIA </w:t>
        <w:tab/>
        <w:t>75</w:t>
      </w:r>
    </w:p>
    <w:p>
      <w:pPr>
        <w:pStyle w:val="BodyText2"/>
        <w:tabs>
          <w:tab w:val="left" w:pos="720" w:leader="none"/>
          <w:tab w:val="left" w:pos="1440" w:leader="none"/>
          <w:tab w:val="left" w:pos="2160" w:leader="none"/>
          <w:tab w:val="left" w:pos="8928" w:leader="dot"/>
        </w:tabs>
        <w:ind w:right="1080" w:hanging="0"/>
        <w:rPr>
          <w:rFonts w:ascii="Times New Roman" w:hAnsi="Times New Roman" w:cs="Times New Roman"/>
          <w:smallCaps/>
          <w:sz w:val="22"/>
          <w:lang w:val="pt-BR"/>
        </w:rPr>
      </w:pPr>
      <w:r>
        <w:rPr>
          <w:rFonts w:cs="Times New Roman" w:ascii="Times New Roman" w:hAnsi="Times New Roman"/>
          <w:smallCaps/>
          <w:sz w:val="22"/>
          <w:lang w:val="pt-BR"/>
        </w:rPr>
      </w:r>
    </w:p>
    <w:p>
      <w:pPr>
        <w:pStyle w:val="BodyText2"/>
        <w:tabs>
          <w:tab w:val="left" w:pos="720" w:leader="none"/>
          <w:tab w:val="left" w:pos="1440" w:leader="none"/>
          <w:tab w:val="left" w:pos="2160" w:leader="none"/>
          <w:tab w:val="left" w:pos="8928" w:leader="dot"/>
        </w:tabs>
        <w:ind w:right="1080" w:hanging="0"/>
        <w:rPr>
          <w:rFonts w:ascii="Times New Roman" w:hAnsi="Times New Roman" w:cs="Times New Roman"/>
          <w:smallCaps/>
          <w:sz w:val="22"/>
          <w:lang w:val="pt-BR"/>
        </w:rPr>
      </w:pPr>
      <w:r>
        <w:rPr>
          <w:rFonts w:cs="Times New Roman" w:ascii="Times New Roman" w:hAnsi="Times New Roman"/>
          <w:smallCaps/>
          <w:sz w:val="22"/>
          <w:lang w:val="pt-BR"/>
        </w:rPr>
      </w:r>
    </w:p>
    <w:p>
      <w:pPr>
        <w:pStyle w:val="BodyText11"/>
        <w:tabs>
          <w:tab w:val="left" w:pos="720" w:leader="none"/>
          <w:tab w:val="left" w:pos="1440" w:leader="none"/>
          <w:tab w:val="left" w:pos="2160" w:leader="none"/>
          <w:tab w:val="left" w:pos="8928" w:leader="dot"/>
        </w:tabs>
        <w:ind w:right="1080" w:hanging="0"/>
        <w:rPr>
          <w:rFonts w:ascii="Times New Roman" w:hAnsi="Times New Roman" w:eastAsia="Times" w:cs="Times New Roman"/>
          <w:b w:val="false"/>
          <w:b w:val="false"/>
          <w:caps w:val="false"/>
          <w:smallCaps w:val="false"/>
          <w:sz w:val="22"/>
          <w:lang w:val="pt-BR"/>
        </w:rPr>
      </w:pPr>
      <w:r>
        <w:rPr>
          <w:rFonts w:eastAsia="Times" w:cs="Times New Roman" w:ascii="Times New Roman" w:hAnsi="Times New Roman"/>
          <w:b w:val="false"/>
          <w:caps w:val="false"/>
          <w:smallCaps w:val="false"/>
          <w:sz w:val="22"/>
          <w:lang w:val="pt-BR"/>
        </w:rPr>
        <w:t>VI.</w:t>
        <w:tab/>
        <w:t xml:space="preserve">ATUALIZAÇÃO DAS </w:t>
      </w:r>
      <w:r>
        <w:rPr>
          <w:rFonts w:cs="Times New Roman" w:ascii="Times New Roman" w:hAnsi="Times New Roman"/>
          <w:b w:val="false"/>
          <w:sz w:val="22"/>
          <w:lang w:val="pt-BR"/>
        </w:rPr>
        <w:t>PUBLICAÇÕES DA JURISPRUDÊNCIA DA CORTE</w:t>
        <w:tab/>
        <w:t>77</w:t>
      </w:r>
    </w:p>
    <w:p>
      <w:pPr>
        <w:pStyle w:val="BodyText11"/>
        <w:tabs>
          <w:tab w:val="left" w:pos="720" w:leader="none"/>
          <w:tab w:val="left" w:pos="1440" w:leader="none"/>
          <w:tab w:val="left" w:pos="2160" w:leader="none"/>
          <w:tab w:val="left" w:pos="8928" w:leader="dot"/>
        </w:tabs>
        <w:ind w:right="1080" w:hanging="0"/>
        <w:rPr>
          <w:rFonts w:ascii="Times New Roman" w:hAnsi="Times New Roman" w:eastAsia="Times" w:cs="Times New Roman"/>
          <w:b w:val="false"/>
          <w:b w:val="false"/>
          <w:caps w:val="false"/>
          <w:smallCaps w:val="false"/>
          <w:sz w:val="22"/>
          <w:lang w:val="pt-BR"/>
        </w:rPr>
      </w:pPr>
      <w:r>
        <w:rPr>
          <w:rFonts w:eastAsia="Times" w:cs="Times New Roman" w:ascii="Times New Roman" w:hAnsi="Times New Roman"/>
          <w:b w:val="false"/>
          <w:caps w:val="false"/>
          <w:smallCaps w:val="false"/>
          <w:sz w:val="22"/>
          <w:lang w:val="pt-BR"/>
        </w:rPr>
      </w:r>
    </w:p>
    <w:p>
      <w:pPr>
        <w:pStyle w:val="BodyText11"/>
        <w:tabs>
          <w:tab w:val="left" w:pos="720" w:leader="none"/>
          <w:tab w:val="left" w:pos="1440" w:leader="none"/>
          <w:tab w:val="left" w:pos="2160" w:leader="none"/>
          <w:tab w:val="left" w:pos="8928" w:leader="dot"/>
        </w:tabs>
        <w:ind w:right="1080" w:hanging="0"/>
        <w:rPr>
          <w:rFonts w:ascii="Times New Roman" w:hAnsi="Times New Roman" w:eastAsia="Times" w:cs="Times New Roman"/>
          <w:b w:val="false"/>
          <w:b w:val="false"/>
          <w:caps w:val="false"/>
          <w:smallCaps w:val="false"/>
          <w:sz w:val="22"/>
          <w:lang w:val="pt-BR"/>
        </w:rPr>
      </w:pPr>
      <w:r>
        <w:rPr>
          <w:rFonts w:eastAsia="Times" w:cs="Times New Roman" w:ascii="Times New Roman" w:hAnsi="Times New Roman"/>
          <w:b w:val="false"/>
          <w:caps w:val="false"/>
          <w:smallCaps w:val="false"/>
          <w:sz w:val="22"/>
          <w:lang w:val="pt-BR"/>
        </w:rPr>
      </w:r>
    </w:p>
    <w:p>
      <w:pPr>
        <w:pStyle w:val="BodyText11"/>
        <w:tabs>
          <w:tab w:val="left" w:pos="720" w:leader="none"/>
          <w:tab w:val="left" w:pos="1440" w:leader="none"/>
          <w:tab w:val="left" w:pos="2160" w:leader="none"/>
          <w:tab w:val="left" w:pos="8928" w:leader="dot"/>
        </w:tabs>
        <w:ind w:right="1080" w:hanging="0"/>
        <w:rPr>
          <w:rFonts w:ascii="Times New Roman" w:hAnsi="Times New Roman" w:eastAsia="Times" w:cs="Times New Roman"/>
          <w:b w:val="false"/>
          <w:b w:val="false"/>
          <w:caps w:val="false"/>
          <w:smallCaps w:val="false"/>
          <w:sz w:val="22"/>
          <w:lang w:val="pt-BR"/>
        </w:rPr>
      </w:pPr>
      <w:r>
        <w:rPr>
          <w:rFonts w:eastAsia="Times" w:cs="Times New Roman" w:ascii="Times New Roman" w:hAnsi="Times New Roman"/>
          <w:b w:val="false"/>
          <w:caps w:val="false"/>
          <w:smallCaps w:val="false"/>
          <w:sz w:val="22"/>
          <w:lang w:val="pt-BR"/>
        </w:rPr>
        <w:t>VII.</w:t>
        <w:tab/>
        <w:t>ASSUNTOS ADMINISTRATIVOS E FINANCEIROS</w:t>
        <w:tab/>
        <w:t>78</w:t>
      </w:r>
    </w:p>
    <w:p>
      <w:pPr>
        <w:pStyle w:val="Normal"/>
        <w:tabs>
          <w:tab w:val="left" w:pos="720" w:leader="none"/>
          <w:tab w:val="left" w:pos="1440" w:leader="none"/>
          <w:tab w:val="left" w:pos="2160" w:leader="none"/>
          <w:tab w:val="left" w:pos="8928" w:leader="dot"/>
        </w:tabs>
        <w:ind w:right="1080" w:hanging="0"/>
        <w:jc w:val="both"/>
        <w:rPr>
          <w:rFonts w:ascii="Times New Roman" w:hAnsi="Times New Roman" w:eastAsia="Times" w:cs="Times New Roman"/>
          <w:b/>
          <w:b/>
          <w:smallCaps/>
          <w:sz w:val="22"/>
          <w:lang w:val="pt-BR"/>
        </w:rPr>
      </w:pPr>
      <w:r>
        <w:rPr>
          <w:rFonts w:eastAsia="Times" w:cs="Times New Roman"/>
          <w:b/>
          <w:smallCaps/>
          <w:sz w:val="22"/>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tab/>
        <w:t>Cooperação internacional</w:t>
        <w:tab/>
        <w:t>78</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TextBody"/>
        <w:tabs>
          <w:tab w:val="left" w:pos="720" w:leader="none"/>
          <w:tab w:val="left" w:pos="1440" w:leader="none"/>
          <w:tab w:val="left" w:pos="2160" w:leader="none"/>
          <w:tab w:val="left" w:pos="8928" w:leader="dot"/>
        </w:tabs>
        <w:ind w:right="108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Aprovação do orçamento da Corte para o ano de 2002</w:t>
        <w:tab/>
        <w:t>79</w:t>
      </w:r>
    </w:p>
    <w:p>
      <w:pPr>
        <w:pStyle w:val="Normal"/>
        <w:tabs>
          <w:tab w:val="left" w:pos="720" w:leader="none"/>
          <w:tab w:val="left" w:pos="1440" w:leader="none"/>
          <w:tab w:val="left" w:pos="2160" w:leader="none"/>
          <w:tab w:val="left" w:pos="8928" w:leader="dot"/>
        </w:tabs>
        <w:ind w:right="1080" w:hanging="0"/>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Heading"/>
        <w:tabs>
          <w:tab w:val="left" w:pos="720" w:leader="none"/>
          <w:tab w:val="left" w:pos="1440" w:leader="none"/>
          <w:tab w:val="left" w:pos="2160" w:leader="none"/>
          <w:tab w:val="left" w:pos="8928" w:leader="dot"/>
        </w:tabs>
        <w:spacing w:lineRule="auto" w:line="240"/>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
        <w:tabs>
          <w:tab w:val="left" w:pos="720" w:leader="none"/>
          <w:tab w:val="left" w:pos="1440" w:leader="none"/>
          <w:tab w:val="left" w:pos="2160" w:leader="none"/>
          <w:tab w:val="left" w:pos="8928" w:leader="dot"/>
        </w:tabs>
        <w:spacing w:lineRule="auto" w:line="240"/>
        <w:ind w:right="1080" w:hanging="0"/>
        <w:rPr>
          <w:rFonts w:ascii="Times New Roman" w:hAnsi="Times New Roman" w:cs="Times New Roman"/>
          <w:b w:val="false"/>
          <w:b w:val="false"/>
          <w:sz w:val="22"/>
          <w:lang w:val="pt-BR"/>
        </w:rPr>
      </w:pPr>
      <w:r>
        <w:rPr>
          <w:rFonts w:cs="Times New Roman" w:ascii="Times New Roman" w:hAnsi="Times New Roman"/>
          <w:b w:val="false"/>
          <w:sz w:val="22"/>
          <w:lang w:val="pt-BR"/>
        </w:rPr>
        <w:t>ANEXOS</w:t>
      </w:r>
    </w:p>
    <w:p>
      <w:pPr>
        <w:pStyle w:val="Normal"/>
        <w:tabs>
          <w:tab w:val="left" w:pos="720" w:leader="none"/>
          <w:tab w:val="left" w:pos="1440" w:leader="none"/>
          <w:tab w:val="left" w:pos="2160" w:leader="none"/>
          <w:tab w:val="left" w:pos="8928" w:leader="dot"/>
        </w:tabs>
        <w:ind w:right="1080" w:hanging="0"/>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I.</w:t>
        <w:tab/>
        <w:t xml:space="preserve">Caso do Tribunal Constitucional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mérito de 31 de janei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II.</w:t>
        <w:tab/>
        <w:t>Caso Baena Ricardo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mérito de 2 de feverei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Header"/>
        <w:tabs>
          <w:tab w:val="clear" w:pos="4320"/>
          <w:tab w:val="clear" w:pos="8640"/>
          <w:tab w:val="left" w:pos="1080" w:leader="none"/>
          <w:tab w:val="left" w:pos="1440" w:leader="none"/>
          <w:tab w:val="left" w:pos="2160" w:leader="none"/>
          <w:tab w:val="left" w:pos="8928" w:leader="dot"/>
        </w:tabs>
        <w:ind w:right="1080" w:hanging="0"/>
        <w:rPr>
          <w:lang w:val="pt-BR"/>
        </w:rPr>
      </w:pPr>
      <w:r>
        <w:rPr>
          <w:lang w:val="pt-BR"/>
        </w:rPr>
        <w:t>III.</w:t>
        <w:tab/>
        <w:t>Caso “A última tentação de Cristo”</w:t>
      </w:r>
    </w:p>
    <w:p>
      <w:pPr>
        <w:pStyle w:val="Header"/>
        <w:tabs>
          <w:tab w:val="clear" w:pos="4320"/>
          <w:tab w:val="clear" w:pos="8640"/>
          <w:tab w:val="left" w:pos="1080" w:leader="none"/>
          <w:tab w:val="left" w:pos="1440" w:leader="none"/>
          <w:tab w:val="left" w:pos="2160" w:leader="none"/>
          <w:tab w:val="left" w:pos="8928" w:leader="dot"/>
        </w:tabs>
        <w:ind w:right="1080" w:hanging="0"/>
        <w:rPr>
          <w:lang w:val="pt-BR"/>
        </w:rPr>
      </w:pPr>
      <w:r>
        <w:rPr>
          <w:lang w:val="pt-BR"/>
        </w:rPr>
        <w:tab/>
        <w:t>Sentença de mérito de 5 de feverei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IV.</w:t>
        <w:tab/>
        <w:t>Caso Ivcher Bronstein</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mérito de 6 de feverei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V.</w:t>
        <w:tab/>
        <w:t>Medidas provisórias no caso Paniagua Morales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9 de janei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VI.</w:t>
        <w:tab/>
        <w:t>Medidas provisórias no caso Loayza Tamayo</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3 de feverei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VII.</w:t>
        <w:tab/>
        <w:t>Medidas provisórias no caso Villagrán Morales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Caso dos “meninos de rua”)</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o Presidente de 9 de feverei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Header"/>
        <w:tabs>
          <w:tab w:val="clear" w:pos="4320"/>
          <w:tab w:val="clear" w:pos="8640"/>
          <w:tab w:val="left" w:pos="1080" w:leader="none"/>
          <w:tab w:val="left" w:pos="1440" w:leader="none"/>
          <w:tab w:val="left" w:pos="2160" w:leader="none"/>
          <w:tab w:val="left" w:pos="8928" w:leader="dot"/>
        </w:tabs>
        <w:ind w:right="1080" w:hanging="0"/>
        <w:rPr>
          <w:lang w:val="pt-BR"/>
        </w:rPr>
      </w:pPr>
      <w:r>
        <w:rPr>
          <w:lang w:val="pt-BR"/>
        </w:rPr>
        <w:t>VIII.</w:t>
        <w:tab/>
        <w:t>Caso Barrios Alt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mérito de 14 de març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IX.</w:t>
        <w:tab/>
        <w:t>Medidas provisórias no caso Ivcher Bronstein</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14 de març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w:t>
        <w:tab/>
        <w:t>Medidas provisórias no caso do Tribunal Constitucional</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14 de març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I.</w:t>
        <w:tab/>
        <w:t>Disposições transitórias do Regulamento da Corte</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13 de març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pPr>
      <w:r>
        <w:rPr>
          <w:lang w:val="pt-BR"/>
        </w:rPr>
        <w:t>XII.</w:t>
        <w:tab/>
        <w:t>Medidas provisórias no caso do jornal “</w:t>
      </w:r>
      <w:r>
        <w:rPr>
          <w:i/>
          <w:lang w:val="pt-BR"/>
        </w:rPr>
        <w:t>La Nación</w:t>
      </w:r>
      <w:r>
        <w:rPr>
          <w:lang w:val="pt-BR"/>
        </w:rPr>
        <w:t>”</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3 de mai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III.</w:t>
        <w:tab/>
        <w:t>Caso Paniagua Morales e outros</w:t>
      </w:r>
    </w:p>
    <w:p>
      <w:pPr>
        <w:pStyle w:val="Header"/>
        <w:tabs>
          <w:tab w:val="clear" w:pos="4320"/>
          <w:tab w:val="clear" w:pos="8640"/>
          <w:tab w:val="left" w:pos="1080" w:leader="none"/>
          <w:tab w:val="left" w:pos="1440" w:leader="none"/>
          <w:tab w:val="left" w:pos="2160" w:leader="none"/>
          <w:tab w:val="left" w:pos="8928" w:leader="dot"/>
        </w:tabs>
        <w:ind w:right="1080" w:hanging="0"/>
        <w:rPr>
          <w:lang w:val="pt-BR"/>
        </w:rPr>
      </w:pPr>
      <w:r>
        <w:rPr>
          <w:lang w:val="pt-BR"/>
        </w:rPr>
        <w:tab/>
        <w:t>Sentença de reparações de 25 de mai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IV.</w:t>
        <w:tab/>
        <w:t>Caso Villagrán Morales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reparações de 26 de mai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Indent"/>
        <w:tabs>
          <w:tab w:val="clear" w:pos="720"/>
          <w:tab w:val="left" w:pos="1080" w:leader="none"/>
          <w:tab w:val="left" w:pos="1440" w:leader="none"/>
          <w:tab w:val="left" w:pos="2160" w:leader="none"/>
          <w:tab w:val="left" w:pos="8928" w:leader="dot"/>
        </w:tabs>
        <w:ind w:right="108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t>TOMO II</w:t>
      </w:r>
    </w:p>
    <w:p>
      <w:pPr>
        <w:pStyle w:val="Normal"/>
        <w:tabs>
          <w:tab w:val="clear" w:pos="720"/>
          <w:tab w:val="left" w:pos="1080" w:leader="none"/>
          <w:tab w:val="left" w:pos="1440" w:leader="none"/>
          <w:tab w:val="left" w:pos="2160" w:leader="none"/>
          <w:tab w:val="left" w:pos="8928" w:leader="dot"/>
        </w:tabs>
        <w:ind w:right="1080" w:hanging="0"/>
        <w:jc w:val="both"/>
        <w:rPr>
          <w:rFonts w:ascii="Times New Roman" w:hAnsi="Times New Roman" w:cs="Times New Roman"/>
          <w:b/>
          <w:b/>
          <w:iCs/>
          <w:sz w:val="22"/>
          <w:lang w:val="pt-BR"/>
        </w:rPr>
      </w:pPr>
      <w:r>
        <w:rPr>
          <w:rFonts w:cs="Times New Roman"/>
          <w:b/>
          <w:iCs/>
          <w:sz w:val="22"/>
          <w:lang w:val="pt-BR"/>
        </w:rPr>
      </w:r>
    </w:p>
    <w:p>
      <w:pPr>
        <w:pStyle w:val="Normal"/>
        <w:tabs>
          <w:tab w:val="clear" w:pos="720"/>
          <w:tab w:val="left" w:pos="1080" w:leader="none"/>
          <w:tab w:val="left" w:pos="1440" w:leader="none"/>
          <w:tab w:val="left" w:pos="2160" w:leader="none"/>
          <w:tab w:val="left" w:pos="8928" w:leader="dot"/>
        </w:tabs>
        <w:ind w:right="1080" w:hanging="0"/>
        <w:jc w:val="both"/>
        <w:rPr>
          <w:iCs/>
          <w:lang w:val="pt-BR"/>
        </w:rPr>
      </w:pPr>
      <w:r>
        <w:rPr>
          <w:iCs/>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V.</w:t>
        <w:tab/>
        <w:t>Caso Cesti Hurtado</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reparações de 31 de mai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VI.</w:t>
        <w:tab/>
        <w:t>Caso Las Palmera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8 de mai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VII.</w:t>
        <w:tab/>
        <w:t>Caso Las Palmera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30 de mai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VIII.</w:t>
        <w:tab/>
        <w:t xml:space="preserve">Medidas provisórias no caso Blake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 de junh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IX.</w:t>
        <w:tab/>
        <w:t xml:space="preserve">Ampliação de medidas provisórias no caso Álvarez e outros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30 de maio de 2001</w:t>
      </w:r>
    </w:p>
    <w:p>
      <w:pPr>
        <w:pStyle w:val="Normal"/>
        <w:tabs>
          <w:tab w:val="clear" w:pos="720"/>
          <w:tab w:val="left" w:pos="1080" w:leader="none"/>
          <w:tab w:val="left" w:pos="1440" w:leader="none"/>
          <w:tab w:val="left" w:pos="2160" w:leader="none"/>
          <w:tab w:val="left" w:pos="8928" w:leader="dot"/>
        </w:tabs>
        <w:ind w:left="1080" w:right="1080" w:hanging="1080"/>
        <w:jc w:val="both"/>
        <w:rPr>
          <w:lang w:val="pt-BR"/>
        </w:rPr>
      </w:pPr>
      <w:r>
        <w:rPr>
          <w:lang w:val="pt-BR"/>
        </w:rPr>
        <w:t>XX.</w:t>
        <w:tab/>
        <w:t>Medidas provisórias no caso de haitianos e dominicanos de origem haitiana na República Dominicana</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6 de mai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I.</w:t>
        <w:tab/>
        <w:t>Casos Castillo Páez, Loayza Tamayo, Castillo Petruzzi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Ivcher Bronstein e do Tribunal Constitucional</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sobre cumprimento da sentença de 1º de junh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II.</w:t>
        <w:tab/>
        <w:t xml:space="preserve">Caso da Comunidade Mayagna (Sumo) Awas Tingni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mérito de 31 de agost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III.</w:t>
        <w:tab/>
        <w:t>Caso Hilaire</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exceções preliminares de 1º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IV.</w:t>
        <w:tab/>
        <w:t>Caso Constantine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exceções preliminares de 1º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V.</w:t>
        <w:tab/>
        <w:t>Caso Benjamin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exceções preliminares de 1º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VI.</w:t>
        <w:tab/>
        <w:t>Caso Barrios Alt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interpretação da sentença de mérito de 3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VII.</w:t>
        <w:tab/>
        <w:t>Caso Ivcher Bronstein</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interpretação da sentença de mérito de 4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Header"/>
        <w:tabs>
          <w:tab w:val="clear" w:pos="4320"/>
          <w:tab w:val="clear" w:pos="8640"/>
          <w:tab w:val="left" w:pos="1080" w:leader="none"/>
          <w:tab w:val="left" w:pos="1440" w:leader="none"/>
          <w:tab w:val="left" w:pos="2160" w:leader="none"/>
          <w:tab w:val="left" w:pos="8928" w:leader="dot"/>
        </w:tabs>
        <w:ind w:right="1080" w:hanging="0"/>
        <w:rPr>
          <w:lang w:val="pt-BR"/>
        </w:rPr>
      </w:pPr>
      <w:r>
        <w:rPr>
          <w:lang w:val="pt-BR"/>
        </w:rPr>
        <w:t>XXVIII.</w:t>
        <w:tab/>
        <w:t>Caso Cant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exceções preliminares de 7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IX.</w:t>
        <w:tab/>
        <w:t>Resolução geral sobre medidas provisória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9 de agost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w:t>
        <w:tab/>
        <w:t>Medidas provisórias no caso Paniagua Morales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8 de agost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I.</w:t>
        <w:tab/>
        <w:t>Medidas provisórias no caso Loayza Tamayo</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8 de agost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II.</w:t>
        <w:tab/>
        <w:t>Medidas provisórias no caso Digna Ochoa y Plácido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8 de agost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III.</w:t>
        <w:tab/>
        <w:t>Medidas provisórias no caso Colotenango</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5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IV.</w:t>
        <w:tab/>
        <w:t>Medidas provisórias no caso Carpio Nicolle</w:t>
      </w:r>
    </w:p>
    <w:p>
      <w:pPr>
        <w:pStyle w:val="TextBodyIndent"/>
        <w:tabs>
          <w:tab w:val="clear" w:pos="720"/>
          <w:tab w:val="left" w:pos="108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Resolução da Corte de 5 de setembro de 2001</w:t>
      </w:r>
    </w:p>
    <w:p>
      <w:pPr>
        <w:pStyle w:val="Normal"/>
        <w:tabs>
          <w:tab w:val="clear" w:pos="720"/>
          <w:tab w:val="left" w:pos="1080" w:leader="none"/>
          <w:tab w:val="left" w:pos="1440" w:leader="none"/>
          <w:tab w:val="left" w:pos="2160" w:leader="none"/>
          <w:tab w:val="left" w:pos="8928" w:leader="dot"/>
        </w:tabs>
        <w:ind w:right="1080" w:hanging="0"/>
        <w:jc w:val="both"/>
        <w:rPr>
          <w:rFonts w:ascii="Times New Roman" w:hAnsi="Times New Roman" w:cs="Times New Roman"/>
          <w:sz w:val="22"/>
          <w:lang w:val="pt-BR"/>
        </w:rPr>
      </w:pPr>
      <w:r>
        <w:rPr>
          <w:rFonts w:cs="Times New Roman"/>
          <w:sz w:val="22"/>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V.</w:t>
        <w:tab/>
        <w:t>Medidas provisórias no caso Bámaca Velásquez</w:t>
      </w:r>
    </w:p>
    <w:p>
      <w:pPr>
        <w:pStyle w:val="TextBodyIndent"/>
        <w:tabs>
          <w:tab w:val="clear" w:pos="720"/>
          <w:tab w:val="left" w:pos="108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Resolução da Corte de 5 de setembro de 2001</w:t>
      </w:r>
    </w:p>
    <w:p>
      <w:pPr>
        <w:pStyle w:val="Normal"/>
        <w:tabs>
          <w:tab w:val="clear" w:pos="720"/>
          <w:tab w:val="left" w:pos="1080" w:leader="none"/>
          <w:tab w:val="left" w:pos="1440" w:leader="none"/>
          <w:tab w:val="left" w:pos="2160" w:leader="none"/>
          <w:tab w:val="left" w:pos="8928" w:leader="dot"/>
        </w:tabs>
        <w:ind w:right="1080" w:hanging="0"/>
        <w:jc w:val="both"/>
        <w:rPr>
          <w:rFonts w:ascii="Times New Roman" w:hAnsi="Times New Roman" w:cs="Times New Roman"/>
          <w:sz w:val="22"/>
          <w:lang w:val="pt-BR"/>
        </w:rPr>
      </w:pPr>
      <w:r>
        <w:rPr>
          <w:rFonts w:cs="Times New Roman"/>
          <w:sz w:val="22"/>
          <w:lang w:val="pt-BR"/>
        </w:rPr>
      </w:r>
    </w:p>
    <w:p>
      <w:pPr>
        <w:pStyle w:val="Normal"/>
        <w:tabs>
          <w:tab w:val="clear" w:pos="720"/>
          <w:tab w:val="left" w:pos="1080" w:leader="none"/>
          <w:tab w:val="left" w:pos="1440" w:leader="none"/>
          <w:tab w:val="left" w:pos="2160" w:leader="none"/>
          <w:tab w:val="left" w:pos="8928" w:leader="dot"/>
        </w:tabs>
        <w:ind w:right="1080" w:hanging="0"/>
        <w:jc w:val="both"/>
        <w:rPr/>
      </w:pPr>
      <w:r>
        <w:rPr>
          <w:lang w:val="pt-BR"/>
        </w:rPr>
        <w:t>XXXVI.</w:t>
        <w:tab/>
        <w:t>Medidas provisórias no caso do jornal “</w:t>
      </w:r>
      <w:r>
        <w:rPr>
          <w:i/>
          <w:lang w:val="pt-BR"/>
        </w:rPr>
        <w:t>La Nación</w:t>
      </w:r>
      <w:r>
        <w:rPr>
          <w:lang w:val="pt-BR"/>
        </w:rPr>
        <w:t>”</w:t>
      </w:r>
    </w:p>
    <w:p>
      <w:pPr>
        <w:pStyle w:val="TextBody"/>
        <w:tabs>
          <w:tab w:val="clear" w:pos="720"/>
          <w:tab w:val="left" w:pos="1080" w:leader="none"/>
          <w:tab w:val="left" w:pos="1440" w:leader="none"/>
          <w:tab w:val="left" w:pos="2160" w:leader="none"/>
          <w:tab w:val="left" w:pos="8928" w:leader="dot"/>
        </w:tabs>
        <w:ind w:right="108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Resolução da Corte de 7 de setembro de 2001</w:t>
      </w:r>
    </w:p>
    <w:p>
      <w:pPr>
        <w:pStyle w:val="Footer"/>
        <w:tabs>
          <w:tab w:val="clear" w:pos="4320"/>
          <w:tab w:val="clear" w:pos="8640"/>
          <w:tab w:val="left" w:pos="1080" w:leader="none"/>
          <w:tab w:val="left" w:pos="1440" w:leader="none"/>
          <w:tab w:val="left" w:pos="2160" w:leader="none"/>
          <w:tab w:val="left" w:pos="8928" w:leader="dot"/>
        </w:tabs>
        <w:ind w:right="1080" w:hanging="0"/>
        <w:jc w:val="both"/>
        <w:rPr>
          <w:rFonts w:ascii="Times New Roman" w:hAnsi="Times New Roman" w:cs="Times New Roman"/>
          <w:b/>
          <w:b/>
          <w:sz w:val="22"/>
          <w:lang w:val="pt-BR"/>
        </w:rPr>
      </w:pPr>
      <w:r>
        <w:rPr>
          <w:rFonts w:cs="Times New Roman"/>
          <w:b/>
          <w:sz w:val="22"/>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VII.</w:t>
        <w:tab/>
        <w:t>Caso Cesti Hurtado</w:t>
      </w:r>
    </w:p>
    <w:p>
      <w:pPr>
        <w:pStyle w:val="Normal"/>
        <w:tabs>
          <w:tab w:val="clear" w:pos="720"/>
          <w:tab w:val="left" w:pos="1080" w:leader="none"/>
          <w:tab w:val="left" w:pos="1440" w:leader="none"/>
          <w:tab w:val="left" w:pos="2160" w:leader="none"/>
          <w:tab w:val="left" w:pos="8928" w:leader="dot"/>
        </w:tabs>
        <w:ind w:left="1080" w:right="1080" w:hanging="1080"/>
        <w:jc w:val="both"/>
        <w:rPr/>
      </w:pPr>
      <w:r>
        <w:rPr>
          <w:lang w:val="pt-BR"/>
        </w:rPr>
        <w:tab/>
        <w:t>Sentença de interpretação da sentença de reparações de 27 de nov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VIII.</w:t>
        <w:tab/>
        <w:t>Caso Barrios Alt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reparações de 30 de nov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XXIX.</w:t>
        <w:tab/>
        <w:t>Caso Cantoral Benavide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reparações de 3 de dez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L.</w:t>
        <w:tab/>
        <w:t>Caso Durand e Ugarte</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Sentença de reparações de 3 de dezembro de 2001</w:t>
      </w:r>
    </w:p>
    <w:p>
      <w:pPr>
        <w:pStyle w:val="Normal"/>
        <w:tabs>
          <w:tab w:val="clear" w:pos="720"/>
          <w:tab w:val="left" w:pos="1080" w:leader="none"/>
          <w:tab w:val="left" w:pos="1440" w:leader="none"/>
          <w:tab w:val="left" w:pos="2160" w:leader="none"/>
          <w:tab w:val="left" w:pos="8928" w:leader="dot"/>
        </w:tabs>
        <w:ind w:right="1080" w:hanging="0"/>
        <w:jc w:val="both"/>
        <w:rPr>
          <w:caps/>
          <w:lang w:val="pt-BR"/>
        </w:rPr>
      </w:pPr>
      <w:r>
        <w:rPr>
          <w:caps/>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LI.</w:t>
        <w:tab/>
        <w:t>Caso Las Palmeras</w:t>
      </w:r>
    </w:p>
    <w:p>
      <w:pPr>
        <w:pStyle w:val="BodyTextIndent2"/>
        <w:tabs>
          <w:tab w:val="clear" w:pos="360"/>
          <w:tab w:val="clear" w:pos="709"/>
          <w:tab w:val="left" w:pos="1080" w:leader="none"/>
          <w:tab w:val="left" w:pos="1440" w:leader="none"/>
          <w:tab w:val="left" w:pos="2160" w:leader="none"/>
          <w:tab w:val="left" w:pos="8928" w:leader="dot"/>
        </w:tabs>
        <w:ind w:left="0" w:right="1080" w:hanging="0"/>
        <w:rPr>
          <w:rFonts w:ascii="Times New Roman" w:hAnsi="Times New Roman" w:cs="Times New Roman"/>
          <w:sz w:val="22"/>
          <w:lang w:val="pt-BR"/>
        </w:rPr>
      </w:pPr>
      <w:r>
        <w:rPr>
          <w:rFonts w:cs="Times New Roman" w:ascii="Times New Roman" w:hAnsi="Times New Roman"/>
          <w:sz w:val="22"/>
          <w:lang w:val="pt-BR"/>
        </w:rPr>
        <w:tab/>
        <w:t>Sentença de mérito de 6 de dezembro de 2001</w:t>
      </w:r>
    </w:p>
    <w:p>
      <w:pPr>
        <w:pStyle w:val="Normal"/>
        <w:tabs>
          <w:tab w:val="clear" w:pos="720"/>
          <w:tab w:val="left" w:pos="1080" w:leader="none"/>
          <w:tab w:val="left" w:pos="1440" w:leader="none"/>
          <w:tab w:val="left" w:pos="2160" w:leader="none"/>
          <w:tab w:val="left" w:pos="8928" w:leader="dot"/>
        </w:tabs>
        <w:ind w:right="1080" w:hanging="0"/>
        <w:jc w:val="both"/>
        <w:rPr>
          <w:rFonts w:ascii="Times New Roman" w:hAnsi="Times New Roman" w:cs="Times New Roman"/>
          <w:sz w:val="22"/>
          <w:lang w:val="pt-BR"/>
        </w:rPr>
      </w:pPr>
      <w:r>
        <w:rPr>
          <w:rFonts w:cs="Times New Roman"/>
          <w:sz w:val="22"/>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LII.</w:t>
        <w:tab/>
        <w:t xml:space="preserve">Medidas provisórias no caso James e outros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26 de nov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LIII.</w:t>
        <w:tab/>
        <w:t>Casos Hilaire, Constantine e outros e Benjamin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30 de nov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LIV.</w:t>
        <w:tab/>
        <w:t>Medidas provisórias no caso Giraldo Cardona</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3 de dez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LV.</w:t>
        <w:tab/>
        <w:t>Caso Caballero Delgado e Santana</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 xml:space="preserve">Resolução da Corte sobre cumprimento da sentença de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4 de dez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TextBody"/>
        <w:tabs>
          <w:tab w:val="clear" w:pos="720"/>
          <w:tab w:val="left" w:pos="1080" w:leader="none"/>
          <w:tab w:val="left" w:pos="1440" w:leader="none"/>
          <w:tab w:val="left" w:pos="2160" w:leader="none"/>
          <w:tab w:val="left" w:pos="8928" w:leader="dot"/>
        </w:tabs>
        <w:ind w:right="1080" w:hanging="0"/>
        <w:rPr>
          <w:rFonts w:ascii="Times New Roman" w:hAnsi="Times New Roman" w:cs="Times New Roman"/>
          <w:b w:val="false"/>
          <w:b w:val="false"/>
          <w:sz w:val="22"/>
          <w:lang w:val="pt-BR"/>
        </w:rPr>
      </w:pPr>
      <w:r>
        <w:rPr>
          <w:rFonts w:cs="Times New Roman" w:ascii="Times New Roman" w:hAnsi="Times New Roman"/>
          <w:b w:val="false"/>
          <w:bCs/>
          <w:sz w:val="22"/>
          <w:lang w:val="pt-BR"/>
        </w:rPr>
        <w:t>XLVI.</w:t>
      </w:r>
      <w:r>
        <w:rPr>
          <w:rFonts w:cs="Times New Roman" w:ascii="Times New Roman" w:hAnsi="Times New Roman"/>
          <w:b w:val="false"/>
          <w:sz w:val="22"/>
          <w:lang w:val="pt-BR"/>
        </w:rPr>
        <w:tab/>
        <w:t xml:space="preserve">Medidas provisórias no caso do Centro de Direitos Humanos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Miguel Agustín Pro Juárez e outros</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Resolução da Corte de 30 de nov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XLVII.</w:t>
        <w:tab/>
        <w:t>Caso Suárez Rosero</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 xml:space="preserve">Resolução da Corte sobre cumprimento da sentença de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tab/>
        <w:t>4 de dez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pPr>
      <w:r>
        <w:rPr>
          <w:lang w:val="pt-BR"/>
        </w:rPr>
        <w:t>XLVIII.</w:t>
        <w:tab/>
        <w:t>Medidas provisórias no caso do jornal “</w:t>
      </w:r>
      <w:r>
        <w:rPr>
          <w:i/>
          <w:lang w:val="pt-BR"/>
        </w:rPr>
        <w:t>La Nación</w:t>
      </w:r>
      <w:r>
        <w:rPr>
          <w:lang w:val="pt-BR"/>
        </w:rPr>
        <w:t>”</w:t>
      </w:r>
    </w:p>
    <w:p>
      <w:pPr>
        <w:pStyle w:val="Header"/>
        <w:tabs>
          <w:tab w:val="clear" w:pos="4320"/>
          <w:tab w:val="clear" w:pos="8640"/>
          <w:tab w:val="left" w:pos="1080" w:leader="none"/>
          <w:tab w:val="left" w:pos="1440" w:leader="none"/>
          <w:tab w:val="left" w:pos="2160" w:leader="none"/>
          <w:tab w:val="left" w:pos="8928" w:leader="dot"/>
        </w:tabs>
        <w:ind w:right="1080" w:hanging="0"/>
        <w:rPr>
          <w:lang w:val="pt-BR"/>
        </w:rPr>
      </w:pPr>
      <w:r>
        <w:rPr>
          <w:lang w:val="pt-BR"/>
        </w:rPr>
        <w:tab/>
        <w:t xml:space="preserve">Resolução da Corte de 6 de dezembro de 2001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lang w:val="pt-BR"/>
        </w:rPr>
      </w:pPr>
      <w:r>
        <w:rPr>
          <w:lang w:val="pt-BR"/>
        </w:rPr>
        <w:t>XLIX.</w:t>
        <w:tab/>
        <w:t>Ofício 135-2001-JUS/DM, de 1º de fevereiro de 2001, do Ministro da Justiça da República do Peru, Doutor Diego García-Sayán Larrabure, ao Presidente da Corte, Juiz Antônio Augusto Cançado Trindade, sobre o caso Ivcher Bronstein</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pPr>
      <w:r>
        <w:rPr>
          <w:lang w:val="pt-BR"/>
        </w:rPr>
        <w:t>L.</w:t>
        <w:tab/>
        <w:t>Ofício 136-2001-JUS/DM, de 1º de fevereiro de 2001, do Ministro da Justiça da República do Peru, Doutor Diego García-Sayán Larrabure, ao Presidente da Corte, Juiz Antônio Augusto Cançado Trindade, sobre o caso do Tribunal Constitucional</w:t>
      </w:r>
    </w:p>
    <w:p>
      <w:pPr>
        <w:pStyle w:val="Normal"/>
        <w:tabs>
          <w:tab w:val="left" w:pos="72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lang w:val="pt-BR"/>
        </w:rPr>
      </w:pPr>
      <w:r>
        <w:rPr>
          <w:lang w:val="pt-BR"/>
        </w:rPr>
        <w:t>LI.</w:t>
        <w:tab/>
        <w:t>Nota de 16 de fevereiro de 2001, do Presidente da Corte, Juiz Antônio Augusto Cançado Trindade, ao Ministro da Justiça da República do Peru, Doutor Diego García Sayán-Larrabure</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TextBodyIndent"/>
        <w:numPr>
          <w:ilvl w:val="0"/>
          <w:numId w:val="2"/>
        </w:numPr>
        <w:tabs>
          <w:tab w:val="clear" w:pos="720"/>
          <w:tab w:val="left" w:pos="1080" w:leader="none"/>
          <w:tab w:val="left" w:pos="1440" w:leader="none"/>
          <w:tab w:val="left" w:pos="2160" w:leader="none"/>
          <w:tab w:val="left" w:pos="8928" w:leader="dot"/>
        </w:tabs>
        <w:ind w:left="1080" w:right="1080" w:hanging="1080"/>
        <w:rPr/>
      </w:pPr>
      <w:r>
        <w:rPr>
          <w:rFonts w:cs="Times New Roman" w:ascii="Times New Roman" w:hAnsi="Times New Roman"/>
          <w:sz w:val="22"/>
          <w:lang w:val="pt-BR"/>
        </w:rPr>
        <w:t>Carta do Presidente da Corte Interamericana de Direitos Humanos e do Presidente da Comissão Interamericana de Direitos Humanos ao Secretário-Geral da Organização dos Estados Americanos, Doutor César Gaviria Trujillo</w:t>
      </w:r>
    </w:p>
    <w:p>
      <w:pPr>
        <w:pStyle w:val="Normal"/>
        <w:tabs>
          <w:tab w:val="clear" w:pos="720"/>
          <w:tab w:val="left" w:pos="1080" w:leader="none"/>
          <w:tab w:val="left" w:pos="1440" w:leader="none"/>
          <w:tab w:val="left" w:pos="2160" w:leader="none"/>
          <w:tab w:val="left" w:pos="8928" w:leader="dot"/>
        </w:tabs>
        <w:ind w:right="1080" w:hanging="0"/>
        <w:jc w:val="both"/>
        <w:rPr>
          <w:rFonts w:ascii="Times New Roman" w:hAnsi="Times New Roman" w:cs="Times New Roman"/>
          <w:sz w:val="22"/>
          <w:lang w:val="pt-BR"/>
        </w:rPr>
      </w:pPr>
      <w:r>
        <w:rPr>
          <w:rFonts w:cs="Times New Roman"/>
          <w:sz w:val="22"/>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pPr>
      <w:r>
        <w:rPr>
          <w:lang w:val="pt-BR"/>
        </w:rPr>
        <w:t>LIII.</w:t>
        <w:tab/>
        <w:t>Relatório do Presidente da Corte, Juiz Antônio Augusto Cançado Trindade, à Comissão de Assuntos Jurídicos e Políticos do Conselho Permanente da Organização dos Estados Americanos, Washington, D.C, 9 de març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lang w:val="pt-BR"/>
        </w:rPr>
      </w:pPr>
      <w:r>
        <w:rPr>
          <w:lang w:val="pt-BR"/>
        </w:rPr>
        <w:t>LIV.</w:t>
        <w:tab/>
        <w:t>Convênio de Cooperação Interinstitucional entre a Corte Interamericana de Direitos Humanos e a Universidade de Sevilha, 17 de abril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right="1080" w:hanging="0"/>
        <w:jc w:val="both"/>
        <w:rPr/>
      </w:pPr>
      <w:r>
        <w:rPr>
          <w:lang w:val="pt-BR"/>
        </w:rPr>
        <w:t>LV.</w:t>
        <w:tab/>
        <w:t xml:space="preserve">Reunião de peritos convocada pelo ACNUR:  Conclusões e recomendações </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pPr>
      <w:r>
        <w:rPr>
          <w:lang w:val="pt-BR"/>
        </w:rPr>
        <w:t>LVI.</w:t>
        <w:tab/>
        <w:t>Discurso do Presidente da Corte Interamericana de Direitos Humanos, Juiz Antônio Augusto Cançado Trindade, no Trigésimo Primeiro Período Ordinário de Sessões da Assembléia Geral da Organização dos Estados Americanos, San José, Costa Rica, 4 de junh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pPr>
      <w:r>
        <w:rPr>
          <w:lang w:val="pt-BR"/>
        </w:rPr>
        <w:t>LVII.</w:t>
        <w:tab/>
        <w:t xml:space="preserve">Discurso do Presidente da Corte Interamericana de Direitos Humanos, Juiz Antônio Augusto Cançado Trindade, na cerimônia de posse como professor honorário, por ocasião da comemoração do 450º aniversário da </w:t>
      </w:r>
      <w:r>
        <w:rPr>
          <w:i/>
          <w:lang w:val="pt-BR"/>
        </w:rPr>
        <w:t>Universidad Nacional Mayor de San Marcos</w:t>
      </w:r>
      <w:r>
        <w:rPr>
          <w:lang w:val="pt-BR"/>
        </w:rPr>
        <w:t>.  Lima, Peru, 13 de set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pPr>
      <w:r>
        <w:rPr>
          <w:lang w:val="pt-BR"/>
        </w:rPr>
        <w:t>LVIII.</w:t>
        <w:tab/>
        <w:t xml:space="preserve">Convênio de Cooperação Interinstitucional entre a Corte Interamericana de Direitos Humanos e a </w:t>
      </w:r>
      <w:r>
        <w:rPr>
          <w:i/>
          <w:lang w:val="pt-BR"/>
        </w:rPr>
        <w:t>Universidad Nacional Mayor de San Marcos</w:t>
      </w:r>
      <w:r>
        <w:rPr>
          <w:lang w:val="pt-BR"/>
        </w:rPr>
        <w:t>, 3 de dezembro de 2001</w:t>
      </w:r>
    </w:p>
    <w:p>
      <w:pPr>
        <w:pStyle w:val="Normal"/>
        <w:tabs>
          <w:tab w:val="clear" w:pos="720"/>
          <w:tab w:val="left" w:pos="1080" w:leader="none"/>
          <w:tab w:val="left" w:pos="1440" w:leader="none"/>
          <w:tab w:val="left" w:pos="2160" w:leader="none"/>
          <w:tab w:val="left" w:pos="8928" w:leader="dot"/>
        </w:tabs>
        <w:ind w:right="1080" w:hanging="0"/>
        <w:jc w:val="both"/>
        <w:rPr>
          <w:lang w:val="pt-BR"/>
        </w:rPr>
      </w:pPr>
      <w:r>
        <w:rPr>
          <w:lang w:val="pt-BR"/>
        </w:rPr>
      </w:r>
    </w:p>
    <w:p>
      <w:pPr>
        <w:pStyle w:val="Normal"/>
        <w:tabs>
          <w:tab w:val="clear" w:pos="720"/>
          <w:tab w:val="left" w:pos="1080" w:leader="none"/>
          <w:tab w:val="left" w:pos="1440" w:leader="none"/>
          <w:tab w:val="left" w:pos="2160" w:leader="none"/>
          <w:tab w:val="left" w:pos="8928" w:leader="dot"/>
        </w:tabs>
        <w:ind w:left="1080" w:right="1080" w:hanging="1080"/>
        <w:jc w:val="both"/>
        <w:rPr/>
      </w:pPr>
      <w:r>
        <w:rPr>
          <w:lang w:val="pt-BR"/>
        </w:rPr>
        <w:t>LIX.</w:t>
        <w:tab/>
        <w:t>Discurso do Presidente da República do Equador, Doutor Gustavo Noboa Bejarano, em sua visita à Corte Interamericana de Direitos Humanos, San José, Costa Rica, 6 de dezembro de 2001</w:t>
      </w:r>
      <w:r>
        <w:br w:type="page"/>
      </w:r>
    </w:p>
    <w:p>
      <w:pPr>
        <w:pStyle w:val="Header"/>
        <w:tabs>
          <w:tab w:val="clear" w:pos="4320"/>
          <w:tab w:val="clear" w:pos="8640"/>
          <w:tab w:val="left" w:pos="1080" w:leader="none"/>
          <w:tab w:val="left" w:pos="1440" w:leader="none"/>
          <w:tab w:val="left" w:pos="2160" w:leader="none"/>
          <w:tab w:val="left" w:pos="8928" w:leader="dot"/>
        </w:tabs>
        <w:ind w:left="1080" w:right="1080" w:hanging="1080"/>
        <w:rPr/>
      </w:pPr>
      <w:r>
        <w:rPr>
          <w:lang w:val="pt-BR"/>
        </w:rPr>
        <w:t>LX.</w:t>
        <w:tab/>
        <w:t xml:space="preserve">Situação das ratificações da Convenção Americana sobre Direitos Humanos, “Pacto de San José da Costa Rica”, e seus protocolos adicionais, e das adesões aos mesmos </w:t>
      </w:r>
    </w:p>
    <w:p>
      <w:pPr>
        <w:pStyle w:val="Normal"/>
        <w:tabs>
          <w:tab w:val="clear" w:pos="720"/>
          <w:tab w:val="left" w:pos="1080" w:leader="none"/>
          <w:tab w:val="left" w:pos="1440" w:leader="none"/>
          <w:tab w:val="left" w:pos="2160" w:leader="none"/>
          <w:tab w:val="left" w:pos="2880" w:leader="none"/>
        </w:tabs>
        <w:jc w:val="both"/>
        <w:rPr>
          <w:lang w:val="pt-BR"/>
        </w:rPr>
      </w:pPr>
      <w:r>
        <w:rPr>
          <w:lang w:val="pt-B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clear" w:pos="720"/>
          <w:tab w:val="left" w:pos="108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LATÓRIO ANUAL DA</w:t>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CORTE INTERAMERICANA DE DIREITOS HUMANOS</w:t>
      </w:r>
    </w:p>
    <w:p>
      <w:pPr>
        <w:pStyle w:val="NormalIndent"/>
        <w:tabs>
          <w:tab w:val="left" w:pos="720" w:leader="none"/>
          <w:tab w:val="left" w:pos="1440" w:leader="none"/>
          <w:tab w:val="left" w:pos="2160" w:leader="none"/>
          <w:tab w:val="left" w:pos="2880" w:leader="none"/>
        </w:tabs>
        <w:rPr>
          <w:rFonts w:ascii="Times New Roman" w:hAnsi="Times New Roman" w:cs="Times New Roman"/>
          <w:b w:val="false"/>
          <w:b w:val="false"/>
          <w:bCs/>
          <w:sz w:val="22"/>
          <w:lang w:val="pt-BR"/>
        </w:rPr>
      </w:pPr>
      <w:r>
        <w:rPr>
          <w:b w:val="false"/>
          <w:bCs/>
          <w:lang w:val="pt-BR"/>
        </w:rPr>
        <w:t>À ASSEMBLÉIA GERAL</w:t>
      </w:r>
    </w:p>
    <w:p>
      <w:pPr>
        <w:pStyle w:val="NormalIndent"/>
        <w:tabs>
          <w:tab w:val="left" w:pos="720" w:leader="none"/>
          <w:tab w:val="left" w:pos="1440" w:leader="none"/>
          <w:tab w:val="left" w:pos="2160" w:leader="none"/>
          <w:tab w:val="left" w:pos="2880" w:leader="none"/>
        </w:tabs>
        <w:jc w:val="both"/>
        <w:rPr>
          <w:rFonts w:ascii="Times New Roman" w:hAnsi="Times New Roman" w:cs="Times New Roman"/>
          <w:b w:val="false"/>
          <w:b w:val="false"/>
          <w:bCs/>
          <w:sz w:val="22"/>
          <w:lang w:val="pt-BR"/>
        </w:rPr>
      </w:pPr>
      <w:r>
        <w:rPr>
          <w:rFonts w:cs="Times New Roman" w:ascii="Times New Roman" w:hAnsi="Times New Roman"/>
          <w:b w:val="false"/>
          <w:bCs/>
          <w:sz w:val="22"/>
          <w:lang w:val="pt-BR"/>
        </w:rPr>
      </w:r>
    </w:p>
    <w:p>
      <w:pPr>
        <w:pStyle w:val="NormalIndent"/>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Indent"/>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Indent"/>
        <w:tabs>
          <w:tab w:val="left" w:pos="720" w:leader="none"/>
          <w:tab w:val="left" w:pos="1440" w:leader="none"/>
          <w:tab w:val="left" w:pos="2160" w:leader="none"/>
          <w:tab w:val="left" w:pos="2880" w:leader="none"/>
        </w:tabs>
        <w:rPr/>
      </w:pPr>
      <w:r>
        <w:rPr>
          <w:rFonts w:cs="Times New Roman" w:ascii="Times New Roman" w:hAnsi="Times New Roman"/>
          <w:b w:val="false"/>
          <w:sz w:val="22"/>
          <w:lang w:val="pt-BR"/>
        </w:rPr>
        <w:t>I.  ORIGEM, ESTRUTURA E COMPETÊNCIAS DA CORTE</w:t>
      </w:r>
    </w:p>
    <w:p>
      <w:pPr>
        <w:pStyle w:val="NormalIndent"/>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Indent"/>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w:t>
        <w:tab/>
        <w:t>ESTABELECIMENTO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Encabezado"/>
        <w:widowControl/>
        <w:tabs>
          <w:tab w:val="clear" w:pos="4419"/>
          <w:tab w:val="clear" w:pos="8838"/>
          <w:tab w:val="left" w:pos="720" w:leader="none"/>
          <w:tab w:val="left" w:pos="1440" w:leader="none"/>
          <w:tab w:val="left" w:pos="2160" w:leader="none"/>
          <w:tab w:val="left" w:pos="2880" w:leader="none"/>
        </w:tabs>
        <w:rPr>
          <w:rFonts w:ascii="Times New Roman" w:hAnsi="Times New Roman" w:cs="Times New Roman"/>
          <w:b/>
          <w:b/>
          <w:sz w:val="22"/>
          <w:lang w:val="pt-BR"/>
        </w:rPr>
      </w:pPr>
      <w:r>
        <w:rPr>
          <w:rFonts w:cs="Times New Roman" w:ascii="Times New Roman" w:hAnsi="Times New Roman"/>
          <w:sz w:val="22"/>
          <w:lang w:val="pt-BR"/>
        </w:rPr>
        <w:tab/>
        <w:t>A Corte Interamericana de Direitos Humanos (doravante denominada “Corte”, “Corte Interamericana” ou “Tribunal”) foi estabelecida em conseqüência da entrada em vigor, em 18 de julho de 1978, da Convenção Americana sobre Direitos Humanos, “Pacto de San José da Costa Rica” (doravante denominada “Convenção” ou “Convenção Americana”), ao ser depositado o décimo primeiro instrumento de ratificação por um Estado membro da Organização dos Estados Americanos (doravante denominada “OEA” ou “Organização”).  A Convenção foi adotada na Conferencia Especializada Interamericana sobre Direitos Humanos, realizada de 7 a 22 de novembro de 1969 em San José, Costa R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dois órgãos de proteção dos direitos humanos previstos no artigo 33 da Convenção Americana são a Comissão Interamericana de Direitos Humanos (doravante denominada “Comissão” ou “Comissão Interamericana”) e a Corte.  Ambos têm por função assegurar o cumprimento das obrigações impostas pel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B.</w:t>
        <w:tab/>
        <w:t>ORGANIZAÇÃO DA CORTE</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 xml:space="preserve">O Estatuto da Corte (doravante denominado “Estatuto”) dispõe que ela é uma  instituição </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 xml:space="preserve">judiciária autônoma com sede em San José, Costa Rica, cujo objetivo é a aplicação e a interpretação </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da Conven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rte é constituída de sete juízes, nacionais dos Estados membros da OEA, eleitos a título pessoal “dentre juristas da mais alta autoridade moral, de reconhecida competência em matéria de direitos humanos, que reúnam as condições requeridas para o exercício das mais elevadas funções judiciais, de acordo com a lei do país do qual sejam nacionais, ou do Estado que os propuser como candidatos” (artigo 52 da Convenção).  Conforme o artigo 8 do Estatuto, o Secretário-Geral da OEA solicita a cada Estado Parte na Convenção (doravante denominados “Estados Partes”) que apresente uma lista com os nomes de seus candidatos a juiz da Corte.  De acordo com o artigo 53, parágrafo 2, da Convenção, cada Estado Parte pode propor até três candida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juízes são eleitos pelos Estados Partes para um mandato de seis anos.  A eleição é secreta e decidida por maioria absoluta de votos durante a sessão da Assembléia Geral da OEA imediatamente anterior à expiração do mandato dos juízes cessantes.  As vagas na Corte decorrentes de morte, incapacidade permanente, renúncia ou remoção dos juízes serão preenchidas, na medida do possível, no período seguinte de sessões da Assembléia Geral da OEA (artigo 6, parágrafos 1 e 2, do Estatuto).</w:t>
      </w:r>
    </w:p>
    <w:p>
      <w:pPr>
        <w:pStyle w:val="Normal"/>
        <w:tabs>
          <w:tab w:val="left" w:pos="720" w:leader="none"/>
          <w:tab w:val="left" w:pos="1440" w:leader="none"/>
          <w:tab w:val="left" w:pos="2160" w:leader="none"/>
          <w:tab w:val="left" w:pos="2880" w:leader="none"/>
        </w:tabs>
        <w:jc w:val="both"/>
        <w:rPr>
          <w:lang w:val="pt-BR"/>
        </w:rPr>
      </w:pPr>
      <w:r>
        <w:rPr>
          <w:lang w:val="pt-BR"/>
        </w:rPr>
        <w:tab/>
        <w:t>Os juízes cujos mandatos expirarem continuarão funcionando nos casos de que houverem tomado conhecimento e que se encontrem em fase de sentença (artigo 54, parágrafo 3, d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Se for necessário, para preservar o quórum da Corte, os Estados Partes na Convenção nomearão um ou mais juízes interinos (artigo 6, parágrafo 3, do Estatuto).  “O juiz que for nacional de um dos Estados Partes num caso submetido à Corte, conservará seu direito de conhecer do caso.  Se um dos juízes chamados a conhecer de um caso for da nacionalidade de um dos Estados Partes no caso, outro Estado Parte no mesmo caso poderá designar uma pessoa para fazer parte da Corte na qualidade de juiz </w:t>
      </w:r>
      <w:r>
        <w:rPr>
          <w:i/>
          <w:lang w:val="pt-BR"/>
        </w:rPr>
        <w:t xml:space="preserve">ad hoc.  </w:t>
      </w:r>
      <w:r>
        <w:rPr>
          <w:lang w:val="pt-BR"/>
        </w:rPr>
        <w:t xml:space="preserve">Se dentre os juízes chamados a conhecer do caso, nenhum for da nacionalidade dos Estados Partes no mesmo, cada um destes poderá designar um juiz </w:t>
      </w:r>
      <w:r>
        <w:rPr>
          <w:i/>
          <w:lang w:val="pt-BR"/>
        </w:rPr>
        <w:t>ad hoc</w:t>
      </w:r>
      <w:r>
        <w:rPr>
          <w:lang w:val="pt-BR"/>
        </w:rPr>
        <w:t>” (artigo 10, parágrafos 1, 2 e 3, do Estatu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Estados são representados nos processos perante a Corte por agentes por eles designados (artigo 21 do Regula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juízes estarão à disposição da Corte, que realiza anualmente os períodos ordinários de sessões que sejam necessários para o pleno exercício de suas funções.  Também podem realizar sessões extraordinárias, convocadas pelo Presidente da Corte (doravante denominado “Presidente”) ou mediante solicitação da maioria dos juízes.  Embora não seja exigido que os juízes residam na cidade em que a Corte tenha sede, o Presidente deverá prestar permanentemente seus serviços (artigo 16 do Estatu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e o Vice-Presidente são eleitos pelos juízes para um período de dois anos e podem ser reeleitos (artigo12 do Estatu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Há uma Comissão Permanente da Corte (doravante denominada “Comissão Permanente”) constituída do Presidente, do Vice-Presidente e de outros juízes cuja nomeação o Presidente considere conveniente, de acordo com as necessidades do Tribunal.  A Corte poderá nomear outras comissões para considerar assuntos específicos (artigo 6 do Regula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Secretaria funcionará sob a imediata autoridade do Secretário, nomeado pela Corte (artigo 14 do Estatu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C.</w:t>
        <w:tab/>
        <w:t xml:space="preserve">COMPOSIÇÃO DA CORTE </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Durante o ano de 2001, a composição da Corte, pela ordem de precedência, foi a seguin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ntônio A. Cançado Trindade (Brasil), Presidente</w:t>
      </w:r>
    </w:p>
    <w:p>
      <w:pPr>
        <w:pStyle w:val="Normal"/>
        <w:tabs>
          <w:tab w:val="left" w:pos="720" w:leader="none"/>
          <w:tab w:val="left" w:pos="1440" w:leader="none"/>
          <w:tab w:val="left" w:pos="2160" w:leader="none"/>
          <w:tab w:val="left" w:pos="2880" w:leader="none"/>
        </w:tabs>
        <w:jc w:val="both"/>
        <w:rPr>
          <w:lang w:val="pt-BR"/>
        </w:rPr>
      </w:pPr>
      <w:r>
        <w:rPr>
          <w:lang w:val="pt-BR"/>
        </w:rPr>
        <w:tab/>
        <w:t>Máximo Pacheco Gómez (Chile), Vice-Presidente</w:t>
      </w:r>
    </w:p>
    <w:p>
      <w:pPr>
        <w:pStyle w:val="Normal"/>
        <w:tabs>
          <w:tab w:val="left" w:pos="720" w:leader="none"/>
          <w:tab w:val="left" w:pos="1440" w:leader="none"/>
          <w:tab w:val="left" w:pos="2160" w:leader="none"/>
          <w:tab w:val="left" w:pos="2880" w:leader="none"/>
        </w:tabs>
        <w:jc w:val="both"/>
        <w:rPr>
          <w:lang w:val="pt-BR"/>
        </w:rPr>
      </w:pPr>
      <w:r>
        <w:rPr>
          <w:lang w:val="pt-BR"/>
        </w:rPr>
        <w:tab/>
        <w:t>Hernán Salgado Pesantes (Equador)</w:t>
      </w:r>
    </w:p>
    <w:p>
      <w:pPr>
        <w:pStyle w:val="Normal"/>
        <w:tabs>
          <w:tab w:val="left" w:pos="720" w:leader="none"/>
          <w:tab w:val="left" w:pos="1440" w:leader="none"/>
          <w:tab w:val="left" w:pos="2160" w:leader="none"/>
          <w:tab w:val="left" w:pos="2880" w:leader="none"/>
        </w:tabs>
        <w:jc w:val="both"/>
        <w:rPr>
          <w:lang w:val="pt-BR"/>
        </w:rPr>
      </w:pPr>
      <w:r>
        <w:rPr>
          <w:lang w:val="pt-BR"/>
        </w:rPr>
        <w:tab/>
        <w:t>Oliver Jackman (Barbados)</w:t>
      </w:r>
    </w:p>
    <w:p>
      <w:pPr>
        <w:pStyle w:val="Normal"/>
        <w:tabs>
          <w:tab w:val="left" w:pos="720" w:leader="none"/>
          <w:tab w:val="left" w:pos="1440" w:leader="none"/>
          <w:tab w:val="left" w:pos="2160" w:leader="none"/>
          <w:tab w:val="left" w:pos="2880" w:leader="none"/>
        </w:tabs>
        <w:jc w:val="both"/>
        <w:rPr>
          <w:lang w:val="pt-BR"/>
        </w:rPr>
      </w:pPr>
      <w:r>
        <w:rPr>
          <w:lang w:val="pt-BR"/>
        </w:rPr>
        <w:tab/>
        <w:t>Alirio Abreu Burelli (Venezuela)</w:t>
      </w:r>
    </w:p>
    <w:p>
      <w:pPr>
        <w:pStyle w:val="Normal"/>
        <w:tabs>
          <w:tab w:val="left" w:pos="720" w:leader="none"/>
          <w:tab w:val="left" w:pos="1440" w:leader="none"/>
          <w:tab w:val="left" w:pos="2160" w:leader="none"/>
          <w:tab w:val="left" w:pos="2880" w:leader="none"/>
        </w:tabs>
        <w:jc w:val="both"/>
        <w:rPr>
          <w:lang w:val="pt-BR"/>
        </w:rPr>
      </w:pPr>
      <w:r>
        <w:rPr>
          <w:lang w:val="pt-BR"/>
        </w:rPr>
        <w:tab/>
        <w:t>Sergio García Ramírez (México) e</w:t>
      </w:r>
    </w:p>
    <w:p>
      <w:pPr>
        <w:pStyle w:val="Normal"/>
        <w:tabs>
          <w:tab w:val="left" w:pos="720" w:leader="none"/>
          <w:tab w:val="left" w:pos="1440" w:leader="none"/>
          <w:tab w:val="left" w:pos="2160" w:leader="none"/>
          <w:tab w:val="left" w:pos="2880" w:leader="none"/>
        </w:tabs>
        <w:jc w:val="both"/>
        <w:rPr>
          <w:lang w:val="pt-BR"/>
        </w:rPr>
      </w:pPr>
      <w:r>
        <w:rPr>
          <w:lang w:val="pt-BR"/>
        </w:rPr>
        <w:tab/>
        <w:t>Carlos Vicente de Roux Rengifo (Colômbia).</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Secretário da Corte é Manuel E.  Ventura Robles (Costa Rica) e como Secretário Adjunto atuou Renzo Pomi (Uruguai) até junho de 2001.  A partir de 1º de agosto de 2001, foi substituído por Pablo Saavedra Alessandri (Chil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lém disso, os Estados demandados exerceram o direito de nomear um juiz </w:t>
      </w:r>
      <w:r>
        <w:rPr>
          <w:i/>
          <w:lang w:val="pt-BR"/>
        </w:rPr>
        <w:t xml:space="preserve">ad hoc </w:t>
      </w:r>
      <w:r>
        <w:rPr>
          <w:lang w:val="pt-BR"/>
        </w:rPr>
        <w:t xml:space="preserve">em seis casos atualmente em tramitação na Corte (artigo 55 da Convenção).  A relação de juízes </w:t>
      </w:r>
      <w:r>
        <w:rPr>
          <w:i/>
          <w:lang w:val="pt-BR"/>
        </w:rPr>
        <w:t>ad hoc</w:t>
      </w:r>
      <w:r>
        <w:rPr>
          <w:lang w:val="pt-BR"/>
        </w:rPr>
        <w:t>, bem como os casos para os quais foram nomeados, é a segui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dgar E. Larraondo Salguero (Guatemala)</w:t>
        <w:tab/>
        <w:t>Caso Paniagua Morales e outros</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Fernando Vidal Ramírez (Peru)</w:t>
        <w:tab/>
        <w:tab/>
        <w:tab/>
        <w:t>Caso Durand e Ugarte e</w:t>
      </w:r>
    </w:p>
    <w:p>
      <w:pPr>
        <w:pStyle w:val="Normal"/>
        <w:tabs>
          <w:tab w:val="left" w:pos="720" w:leader="none"/>
          <w:tab w:val="left" w:pos="1440" w:leader="none"/>
          <w:tab w:val="left" w:pos="2160" w:leader="none"/>
          <w:tab w:val="left" w:pos="2880" w:leader="none"/>
        </w:tabs>
        <w:jc w:val="both"/>
        <w:rPr>
          <w:lang w:val="pt-BR"/>
        </w:rPr>
      </w:pPr>
      <w:r>
        <w:rPr>
          <w:lang w:val="pt-BR"/>
        </w:rPr>
        <w:tab/>
        <w:tab/>
        <w:tab/>
        <w:tab/>
        <w:tab/>
        <w:tab/>
        <w:tab/>
        <w:t>Caso Cantoral Benavides</w:t>
      </w:r>
    </w:p>
    <w:p>
      <w:pPr>
        <w:pStyle w:val="Normal"/>
        <w:tabs>
          <w:tab w:val="left" w:pos="720" w:leader="none"/>
          <w:tab w:val="left" w:pos="1440" w:leader="none"/>
          <w:tab w:val="left" w:pos="2160" w:leader="none"/>
          <w:tab w:val="left" w:pos="2880" w:leader="none"/>
        </w:tabs>
        <w:jc w:val="both"/>
        <w:rPr>
          <w:lang w:val="pt-BR"/>
        </w:rPr>
      </w:pPr>
      <w:r>
        <w:rPr>
          <w:lang w:val="pt-BR"/>
        </w:rPr>
        <w:tab/>
        <w:t>Julio A. Barberis (Argentina)</w:t>
        <w:tab/>
        <w:tab/>
        <w:tab/>
        <w:t>Caso Cantos</w:t>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Alejandro Montiel Argüello (Nicarágua) </w:t>
        <w:tab/>
        <w:t>Caso da Comunidad Mayagna</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tab/>
        <w:t>Charles N. Brower (Estados Unidos)</w:t>
        <w:tab/>
        <w:tab/>
        <w:t>Caso Trujillo Oroza</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tab/>
        <w:t>Ricardo Gil Lavedra (Argentina)</w:t>
        <w:tab/>
        <w:tab/>
        <w:t>Caso Bulacio</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tab/>
        <w:t>Rafael Nieto Navia (Colômbia)</w:t>
        <w:tab/>
        <w:tab/>
        <w:tab/>
        <w:t>Caso “19 comerciantes”</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D.</w:t>
        <w:tab/>
        <w:t>COMPETÊNCIAS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nvenção confere funções contenciosas e consultivas à Corte.  A primeira função refere-se à resolução de casos em que foi alegado que um dos Estados Partes violou a Convenção e a segunda, à faculdade que têm os Estados membros da Organização de consultar a Corte acerca da interpretação da Convenção ou “de outros tratados concernentes à proteção dos direitos humanos nos Estados americanos”.  Também poderão consultá-la, no que lhes diga respeito, os órgãos da OEA assinalados em sua Car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Competência contenciosa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Encabezado"/>
        <w:widowControl/>
        <w:tabs>
          <w:tab w:val="clear" w:pos="4419"/>
          <w:tab w:val="clear" w:pos="8838"/>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tab/>
        <w:t>O artigo 62 da Convenção, que estabelece a competência contenciosa da Corte, diz o seguin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ind w:left="1440" w:right="735" w:hanging="720"/>
        <w:jc w:val="both"/>
        <w:rPr>
          <w:lang w:val="pt-BR"/>
        </w:rPr>
      </w:pPr>
      <w:r>
        <w:rPr>
          <w:lang w:val="pt-BR"/>
        </w:rPr>
        <w:tab/>
        <w:tab/>
        <w:t>1.</w:t>
        <w:tab/>
        <w:t>Todo Estado Parte pode, no momento do depósito do seu instrumento de ratificação desta Convenção ou de adesão a ela, ou em qualquer momento posterior, declarar que reconhece como obrigatória, de pleno direito e sem convenção especial, a competência da Corte em todos os casos relativos à interpretação ou aplicação desta Convenção.</w:t>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1440" w:right="735" w:hanging="720"/>
        <w:jc w:val="both"/>
        <w:rPr>
          <w:lang w:val="pt-BR"/>
        </w:rPr>
      </w:pPr>
      <w:r>
        <w:rPr>
          <w:lang w:val="pt-BR"/>
        </w:rPr>
        <w:tab/>
        <w:tab/>
        <w:t>2.</w:t>
        <w:tab/>
        <w:t>A declaração pode ser feita incondicionalmente, ou sob condição de reciprocidade, por prazo determinado ou para casos específicos.  Deverá ser apresentada ao Secretário-Geral da Organização, que encaminhará cópias da mesma aos outros Estados membros da Organização e ao Secretário da Corte.</w:t>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1440" w:right="735" w:hanging="720"/>
        <w:jc w:val="both"/>
        <w:rPr>
          <w:lang w:val="pt-BR"/>
        </w:rPr>
      </w:pPr>
      <w:r>
        <w:rPr>
          <w:lang w:val="pt-BR"/>
        </w:rPr>
        <w:tab/>
        <w:tab/>
        <w:t>3.</w:t>
        <w:tab/>
        <w:t>A Corte tem competência para conhecer de qualquer caso relativo à interpretação e aplicação das disposições desta Convenção que lhe seja submetido, desde que os Estados Partes no caso tenham reconhecido ou reconheçam a referida competência, seja por declaração especial, como prevêem os incisos anteriores, seja por convenção especial.</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Uma vez que os Estados Partes são livres para aceitar a competência contenciosa da Corte em qualquer momento, é possível convidar um Estado a fazê-lo num caso específic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 acordo com o artigo 61, parágrafo 1, da Convenção, “somente os Estados Partes e a Comissão têm direito de submeter caso à decisão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cs="Times New Roman"/>
          <w:sz w:val="22"/>
          <w:lang w:val="pt-BR"/>
        </w:rPr>
      </w:pPr>
      <w:r>
        <w:rPr>
          <w:rFonts w:cs="Times New Roman" w:ascii="Times New Roman" w:hAnsi="Times New Roman"/>
          <w:sz w:val="22"/>
          <w:lang w:val="pt-BR"/>
        </w:rPr>
        <w:tab/>
        <w:t>O artigo 63, parágrafo 1, da Convenção dispõe o seguinte, com relação às sentenças da Cor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Quando decidir que houve violação de um direito ou liberdade protegidos nesta Convenção, a Corte determinará que se assegure ao prejudicado o gozo do seu direito ou liberdade violados.  Determinará também, se isso for procedente, que sejam reparadas as conseqüências da medida ou situação que haja configurado a violação desses direitos, bem como o pagamento de indenização justa à parte les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O parágrafo 2 do artigo 68 da Convenção dispõe que “a</w:t>
      </w:r>
      <w:r>
        <w:rPr>
          <w:rFonts w:cs="Verdana" w:ascii="Verdana" w:hAnsi="Verdana"/>
          <w:spacing w:val="-3"/>
          <w:lang w:val="pt-BR"/>
        </w:rPr>
        <w:t xml:space="preserve"> </w:t>
      </w:r>
      <w:r>
        <w:rPr>
          <w:lang w:val="pt-BR"/>
        </w:rPr>
        <w:t>parte da sentença que determinar indenização compensatória poderá ser executada no país respectivo pelo processo interno vigente para a execução de sentenças contra o Estado”.</w:t>
      </w:r>
    </w:p>
    <w:p>
      <w:pPr>
        <w:pStyle w:val="Encabezado"/>
        <w:widowControl/>
        <w:tabs>
          <w:tab w:val="clear" w:pos="4419"/>
          <w:tab w:val="clear" w:pos="8838"/>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Encabezado"/>
        <w:widowControl/>
        <w:tabs>
          <w:tab w:val="clear" w:pos="4419"/>
          <w:tab w:val="clear" w:pos="8838"/>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tab/>
        <w:t>O artigo 63, parágrafo 2, da Convenção estabelece qu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BodyText2"/>
        <w:tabs>
          <w:tab w:val="left" w:pos="720" w:leader="none"/>
          <w:tab w:val="left" w:pos="1440" w:leader="none"/>
          <w:tab w:val="left" w:pos="2160" w:leader="none"/>
          <w:tab w:val="left" w:pos="2880" w:leader="none"/>
        </w:tabs>
        <w:ind w:left="720" w:right="735" w:hanging="0"/>
        <w:rPr/>
      </w:pPr>
      <w:r>
        <w:rPr>
          <w:rFonts w:cs="Times New Roman" w:ascii="Times New Roman" w:hAnsi="Times New Roman"/>
          <w:sz w:val="22"/>
          <w:lang w:val="pt-BR"/>
        </w:rPr>
        <w:tab/>
        <w:t>Em casos de extrema gravidade e urgência, e quando se fizer necessário evitar danos irreparáveis às pessoas, a Corte, nos assuntos de que estiver conhecendo, poderá tomar as medidas provisórias que considerar pertinentes.  Se se tratar de assuntos que ainda não estiverem</w:t>
      </w:r>
      <w:r>
        <w:rPr>
          <w:rFonts w:cs="Verdana" w:ascii="Verdana" w:hAnsi="Verdana"/>
          <w:spacing w:val="-3"/>
          <w:lang w:val="pt-BR"/>
        </w:rPr>
        <w:t xml:space="preserve"> </w:t>
      </w:r>
      <w:r>
        <w:rPr>
          <w:rFonts w:cs="Times New Roman" w:ascii="Times New Roman" w:hAnsi="Times New Roman"/>
          <w:sz w:val="22"/>
          <w:lang w:val="pt-BR"/>
        </w:rPr>
        <w:t>submetidos ao seu conhecimento, poderá atuar a pedido da Comissão.</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p>
    <w:p>
      <w:pPr>
        <w:pStyle w:val="Encabezado"/>
        <w:widowControl/>
        <w:tabs>
          <w:tab w:val="clear" w:pos="4419"/>
          <w:tab w:val="clear" w:pos="8838"/>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tab/>
        <w:t>A sentença proferida pela Corte é “definitiva e inapelável”.  No entanto, “em caso de divergência sobre o sentido ou alcance da sentença, a Corte interpretá-la-á, a pedido de qualquer das partes, desde que o pedido seja apresentado dentro de noventa dias a partir da data da notificação da sentença” (artigo 67 da Convenção).  Os Estados Partes “comprometem-se a cumprir a decisão da Corte em todo caso em que forem partes” (artigo 68 da Conven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rte submete à Assembléia Geral, em cada período ordinário de sessões, um relatório de suas atividades, no qual “de maneira especial, e com as recomendações pertinentes, indicará os casos em que um Estado não tenha dado cumprimento a suas sentenças” (artigo 65 d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2.</w:t>
        <w:tab/>
        <w:t>Competência consultiva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artigo 64 da Convenção diz textual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1.</w:t>
        <w:tab/>
        <w:t>Os Estados membros da Organização poderão consultar a Corte sobre a interpretação desta Convenção ou de outros tratados concernentes à proteção dos direitos humanos nos Estados americanos.  Também poderão consultá-la, no que lhes compete, os órgãos enumerados no capítulo X da Carta da Organização dos Estados Americanos, reformada pelo Protocolo de Buenos Aire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2.</w:t>
        <w:tab/>
        <w:t>A Corte, a pedido de um Estado membro da Organização, poderá emitir pareceres sobre a compatibilidade entre qualquer de suas leis internas e os mencionados instrumentos internac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direito de solicitar um parecer consultivo não se limita aos Estados Partes na Convenção; qualquer Estado membro da OEA poderá fazê-l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Encabezado"/>
        <w:widowControl/>
        <w:tabs>
          <w:tab w:val="clear" w:pos="4419"/>
          <w:tab w:val="clear" w:pos="8838"/>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tab/>
        <w:t>A competência consultiva da Corte também fortalece a capacidade da Organização de resolver as questões suscitadas pela aplicação da Convenção, uma vez que permite aos órgãos da OEA consultar a Corte, em suas esferas de competênci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3.</w:t>
        <w:tab/>
        <w:t>Reconhecimento da competência contenciosa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Vinte e um Estados Partes reconheceram a competência contenciosa da Corte.  São eles:  Argentina, Barbados, Bolívia, Brasil, Chile, Colômbia, Costa Rica, El Salvador, Equador, Guatemala, Haiti, Honduras, México, Nicarágua, Panamá, Paraguai, Peru, República Dominicana, Suriname, Venezuela e Urugua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situação das ratificações da Convenção e das adesões à mesma acha-se no final deste relatório (Anexo LX).</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E.</w:t>
        <w:tab/>
        <w:t>ORÇA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artigo 72 da Convenção dispõe que “a Corte elaborará o seu próprio projeto de orçamento e submetê-lo-á à aprovação da Assembléia Geral, por intermédio da Secretaria-Geral.  Esta última não poderá nele introduzir modificações”.  De acordo com o artigo 26 de seu Estatuto, a Corte administra seu próprio orçamento.</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2"/>
        <w:tabs>
          <w:tab w:val="clear" w:pos="360"/>
          <w:tab w:val="clear" w:pos="709"/>
          <w:tab w:val="left" w:pos="720" w:leader="none"/>
          <w:tab w:val="left" w:pos="1440" w:leader="none"/>
          <w:tab w:val="left" w:pos="2160" w:leader="none"/>
          <w:tab w:val="left" w:pos="2880" w:leader="none"/>
        </w:tabs>
        <w:ind w:left="0" w:hanging="0"/>
        <w:rPr>
          <w:rFonts w:ascii="Times New Roman" w:hAnsi="Times New Roman" w:cs="Times New Roman"/>
          <w:sz w:val="22"/>
          <w:lang w:val="pt-BR"/>
        </w:rPr>
      </w:pPr>
      <w:r>
        <w:rPr>
          <w:rFonts w:cs="Times New Roman" w:ascii="Times New Roman" w:hAnsi="Times New Roman"/>
          <w:sz w:val="22"/>
          <w:lang w:val="pt-BR"/>
        </w:rPr>
        <w:t>F.</w:t>
        <w:tab/>
        <w:t>RELAÇÕES COM OUTROS ORGANISMOS REGIONAIS SIMILA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A Corte mantém estreitos vínculos institucionais com a Comissão.  Esses laços foram fortalecidos por reuniões entre membros dos dois organismos, realizadas por recomendação da Assembléia Geral (</w:t>
      </w:r>
      <w:r>
        <w:rPr>
          <w:i/>
          <w:lang w:val="pt-BR"/>
        </w:rPr>
        <w:t>infra</w:t>
      </w:r>
      <w:r>
        <w:rPr>
          <w:lang w:val="pt-BR"/>
        </w:rPr>
        <w:t xml:space="preserve"> III).  A Corte mantém também estreitas relações com o Instituto Interamericano de Direitos Humanos, estabelecido mediante convênio entre o Governo da Costa Rica e a Corte, que entrou em vigor em 17 de novembro de 1980.  O Instituto é uma entidade internacional autônoma, de natureza acadêmica, voltada para a educação, a pesquisa e a promoção dos direitos humanos com um enfoque interdisciplinar e global.  Ademais, a Corte mantém relações institucionais com a Corte Européia de Direitos Humanos, estabelecida pelo Conselho da Europa e investida de funções semelhantes às da Corte Interamericana.</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r>
        <w:br w:type="page"/>
      </w:r>
    </w:p>
    <w:p>
      <w:pPr>
        <w:pStyle w:val="BodyText2"/>
        <w:tabs>
          <w:tab w:val="left" w:pos="720" w:leader="none"/>
          <w:tab w:val="left" w:pos="1440" w:leader="none"/>
          <w:tab w:val="left" w:pos="2160" w:leader="none"/>
          <w:tab w:val="left" w:pos="2880" w:leader="none"/>
        </w:tabs>
        <w:ind w:right="0" w:hanging="0"/>
        <w:jc w:val="center"/>
        <w:rPr/>
      </w:pPr>
      <w:r>
        <w:rPr>
          <w:rFonts w:cs="Times New Roman" w:ascii="Times New Roman" w:hAnsi="Times New Roman"/>
          <w:sz w:val="22"/>
          <w:lang w:val="pt-BR"/>
        </w:rPr>
        <w:t>II.  ATIVIDADES JURISDICIONAIS E CONSULTIVAS DA COR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Heading5"/>
        <w:keepNext w:val="false"/>
        <w:numPr>
          <w:ilvl w:val="0"/>
          <w:numId w:val="6"/>
        </w:numPr>
        <w:tabs>
          <w:tab w:val="left" w:pos="720" w:leader="none"/>
          <w:tab w:val="left" w:pos="1440" w:leader="none"/>
          <w:tab w:val="left" w:pos="2160" w:leader="none"/>
          <w:tab w:val="left" w:pos="2880" w:leader="none"/>
        </w:tabs>
        <w:ind w:left="0" w:right="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t>QÜINQUAGÉSIMO PERÍODO ORDINÁRIO DE SESSÕES DA CORTE</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De 29 de janeiro a 10 de fevereiro de 2001, a Corte realizou seu Qüinquagésimo Período Ordinário de Sessões, em sua sede, em San José, Costa Rica.  A composição da Corte foi a seguinte:  Antônio A.  Cançado Trindade (Brasil), Presidente; Máximo Pacheco Gómez (Chile), Vice-Presidente; Hernán Pesantes Salgado (Equador); Oliver Jackman (Barbados); Alirio Abreu Burelli (Venezuela); Sergio García Ramírez (México) e Carlos Vicente de Roux Rengifo (Colômbia).  Também estiveram presentes o Secretário da Corte, Manuel E.  Ventura Robles, e o Secretário Adjunto, Renzo Pomi.  Nesse período de sessões, a Corte conheceu dos seguintes assunto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w:t>
        <w:tab/>
        <w:t xml:space="preserve">Caso do Tribunal Constitucional (Peru):  </w:t>
      </w:r>
      <w:r>
        <w:rPr>
          <w:i/>
          <w:lang w:val="pt-BR"/>
        </w:rPr>
        <w:t>Fase de mérito</w:t>
      </w:r>
      <w:r>
        <w:rPr>
          <w:lang w:val="pt-BR"/>
        </w:rPr>
        <w:t xml:space="preserve">.  Em 31 de janeiro de 2001, a Corte proferiu sentença sobre o mérito deste caso (Anexo I), mediante a qual decidiu, por unanimidade, declarar que o Estado violou, em detrimento de Manuel Aguirre Roca, Guillermo Rey Terry e Delia Revoredo Marsano, o direito às garantias judiciais e o direito à proteção judicial consagrados nos artigos 8 e 25 da Convenção Americana e que descumpriu a obrigação geral do artigo 1, parágrafo 1, da Convenção, com relação às violações dos direitos substantivos assinalados nos parágrafos dispositivos da sentença.  Também decidiu que o Estado deve ordenar uma investigação, divulgar publicamente os resultados da mesma e punir os responsáveis; que deve pagar as quantias referentes a salários atrasados e demais parcelas que, em conformidade com sua legislação, correspondam a custas e gastos em que incorreram as vítimas.  Além disso, supervisionará o cumprimento da sentença e somente então dará por concluído o caso.  </w:t>
      </w:r>
    </w:p>
    <w:p>
      <w:pPr>
        <w:pStyle w:val="Encabezado"/>
        <w:widowControl/>
        <w:tabs>
          <w:tab w:val="clear" w:pos="4419"/>
          <w:tab w:val="clear" w:pos="8838"/>
          <w:tab w:val="left" w:pos="720" w:leader="none"/>
          <w:tab w:val="left" w:pos="1440" w:leader="none"/>
          <w:tab w:val="left" w:pos="2160" w:leader="none"/>
          <w:tab w:val="left" w:pos="2880" w:leader="none"/>
        </w:tabs>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2.</w:t>
        <w:tab/>
        <w:t xml:space="preserve">Caso Baena Ricardo e outros (Panamá):  </w:t>
      </w:r>
      <w:r>
        <w:rPr>
          <w:i/>
          <w:lang w:val="pt-BR"/>
        </w:rPr>
        <w:t>Fase de mérito</w:t>
      </w:r>
      <w:r>
        <w:rPr>
          <w:lang w:val="pt-BR"/>
        </w:rPr>
        <w:t>.  Em 2 de fevereiro de 2001, a Corte proferiu sentença sobre o mérito deste caso (Anexo II), mediante a qual, por unanimidade, decidiu declarar que o Estado violou os princípios de legalidade e de irretroatividade, consagrados no artigo 9, e o direito às garantias judiciais e à proteção judicial, consagrados nos artigos 8, parágrafos 1 e 2, e 25, da Convenção Americana, contra 270 trabalhadores; que não violou o direito de reunião consagrado no artigo 15, nem o direito à liberdade de associação, consagrado no artigo 16 d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pPr>
      <w:r>
        <w:rPr>
          <w:rFonts w:eastAsia="Times" w:cs="Times New Roman" w:ascii="Times New Roman" w:hAnsi="Times New Roman"/>
          <w:sz w:val="22"/>
          <w:lang w:val="pt-BR"/>
        </w:rPr>
        <w:tab/>
        <w:t>Também decidiu que o Estado descumpriu as obrigações gerais dos artigos 1, parágrafo 1, e 2, da Convenção, em conexão com as violações dos direitos substantivos assinalados nos parágrafos dispositivos; que deve pagar aos 270 trabalhadores as quantias correspondentes aos salários atrasados e demais direitos trabalhistas que lhes correspondam segundo sua legislação, pagamento que, no caso dos trabalhadores já falecidos, deverá ser feito a seus sucessores.  E que o Estado deve proceder à fixação, seguindo os trâmites nacionais pertinentes, das quantias indenizatórias respectivas, a fim de que as vítimas e, quando for o caso, seus sucessores, as recebam num prazo máximo de 12 meses contados a partir da notificação da sentença.</w:t>
      </w:r>
    </w:p>
    <w:p>
      <w:pPr>
        <w:pStyle w:val="Normal"/>
        <w:tabs>
          <w:tab w:val="left" w:pos="720" w:leader="none"/>
          <w:tab w:val="left" w:pos="1440" w:leader="none"/>
          <w:tab w:val="left" w:pos="2160" w:leader="none"/>
          <w:tab w:val="left" w:pos="2880" w:leader="none"/>
        </w:tabs>
        <w:jc w:val="both"/>
        <w:rPr>
          <w:rFonts w:ascii="Times New Roman" w:hAnsi="Times New Roman" w:eastAsia="Times" w:cs="Times New Roman"/>
          <w:sz w:val="22"/>
          <w:lang w:val="pt-BR"/>
        </w:rPr>
      </w:pPr>
      <w:r>
        <w:rPr>
          <w:rFonts w:eastAsia="Times" w:cs="Times New Roman"/>
          <w:sz w:val="22"/>
          <w:lang w:val="pt-BR"/>
        </w:rPr>
      </w:r>
    </w:p>
    <w:p>
      <w:pPr>
        <w:pStyle w:val="Textoindependiente"/>
        <w:widowControl/>
        <w:tabs>
          <w:tab w:val="left" w:pos="720" w:leader="none"/>
          <w:tab w:val="left" w:pos="1440" w:leader="none"/>
          <w:tab w:val="left" w:pos="2160" w:leader="none"/>
          <w:tab w:val="left" w:pos="2880" w:leader="none"/>
        </w:tabs>
        <w:rPr/>
      </w:pPr>
      <w:r>
        <w:rPr>
          <w:rFonts w:eastAsia="Times"/>
          <w:sz w:val="22"/>
          <w:lang w:val="pt-BR"/>
        </w:rPr>
        <w:tab/>
        <w:t>Decidiu que deverá reintegrar em seus cargos os 270 trabalhadores e, se isso não for possível, oferecer-lhes alternativas de emprego que respeitem as condições, salários e remunerações que tinham no momento em que foram despedidos; ou, na ausência destes, que deverá proceder ao pagamento da indenização que corresponda à terminação de relações de trabalho, em conformidade com o direito trabalhista interno.  Decidiu também que deve pagar a cada um dos 270 trabalhadores a quantia de US$3.000,00 (três mil dólares dos Estados Unidos da América) por danos morais, pagamento que deverá ser efetuado num prazo máximo de 90</w:t>
      </w:r>
      <w:r>
        <w:rPr>
          <w:sz w:val="22"/>
          <w:lang w:val="pt-BR"/>
        </w:rPr>
        <w:t xml:space="preserve"> dias contados a partir da notificação da sentença.  Ao conjunto dos 270 trabalhadores deverá ser pago o reembolso de custas e gastos das vítimas e seus representantes, decorrentes do processo interno e do processo internacional perante o sistema interamericano de proteção.  Essas últimas quantias serão pagas por intermédio da Comissão Interamericana.  A Corte supervisionará o cumprimento da sentença e somente depois dará por concluído o processo.</w:t>
      </w:r>
    </w:p>
    <w:p>
      <w:pPr>
        <w:pStyle w:val="Textoindependiente"/>
        <w:widowContro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lang w:val="pt-BR"/>
        </w:rPr>
        <w:tab/>
        <w:t>3.</w:t>
        <w:tab/>
        <w:t xml:space="preserve">Caso “A última tentação de Cristo” (Olmedo Bustos e outros) (Chile):  </w:t>
      </w:r>
      <w:r>
        <w:rPr>
          <w:i/>
          <w:lang w:val="pt-BR"/>
        </w:rPr>
        <w:t>Fase de mérito</w:t>
      </w:r>
      <w:r>
        <w:rPr>
          <w:lang w:val="pt-BR"/>
        </w:rPr>
        <w:t>.  A Corte, em 5 de fevereiro de 2001, proferiu sentença sobre o mérito deste caso (Anexo III) e decidiu, por unanimidade, que o Estado violou o direito à liberdade de pensamento e de expressão, consagrado no artigo 13 da Convenção Americana, em detrimento dos senhores Juan Pablo Olmedo Bustos, Ciro Colombara López, Claudio Márquez Vidal, Alex Muñoz Wilson, Matías Insunza Tagle e Hernán Aguirre Fuentes; que não violou o direito à liberdade de consciência e de religião, consagrados no artigo 12 da Convenção, contra os mesmos senhores.  Decidiu também que o Estado descumpriu os deveres gerais dos artigos 1, parágrafo 1, e 2, da Convenção, em conexão com a violação do direito à liberdade de pensamento e de expressão, [...] que deve modificar seu ordenamento jurídico interno, num prazo razoável, a fim de suprimir a censura prévia para que possa ser exibido o filme “A última tentação de Cristo”, e apresentar à Corte Interamericana um relatório sobre as medidas tomadas a esse respeito.  Finalmente, decidiu que, por uma questão de eqüidade, deve pagar uma quantia a título de reembolso de gastos gerados pelas gestões realizadas pelas vítimas e seus representantes nos processos internos e no processo internacional perante o sistema interamericano de proteção, quantia que será paga por intermédio da Comissão Interamericana.  A Corte supervisionará o cumprimento da sentença e somente então dará por concluído o cas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Juiz Cançado Trindade deu a conhecer à Corte seu voto favorável e o Juiz de Roux Rengifo, seu voto fundamentado, os quais acompanham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4.</w:t>
        <w:tab/>
        <w:t xml:space="preserve">Caso Ivcher Bronstein (Peru):  </w:t>
      </w:r>
      <w:r>
        <w:rPr>
          <w:i/>
          <w:lang w:val="pt-BR"/>
        </w:rPr>
        <w:t>Fase de mérito</w:t>
      </w:r>
      <w:r>
        <w:rPr>
          <w:lang w:val="pt-BR"/>
        </w:rPr>
        <w:t xml:space="preserve">.  Em 6 de fevereiro de 2001, a Corte proferiu sentença sobre o mérito deste caso (Anexo IV) e decidiu, por unanimidade, declarar que o Estado violou o direito à nacionalidade, consagrado no artigo 20, parágrafos 1 e 3; às garantias judiciais, consagrado no artigo 8, parágrafos 1 e 2; à proteção judicial, consagrado no artigo 25, parágrafo 1; à propriedade privada, consagrado no artigo 21, parágrafos 1 e 2; à liberdade de expressão, consagrado no artigo 13, parágrafos 1 e 3, da Convenção Americana, em detrimento de Baruch Ivcher Bronstein.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 Corte decidiu também que o Estado descumpriu a obrigação geral do artigo 1, parágrafo 1, da Convenção, em conexão com as violações dos direitos substantivos assinalados na sentença; que deve investigar os fatos que geraram as mencionadas violações, a fim de identificar e punir os responsáveis; facilitar as condições para que Baruch Ivcher Bronstein possa realizar as gestões necessárias para recuperar o uso e gozo de seus direitos como acionista majoritário do canal de televisão </w:t>
      </w:r>
      <w:r>
        <w:rPr>
          <w:i/>
          <w:lang w:val="pt-BR"/>
        </w:rPr>
        <w:t>Latinoamericana de Radiodifusión S.A</w:t>
      </w:r>
      <w:r>
        <w:rPr>
          <w:lang w:val="pt-BR"/>
        </w:rPr>
        <w:t xml:space="preserve">., nas condições vigentes até 1º de agosto de 1997, nos termos da legislação interna.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Por uma questão de eqüidade, a Corte decidiu que o Estado deve pagar a Baruch Ivcher Bronstein uma indenização por danos morais e o reembolso das custas e gastos gerados na jurisdição interna e na jurisdição internacional.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rte decidiu, finalmente, que supervisionará o cumprimento da sentença e somente então dará por concluído o cas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5.</w:t>
        <w:tab/>
        <w:t xml:space="preserve">Caso Paniagua Morales e outros (Guatemala):  </w:t>
      </w:r>
      <w:r>
        <w:rPr>
          <w:i/>
          <w:lang w:val="pt-BR"/>
        </w:rPr>
        <w:t xml:space="preserve">Medidas provisórias.  </w:t>
      </w:r>
      <w:r>
        <w:rPr>
          <w:lang w:val="pt-BR"/>
        </w:rPr>
        <w:t>Em 29 de janeiro de 2001, a Corte expediu uma resolução (Anexo V), mediante a qual solicitou que fossem adotadas todas as medidas necessárias para proteger a vida e a integridade pessoal do Senhor Manuel de Jesús González Chinchilla e requereu ao Estado da Guatemala que investigasse e informasse sobre a situação dessa pesso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6.</w:t>
        <w:tab/>
        <w:t xml:space="preserve">Caso Loayza Tamayo (Peru):  </w:t>
      </w:r>
      <w:r>
        <w:rPr>
          <w:i/>
          <w:lang w:val="pt-BR"/>
        </w:rPr>
        <w:t xml:space="preserve">Medidas provisórias.  </w:t>
      </w:r>
      <w:r>
        <w:rPr>
          <w:lang w:val="pt-BR"/>
        </w:rPr>
        <w:t>Em 3 de fevereiro de 2001, a Corte expediu uma resolução (Anexo VI), mediante a qual ratificou as medidas urgentes adotadas pelo Presidente em favor da Senhora María Elena Loayza Tamayo e requereu ao Estado do Peru que adotasse as medidas que fossem necessárias para assegurar de maneira eficaz o regresso da Senhora Loayza Tamayo a seu país, bem como sua integridade física, psíquica e moral.</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pPr>
      <w:r>
        <w:rPr>
          <w:lang w:val="pt-BR"/>
        </w:rPr>
        <w:tab/>
        <w:t>7.</w:t>
        <w:tab/>
        <w:t xml:space="preserve">Caso Villagrán Morales e outros (Caso dos “meninos de rua”) (Guatemala):  </w:t>
      </w:r>
      <w:r>
        <w:rPr>
          <w:i/>
          <w:lang w:val="pt-BR"/>
        </w:rPr>
        <w:t>Resolução do Presidente, de 9 de fevereiro de 2001</w:t>
      </w:r>
      <w:r>
        <w:rPr>
          <w:lang w:val="pt-BR"/>
        </w:rPr>
        <w:t>.  O Presidente da Corte expediu uma resolução, em 9 de fevereiro de 2001 (Anexo VII), mediante a qual decidiu convocar os representantes dos familiares das vítimas, a Comissão Interamericana e o Estado da Guatemala para uma audiência pública a ser realizada na sede da Corte Interamericana em 12 de março de 2001, às 10h00 horas, para ouvir as declarações e relatórios das testemunhas e peritos com relação à etapa de reparações deste cas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8.</w:t>
        <w:tab/>
        <w:t>Outros assuntos:  O Presidente adotou resoluções de tramitação com relação ao caso Bámaca Velásquez contra a Guatema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8"/>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B.</w:t>
        <w:tab/>
        <w:t>VIGÉSIMO QUINTO PERÍODO EXTRAORDINÁRIO DE SESSÕES DA CORTE</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 12 a 16 de março de 2001, a Corte Interamericana realizou seu Vigésimo Quinto Período Extraordinário de Sessões, em sua sede, em San José, Costa Rica.  A composição da Corte foi a seguinte:  Antônio A. Cançado Trindade (Brasil), Presidente; Máximo Pacheco Gómez (Chile), Vice-Presidente; Hernán Salgado Pesantes (Equador); Alirio Abreu Burelli (Venezuela), Sergio García Ramírez (México) e Carlos Vicente de Roux Rengifo (Colômbia).  Também estiveram presentes o Secretário da Corte, Manuel E.  Ventura Robles, e o Secretário Adjunto, Renzo Pomi.  No decorrer desse período de sessões foram considerados os seguintes assuntos:</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1.</w:t>
        <w:tab/>
        <w:t xml:space="preserve">Caso Villagrán Morales e outros (Caso dos “meninos de rua”) (Guatemala):  </w:t>
      </w:r>
      <w:r>
        <w:rPr>
          <w:rFonts w:cs="Times New Roman" w:ascii="Times New Roman" w:hAnsi="Times New Roman"/>
          <w:b w:val="false"/>
          <w:i/>
          <w:sz w:val="22"/>
          <w:lang w:val="pt-BR"/>
        </w:rPr>
        <w:t>Reparações</w:t>
      </w:r>
      <w:r>
        <w:rPr>
          <w:rFonts w:cs="Times New Roman" w:ascii="Times New Roman" w:hAnsi="Times New Roman"/>
          <w:b w:val="false"/>
          <w:sz w:val="22"/>
          <w:lang w:val="pt-BR"/>
        </w:rPr>
        <w:t>.  Em 12 de março de 2001, foi realizada uma audiência pública com o propósito de ouvir a declaração das testemunhas e o relatório dos peritos, bem como as conclusões dos representantes dos familiares das vítimas, da Comissão Interamericana e do Estado da Guatemala quanto a este cas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lang w:val="pt-BR"/>
        </w:rPr>
        <w:tab/>
        <w:t>2.</w:t>
        <w:tab/>
        <w:t xml:space="preserve">Casos Bámaca Velázquez, Carpio Nicolle e Colotenango (Guatemala):  </w:t>
      </w:r>
      <w:r>
        <w:rPr>
          <w:i/>
          <w:lang w:val="pt-BR"/>
        </w:rPr>
        <w:t>Medidas provisórias</w:t>
      </w:r>
      <w:r>
        <w:rPr>
          <w:lang w:val="pt-BR"/>
        </w:rPr>
        <w:t>.  Em 13 de março de 2001, foi realizada uma audiência pública com a finalidade de ouvir a declaração das partes sobre o cumprimento das medidas provisórias ordenadas pela Corte Interamericana nesses cas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3.</w:t>
        <w:tab/>
        <w:t xml:space="preserve">Caso Barrios Altos (Peru):  </w:t>
      </w:r>
      <w:r>
        <w:rPr>
          <w:i/>
          <w:lang w:val="pt-BR"/>
        </w:rPr>
        <w:t>Fase de mérito</w:t>
      </w:r>
      <w:r>
        <w:rPr>
          <w:lang w:val="pt-BR"/>
        </w:rPr>
        <w:t>.  Em 14 de março de 2001, foi realizada uma audiência pública com a finalidade de ouvir os pontos de vista da Comissão Interamericana e do Estado do Peru com relação a um documento apresentado por este, em 19 de fevereiro de 2001, mediante o qual reconheceu sua responsabilidade internacional neste caso.  Posteriormente, a Corte proferiu sentença de mérito (Anexo VIII) e decidiu admitir o reconhecimento de responsabilidade internacional efetuado pelo Estado e declarar, conforme os termos do reconhecimento de responsabilidade internacional efetuado pelo Estado, que este violou o direito à vida, consagrado no artigo 4 da Convenção Americana, em detrimento das quinze vítimas no caso; o direito à integridade pessoal, consagrado no artigo 5 da Convenção Americana, em detrimento das quatro pessoas atingidas pelo fato; e o direito às garantias judiciais e à proteção judicial, consagrado nos artigos 8 e 25 da Convenção Americana, em detrimento dos familiares das vítimas, em conseqüência da promulgação e aplicação das leis de anistia Nº 26479 e 2649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A Corte declarou também, de acordo com os termos do reconhecimento de responsabilidade efetuado pelo Estado, que este descumpriu os artigos 1, parágrafo 1, e 2, da Convenção Americana, em conseqüência da promulgação e aplicação das citadas leis de anistia e da violação dos artigos da Convenção Americana assinalados no parágrafo dispositivo 2 da sentença.  Ademais, declarou que as citadas leis de anistia Nº 26479 e 26492 são incompatíveis com a Convenção Americana e carecem de efeitos jurídic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Declarou ainda que o Estado do Peru deve investigar os fatos, determinar as pessoas responsáveis pelas violações dos direitos humanos, divulgar publicamente os resultados e punir os culpados.  Também dispôs que as reparações serão fixadas de comum acordo pelo Estado demandado, a Comissão Interamericana e as vítimas, seus familiares ou seus representantes legais devidamente credenciados, num prazo de três meses, contado a partir da notificação da sentença.</w:t>
      </w:r>
    </w:p>
    <w:p>
      <w:pPr>
        <w:pStyle w:val="Textoindependiente"/>
        <w:widowControl/>
        <w:tabs>
          <w:tab w:val="left" w:pos="720" w:leader="none"/>
          <w:tab w:val="left" w:pos="1440" w:leader="none"/>
          <w:tab w:val="left" w:pos="2160" w:leader="none"/>
          <w:tab w:val="left" w:pos="2880" w:leader="none"/>
        </w:tabs>
        <w:rPr>
          <w:rFonts w:ascii="Times New Roman" w:hAnsi="Times New Roman" w:cs="Times New Roman"/>
          <w:b/>
          <w:b/>
          <w:sz w:val="22"/>
          <w:lang w:val="pt-BR"/>
        </w:rPr>
      </w:pPr>
      <w:r>
        <w:rPr>
          <w:rFonts w:cs="Times New Roman"/>
          <w:b/>
          <w:sz w:val="22"/>
          <w:lang w:val="pt-BR"/>
        </w:rPr>
      </w:r>
    </w:p>
    <w:p>
      <w:pPr>
        <w:pStyle w:val="Textoindependiente"/>
        <w:widowControl/>
        <w:tabs>
          <w:tab w:val="left" w:pos="720" w:leader="none"/>
          <w:tab w:val="left" w:pos="1440" w:leader="none"/>
          <w:tab w:val="left" w:pos="2160" w:leader="none"/>
          <w:tab w:val="left" w:pos="2880" w:leader="none"/>
        </w:tabs>
        <w:rPr>
          <w:sz w:val="22"/>
          <w:lang w:val="pt-BR"/>
        </w:rPr>
      </w:pPr>
      <w:r>
        <w:rPr>
          <w:sz w:val="22"/>
          <w:lang w:val="pt-BR"/>
        </w:rPr>
        <w:tab/>
        <w:t>Os Juízes Cançado Trindade e García Ramírez deram a conhecer à Corte seus votos favoráveis, que acompanham a senten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lang w:val="pt-BR"/>
        </w:rPr>
        <w:tab/>
        <w:t>4.</w:t>
        <w:tab/>
        <w:t xml:space="preserve">Caso Ivcher Bronstein (Peru):  </w:t>
      </w:r>
      <w:r>
        <w:rPr>
          <w:i/>
          <w:lang w:val="pt-BR"/>
        </w:rPr>
        <w:t>Medidas provisórias</w:t>
      </w:r>
      <w:r>
        <w:rPr>
          <w:lang w:val="pt-BR"/>
        </w:rPr>
        <w:t>.  Em 14 de março de 2001, a Corte expediu uma resolução (Anexo IX), mediante a qual decidiu levantar as medidas provisórias por ela ordenadas, em suas resoluções de 21 e 23 de novembro de 2000, em favor do Senhor Baruch Ivcher Bronstein, sua esposa, Neomy Even de Ivcher, e suas filhas, Dafna Ivcher Even, Michal Ivcher Even, Tal Ivcher Even e Hadaz Ivcher Even, bem como da Senhora Rosario Lam Torres e dos senhores Julio Sotelo Casanova, José Arrieta Matos, Emilio Rodríguez Larraín, Fernando Viaña Villa, Menachem Ivcher Bronstein e Roger González; comunicar a presente resolução ao Estado do Peru e à Comissão Interamericana e arquivar o expediente relativo às medidas provisórias relacionadas com este caso.</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pPr>
      <w:r>
        <w:rPr>
          <w:lang w:val="pt-BR"/>
        </w:rPr>
        <w:tab/>
        <w:t>5.</w:t>
        <w:tab/>
        <w:t xml:space="preserve">Caso do Tribunal Constitucional (Peru):  </w:t>
      </w:r>
      <w:r>
        <w:rPr>
          <w:i/>
          <w:lang w:val="pt-BR"/>
        </w:rPr>
        <w:t xml:space="preserve">Medidas provisórias.  </w:t>
      </w:r>
      <w:r>
        <w:rPr>
          <w:lang w:val="pt-BR"/>
        </w:rPr>
        <w:t xml:space="preserve">Em 14 de março de 2001, a Corte expediu uma resolução (Anexo X), mediante a qual resolveu levantar as medidas provisórias por ela ordenadas, em sua resolução de 14 de agosto de 2000, em favor de Delia Revoredo Marsano; comunicar a decisão ao Estado do Peru e à Comissão Interamericana e arquivar o expediente.  </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6.</w:t>
        <w:tab/>
        <w:t>Outros assuntos:  A Corte também expediu uma resolução (Anexo XI) que estabelece disposições transitórias no Regulamento adotado em 24 de novembro de 2000, no seguinte senti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lockText"/>
        <w:tabs>
          <w:tab w:val="left" w:pos="720" w:leader="none"/>
          <w:tab w:val="left" w:pos="1440" w:leader="none"/>
          <w:tab w:val="left" w:pos="2160" w:leader="none"/>
          <w:tab w:val="left" w:pos="2880" w:leader="none"/>
        </w:tabs>
        <w:ind w:left="720" w:right="0" w:hanging="720"/>
        <w:rPr>
          <w:rFonts w:ascii="Times New Roman" w:hAnsi="Times New Roman" w:cs="Times New Roman"/>
          <w:b w:val="false"/>
          <w:b w:val="false"/>
          <w:sz w:val="22"/>
          <w:lang w:val="pt-BR"/>
        </w:rPr>
      </w:pPr>
      <w:r>
        <w:rPr>
          <w:rFonts w:cs="Times New Roman" w:ascii="Times New Roman" w:hAnsi="Times New Roman"/>
          <w:b w:val="false"/>
          <w:sz w:val="22"/>
          <w:lang w:val="pt-BR"/>
        </w:rPr>
        <w:tab/>
        <w:tab/>
        <w:t>1.</w:t>
        <w:tab/>
        <w:t>OS CASOS QUE SE ACHEM EM ANDAMENTO NO MOMENTO DA ENTRADA EM VIGOR DO PRESENTE REGULAMENTO, APROVADO EM 24 DE NOVEMBRO DE 2000, CONTINUARÃO A TRAMITAR DE ACORDO COM AS NORMAS DO REGULAMENTO DE 16 DE SETEMBRO DE 1996, ATÉ A CONCLUSÃO DA ETAPA PROCESSUAL EM QUE SE ACHEM.</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BlockText"/>
        <w:tabs>
          <w:tab w:val="left" w:pos="720" w:leader="none"/>
          <w:tab w:val="left" w:pos="1440" w:leader="none"/>
          <w:tab w:val="left" w:pos="2160" w:leader="none"/>
          <w:tab w:val="left" w:pos="2880" w:leader="none"/>
        </w:tabs>
        <w:ind w:left="720" w:right="0" w:hanging="720"/>
        <w:rPr>
          <w:rFonts w:ascii="Times New Roman" w:hAnsi="Times New Roman" w:cs="Times New Roman"/>
          <w:b w:val="false"/>
          <w:b w:val="false"/>
          <w:sz w:val="22"/>
          <w:lang w:val="pt-BR"/>
        </w:rPr>
      </w:pPr>
      <w:r>
        <w:rPr>
          <w:rFonts w:cs="Times New Roman" w:ascii="Times New Roman" w:hAnsi="Times New Roman"/>
          <w:b w:val="false"/>
          <w:sz w:val="22"/>
          <w:lang w:val="pt-BR"/>
        </w:rPr>
        <w:tab/>
        <w:tab/>
        <w:t>2.</w:t>
        <w:tab/>
        <w:t>AS SUPOSTAS VÍTIMAS PARTICIPARÃO DA ETAPA QUE venha a ser INICIADA POSTERIORMENTE À DATA DA ENTRADA EM VIGOR DO REFERIDO REGULAMENTO APROVADO EM 24 DE NOVEMBRO DE 2000, EM CONFORMIDADE COM O ARTIGO 23 DO MESM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6"/>
        <w:keepNext w:val="false"/>
        <w:tabs>
          <w:tab w:val="left" w:pos="720" w:leader="none"/>
          <w:tab w:val="left" w:pos="1440" w:leader="none"/>
          <w:tab w:val="left" w:pos="2160" w:leader="none"/>
          <w:tab w:val="left" w:pos="2880" w:leader="none"/>
        </w:tabs>
        <w:ind w:right="0" w:hanging="0"/>
        <w:jc w:val="both"/>
        <w:rPr>
          <w:rFonts w:ascii="Times New Roman" w:hAnsi="Times New Roman" w:cs="Times New Roman"/>
          <w:b w:val="false"/>
          <w:b w:val="false"/>
          <w:sz w:val="22"/>
          <w:lang w:val="pt-BR"/>
        </w:rPr>
      </w:pPr>
      <w:r>
        <w:rPr>
          <w:rFonts w:cs="Times New Roman" w:ascii="Times New Roman" w:hAnsi="Times New Roman"/>
          <w:b w:val="false"/>
          <w:sz w:val="22"/>
          <w:lang w:val="pt-BR"/>
        </w:rPr>
        <w:t>C.</w:t>
        <w:tab/>
        <w:t xml:space="preserve">QÜINQUAGÉSIMO PRIMEIRO PERÍODO ORDINÁRIO DE SESSÕES DA CORTE </w:t>
      </w:r>
    </w:p>
    <w:p>
      <w:pPr>
        <w:pStyle w:val="Heading8"/>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 xml:space="preserve">De 21 de maio a 2 de junho de 2001, a Corte realizou seu Qüinquagésimo Período Ordinário de Sessões, em sua sede, em San José, Costa Rica.  A composição da Corte foi a seguinte:  Antônio A. Cançado Trindade (Brasil), Presidente; Hernán Salgado Pesantes (Equador); Oliver Jackman (Barbados); Alirio Abreu Burelli (Venezuela); Sergio García Ramírez (México) e Carlos Vicente de Roux Rengifo (Colômbia).  No caso Paniagua Morales e outros participou como juiz </w:t>
      </w:r>
      <w:r>
        <w:rPr>
          <w:rFonts w:cs="Times New Roman" w:ascii="Times New Roman" w:hAnsi="Times New Roman"/>
          <w:b w:val="false"/>
          <w:i/>
          <w:sz w:val="22"/>
          <w:lang w:val="pt-BR"/>
        </w:rPr>
        <w:t>ad hoc</w:t>
      </w:r>
      <w:r>
        <w:rPr>
          <w:rFonts w:cs="Times New Roman" w:ascii="Times New Roman" w:hAnsi="Times New Roman"/>
          <w:b w:val="false"/>
          <w:sz w:val="22"/>
          <w:lang w:val="pt-BR"/>
        </w:rPr>
        <w:t xml:space="preserve"> Edgar E.  Larraondo Salguero.  No caso Durand e Ugarte participou como juiz </w:t>
      </w:r>
      <w:r>
        <w:rPr>
          <w:rFonts w:cs="Times New Roman" w:ascii="Times New Roman" w:hAnsi="Times New Roman"/>
          <w:b w:val="false"/>
          <w:i/>
          <w:sz w:val="22"/>
          <w:lang w:val="pt-BR"/>
        </w:rPr>
        <w:t xml:space="preserve">ad hoc </w:t>
      </w:r>
      <w:r>
        <w:rPr>
          <w:rFonts w:cs="Times New Roman" w:ascii="Times New Roman" w:hAnsi="Times New Roman"/>
          <w:b w:val="false"/>
          <w:sz w:val="22"/>
          <w:lang w:val="pt-BR"/>
        </w:rPr>
        <w:t xml:space="preserve">Fernando Vidal Ramírez.  No caso Cantos participou como juiz </w:t>
      </w:r>
      <w:r>
        <w:rPr>
          <w:rFonts w:cs="Times New Roman" w:ascii="Times New Roman" w:hAnsi="Times New Roman"/>
          <w:b w:val="false"/>
          <w:i/>
          <w:sz w:val="22"/>
          <w:lang w:val="pt-BR"/>
        </w:rPr>
        <w:t xml:space="preserve">ad hoc </w:t>
      </w:r>
      <w:r>
        <w:rPr>
          <w:rFonts w:cs="Times New Roman" w:ascii="Times New Roman" w:hAnsi="Times New Roman"/>
          <w:b w:val="false"/>
          <w:sz w:val="22"/>
          <w:lang w:val="pt-BR"/>
        </w:rPr>
        <w:t>Julio A. Barberis.  Também estiveram presentes o Secretário da Corte, Manuel E.  Ventura Robles, e o Secretário Adjunto, Renzo Pomi.  Durante esse período de sessões, a Corte conheceu dos seguintes assunto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1.</w:t>
        <w:tab/>
        <w:t>Caso do jornal “</w:t>
      </w:r>
      <w:r>
        <w:rPr>
          <w:rFonts w:cs="Times New Roman" w:ascii="Times New Roman" w:hAnsi="Times New Roman"/>
          <w:b w:val="false"/>
          <w:i/>
          <w:sz w:val="22"/>
          <w:lang w:val="pt-BR"/>
        </w:rPr>
        <w:t>La Nación</w:t>
      </w:r>
      <w:r>
        <w:rPr>
          <w:rFonts w:cs="Times New Roman" w:ascii="Times New Roman" w:hAnsi="Times New Roman"/>
          <w:b w:val="false"/>
          <w:sz w:val="22"/>
          <w:lang w:val="pt-BR"/>
        </w:rPr>
        <w:t xml:space="preserve">” (Costa Rica):  </w:t>
      </w:r>
      <w:r>
        <w:rPr>
          <w:rFonts w:cs="Times New Roman" w:ascii="Times New Roman" w:hAnsi="Times New Roman"/>
          <w:b w:val="false"/>
          <w:i/>
          <w:sz w:val="22"/>
          <w:lang w:val="pt-BR"/>
        </w:rPr>
        <w:t xml:space="preserve">Medidas provisórias.  </w:t>
      </w:r>
      <w:r>
        <w:rPr>
          <w:rFonts w:cs="Times New Roman" w:ascii="Times New Roman" w:hAnsi="Times New Roman"/>
          <w:b w:val="false"/>
          <w:sz w:val="22"/>
          <w:lang w:val="pt-BR"/>
        </w:rPr>
        <w:t>Em 21 de maio de 2001, a Corte expedira uma resolução mediante a qual convocava a testemunha proposta pela Comissão Interamericana, Senhor Mauricio Herrera Ulloa, para ouvir sua declaração exclusivamente com respeito à gravidade e urgência da situação que atravessa e à probabilidade de dano irreparável que poderia ser a ele causada, quanto à solicitação de medidas provisórias interposta pela Comissão em 28 de març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2 de maio de 2001, a Corte realizou em sua sede uma audiência pública com a finalidade de ouvir os pontos de vista da Comissão Interamericana e do Estado da Costa Rica, bem como a declaração da citada testemunh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23 de maio de 2001, a Corte expediu uma resolução (Anexo XII) em que decidiu conceder ao Estado da Costa Rica prazo até 16 de agosto de 2001, a fim de que apresente um relatório indicando “as possibilidades constantes da legislação interna da Costa Rica [...] para evitar ou remediar, segundo o caso, o dano de que se trate”.  Também ratificou a resolução do Presidente da Corte, de 6 de abril de 2001 (</w:t>
      </w:r>
      <w:r>
        <w:rPr>
          <w:rFonts w:cs="Times New Roman" w:ascii="Times New Roman" w:hAnsi="Times New Roman"/>
          <w:b w:val="false"/>
          <w:i/>
          <w:sz w:val="22"/>
          <w:lang w:val="pt-BR"/>
        </w:rPr>
        <w:t xml:space="preserve">infra </w:t>
      </w:r>
      <w:r>
        <w:rPr>
          <w:rFonts w:cs="Times New Roman" w:ascii="Times New Roman" w:hAnsi="Times New Roman"/>
          <w:b w:val="false"/>
          <w:sz w:val="22"/>
          <w:lang w:val="pt-BR"/>
        </w:rPr>
        <w:t xml:space="preserve">H.2), e requereu ao Estado da Costa Rica que se abstenha de tomar qualquer medida que altere o </w:t>
      </w:r>
      <w:r>
        <w:rPr>
          <w:rFonts w:cs="Times New Roman" w:ascii="Times New Roman" w:hAnsi="Times New Roman"/>
          <w:b w:val="false"/>
          <w:i/>
          <w:sz w:val="22"/>
          <w:lang w:val="pt-BR"/>
        </w:rPr>
        <w:t>statu quo</w:t>
      </w:r>
      <w:r>
        <w:rPr>
          <w:rFonts w:cs="Times New Roman" w:ascii="Times New Roman" w:hAnsi="Times New Roman"/>
          <w:b w:val="false"/>
          <w:sz w:val="22"/>
          <w:lang w:val="pt-BR"/>
        </w:rPr>
        <w:t xml:space="preserve"> do assunto até que apresente o relatório requerido e que o Tribunal possa deliberar e decidir em seu período ordinário de sessões seguin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pPr>
      <w:r>
        <w:rPr>
          <w:lang w:val="pt-BR"/>
        </w:rPr>
        <w:tab/>
        <w:t>2.</w:t>
        <w:tab/>
        <w:t xml:space="preserve">Caso Paniagua Morales e outros (Guatemala):  </w:t>
      </w:r>
      <w:r>
        <w:rPr>
          <w:i/>
          <w:lang w:val="pt-BR"/>
        </w:rPr>
        <w:t>Etapa de reparações</w:t>
      </w:r>
      <w:r>
        <w:rPr>
          <w:lang w:val="pt-BR"/>
        </w:rPr>
        <w:t>.  A Corte proferiu sentença de reparações, em 25 de maio de 2001 (Anexo XIII), mediante a qual decidiu, por unanimidade, ordenar ao Estado da Guatemala que pague aos senhores Anna Elizabeth Paniagua Morales, Julián Salomón Gómez Ayala, William Otilio González Rivera, Pablo Corado Barrientos e Manuel de Jesús González López, pela perda de seus rendimentos, indenizações cujos montantes deverão ser distribuídos e entregues, segundo estabelece a sentença, a seus familiares.  Com base no mesmo critério, ordenou que as vítimas e seus familiares fossem indenizados pelos danos morais a eles ocasionados.  Ordenou também o pagamento aos familiares dos gastos em que incorreram na busca e enterro de seus familiares.  Entre outras medidas, a Corte decidiu, por unanimidade, que o Estado da Guatemala deve investigar os fatos que geraram as violações da Convenção Americana no caso, identificar e punir os responsáveis, oferecer os recursos e adotar as demais medidas necessárias para o traslado dos restos mortais do Senhor Pablo Corado Barrientos e seu posterior sepultamento no lugar escolhido por seus familiares; que deve adotar em seu direito interno, de acordo com o artigo 2 da Convenção Americana, as medidas legislativas, administrativas e de qualquer outra natureza que sejam necessárias, com o objetivo de garantir a exatidão e a publicação do registro de detidos; que deve pagar, por uma questão de eqüidade, o reembolso dos gastos e custas gerados na jurisdição interamericana aos advogados representantes dos familiares das vítimas.  Ademais, que deve executar as medidas de reparação dispostas nos seis meses contados a partir da notificação da sentença.  Finalmente, a Corte decidiu que supervisionará o cumprimento da sentença e dará por concluído o caso uma vez que o Estado da Guatemala tenha cumprido plenamente o que nela se acha dispos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Juiz Carlos Vicente de Roux Rengifo deu a conhecer à Corte seu voto favorável, que acompanha a sentenç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pPr>
      <w:r>
        <w:rPr>
          <w:lang w:val="pt-BR"/>
        </w:rPr>
        <w:tab/>
        <w:t>3.</w:t>
        <w:tab/>
        <w:t xml:space="preserve">Caso Villagrán Morales e outros (Caso dos “meninos de rua”) (Guatemala):  </w:t>
      </w:r>
      <w:r>
        <w:rPr>
          <w:i/>
          <w:lang w:val="pt-BR"/>
        </w:rPr>
        <w:t xml:space="preserve">Fase de reparações.  </w:t>
      </w:r>
      <w:r>
        <w:rPr>
          <w:lang w:val="pt-BR"/>
        </w:rPr>
        <w:t>A Corte proferiu sentença de reparações em 26 de maio de 2001 (Anexo XIV) e decidiu, por unanimidade, que o Estado da Guatemala deve pagar indenizações aos familiares das vítimas a título de dano material ocasionado em conseqüência das mortes de Anstraum Aman Villagrán Morales, Henry Giovanni Contreras, Julio Roberto Caal Sandoval, Federico Clemente Figueroa Túnchez e Jovito Josué Juárez Cifuentes.  Decidiu também que o Estado deve pagar, a título de dano moral sofrido pelas vítimas, compensações a serem recebidas por seus sucessores, segundo determina e estabelece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rte decidiu, por unanimidade, que o Estado da Guatemala deve adotar em seu direito interno, em conformidade com o artigo 2 da Convenção Americana, as medidas legislativas, administrativas e de qualquer outra natureza que sejam necessárias, a fim de adequar a legislação guatemalteca ao artigo 19 da Convenção; deve oferecer os recursos e adotar as demais medidas necessárias para o traslado dos restos mortais de Henry Giovanni Contreras e seu posterior sepultamento no lugar escolhido por seus familiares, segundo o que estabelece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ambém resolveu que o Estado deve dar a um centro educacional um nome alusivo aos jovens vítimas neste caso e colocar no referido centro uma placa com os nomes de Henry Giovanni Contreras, Julio Roberto Caal Sandoval, Federico Clemente Figueroa Túnchez, Jovito Josué Juárez Cifuentes e Anstraun Aman Villagrán Morales, segundo o estabelecido no parágrafo 103 da sentença.  Finalmente, dispôs, entre outras medidas, que o Estado deve investigar os fatos relativos a este caso, identificar e punir os responsáveis e adotar em seu direito interno as disposições que sejam necessárias para assegurar o cumprimento desta obrigação.</w:t>
      </w:r>
    </w:p>
    <w:p>
      <w:pPr>
        <w:pStyle w:val="Normal"/>
        <w:tabs>
          <w:tab w:val="left" w:pos="720" w:leader="none"/>
          <w:tab w:val="left" w:pos="1440" w:leader="none"/>
          <w:tab w:val="left" w:pos="2160" w:leader="none"/>
          <w:tab w:val="left" w:pos="2880" w:leader="none"/>
        </w:tabs>
        <w:jc w:val="both"/>
        <w:rPr>
          <w:lang w:val="pt-BR"/>
        </w:rPr>
      </w:pPr>
      <w:r>
        <w:rPr>
          <w:lang w:val="pt-BR"/>
        </w:rPr>
        <w:tab/>
        <w:t>Os juízes Cançado Trindade e de Roux Rengifo deram a conhecer seus votos favoráveis, que acompanham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4.</w:t>
        <w:tab/>
        <w:t xml:space="preserve">Caso Cesti Hurtado (Peru):  </w:t>
      </w:r>
      <w:r>
        <w:rPr>
          <w:i/>
          <w:lang w:val="pt-BR"/>
        </w:rPr>
        <w:t xml:space="preserve">Fase de reparações.  </w:t>
      </w:r>
      <w:r>
        <w:rPr>
          <w:lang w:val="pt-BR"/>
        </w:rPr>
        <w:t>A Corte proferiu sentença sobre reparações em 31 de maio de 2001 (Anexo XV) e decidiu, por unanimidade, ordenar que o Estado do Peru indenize Gustavo Adolfo Cesti Hurtado pelos danos materiais a ele infringidos pelas violações declaradas na sentença de mérito, de 29 de setembro de 1999, e que proceda à fixação, de acordo com os trâmites nacionais pertinentes, das quantias indenizatórias correspondentes, a fim de que este as receba num prazo razoável; ordenou que o Estado lhe pague uma compensação a título de danos morais e que pague compensações a Carmen Cardó Guarderas de Cesti, Margarita del Carmen Cesti Cardó de Lama e Gustavo Guillermo Cesti Cardó, a título de danos morais.  Decidiu também que o Estado deve pagar a Gustavo Adolfo Cesti Hurtado, como compensação de custas e gastos gerados nas jurisdições interna e interamericana, a importância de US$20.000 (vinte mil dólares dos Estados Unidos da América), importância que inclui os honorários profissionais; que investigue os fatos do presente caso, identifique e puna os responsáveis e adote as disposições de direito interno que sejam necessárias para assegurar o cumprimento desta obrigação.  A Corte, finalmente, tomou, entre outras decisões, por unanimidade, as de supervisionar o cumprimento da sentença e dar por concluído o caso uma vez que o Estado do Peru tenha cumprido plenamente o que nela se dispõ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pPr>
      <w:r>
        <w:rPr>
          <w:lang w:val="pt-BR"/>
        </w:rPr>
        <w:tab/>
        <w:t>5.</w:t>
        <w:tab/>
        <w:t xml:space="preserve">Caso Durand e Ugarte (Peru):  </w:t>
      </w:r>
      <w:r>
        <w:rPr>
          <w:i/>
          <w:lang w:val="pt-BR"/>
        </w:rPr>
        <w:t xml:space="preserve">Fase de reparações.  </w:t>
      </w:r>
      <w:r>
        <w:rPr>
          <w:lang w:val="pt-BR"/>
        </w:rPr>
        <w:t>Em 25 de maio de 2001, a Corte realizou em sua sede uma audiência pública sobre as reparações no presente caso, na qual ouviu os argumentos dos familiares das vítimas, da Comissão Interamericana e do Estado do Peru sobre as indenizações e gas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udiência de reparações foi realizada em conformidade com a sentença de 16 de agosto de 2000, que resolveu o mérito do caso, na qual a Corte, por unanimidade, declarou “que o Estado dev[ia] reparar os danos causados pelas viol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6.</w:t>
        <w:tab/>
        <w:t xml:space="preserve">Caso Las Palmeras (Colômbia):  </w:t>
      </w:r>
      <w:r>
        <w:rPr>
          <w:i/>
          <w:lang w:val="pt-BR"/>
        </w:rPr>
        <w:t>Fase de mérito</w:t>
      </w:r>
      <w:r>
        <w:rPr>
          <w:lang w:val="pt-BR"/>
        </w:rPr>
        <w:t>.  Em 28 de maio de 2001 a Corte expediu uma resolução (Anexo XVI) relacionada com a substituição de uma testemunha proposta pelo Estado e, em conseqüência disso, convocou o Senhor Pedro Elías Díaz Romero para que apresentasse declaração testemunhal.  Em 28 e 29 de maio de 2001, a Corte realizou em sua sede a audiência pública sobre o mérito deste caso, a fim de ouvir as testemunhas e peritos propostos pela Comissão Interamericana e o Estado, os quais prestaram declarações sobre o conhecimento que tinham dos fatos da demanda e outros assuntos correla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0 de maio de 2001 a Corte expediu uma resolução (Anexo XVII), mediante a qual decidiu ordenar o sepultamento dos restos mortais dos supostos falecidos N.N./Moisés ou N.N./Moisés Ojeda e Hernán Lizcano Jacanamejoy.  A referida diligência devia ser efetuada antes de 5 de julho de 2001, data considerada improrrogável.  A exumação e o traslado para o lugar determinado para sua realização deverão ser supervisionados pelos peritos Silvana Turner e Darío Mariano Olmo, membros da Equipe Argentina de Antropologia Forense e do perito ou peritos que o Estado designe.  Também decidiu ordenar ao Estado que tome as medidas necessárias de logística e segurança para a realização da exumação determin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outro lado, decidiu encarregar a Secretaria da Corte de assegurar a presença da Corte Interamericana na diligência; de garantir que o relatório pericial seja encaminhado à Corte pelos peritos designados e comunicado pela Secretaria às partes, as quais deverão apresentar à Corte as observações num prazo de 30 dias a partir da notificação do respectivo relatório.  A Corte, finalmente, ordenou que os gastos da diligência corram por conta da parte que a propôs, de acordo com o artigo 45 do Regulamento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7.</w:t>
        <w:tab/>
        <w:t xml:space="preserve">Caso Cantos (Argentina):  </w:t>
      </w:r>
      <w:r>
        <w:rPr>
          <w:i/>
          <w:lang w:val="pt-BR"/>
        </w:rPr>
        <w:t>Fase de exceções preliminares</w:t>
      </w:r>
      <w:r>
        <w:rPr>
          <w:lang w:val="pt-BR"/>
        </w:rPr>
        <w:t>.  Em 30 de maio de 2001, a Corte realizou em sua sede uma audiência pública sobre as exceções preliminares interpostas pelo Estado argentino.  As exceções, refutadas pela Comissão Interamericana, se fundamentam na falta de competência do Tribunal para conhecer do presente caso por serem os fatos do mesmo anteriores à aceitação da jurisdição contenciosa da Corte por parte da Argentina (competência</w:t>
      </w:r>
      <w:r>
        <w:rPr>
          <w:i/>
          <w:lang w:val="pt-BR"/>
        </w:rPr>
        <w:t xml:space="preserve"> ratione temporis</w:t>
      </w:r>
      <w:r>
        <w:rPr>
          <w:lang w:val="pt-BR"/>
        </w:rPr>
        <w:t>) e por não apegar-se o sujeito das violações à noção de vítima, em conformidade com o artigo 1, parágrafo 2, da Convenção (competência</w:t>
      </w:r>
      <w:r>
        <w:rPr>
          <w:i/>
          <w:lang w:val="pt-BR"/>
        </w:rPr>
        <w:t xml:space="preserve"> ratione personae</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A demanda no caso foi interposta pela Comissão Interamericana em 10 de março de 1999 e se refere à suposta violação dos direitos humanos do Senhor José María Cantos, por parte do Estado argentino, por ocasião da apreensão e confisco de documentos relacionados com sua atividade comercial, realizados no mês de março de 1972 pela Direção-Geral de Rendas da Província de Santiago del Estero, nas sedes das empresas de sua propriedade, pela suposta infração da Lei de Selo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8.</w:t>
        <w:tab/>
        <w:t xml:space="preserve">Caso Blake (Guatemala):  </w:t>
      </w:r>
      <w:r>
        <w:rPr>
          <w:i/>
          <w:lang w:val="pt-BR"/>
        </w:rPr>
        <w:t>Medidas provisórias</w:t>
      </w:r>
      <w:r>
        <w:rPr>
          <w:lang w:val="pt-BR"/>
        </w:rPr>
        <w:t>.  A Corte examinou os relatórios apresentados pelo Estado da Guatemala e pela Comissão Interamericana sobre as medidas provisórias adotadas pela Corte neste caso e, em 2 de junho de 2001, expediu uma resolução (Anexo XVIII), mediante a qual decidiu requerer ao Estado da Guatemala que mantenha todas as medidas necessárias para proteger a vida e a integridade pessoal de Justo Victoriano Martínez Morales, Floridalma Rosalina López Molina, Víctor Hansel Morales López, Edgar Ibal Martínez López e Sylvia Patricia Martínez López; que informe à Corte, o mais tardar em 2 de julho de 2001, sobre as medidas adotadas e investigue as ameaças cujo esclarecimento leve à descoberta e punição dos responsáveis.</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rte decidiu também instruir a Secretaria a que transmita o relatório do Estado à Comissão Interamericana e a que solicite a esta que remeta à Corte suas observações sobre o relatório referido, no mês seguinte de haver sido esta notificada.  E, finalmente, requerer ao Estado que continue a apresentar a cada seis meses seus relatórios sobre as medidas provisórias adotadas e à Comissão Interamericana que apresente suas observações aos mencionados relatórios num prazo de seis semanas a partir de seu recebi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9.</w:t>
        <w:tab/>
        <w:t xml:space="preserve">Caso Álvarez e outros (Colômbia):  </w:t>
      </w:r>
      <w:r>
        <w:rPr>
          <w:i/>
          <w:lang w:val="pt-BR"/>
        </w:rPr>
        <w:t>Medidas provisórias</w:t>
      </w:r>
      <w:r>
        <w:rPr>
          <w:lang w:val="pt-BR"/>
        </w:rPr>
        <w:t>.  A Corte examinou as informações enviadas pela Comissão Interamericana em suas observações de 25 de maio de 2001 e 30 de maio de 2001 e expediu uma resolução (Anexo XIX) em que decidiu solicitar ao Estado da Colômbia que, em cumprimento às resoluções da Corte Interamericana de 10 de agosto e 12 de novembro de 2000, e em conformidade com as novas circunstâncias do caso, mantenha as medidas provisórias editadas em favor das 46 pessoas e seus familiares protegidos por essas medidas e adote, sem demora, as providências necessárias para assegurar que as pessoas que trabalhem no escritório da Associação de Familiares de Detidos Desaparecidos da Colômbia (ASFADDES), ou a ele recorram, possam exercer suas funções ou gestões sem risco para sua vida e integridade 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cidiu também requerer ao Estado da Colômbia que, a partir da data de notificação da resolução, amplie seus relatórios periódicos, com a finalidade de incluir informações relativas às medidas provisórias adotadas mediante a referida resolução, e continue a apresentá-los de dois em dois meses; e à Comissão Interamericana, que remeta à Corte suas observações sobre os referidos relatórios, em prazo não superior a seis semanas, contadas a partir de seu recebi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0.</w:t>
        <w:tab/>
        <w:t xml:space="preserve">Caso de haitianos e dominicanos de origem haitiana na República Dominicana:  </w:t>
      </w:r>
      <w:r>
        <w:rPr>
          <w:i/>
          <w:lang w:val="pt-BR"/>
        </w:rPr>
        <w:t xml:space="preserve">Medidas provisórias.  </w:t>
      </w:r>
      <w:r>
        <w:rPr>
          <w:lang w:val="pt-BR"/>
        </w:rPr>
        <w:t>A Corte examinou os relatórios apresentados pelo Estado da República Dominicana e pela Comissão Interamericana sobre as medidas provisórias adotadas neste caso e, mediante resolução de 26 de maio de 2001 (Anexo XX), decidiu solicitar ao Estado que mantenha as medidas ordenadas pela Corte Interamericana em suas resoluções de 18 de agosto e 12 de novembro de 2000 em favor dos senhores Benito Tide Méndez, Antonio Sension, Andrea Alezy, Janty Fils-Aime, William Medina Ferreras, Rafaelito Pérez Charles, Berson Gelim, Padre Pedro Ruquoy e Solange Pierre; e que, o mais tardar em 11 de junho de 2001, apresente informações minuciosas sobre o estado das medidas provisórias e sobre a situação de todas as pessoas protegidas; e à Comissão Interamericana, que apresente suas observações sobre o referido relatório num prazo de 15 dias a partir de seu recebi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A Corte decidiu solicitar ao Estado que notifique por escrito as autoridades competentes que essas pessoas são beneficiárias de medidas provisórias de proteção ordenadas por esta Corte, a fim de evitar que sejam deportadas ou expulsas, que lhes conceda documento de identificação que indique sua condição de beneficiárias e que prossiga as investigações já iniciadas por suas autoridades competentes com relação às citadas pessoas.  Ademais, que em seus relatórios sobre as medidas provisórias ordenadas pela Corte em suas resoluções citadas (</w:t>
      </w:r>
      <w:r>
        <w:rPr>
          <w:i/>
          <w:lang w:val="pt-BR"/>
        </w:rPr>
        <w:t>supra</w:t>
      </w:r>
      <w:r>
        <w:rPr>
          <w:lang w:val="pt-BR"/>
        </w:rPr>
        <w:t>) proporcione também informações sobre as medidas provisórias que adote em cumprimento à resolução.  Por sua vez, à Comissão Interamericana, que apresente suas observações aos relatórios da República Dominicana num prazo de seis semanas, a partir de seu recebi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1.</w:t>
        <w:tab/>
        <w:t xml:space="preserve">Casos Castillo Páez, Loayza Tamayo, Castillo Petruzzi e outros, Ivcher Bronstein e do Tribunal Constitucional (Peru):  </w:t>
      </w:r>
      <w:r>
        <w:rPr>
          <w:i/>
          <w:lang w:val="pt-BR"/>
        </w:rPr>
        <w:t xml:space="preserve">Cumprimento de sentença.  </w:t>
      </w:r>
      <w:r>
        <w:rPr>
          <w:lang w:val="pt-BR"/>
        </w:rPr>
        <w:t>A Corte examinou os relatórios apresentados pelo Estado do Peru relativos ao andamento do cumprimento das sentenças proferidas nos mencionados casos e aprovou, em 1º de junho de 2001, uma resolução (Anexo XXI) mediante a qual decidiu tomar nota do cumprimento, por parte do Estado do Peru, das sentenças sobre competência proferidas nos Casos do Tribunal Constitucional e de Ivcher Bronstein, em 24 de setembro de 1999, e do progresso registrado até a data de expedição da citada resolução no cumprimento das sentenças proferidas pela Corte nos Casos Castillo Páez, Loayza Tamayo, Castillo Petruzzi e outros, Ivcher Bronstein</w:t>
      </w:r>
      <w:r>
        <w:rPr>
          <w:i/>
          <w:lang w:val="pt-BR"/>
        </w:rPr>
        <w:t xml:space="preserve"> </w:t>
      </w:r>
      <w:r>
        <w:rPr>
          <w:lang w:val="pt-BR"/>
        </w:rPr>
        <w:t>e do Tribunal Constitucional.  Decidiu também notificá-la ao Estado do Peru, à Comissão e às vítimas ou seus representantes, conforme seja cabível.</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2.</w:t>
        <w:tab/>
        <w:t xml:space="preserve">Outros assuntos:  No dia 24 de maio de 2001 a Corte Interamericana, com base nos artigos 14, parágrafo 3, do Estatuto, e 8, parágrafo 1, do Regulamento, acordou eleger como novo Secretário Adjunto o Senhor Pablo Saavedra Alessandri, que assumirá o cargo em 1º de agosto de 2001, devido à renúncia do Senhor Renzo Pomi, que se transferiu para a cidade de Nova York para o cumprimento de novas funções profissionais.  O Senhor Saavedra é de nacionalidade chilena, advogado de profissão, estudou direito na Universidade Diego Portales, em Santiago do Chile, é mestre em Direito Internacional pela Universidade de Notre Dame e candidato ao título de Doutor em Direito pela mesma Universidade.  </w:t>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A Corte considerou diversos assuntos administrativos que nela tramitam e analisou os diferentes relatórios apresentados pela Comissão Interamericana e pelos Estados implicados nesses assunto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 de junho de 2001, a Corte realizou em sua sede uma reunião de trabalho com representantes da Corte Européia de Direitos Humanos.  A delegação deste Tribunal foi constituída da Senhora Elisabeth Palm, Vice-Presidente da Corte, e do Senhor Michael O´Boyle, membro da Secretaria do Tribu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D.</w:t>
        <w:tab/>
        <w:t>QÜINQUAGÉSIMO SEGUNDO PERÍODO ORDINÁRIO DE SESSÕES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 xml:space="preserve">De 27 de agosto a 7 de setembro de 2001, a Corte Interamericana realizou em sua sede seu Qüinquagésimo Segundo Período Ordinário de Sessões.  A composição da Corte para esse período foi a seguinte:  Antônio A. Cançado Trindade (Brasil), Presidente; Máximo Pacheco Gómez (Chile), Vice-Presidente; Hernán Salgado Pesantes (Equador); Oliver Jackman (Barbados); Alirio Abreu Burelli (Venezuela); Sergio García Ramírez (México) e Carlos Vicente de Roux Rengifo (Colômbia).  No caso Comunidad Mayagna, participou como juiz </w:t>
      </w:r>
      <w:r>
        <w:rPr>
          <w:rFonts w:cs="Times New Roman" w:ascii="Times New Roman" w:hAnsi="Times New Roman"/>
          <w:b w:val="false"/>
          <w:i/>
          <w:sz w:val="22"/>
          <w:lang w:val="pt-BR"/>
        </w:rPr>
        <w:t>ad hoc</w:t>
      </w:r>
      <w:r>
        <w:rPr>
          <w:rFonts w:cs="Times New Roman" w:ascii="Times New Roman" w:hAnsi="Times New Roman"/>
          <w:b w:val="false"/>
          <w:sz w:val="22"/>
          <w:lang w:val="pt-BR"/>
        </w:rPr>
        <w:t xml:space="preserve"> Alejandro Montiel Argüello.  No caso Cantoral Benavides, participou como juiz </w:t>
      </w:r>
      <w:r>
        <w:rPr>
          <w:rFonts w:cs="Times New Roman" w:ascii="Times New Roman" w:hAnsi="Times New Roman"/>
          <w:b w:val="false"/>
          <w:i/>
          <w:sz w:val="22"/>
          <w:lang w:val="pt-BR"/>
        </w:rPr>
        <w:t>ad hoc</w:t>
      </w:r>
      <w:r>
        <w:rPr>
          <w:rFonts w:cs="Times New Roman" w:ascii="Times New Roman" w:hAnsi="Times New Roman"/>
          <w:b w:val="false"/>
          <w:sz w:val="22"/>
          <w:lang w:val="pt-BR"/>
        </w:rPr>
        <w:t xml:space="preserve"> Fernando Vidal Ramírez.  No caso Cantos, participou como juiz </w:t>
      </w:r>
      <w:r>
        <w:rPr>
          <w:rFonts w:cs="Times New Roman" w:ascii="Times New Roman" w:hAnsi="Times New Roman"/>
          <w:b w:val="false"/>
          <w:i/>
          <w:sz w:val="22"/>
          <w:lang w:val="pt-BR"/>
        </w:rPr>
        <w:t xml:space="preserve">ad hoc </w:t>
      </w:r>
      <w:r>
        <w:rPr>
          <w:rFonts w:cs="Times New Roman" w:ascii="Times New Roman" w:hAnsi="Times New Roman"/>
          <w:b w:val="false"/>
          <w:sz w:val="22"/>
          <w:lang w:val="pt-BR"/>
        </w:rPr>
        <w:t xml:space="preserve">Julio A. Barberis.  No caso Trujillo Oroza, participou como juiz </w:t>
      </w:r>
      <w:r>
        <w:rPr>
          <w:rFonts w:cs="Times New Roman" w:ascii="Times New Roman" w:hAnsi="Times New Roman"/>
          <w:b w:val="false"/>
          <w:i/>
          <w:sz w:val="22"/>
          <w:lang w:val="pt-BR"/>
        </w:rPr>
        <w:t>ad hoc</w:t>
      </w:r>
      <w:r>
        <w:rPr>
          <w:rFonts w:cs="Times New Roman" w:ascii="Times New Roman" w:hAnsi="Times New Roman"/>
          <w:b w:val="false"/>
          <w:sz w:val="22"/>
          <w:lang w:val="pt-BR"/>
        </w:rPr>
        <w:t xml:space="preserve"> Charles N. Brower.  Estiveram presentes o Secretário da Corte, Manuel E. Ventura Robles, e o Secretário Adjunto, Pablo Saavedra Alessandri.  Durante o período de sessões, a Corte considerou os seguintes assunto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pPr>
      <w:r>
        <w:rPr>
          <w:lang w:val="pt-BR"/>
        </w:rPr>
        <w:tab/>
        <w:t>1.</w:t>
        <w:tab/>
        <w:t>Caso Comunidad Mayagna</w:t>
      </w:r>
      <w:r>
        <w:rPr>
          <w:i/>
          <w:lang w:val="pt-BR"/>
        </w:rPr>
        <w:t xml:space="preserve"> </w:t>
      </w:r>
      <w:r>
        <w:rPr>
          <w:lang w:val="pt-BR"/>
        </w:rPr>
        <w:t xml:space="preserve">(Sumo) Awas Tingni (Nicarágua):  </w:t>
      </w:r>
      <w:r>
        <w:rPr>
          <w:i/>
          <w:lang w:val="pt-BR"/>
        </w:rPr>
        <w:t xml:space="preserve">Fase de mérito.  </w:t>
      </w:r>
      <w:r>
        <w:rPr>
          <w:lang w:val="pt-BR"/>
        </w:rPr>
        <w:t>A Corte proferiu sentença sobre o mérito e as reparações em 31 de agosto de 2001 (Anexo XXII), mediante a qual, por sete votos contra um, declarou que o Estado violou o direito à proteção judicial, consagrado no artigo 25, e o direito à propriedade, consagrado no artigo 21 da Convenção Americana, em conexão com os artigos 1, parágrafo 1, e 2, da Convenção, em detrimento dos membros da Comunidad Mayagna</w:t>
      </w:r>
      <w:r>
        <w:rPr>
          <w:i/>
          <w:lang w:val="pt-BR"/>
        </w:rPr>
        <w:t xml:space="preserve"> </w:t>
      </w:r>
      <w:r>
        <w:rPr>
          <w:lang w:val="pt-BR"/>
        </w:rPr>
        <w:t xml:space="preserve">(Sumo) Awas Tingni.  Dissentiu o Juiz Montiel Argüello.  A Corte decidiu, por unanimidade, que o Estado deve adotar em seu direito interno, em conformidade com o artigo 2 da Convenção, medidas legislativas, administrativas e de outra natureza, necessárias para criar um mecanismo efetivo de delimitação, demarcação e titulação das propriedades das comunidades indígenas, que esteja de acordo com o direito consuetudinário.  Decidiu também que a sentença constitui, </w:t>
      </w:r>
      <w:r>
        <w:rPr>
          <w:i/>
          <w:lang w:val="pt-BR"/>
        </w:rPr>
        <w:t>per se,</w:t>
      </w:r>
      <w:r>
        <w:rPr>
          <w:lang w:val="pt-BR"/>
        </w:rPr>
        <w:t xml:space="preserve"> uma forma de reparação para os membros da Comunidad Mayagna</w:t>
      </w:r>
      <w:r>
        <w:rPr>
          <w:i/>
          <w:lang w:val="pt-BR"/>
        </w:rPr>
        <w:t xml:space="preserve"> </w:t>
      </w:r>
      <w:r>
        <w:rPr>
          <w:lang w:val="pt-BR"/>
        </w:rPr>
        <w:t>(Sumo) Awas Tingni; que o Estado deve apresentar à Corte Interamericana, de seis em seis meses, a partir de sua notificação, um relatório sobre as medidas adotadas, que supervisionará o cumprimento dessas medidas e dará por encerrado o caso uma vez que o Estado tenha aplicado em sua totalidade o disposto n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juízes Cançado Trindade, Pacheco Gómez e Abreu Burelli deram a conhecer à Corte seu voto fundamentado conjunto; os juízes Salgado Pesantes e García Ramírez deram a conhecer à Corte seus votos fundamentados e o Juiz Montiel Argüello deu a conhecer à Corte seu voto dissidente, os quais acompanham a sentença.</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2.</w:t>
        <w:tab/>
        <w:t xml:space="preserve">Caso Hilaire (Trinidad e Tobago):  </w:t>
      </w:r>
      <w:r>
        <w:rPr>
          <w:i/>
          <w:lang w:val="pt-BR"/>
        </w:rPr>
        <w:t xml:space="preserve">Fase de exceções preliminares.  </w:t>
      </w:r>
      <w:r>
        <w:rPr>
          <w:lang w:val="pt-BR"/>
        </w:rPr>
        <w:t xml:space="preserve">A Corte proferiu sentença em 1º de setembro de 2001 (Anexo XXIII) e decidiu, por unanimidade, rejeitar a exceção preliminar interposta pelo Estado, continuar com o conhecimento e a tramitação do caso e encarregar seu Presidente de, oportunamente, convocar o Estado e a Comissão Interamericana para uma audiência pública sobre o mérito do caso, a ser realizada na sede da Corte.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juízes Cançado Trindade, Salgado Pesantes e García Ramírez deram a conhecer à Corte seus votos fundamentados, que acompanham a sentença.</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3.</w:t>
        <w:tab/>
        <w:t xml:space="preserve">Caso Constantine e outros (Trinidad e Tobago):  </w:t>
      </w:r>
      <w:r>
        <w:rPr>
          <w:i/>
          <w:lang w:val="pt-BR"/>
        </w:rPr>
        <w:t xml:space="preserve">Fase de exceções preliminares.  </w:t>
      </w:r>
      <w:r>
        <w:rPr>
          <w:lang w:val="pt-BR"/>
        </w:rPr>
        <w:t>A Corte proferiu sentença em 1º de setembro de 2001 (Anexo XXIV) e decidiu, por unanimidade, rejeitar a exceção preliminar interposta pelo Estado, continuar com o conhecimento e a tramitação do caso, encarregar seu Presidente de convocar o Estado e a Comissão para uma audiência pública sobre o mérito, a ser realizada na sede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juízes Cançado Trindade, Salgado Pesantes e García Ramírez deram a conhecer à Corte seus votos fundamentados, que acompanham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4.</w:t>
        <w:tab/>
        <w:t xml:space="preserve">Caso Benjamin e outros (Trinidad e Tobago):  </w:t>
      </w:r>
      <w:r>
        <w:rPr>
          <w:i/>
          <w:lang w:val="pt-BR"/>
        </w:rPr>
        <w:t xml:space="preserve">Fase de exceções preliminares.  </w:t>
      </w:r>
      <w:r>
        <w:rPr>
          <w:lang w:val="pt-BR"/>
        </w:rPr>
        <w:t>A Corte proferiu sentença em 1º de setembro de 2001 (Anexo XXV) e resolveu, por unanimidade, rejeitar a exceção preliminar interposta pelo Estado, continuar com o conhecimento e a tramitação do caso e encarregar seu Presidente de convocar o Estado e a Comissão para uma audiência pública sobre o mérito, a ser realizada na sede d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juízes Cançado Trindade, Salgado Pesantes e García Ramírez deram a conhecer à Corte seus votos fundamentados, que acompanham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5.</w:t>
        <w:tab/>
        <w:t xml:space="preserve">Caso Barrios Altos (Peru):  </w:t>
      </w:r>
      <w:r>
        <w:rPr>
          <w:i/>
          <w:lang w:val="pt-BR"/>
        </w:rPr>
        <w:t xml:space="preserve">Interpretação de sentença de mérito.  </w:t>
      </w:r>
      <w:r>
        <w:rPr>
          <w:lang w:val="pt-BR"/>
        </w:rPr>
        <w:t>A Corte proferiu sentença em 3 de setembro de 2001 (Anexo XXVI) e decidiu, por unanimidade, que é admissível a demanda de interpretação interposta pela Comissão Interamericana à sentença de 14 de março de 2001 (</w:t>
      </w:r>
      <w:r>
        <w:rPr>
          <w:i/>
          <w:lang w:val="pt-BR"/>
        </w:rPr>
        <w:t xml:space="preserve">supra </w:t>
      </w:r>
      <w:r>
        <w:rPr>
          <w:lang w:val="pt-BR"/>
        </w:rPr>
        <w:t>B.3 Anexo VIII) e que, dada a natureza da violação constituída pelas leis de anistia nº 26479 e 26492, o disposto na sentença de mérito exerce efeitos ger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6.</w:t>
        <w:tab/>
        <w:t xml:space="preserve">Caso Ivcher Bronstein (Peru):  </w:t>
      </w:r>
      <w:r>
        <w:rPr>
          <w:i/>
          <w:lang w:val="pt-BR"/>
        </w:rPr>
        <w:t>Interpretação de sentença</w:t>
      </w:r>
      <w:r>
        <w:rPr>
          <w:lang w:val="pt-BR"/>
        </w:rPr>
        <w:t>.  A Corte proferiu sentença em 4 de setembro de 2001 (Anexo XXVII) e decidiu, por unanimidade, que são admissíveis as demandas de interpretação da sentença de 6 de fevereiro de 2001 (</w:t>
      </w:r>
      <w:r>
        <w:rPr>
          <w:i/>
          <w:lang w:val="pt-BR"/>
        </w:rPr>
        <w:t xml:space="preserve">supra </w:t>
      </w:r>
      <w:r>
        <w:rPr>
          <w:lang w:val="pt-BR"/>
        </w:rPr>
        <w:t>A.4 Anexo IV), interpostas pela Comissão Interamericana e pelo Senhor Baruch Ivcher Bronstein e que, para determinar a indenização, se deverá atender ao que seja julgado procedente nos termos da legislação peruana, formulando as reclamações respectivas perante as autoridades nacionais competentes para resolvê-l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7.</w:t>
        <w:tab/>
        <w:t xml:space="preserve">Caso Cantos (Argentina):  </w:t>
      </w:r>
      <w:r>
        <w:rPr>
          <w:i/>
          <w:lang w:val="pt-BR"/>
        </w:rPr>
        <w:t>Fase de exceções preliminares</w:t>
      </w:r>
      <w:r>
        <w:rPr>
          <w:lang w:val="pt-BR"/>
        </w:rPr>
        <w:t>.  A Corte proferiu sentença em 7 de setembro de 2001 (Anexo XXVIII) e decidiu, por unanimidade, não admitir a primeira exceção preliminar de incompetência fundada no artigo 1, parágrafo 2, da Convenção; admitir parcialmente a segunda exceção preliminar de incompetência e continuar com o conhecimento e a tramitação do caso.  Decidiu também encarregar seu Presidente de convocar o Estado e a Comissão para uma audiência pública sobre o mérito, a ser realizada na sede da Corte.</w:t>
      </w:r>
    </w:p>
    <w:p>
      <w:pPr>
        <w:pStyle w:val="BodyTextIndent2"/>
        <w:tabs>
          <w:tab w:val="clear" w:pos="360"/>
          <w:tab w:val="clear" w:pos="709"/>
          <w:tab w:val="left" w:pos="720" w:leader="none"/>
          <w:tab w:val="left" w:pos="1440" w:leader="none"/>
          <w:tab w:val="left" w:pos="2160" w:leader="none"/>
          <w:tab w:val="left" w:pos="288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8</w:t>
        <w:tab/>
        <w:t>Resolução geral sobre medidas provisórias:  Em 29 de agosto de 2001 (Anexo XXIX), a Corte decidiu que receberá as solicitações, argumentos e provas dos beneficiários das medidas provisórias adotadas pela Corte nos casos em que a demanda lhe foi apresentada, bem como conhecerá de todos eles, sem que por isso fique isenta a Comissão Interamericana, na esfera de suas obrigações convencionais, de informar à Corte, quando esta o solicite.  Decidiu também que somente a Comissão poderá apresentar informações à Corte sobre a tramitação das medidas ordenadas pela Corte e quando não haja sido apresentada uma demanda perante a mes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9.</w:t>
        <w:tab/>
        <w:t xml:space="preserve">Caso Paniagua Morales e outros (Guatemala):  </w:t>
      </w:r>
      <w:r>
        <w:rPr>
          <w:i/>
          <w:lang w:val="pt-BR"/>
        </w:rPr>
        <w:t>Medidas provisórias</w:t>
      </w:r>
      <w:r>
        <w:rPr>
          <w:lang w:val="pt-BR"/>
        </w:rPr>
        <w:t>.  A Corte, mediante resolução de 28 de agosto de 2001 (Anexo XXX), decidiu levantar e dar por concluídas as medidas provisórias ordenadas pela Corte Interamericana em resolução de 29 de janeiro de 2001 (</w:t>
      </w:r>
      <w:r>
        <w:rPr>
          <w:i/>
          <w:lang w:val="pt-BR"/>
        </w:rPr>
        <w:t>supra</w:t>
      </w:r>
      <w:r>
        <w:rPr>
          <w:lang w:val="pt-BR"/>
        </w:rPr>
        <w:t xml:space="preserve"> A.5 e Anexo V), comunicar a medida ao Estado e à Comissão e arquivar o expediente.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0.</w:t>
        <w:tab/>
        <w:t xml:space="preserve">Caso Loayza Tamayo (Peru):  </w:t>
      </w:r>
      <w:r>
        <w:rPr>
          <w:i/>
          <w:lang w:val="pt-BR"/>
        </w:rPr>
        <w:t>Medidas provisórias</w:t>
      </w:r>
      <w:r>
        <w:rPr>
          <w:lang w:val="pt-BR"/>
        </w:rPr>
        <w:t>.  A Corte, mediante resolução de 28 de agosto de 2001 (Anexo XXXI), decidiu levantar e dar por concluídas as medidas provisórias ordenadas pela Corte Interamericana em resolução de 3 de fevereiro de 2001 (</w:t>
      </w:r>
      <w:r>
        <w:rPr>
          <w:i/>
          <w:lang w:val="pt-BR"/>
        </w:rPr>
        <w:t>supra</w:t>
      </w:r>
      <w:r>
        <w:rPr>
          <w:lang w:val="pt-BR"/>
        </w:rPr>
        <w:t xml:space="preserve"> A.6) e ( Anexo VI), comunicar a medida ao Estado e a à Comissão e arquivar o expediente.</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TextBodyIndent"/>
        <w:tabs>
          <w:tab w:val="left" w:pos="720" w:leader="none"/>
          <w:tab w:val="left" w:pos="1440" w:leader="none"/>
          <w:tab w:val="left" w:pos="2160" w:leader="none"/>
          <w:tab w:val="left" w:pos="2880" w:leader="none"/>
        </w:tabs>
        <w:ind w:left="0" w:hanging="0"/>
        <w:rPr/>
      </w:pPr>
      <w:r>
        <w:rPr>
          <w:rFonts w:cs="Times New Roman" w:ascii="Times New Roman" w:hAnsi="Times New Roman"/>
          <w:sz w:val="22"/>
          <w:lang w:val="pt-BR"/>
        </w:rPr>
        <w:tab/>
        <w:t>11.</w:t>
        <w:tab/>
        <w:t xml:space="preserve">Caso Digna Ochoa y Plácido e outros (México):  </w:t>
      </w:r>
      <w:r>
        <w:rPr>
          <w:rFonts w:cs="Times New Roman" w:ascii="Times New Roman" w:hAnsi="Times New Roman"/>
          <w:i/>
          <w:sz w:val="22"/>
          <w:lang w:val="pt-BR"/>
        </w:rPr>
        <w:t>Medidas provisórias</w:t>
      </w:r>
      <w:r>
        <w:rPr>
          <w:rFonts w:cs="Times New Roman" w:ascii="Times New Roman" w:hAnsi="Times New Roman"/>
          <w:sz w:val="22"/>
          <w:lang w:val="pt-BR"/>
        </w:rPr>
        <w:t>.  A Corte, mediante resolução de 28 de agosto de 2001 (Anexo XXXII), decidiu levantar e dar por concluídas as medidas provisórias ordenadas em resolução de 17 de novembro de 1999 em favor das vítimas, membros do Centro de Direitos Humanos Miguel Agustín Pro Juárez, e das pessoas que trabalham em seu escritório, ou a ele recorram, comunicar a medida ao Estado e à Comissão e arquivar o expedient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12.</w:t>
        <w:tab/>
        <w:t xml:space="preserve">Caso Colotenango (Guatemala):  </w:t>
      </w:r>
      <w:r>
        <w:rPr>
          <w:i/>
          <w:lang w:val="pt-BR"/>
        </w:rPr>
        <w:t>Medidas provisórias</w:t>
      </w:r>
      <w:r>
        <w:rPr>
          <w:lang w:val="pt-BR"/>
        </w:rPr>
        <w:t>.  A Corte, mediante resolução de 5 de setembro de 2001 (Anexo XXXIII), decidiu requerer ao Estado que mantenha as medidas provisórias para proteger a vida e a integridade das pessoas protegidas pelas resoluções da Corte Interamericana, de 22 de junho e 1º de dezembro de 1994, 19 de setembro de 1997 e 2 de fevereiro de 2000.  Decidiu também informar a Corte sobre as medidas específicas adotadas para dar cumprimento às medidas provisórias; continuar a dar participação aos peticionários no planejamento e implementação das medidas e a mantê-los informados sobre o andamento das medidas expedidas pel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3.</w:t>
        <w:tab/>
        <w:t xml:space="preserve">Caso Carpio Nicolle (Guatemala):  </w:t>
      </w:r>
      <w:r>
        <w:rPr>
          <w:i/>
          <w:lang w:val="pt-BR"/>
        </w:rPr>
        <w:t xml:space="preserve">Medidas provisórias.  </w:t>
      </w:r>
      <w:r>
        <w:rPr>
          <w:lang w:val="pt-BR"/>
        </w:rPr>
        <w:t>A Corte, mediante resolução de 5 de setembro de 2001 (Anexo XXXIV), decidiu requerer ao Estado que mantenha as medidas provisórias adotadas pela Corte em 19 de setembro de 1995, 1º de fevereiro de 1996, 10 de setembro de 1996, 19 de junho de 1998, 27 de novembro de 1998 e 30 de setembro de 1999, em favor das senhoras Marta Elena Arrivillaga de Carpio e Karen Fischer de Carpio; que continue a continue a informar, de dois em dois meses, à Corte sobre as medidas por ela tomadas e à Comissão e que continue a enviar à Corte suas observações sobre as referidas inform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14.</w:t>
        <w:tab/>
        <w:t xml:space="preserve">Caso Bámaca Velásquez (Guatemala):  </w:t>
      </w:r>
      <w:r>
        <w:rPr>
          <w:rFonts w:cs="Times New Roman" w:ascii="Times New Roman" w:hAnsi="Times New Roman"/>
          <w:b w:val="false"/>
          <w:i/>
          <w:sz w:val="22"/>
          <w:lang w:val="pt-BR"/>
        </w:rPr>
        <w:t xml:space="preserve">Medidas provisórias.  </w:t>
      </w:r>
      <w:r>
        <w:rPr>
          <w:rFonts w:cs="Times New Roman" w:ascii="Times New Roman" w:hAnsi="Times New Roman"/>
          <w:b w:val="false"/>
          <w:sz w:val="22"/>
          <w:lang w:val="pt-BR"/>
        </w:rPr>
        <w:t>A Corte, mediante resolução de 5 de setembro de 2001 (</w:t>
      </w:r>
      <w:r>
        <w:rPr>
          <w:rFonts w:eastAsia="Times" w:cs="Times New Roman" w:ascii="Times New Roman" w:hAnsi="Times New Roman"/>
          <w:b w:val="false"/>
          <w:sz w:val="22"/>
          <w:lang w:val="pt-BR"/>
        </w:rPr>
        <w:t>Anexo XXXV),</w:t>
      </w:r>
      <w:r>
        <w:rPr>
          <w:rFonts w:cs="Times New Roman" w:ascii="Times New Roman" w:hAnsi="Times New Roman"/>
          <w:b w:val="false"/>
          <w:sz w:val="22"/>
          <w:lang w:val="pt-BR"/>
        </w:rPr>
        <w:t xml:space="preserve"> decidiu requerer ao Estado que mantenha as medidas provisórias adotadas pela Corte em 29 de agosto de 1998, em favor dos senhores Alfonso Cabrera Viagres, María Victoria López, Blanca Cabrera, Carmelinda Cabrera, Teresa Aguilar Cabrera, Olga Maldonado e Carlos Alfonso Cabrera, e reiterar ao Estado que investigue os fatos e informe à Corte sobre as medidas provisórias adotadas neste caso, de dois em dois meses, e à Comissão, que apresente suas observações sobre os relatórios num prazo de seis semanas a partir de seu recebi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lang w:val="pt-BR"/>
        </w:rPr>
        <w:tab/>
        <w:t>15.</w:t>
        <w:tab/>
        <w:t>Caso do jornal “</w:t>
      </w:r>
      <w:r>
        <w:rPr>
          <w:i/>
          <w:lang w:val="pt-BR"/>
        </w:rPr>
        <w:t>La Nación</w:t>
      </w:r>
      <w:r>
        <w:rPr>
          <w:lang w:val="pt-BR"/>
        </w:rPr>
        <w:t xml:space="preserve">” (Costa Rica):  </w:t>
      </w:r>
      <w:r>
        <w:rPr>
          <w:i/>
          <w:lang w:val="pt-BR"/>
        </w:rPr>
        <w:t>Medidas provisórias</w:t>
      </w:r>
      <w:r>
        <w:rPr>
          <w:lang w:val="pt-BR"/>
        </w:rPr>
        <w:t>.  Durante este período a Corte expediu uma resolução, em 7 de setembro de 2001 (Anexo XXXVI), na qual decidiu requerer ao Estado da Costa Rica que adote, sem demora, as medidas que forem necessárias para tornar sem efeito a inscrição do Senhor Mauricio Herrera Ulloa no Registro Judicial de Delinqüentes até que o caso seja resolvido de maneira definitiva pelos órgãos do sistema interamericano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6.</w:t>
        <w:tab/>
        <w:t>Caso Trujillo Oroza (Bolívia</w:t>
      </w:r>
      <w:r>
        <w:rPr>
          <w:u w:val="single"/>
          <w:lang w:val="pt-BR"/>
        </w:rPr>
        <w:t>)</w:t>
      </w:r>
      <w:r>
        <w:rPr>
          <w:lang w:val="pt-BR"/>
        </w:rPr>
        <w:t xml:space="preserve">:  </w:t>
      </w:r>
      <w:r>
        <w:rPr>
          <w:i/>
          <w:lang w:val="pt-BR"/>
        </w:rPr>
        <w:t xml:space="preserve">Resolução do Presidente, de 27 de agosto de 2001.  Fase de reparações.  </w:t>
      </w:r>
      <w:r>
        <w:rPr>
          <w:lang w:val="pt-BR"/>
        </w:rPr>
        <w:t xml:space="preserve">Em 27 de agosto de 2001, o Presidente expediu uma resolução mediante a qual convocou a testemunha, Senhora Gladis Oroza de Solón Romero, proposta pela Comissão Interamericana e pelo Centro pela Justiça e pelo Direito Internacional (CEJIL), como representante das vítimas, para receber sua declaração sobre os danos morais e materiais e os prejuízos sofridos em conseqüência da detenção, tortura e desaparecimento forçado de seu filho José Carlos Trujillo Oroza.  Em 6 de setembro de 2001, a Corte realizou uma audiência pública na qual ouviu o testemunho de Gladis Oroza de Solón Romero e os argumentos dos representantes da vítima, da Comissão e do Estado da Bolívia sobre as reparaçõe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7.</w:t>
        <w:tab/>
        <w:t xml:space="preserve">Caso Cantoral Benavides (Peru):  </w:t>
      </w:r>
      <w:r>
        <w:rPr>
          <w:i/>
          <w:lang w:val="pt-BR"/>
        </w:rPr>
        <w:t>Fase de reparações</w:t>
      </w:r>
      <w:r>
        <w:rPr>
          <w:lang w:val="pt-BR"/>
        </w:rPr>
        <w:t xml:space="preserve">.  Em 6 de setembro de 2001, a Corte realizou uma audiência pública e ouviu as declarações de Luis Alberto Cantoral Benavides, Gladys Benavides López, viúva de Cantoral, e Eloy Urso Cantoral Huamaní, os pareceres dos peritos Oscar Maldonado e Ana Luiza Vasconcellos, bem como as conclusões dos representantes dos familiares da vítima, da Comissão e do Estado, sobre as reparações.  A referida audiência havia sido convocada mediante resolução do Presidente, de 27 de agosto de 2001, a fim de que, entre outras medidas, a perita Ana Luiza Vasconcellos, proposta pela Fundação Ecumênica para o Desenvolvimento e a Paz (FEDEPAZ), como representante de Luis Alberto Cantoral Benavides, apresentasse o resultado da perícia sobre o tratamento psicológico que recebe e seu estado de saúde.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8.</w:t>
        <w:tab/>
        <w:t>Outros assuntos:  A Corte realizou um exame geral dos casos contenciosos e medidas provisórias que nela tramitam e conheceu de diversos assuntos administrativ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 Corte Interamericana também pôs à disposição dos usuários um </w:t>
      </w:r>
      <w:r>
        <w:rPr>
          <w:iCs/>
          <w:lang w:val="pt-BR"/>
        </w:rPr>
        <w:t>site na Web</w:t>
      </w:r>
      <w:r>
        <w:rPr>
          <w:lang w:val="pt-BR"/>
        </w:rPr>
        <w:t xml:space="preserve">, que permite ter acesso a sua página oficial, na qual se encontram, entre outros assuntos, atualizados em inglês e espanhol, informações gerais, jurisprudência, pareceres consultivos, composição da Corte e os documentos básicos do sistema interamericano de proteção dos direitos humanos.  O endereço do </w:t>
      </w:r>
      <w:r>
        <w:rPr>
          <w:iCs/>
          <w:lang w:val="pt-BR"/>
        </w:rPr>
        <w:t>site na Web</w:t>
      </w:r>
      <w:r>
        <w:rPr>
          <w:lang w:val="pt-BR"/>
        </w:rPr>
        <w:t xml:space="preserve"> é:  </w:t>
      </w:r>
      <w:hyperlink r:id="rId20">
        <w:r>
          <w:rPr>
            <w:rStyle w:val="InternetLink"/>
            <w:lang w:val="pt-BR"/>
          </w:rPr>
          <w:t>www.corteidh.or.cr</w:t>
        </w:r>
      </w:hyperlink>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4"/>
        <w:keepNext w:val="false"/>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E.</w:t>
        <w:tab/>
        <w:t>QÜINQUAGÉSIMO TERCEIRO PERÍODO ORDINÁRIO DE SESSÕES DA CORTE</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 Corte realizou, em sua sede, de 26 de novembro a 7 de dezembro de 2001, seu Qüinquagésimo Terceiro Período Ordinário de Sessões.  A composição da Corte para o período foi a seguinte:  Antônio A. Cançado Trindade (Brasil), Presidente; Máximo Pacheco Gómez (Chile), Vice-Presidente; Hernán Salgado Pesantes (Equador); Alirio Abreu Burelli (Venezuela); Sergio García Ramírez (México) e Carlos Vicente de Roux Rengifo (Colômbia).  Nos casos Cantoral Benavides e Durand e Ugarte, participou como juiz </w:t>
      </w:r>
      <w:r>
        <w:rPr>
          <w:i/>
          <w:lang w:val="pt-BR"/>
        </w:rPr>
        <w:t>ad hoc</w:t>
      </w:r>
      <w:r>
        <w:rPr>
          <w:lang w:val="pt-BR"/>
        </w:rPr>
        <w:t xml:space="preserve"> Fernando Vidal Ramírez, designado pelo Estado do Peru.  No caso Las Palmeras, participou como juiz </w:t>
      </w:r>
      <w:r>
        <w:rPr>
          <w:i/>
          <w:lang w:val="pt-BR"/>
        </w:rPr>
        <w:t>ad hoc</w:t>
      </w:r>
      <w:r>
        <w:rPr>
          <w:lang w:val="pt-BR"/>
        </w:rPr>
        <w:t xml:space="preserve"> Julio A. Barberis, designado pelo Estado da Colômbia.  O Secretário da Corte é Manuel E.  Ventura Robles e o Secretário Adjunto é Pablo Saavedra Alessandri.  Durante o período a Corte considerou os seguintes assu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w:t>
        <w:tab/>
        <w:t xml:space="preserve">Caso Cesti Hurtado (Peru):  </w:t>
      </w:r>
      <w:r>
        <w:rPr>
          <w:i/>
          <w:lang w:val="pt-BR"/>
        </w:rPr>
        <w:t xml:space="preserve">Etapa de reparações.  Interpretação da sentença de reparações.  </w:t>
      </w:r>
      <w:r>
        <w:rPr>
          <w:lang w:val="pt-BR"/>
        </w:rPr>
        <w:t>A Corte, em 27 de novembro de 2001, proferiu sentença de interpretação da sentença de reparações (Anexo XXXVII) e decidiu, por unanimidade, que é admissível a demanda de interpretação da sentença de 31 de maio de 2001, interposta pelo Senhor Gustavo Adolfo Cesti Hurtado, e que é improcedente a solicitação do Senhor Cesti para a realização de uma audiência pública sobre a demanda de interpretação da sentença de reparações.  Decidiu também que o Estado do Peru deve proceder à fixação da indenização que lhe corresponde.</w:t>
      </w:r>
    </w:p>
    <w:p>
      <w:pPr>
        <w:pStyle w:val="Normal"/>
        <w:tabs>
          <w:tab w:val="left" w:pos="720" w:leader="none"/>
          <w:tab w:val="left" w:pos="1440" w:leader="none"/>
          <w:tab w:val="left" w:pos="2160" w:leader="none"/>
          <w:tab w:val="left" w:pos="2880" w:leader="none"/>
        </w:tabs>
        <w:jc w:val="both"/>
        <w:rPr>
          <w:lang w:val="pt-BR"/>
        </w:rPr>
      </w:pPr>
      <w:r>
        <w:rPr>
          <w:lang w:val="pt-BR"/>
        </w:rPr>
        <w:t xml:space="preserve"> </w:t>
      </w:r>
    </w:p>
    <w:p>
      <w:pPr>
        <w:pStyle w:val="Normal"/>
        <w:tabs>
          <w:tab w:val="left" w:pos="720" w:leader="none"/>
          <w:tab w:val="left" w:pos="1440" w:leader="none"/>
          <w:tab w:val="left" w:pos="2160" w:leader="none"/>
          <w:tab w:val="left" w:pos="2880" w:leader="none"/>
        </w:tabs>
        <w:jc w:val="both"/>
        <w:rPr>
          <w:i/>
          <w:i/>
          <w:lang w:val="pt-BR"/>
        </w:rPr>
      </w:pPr>
      <w:r>
        <w:rPr>
          <w:lang w:val="pt-BR"/>
        </w:rPr>
        <w:tab/>
        <w:t>2.</w:t>
        <w:tab/>
        <w:t xml:space="preserve">Caso Barrios Altos (Peru):  </w:t>
      </w:r>
      <w:r>
        <w:rPr>
          <w:i/>
          <w:lang w:val="pt-BR"/>
        </w:rPr>
        <w:t xml:space="preserve">Etapa de reparações.  </w:t>
      </w:r>
      <w:r>
        <w:rPr>
          <w:lang w:val="pt-BR"/>
        </w:rPr>
        <w:t xml:space="preserve">Em 17 de setembro de 2001, o Estado apresentou um “Acordo de reparação plena às vítimas e aos familiares das vítimas do caso Barrios Altos”, assinado em 22 de agosto de 2001, entre o Estado, as vítimas, seus familiares e seus representantes.  Durante este período, a Corte deliberou e homologou o acordo e, em 30 de novembro de 2001, proferiu sentença de reparações quanto a este caso (Anexo XXXVIII), mediante a qual decidiu, por unanimidade, aprovar o acordo assinado.  Decidiu, ademais, que o Estado do Peru deverá efetuar a totalidade dos pagamentos correspondentes a essas reparações no decorrer no primeiro trimestre do ano financeiro de 2002.  Decidiu também que a sentença da Corte deverá ser publicada no jornal oficial </w:t>
      </w:r>
      <w:r>
        <w:rPr>
          <w:i/>
          <w:lang w:val="pt-BR"/>
        </w:rPr>
        <w:t>El Peruano</w:t>
      </w:r>
      <w:r>
        <w:rPr>
          <w:lang w:val="pt-BR"/>
        </w:rPr>
        <w:t xml:space="preserve"> e seu conteúdo divulgado em outros meios de comunicação “que para esse efeito sejam julgados apropriados, nos 30 dias seguintes à assinatura do acordo”.</w:t>
      </w:r>
    </w:p>
    <w:p>
      <w:pPr>
        <w:pStyle w:val="Textoindependiente"/>
        <w:widowControl/>
        <w:tabs>
          <w:tab w:val="left" w:pos="720" w:leader="none"/>
          <w:tab w:val="left" w:pos="1440" w:leader="none"/>
          <w:tab w:val="left" w:pos="2160" w:leader="none"/>
          <w:tab w:val="left" w:pos="2880" w:leader="none"/>
        </w:tabs>
        <w:rPr>
          <w:i/>
          <w:i/>
          <w:sz w:val="22"/>
          <w:lang w:val="pt-BR"/>
        </w:rPr>
      </w:pPr>
      <w:r>
        <w:rPr>
          <w:i/>
          <w:sz w:val="22"/>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O Juiz García Ramírez deu a conhecer seu voto favorável, o qual acompanha a sentença.</w:t>
      </w:r>
    </w:p>
    <w:p>
      <w:pPr>
        <w:pStyle w:val="Normal"/>
        <w:tabs>
          <w:tab w:val="left" w:pos="720" w:leader="none"/>
          <w:tab w:val="left" w:pos="1440" w:leader="none"/>
          <w:tab w:val="left" w:pos="2160" w:leader="none"/>
          <w:tab w:val="left" w:pos="2880" w:leader="none"/>
        </w:tabs>
        <w:jc w:val="both"/>
        <w:rPr>
          <w:rFonts w:ascii="Times New Roman" w:hAnsi="Times New Roman" w:eastAsia="Times" w:cs="Times New Roman"/>
          <w:sz w:val="22"/>
          <w:lang w:val="pt-BR"/>
        </w:rPr>
      </w:pPr>
      <w:r>
        <w:rPr>
          <w:rFonts w:eastAsia="Times" w:cs="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3.</w:t>
        <w:tab/>
        <w:t xml:space="preserve">Caso Cantoral Benavides (Peru):  </w:t>
      </w:r>
      <w:r>
        <w:rPr>
          <w:i/>
          <w:lang w:val="pt-BR"/>
        </w:rPr>
        <w:t xml:space="preserve">Etapa de reparações.  </w:t>
      </w:r>
      <w:r>
        <w:rPr>
          <w:lang w:val="pt-BR"/>
        </w:rPr>
        <w:t>A Corte proferiu sentença sobre reparações em 3 de dezembro de 2001 (Anexo XXXIX) e decidiu, por unanimidade, que o Estado deve indenizar Luis Alberto Cantoral Benavides e seus familiares, por dano material e imaterial.  Decidiu também que deve pagar os gastos e custas em favor dos representantes da vítima.  Ademais, que deve publicar no Diário Oficial</w:t>
      </w:r>
      <w:r>
        <w:rPr>
          <w:i/>
          <w:lang w:val="pt-BR"/>
        </w:rPr>
        <w:t xml:space="preserve"> </w:t>
      </w:r>
      <w:r>
        <w:rPr>
          <w:lang w:val="pt-BR"/>
        </w:rPr>
        <w:t>e em outro jornal de circulação nacional, uma única vez, a parte resolutiva da sentença de mérito proferida em 18 de agosto de 2000; realizar um desagravo público em reconhecimento de sua responsabilidade e evitar que esses fatos se repitam.  A Corte supervisionará o cumprimento desta sentença e dará por concluído este caso, uma vez que o Estado haja cumprido plenamente o que nela se dispõ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Juiz Cançado Trindade deu a conhecer à Corte seu voto fundamentado, o qual acompanha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4.</w:t>
        <w:tab/>
        <w:t xml:space="preserve">Caso Durand e Ugarte (Peru):  </w:t>
      </w:r>
      <w:r>
        <w:rPr>
          <w:i/>
          <w:lang w:val="pt-BR"/>
        </w:rPr>
        <w:t>Etapa de reparações</w:t>
      </w:r>
      <w:r>
        <w:rPr>
          <w:lang w:val="pt-BR"/>
        </w:rPr>
        <w:t xml:space="preserve">.  Em 26 de novembro de 2001, o Estado apresentou um “Acordo de reparação plena aos familiares das vítimas do caso Durand e Ugarte”, assinado nesse mesmo dia, entre o Estado, os familiares das vítimas e seus representantes.  A Corte deliberou e homologou o acordo ao proferir sentença sobre reparações em 3 de dezembro de 2001 (Anexo XL), em que decidiu, por unanimidade, que aprovava o referido acordo.  Decidiu também que deve publicar a sentença da Corte de 16 de agosto de 2000 no jornal oficial </w:t>
      </w:r>
      <w:r>
        <w:rPr>
          <w:i/>
          <w:lang w:val="pt-BR"/>
        </w:rPr>
        <w:t>El Peruano</w:t>
      </w:r>
      <w:r>
        <w:rPr>
          <w:lang w:val="pt-BR"/>
        </w:rPr>
        <w:t xml:space="preserve"> e divulgar seu conteúdo em outros meios de comunicação; que o Estado deve apresentar à Corte um relatório sobre o cumprimento das reparações e que supervisionará o cumprimento das obrigações estabelecidas.  Decidiu ainda que dará por encerrado este caso uma vez que o Estado haja cumprido plenamente o disposto n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5.</w:t>
        <w:tab/>
        <w:t xml:space="preserve">Caso Las Palmeras (Colômbia):  </w:t>
      </w:r>
      <w:r>
        <w:rPr>
          <w:i/>
          <w:lang w:val="pt-BR"/>
        </w:rPr>
        <w:t>Fase de mérito</w:t>
      </w:r>
      <w:r>
        <w:rPr>
          <w:lang w:val="pt-BR"/>
        </w:rPr>
        <w:t>.  A Corte proferiu sentença sobre o mérito em 6 de dezembro de 2001 (Anexo XLI) e, por unanimidade, declarou que a responsabilidade do Estado pela morte dos senhores Artemio Pantoja Ordóñez, Hernán Javier Cuarán Muchavisoy, Julio Milciades Cerón Gómez, Wilian Hamilton Cerón Rojas e Edebraes Norverto Cerón Rojas, correspondente à violação do artigo 4 da Convenção Americana, ficou estabelecida nas duas sentenças definitivas do Tribunal do Contencioso Administrativo do Conselho de Estado, datadas de 14 de dezembro de 1993 e 15 de janeiro de 1996.  Decidiu também que o Estado é responsável pela morte de N.N./Moisés ou N.N./Moisés Ojeda, em violação do artigo 4 da Convenção; que não existem provas suficientes que permitam afirmar que Hernán Lizcano Jacanamejoy foi executado em combate ou extrajudicialmente por agentes do Estado, em violação do mesmo artigo 4.  Decidiu, ademais, que o Estado violou, em prejuízo dos familiares de Artemio Pantoja Ordóñez, Hernán Javier Cuarán Muchavisoy, Julio Milciades Cerón Gómez, Wilian Hamilton Cerón Rojas, Edebraes Norverto Cerón Rojas, N.N./ Moisés ou N.N./ Moisés Ojeda e Hernán Lizcano Jacanamejoy, o direito às garantias judiciais e à proteção judicial consagrados nos artigos 8, parágrafo 1, e 25, parágrafo 1, da Convenção.  Decidiu abrir a etapa de reparações, para cujo efeito encarrega seu Presidente de oportunamente adotar as medidas que forem necessári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juízes Cançado Trindade e Pacheco Gómez deram a conhecer à Corte seu voto fundamentado conjunto, os juízes García Ramírez, Salgado Pesantes e Abreu Burelli deram a conhecer à Corte seu voto fundamentado conjunto e o Juiz Barberis deu a conhecer à Corte sua declaração, os quais acompanham 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6.</w:t>
        <w:tab/>
        <w:t xml:space="preserve">Caso James e outros (Trinidad e Tobago):  </w:t>
      </w:r>
      <w:r>
        <w:rPr>
          <w:i/>
          <w:lang w:val="pt-BR"/>
        </w:rPr>
        <w:t xml:space="preserve">Medidas provisórias.  </w:t>
      </w:r>
      <w:r>
        <w:rPr>
          <w:lang w:val="pt-BR"/>
        </w:rPr>
        <w:t xml:space="preserve">A Corte examinou os diversos relatórios apresentados pelas partes sobre as medidas provisórias adotadas neste caso e, mediante resolução de 26 de novembro de 2001 (Anexo XLII), decidiu ampliar as medidas ratificando </w:t>
      </w:r>
      <w:r>
        <w:rPr>
          <w:color w:val="000000"/>
          <w:lang w:val="pt-BR"/>
        </w:rPr>
        <w:t>a resolução do Presidente da Corte, de 25 de outubro de 2001, requerendo a Trinidad e Tobago que adote todas as medidas necessárias para preservar a vida e a integridade pessoal de Balkissoon Roodal, Sheldon Roach, Arnold Ramlogan, Beemal Ramnarace e Takoor Ramcharan, a fim de não criar obstáculos à tramitação dos casos perante o sistema interamericano, e que informe, a cada 30 dias, sobre a implementação das medidas provisórias ordenadas em favor das vítimas.  Decidiu também requerer à Comissão que lhe apresente suas observações sobre esses relatórios nos 15 dias seguintes ao recebimento da notificação respectiva.  Decidiu ainda que tanto o Estado como a Comissão devem informar imediatamente a Corte sobre qualquer desdobramento significativo referente à situação de Balkissoon Roodal, Sheldon Roach, Arnold Ramlogan, Beemal Ramnarace e Takoor Ramcharan.</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7.</w:t>
        <w:tab/>
        <w:t xml:space="preserve">Casos Hilaire, Constantine e outros e Benjamin e outros (Trinidad e Tobago):  </w:t>
      </w:r>
      <w:r>
        <w:rPr>
          <w:i/>
          <w:lang w:val="pt-BR"/>
        </w:rPr>
        <w:t xml:space="preserve">Acumulação de casos.  </w:t>
      </w:r>
      <w:r>
        <w:rPr>
          <w:lang w:val="pt-BR"/>
        </w:rPr>
        <w:t>Em 30 de novembro de 2001 (Anexo XLIII), a Corte decidiu ordenar a acumulação dos casos Hilaire, Constantine e outros e Benjamin e outros, bem como de seus procedimentos.  Em conseqüência, o caso resultante da acumulação passa a ser denominado Hilaire, Constantine e Benjamin e outros contra Trinidad e Tobag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pPr>
      <w:r>
        <w:rPr>
          <w:lang w:val="pt-BR"/>
        </w:rPr>
        <w:tab/>
        <w:t>8.</w:t>
        <w:tab/>
        <w:t xml:space="preserve">Caso Giraldo Cardona (Colômbia):  </w:t>
      </w:r>
      <w:r>
        <w:rPr>
          <w:i/>
          <w:lang w:val="pt-BR"/>
        </w:rPr>
        <w:t xml:space="preserve">Medidas provisórias.  </w:t>
      </w:r>
      <w:r>
        <w:rPr>
          <w:lang w:val="pt-BR"/>
        </w:rPr>
        <w:t>A Corte examinou os relatórios apresentados pela República da Colômbia e pela Comissão Interamericana sobre as medidas provisórias adotadas pela Corte neste caso e, mediante resolução de 3 de dezembro de 2001 (Anexo XLIV), decidiu requerer ao Estado e à Comissão a cessação do envio de informações relativas ao Senhor Gonzalo Zárate Triana, em cujo favor a Corte havia ordenado medidas provisórias em 5 de fevereiro de 1997, levantando-as em 19 de junho de 1998.  Requereu ao Estado que continue a apresentar, de dois em dois meses, seus relatórios sobre as medidas provisórias tomadas em favor das pessoas protegidas neste caso e à Comissão, que apresente suas observações aos referidos relatórios num prazo de seis semanas a partir de seu recebi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9.</w:t>
        <w:tab/>
        <w:t xml:space="preserve">Caso Caballero Delgado e Santana (Colômbia) </w:t>
      </w:r>
      <w:r>
        <w:rPr>
          <w:i/>
          <w:lang w:val="pt-BR"/>
        </w:rPr>
        <w:t xml:space="preserve">Etapa de cumprimento de sentença.  </w:t>
      </w:r>
      <w:r>
        <w:rPr>
          <w:lang w:val="pt-BR"/>
        </w:rPr>
        <w:t>Em 4 de dezembro de 2001, a Corte emitiu resolução (Anexo XLV), na qual decidiu que o Estado deve informar a Corte, num prazo de 30 dias a partir da notificação, sobre as razões pelas quais o certificado de depósito a prazo, correspondente ao pagamento das quantias devidas aos menores Andrés Caballero Parra e Ingrid Carolina Caballero Martínez, não foi constituído em favor dos representantes dos referidos menores, como haveria sido em princípio o adequado, mas a favor do Ministério da Defesa.  Conhecidas essas explicações, a Corte adotará a decisão pertinente, entre outras referentes às reparações no cas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10.</w:t>
        <w:tab/>
        <w:t>Solicitação de medidas provisórias no caso do Centro de Direitos Humanos Miguel Agustín Pro Juárez e outros, com relação aos Estados Unidos Mexicanos.  Em 25 de outubro de 2001, o Presidente da Corte, em consulta com os juízes, expediu uma resolução, mediante a qual requereu ao Estado a adoção de medidas urgentes no presente caso e convocou a Comissão Interamericana e os Estados Unidos Mexicanos para uma audiência pública na sede da Corte, com a finalidade de ouvir os pontos de vista a respeito dos fatos e circunstâncias que motivaram a adoção das medidas urgentes, audiência que se realizou em 26 de novembr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0 de novembro de 2001, a Corte expediu uma resolução sobre medidas provisórias (Anexo XLVI), na qual decidiu ratificar a resolução de 25 de outubro de 2001, em todos os seus termos, e requerer ao Estado que mantenha todas as medidas necessárias para proteger a vida e a integridade dos membros do Centro de Direitos Humanos Miguel Agustín Pro Juárez e dos advogados Pilar Noriega García, Bárbara Zamora López e Leonel Rivero Rodríguez.  Também que amplie, sem demora, as medidas necessárias para proteger a vida e a integridade pessoal de Eusebio Ochoa López e Irene Alicia Plácido Evangelista, pais de Digna Ochoa y Plácido, e dos irmãos Carmen, Jesús, Luz María, Eusebio, Guadalupe, Ismael, Elia, Estela, Roberto, Juan Carlos, Ignacio e Agustín, todos Ochoa y Plácido.  Ademais, que investigue os fatos que motivaram a adoção dessas medidas provisórias, a fim de identificar os responsáveis e impor-lhes as penas correspond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1.</w:t>
        <w:tab/>
        <w:t xml:space="preserve">Caso Suárez Rosero (Equador):  </w:t>
      </w:r>
      <w:r>
        <w:rPr>
          <w:i/>
          <w:lang w:val="pt-BR"/>
        </w:rPr>
        <w:t xml:space="preserve">Etapa de cumprimento de sentença.  </w:t>
      </w:r>
      <w:r>
        <w:rPr>
          <w:lang w:val="pt-BR"/>
        </w:rPr>
        <w:t>Em 4 de dezembro de 2001 (Anexo XLVII), a Corte emitiu resolução, mediante a qual decidiu que, tal como assinala a sentença sobre reparações neste caso, o Estado deve constituir o fideicomisso em favor de Micaela Suárez Ramadán, o que implica que o Estado deve custear os gastos que este gere e não a beneficiária da repa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2.</w:t>
        <w:tab/>
        <w:t>Caso do jornal “</w:t>
      </w:r>
      <w:r>
        <w:rPr>
          <w:i/>
          <w:lang w:val="pt-BR"/>
        </w:rPr>
        <w:t>La Nación</w:t>
      </w:r>
      <w:r>
        <w:rPr>
          <w:lang w:val="pt-BR"/>
        </w:rPr>
        <w:t xml:space="preserve">” (Costa Rica):  </w:t>
      </w:r>
      <w:r>
        <w:rPr>
          <w:i/>
          <w:lang w:val="pt-BR"/>
        </w:rPr>
        <w:t>Medidas provisórias</w:t>
      </w:r>
      <w:r>
        <w:rPr>
          <w:lang w:val="pt-BR"/>
        </w:rPr>
        <w:t>.  Mediante resolução de 6 de dezembro de 2001 (Anexo XLVIII), a Corte decidiu tomar nota do manifestado pelo Estado em documento de 4 de dezembro de 2001, no sentido de que “o Departamento de Registro e Arquivos Judiciais já tomou as medidas correspondentes para terminar definitivamente com a incerteza que rodeava a situação do Senhor Herrera Ulloa e garante […] que não voltará a se repetir a título algum situação similar com relação às certificações que sejam emitidas a partir desta data”.  Decidiu também que o Estado deve continuar a aplicar as medidas provisórias ordenadas pela Corte mediante resolução de 7 de setembro de 2001 (</w:t>
      </w:r>
      <w:r>
        <w:rPr>
          <w:i/>
          <w:lang w:val="pt-BR"/>
        </w:rPr>
        <w:t>supra</w:t>
      </w:r>
      <w:r>
        <w:rPr>
          <w:lang w:val="pt-BR"/>
        </w:rPr>
        <w:t xml:space="preserve"> D.15 e Anexo XXXVI), em especial a que torna sem efeito a inscrição do Senhor Mauricio Herrera Ulloa no Registro Judicial de Delinqü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3.</w:t>
        <w:tab/>
        <w:t xml:space="preserve">Caso Bámaca Velásquez (Guatemala):  </w:t>
      </w:r>
      <w:r>
        <w:rPr>
          <w:i/>
          <w:lang w:val="pt-BR"/>
        </w:rPr>
        <w:t xml:space="preserve">Etapa de reparações.  </w:t>
      </w:r>
      <w:r>
        <w:rPr>
          <w:lang w:val="pt-BR"/>
        </w:rPr>
        <w:t>Nos dias 28 e 29 de novembro de 2001, a Corte realizou em sua sede uma audiência pública sobre as reparações e recebeu a prova testemunhal e pericial proposta pela Comissão e pelos representantes dos familiares das vítimas.  Também ouviu os argumentos das partes sobre as indenizações e gastos, tal como dispôs a Corte, mediante sentença de mérito de 25 de novembro de 2000, e decidiu, por unanimidade, “que o Estado dev[ia] reparar os danos causados pelas violações assinaladas nos parágrafos dispositivos da referida sente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14.</w:t>
        <w:tab/>
        <w:t>Outros assuntos:  A Corte Interamericana reelegeu seu Presidente durante o Qüinquagésimo Terceiro Período Ordinário de Sessões e elegeu novo vice-presidente para o período 2002-2003.  Como Presidente continua o Juiz Antônio A. Cançado Trindade, de nacionalidade brasileira.  O Juiz Cançado Trindade é Doutor (Ph.D.) em Direito Internacional pela Universidade de Cambridge, Grã- Bretanha; Professor Titular da Universidade de Brasília e do Instituto Rio Branco; conferencista convidado em diversas universidades em numerosos países, em congressos e cursos especializados de direito internacional, entre os quais cumpre citar a Academia de Direito Internacional de Haia (1987) e os cursos de direito internacional organizados pela Comissão Jurídica Interamericana.  É membro dos Conselhos Diretores do Instituto Interamericano de Direitos Humanos, do qual foi Diretor Executivo (1994-1996) e do Instituto Internacional de Direitos Humanos (Estrasburgo) e membro titular</w:t>
      </w:r>
      <w:r>
        <w:rPr>
          <w:i/>
          <w:lang w:val="pt-BR"/>
        </w:rPr>
        <w:t xml:space="preserve"> </w:t>
      </w:r>
      <w:r>
        <w:rPr>
          <w:lang w:val="pt-BR"/>
        </w:rPr>
        <w:t xml:space="preserve">do </w:t>
      </w:r>
      <w:r>
        <w:rPr>
          <w:i/>
          <w:lang w:val="pt-BR"/>
        </w:rPr>
        <w:t>Institut de Droit International</w:t>
      </w:r>
      <w:r>
        <w:rPr>
          <w:lang w:val="pt-BR"/>
        </w:rPr>
        <w:t>.  Como jurista, o Juiz Cançado Trindade ocupou diversos cargos tais como Consultor Jurídico da Chancelaria do Brasil (1985-1990); membro do Grupo de Consultores Jurídicos do Programa das Nações Unidas para o Meio Ambiente (1990-1992); integrante da Comissão de Juristas da OEA para a Nicarágua (1993-1994); Diretor do Boletim da Sociedade Brasileira de Direito Internacional (desde 1985).  De 1992 a 1995, prestou assessoria jurídica a organismos internacionais como o ACNUR, o CICR e o Conselho da Europa, em Estrasburgo.  O Juiz Cançado Trindade publicou 25 livros e mais de 300 estudos monográficos nas principais publicações mundiais de direito internacional.  Foi eleito juiz da corte em 1995 e seu Presidente pela primeira vez em 199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novo Vice-Presidente da Corte é o Juiz Alirio Abreu Burelli, de nacionalidade venezuelana.  O Juiz Abreu Burelli é Doutor em Direito pela Universidade dos Andes; professor da Universidade Santa Maria, da Universidade Central da Venezuela e da Universidade Católica Andrés Bello; foi juiz durante 40 anos em seu país e ocupou importantes cargos na Corte Suprema de Justiça da Venezuela, entre eles, Terceiro Suplente e Magistrado Principal do Tribunal de Cassação Civil.  Foi eleito juiz da Corte em 1994 e reeleito para o mesmo cargo no ano 20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rte considerou diversos aspectos dos assuntos nela pendentes e analisou os relatórios apresentados pela Comissão e pelos Estados sobre medidas provisórias.  O Tribunal também avaliou os diferentes relatórios apresentados pela Comissão, pelos Estados envolvidos e pelas vítimas ou seus representantes nos casos que se encontram na etapa de cumprimento de sentença.  Ademais, a Corte considerou diversos assuntos de natureza administrativ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F.</w:t>
        <w:tab/>
        <w:t>APRESENTAÇÃO DE NOVOS CASOS CONTENCIOS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3"/>
        <w:tabs>
          <w:tab w:val="left" w:pos="720" w:leader="none"/>
          <w:tab w:val="left" w:pos="1440" w:leader="none"/>
          <w:tab w:val="left" w:pos="2160" w:leader="none"/>
          <w:tab w:val="left" w:pos="2880" w:leader="none"/>
        </w:tabs>
        <w:ind w:left="0" w:hanging="0"/>
        <w:rPr>
          <w:rFonts w:ascii="Times New Roman" w:hAnsi="Times New Roman" w:cs="Times New Roman"/>
          <w:sz w:val="22"/>
          <w:lang w:val="pt-BR"/>
        </w:rPr>
      </w:pPr>
      <w:r>
        <w:rPr>
          <w:rFonts w:cs="Times New Roman" w:ascii="Times New Roman" w:hAnsi="Times New Roman"/>
          <w:sz w:val="22"/>
          <w:lang w:val="pt-BR"/>
        </w:rPr>
        <w:tab/>
        <w:t>Durante o ano de 2001 foram submetidos à consideração da Corte os seguintes casos:</w:t>
      </w:r>
    </w:p>
    <w:p>
      <w:pPr>
        <w:pStyle w:val="BodyTextIndent3"/>
        <w:tabs>
          <w:tab w:val="left" w:pos="720" w:leader="none"/>
          <w:tab w:val="left" w:pos="1440" w:leader="none"/>
          <w:tab w:val="left" w:pos="2160" w:leader="none"/>
          <w:tab w:val="left" w:pos="288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pPr>
      <w:r>
        <w:rPr>
          <w:smallCaps/>
          <w:lang w:val="pt-BR"/>
        </w:rPr>
        <w:tab/>
        <w:t>1.</w:t>
        <w:tab/>
      </w:r>
      <w:r>
        <w:rPr>
          <w:lang w:val="pt-BR"/>
        </w:rPr>
        <w:t>Caso “19 comerciantes” contra a Colômbia:  A demanda neste caso (Nº 11.603) foi interposta pela Comissão Interamericana em 24 de janeiro de 2001 e se refere aos acontecimentos ocorridos nos dias 6 e 18 de outubro de 1987, quando supostamente 19 comerciantes foram detidos, ocultados e posteriormente executados no município de Puerto Boyacá, departamento de Boyacá, região do Magdalena Médio.  Esses atos foram planejados, aparentemente, em conjunto pelo grupo paramilitar que operava na zona e por membros da V Brigada do Exército.  A Comissão considera que esses fatos violam os artigos 4 (Direito à vida) e 7 (Direito à liberdade pessoal) da Convenção Americana, em detrimento das supostas vítimas Álvaro Lobo Pacheco, Gerson Rodríguez, Israel Pundor, Ángel Barrera, Antonio Florez Ochoa, Carlos Arturo Riatiga, Víctor Ayala, Alirio Chaparro, Huber Pérez, Álvaro Camargo, Rubén Pineda, Gilberto Ortíz, Reinaldo Corso Vargas, Hernán Jáuregui, Juan Bautista, Alberto Gómez, Luis Sauza, Juan Montero e Ferney Fernández.  A Comissão considera também que foi violado o artigo 5 (Direito à integridade pessoal) da Convenção Americana, em detrimento dos familiares das supostas vítimas; e os artigos 8, parágrafo 1 (Garantias judiciais), 25 (Proteção judicial) e 1, parágrafo 1 (Obrigação de respeitar os direitos), também da Convenção Americana, em detrimento tanto das supostas vítimas como de seus familiar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mallCaps/>
          <w:sz w:val="22"/>
          <w:lang w:val="pt-BR"/>
        </w:rPr>
      </w:pPr>
      <w:r>
        <w:rPr>
          <w:rFonts w:cs="Times New Roman" w:ascii="Times New Roman" w:hAnsi="Times New Roman"/>
          <w:b w:val="false"/>
          <w:smallCaps/>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2.</w:t>
        <w:tab/>
        <w:t>Caso Bulacio contra a Argentina:  A demanda neste caso (Nº 11.752) foi apresentada em 24 de janeiro de 2001 pela Comissão Interamericana e se refere aos fatos ocorridos em 19 de abril de 1991, quando supostamente o jovem Walter Bulacio foi detido pela Polícia Federal argentina e, em conseqüência das condições da detenção e das torturas recebidas nas instalações da referida instituição policial, faleceu no dia 26 de abril seguin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A Comissão interpôs a demanda com a finalidade de que a Corte decidisse que o Estado argentino havia violado os artigos 4 (Direito à vida), 5 (Direito à integridade pessoal), 7 (Direito à liberdade pessoal) e 19 (Direitos da criança), da Convenção Americana, com relação a Walter Bulacio.  A Comissão também solicitou que fosse declarada a violação dos artigos 8 (Garantias judiciais) e 25 (Proteção judicial), em detrimento de Walter Bulacio e seus familiares.  A Comissão alegou que a violação dos artigos mencionados implicava o descumprimento do artigo 1, parágrafo 1 (Obrigação de respeitar os direitos), da Convenção Americana.  Finalmente, solicitou que se ordenasse ao Estado que realizasse uma investigação completa, imparcial e efetiva das circunstâncias do caso e punisse os responsáveis, de acordo com a legislação argentina, bem como que fossem plenamente indenizados os familiares do jovem Walter Bulacio, segundo o estabelecido no artigo 63, parágrafo 1, da Convenção, e que ordenasse também ao Estado o pagamento das custas e gastos decorrentes da demanda e dos honorários profissionais dos que assistem à Comissão.</w:t>
      </w:r>
    </w:p>
    <w:p>
      <w:pPr>
        <w:pStyle w:val="Heading8"/>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caps w:val="false"/>
          <w:smallCaps w:val="false"/>
          <w:sz w:val="22"/>
          <w:lang w:val="pt-BR"/>
        </w:rPr>
      </w:pPr>
      <w:r>
        <w:rPr>
          <w:rFonts w:cs="Times New Roman" w:ascii="Times New Roman" w:hAnsi="Times New Roman"/>
          <w:b w:val="false"/>
          <w:caps w:val="false"/>
          <w:smallCaps w:val="false"/>
          <w:sz w:val="22"/>
          <w:lang w:val="pt-BR"/>
        </w:rPr>
      </w:r>
    </w:p>
    <w:p>
      <w:pPr>
        <w:pStyle w:val="Normal"/>
        <w:tabs>
          <w:tab w:val="left" w:pos="720" w:leader="none"/>
          <w:tab w:val="left" w:pos="1440" w:leader="none"/>
          <w:tab w:val="left" w:pos="2160" w:leader="none"/>
          <w:tab w:val="left" w:pos="2880" w:leader="none"/>
        </w:tabs>
        <w:jc w:val="both"/>
        <w:rPr/>
      </w:pPr>
      <w:r>
        <w:rPr>
          <w:lang w:val="pt-BR"/>
        </w:rPr>
        <w:tab/>
        <w:t>3.</w:t>
        <w:tab/>
        <w:t>Caso Mack Chang contra a Guatemala:  Em 19 de junho de 2001, a Comissão Interamericana submeteu à consideração da Corte, de acordo com o artigo 51 da Convenção Americana, o caso Mack Chang (N</w:t>
      </w:r>
      <w:r>
        <w:rPr>
          <w:vertAlign w:val="superscript"/>
          <w:lang w:val="pt-BR"/>
        </w:rPr>
        <w:t>o</w:t>
      </w:r>
      <w:r>
        <w:rPr>
          <w:lang w:val="pt-BR"/>
        </w:rPr>
        <w:t xml:space="preserve"> 10.636) contra a Guatemala, por motivo da suposta execução extrajudicial de Myrna Mack Chang, em 11 de setembro de 1990, na cidade da Guatemala, “a qual significou a violação dos direitos à vida, às garantias judiciais e à proteção judicial da vítima e seus familiares, conforme os artigos 4, 8 e 25 da Convenção Americana, em conexão com a obrigação genérica estabelecida no artigo 1, parágrafo 1, da mesma de respeitar e garantir os direitos nela reconhecidos”.  A Comissão também solicitou em sua demanda que a Corte ordenasse ao Estado guatemalteco que adotasse todas as reparações pecuniárias e não-pecuniárias previstas na Convenção e indenizasse os danos e prejuízos decorrentes das violações causadas à suposta vítima e a seus familiares e, finalmente, que a Corte ordenasse à Guatemala o pagamento das custas decorrentes da tramitação do caso, no nível tanto nacional como internacional, na Comissão, e as que decorram da tramitação desta demanda n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Caso Juan Sánchez contra Honduras:  Em 8 de setembro de 2001, a Comissão Interamericana submeteu à consideração da Corte, de acordo com os artigos 51 e 61 da Convenção Americana, o caso Juan H.  Sánchez (Nº 11.073) contra Honduras, em razão das supostas detenção arbitrária, tortura e execução extrajudicial de Juan Humberto Sánchez, em 11 de julho de 1992, “com o que se incorreu em violação dos direitos à vida, à integridade pessoal, à liberdade pessoal, às garantias judiciais e à proteção judicial da vítima e seus familiares, conforme os artigos 4, 5, 7, 8 e 25, respectivamente, da Convenção Americana, em conexão com a obrigação genérica estabelecida no artigo 1, parágrafo 1, da mesma de respeitar e garantir os direitos nela reconhecidos”.  A Comissão também solicitou em sua demanda que a Corte ordenasse ao Estado adotar todas as reparações pecuniárias e não-pecuniárias indicadas da demanda e indenizasse os danos e prejuízos decorrentes das violações causadas à suposta vítima e a seus familiares e, finalmente, que ordenasse a Honduras o pagamento das custas decorrentes da tramitação do caso, no nível tanto nacional como internacional, na Comissão, bem como das que surjam da tramitação do caso n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u w:val="single"/>
          <w:lang w:val="pt-BR"/>
        </w:rPr>
      </w:pPr>
      <w:r>
        <w:rPr>
          <w:lang w:val="pt-BR"/>
        </w:rPr>
        <w:tab/>
        <w:t>5.</w:t>
        <w:tab/>
        <w:t>Caso Torres Benvenuto e outros contra o Peru:  Em 4 de dezembro de 2001, a Comissão Interamericana submeteu à consideração da Corte, de acordo com o artigo 51 da Convenção Americana, o caso Torres Benvenuto e outros (Nº 12.034) contra o Peru, em relação com a suposta “modificação efetuada pelo Estado peruano no regime de pensões de que os senhores Carlos Torres Benvenuto, Javier Mujica Ruiz-Huidobro, Guillermo Álvarez Hernández, Reymert Bartra Vásquez e Maximiliano Gamarra Ferreira vinham desfrutando, conforme a legislação peruana até 1992, e sobre o descumprimento de sentenças da Corte Suprema de Justiça do Peru e do Tribunal Constitucional peruano, que ordenavam o pagamento de uma pensão aos mesmos, numa quantia calculada da maneira estabelecida na legislação vigente no momento em que começaram a desfrutar de um determinado regime pensionário”.  Também se observa que “[e]ssa situação significou para os pensionistas uma violação dos direitos à proteção judicial, à propriedade e ao desenvolvimento progressivo dos direitos econômicos, sociais e culturais, consagrados, respectivamente, nos artigos 25, 21 e 26 da Convenção Americana, em conjunção com as obrigações estabelecidas nos artigos 1, parágrafo 1, e 2 da mesma”.  A Comissão também solicitou na demanda que a Corte ordene ao Estado que assegure às supostas vítimas e a seus familiares o gozo de seus direitos supostamente conculcados “e o conseqüente pagamento que o Estado […] deve efetuar às [supostas] vítimas e a seus familiares da diferença que deixou de lhes pagar no montante de suas pensões desde novembro de 1992, bem como o pagamento de suas pensões num montante nivelado para o futuro”.  A Comissão solicitou também à Corte ordenar ao Estado que suprima e faça cessar, de maneira retroativa, os efeitos do artigo 5 do decreto-lei Nº 25792, de 23 de outubro de 1992, por considerá-lo incompatível com a Convenção Americana.  Finalmente, a Comissão solicitou à Corte que ordene ao Estado a investigação dos responsáveis pelas supostas violações dos direitos humanos assinaladas na demanda e o pagamento das custas decorrentes, no nível nacional, da tramitação dos processos judiciais impetrados pelas supostas vítimas, bem como as decorrentes, no nível internacional, da tramitação do caso na Comissão e na Corte Interamericanas.</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G.</w:t>
        <w:tab/>
        <w:t xml:space="preserve">APRESENTAÇÃO DE NOVA SOLICITAÇÃO DE PARECER CONSULTIVO </w:t>
      </w:r>
    </w:p>
    <w:p>
      <w:pPr>
        <w:pStyle w:val="Heading8"/>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caps w:val="false"/>
          <w:smallCaps w:val="false"/>
          <w:sz w:val="22"/>
          <w:lang w:val="pt-BR"/>
        </w:rPr>
      </w:pPr>
      <w:r>
        <w:rPr>
          <w:rFonts w:cs="Times New Roman" w:ascii="Times New Roman" w:hAnsi="Times New Roman"/>
          <w:b w:val="false"/>
          <w:caps w:val="false"/>
          <w:smallCaps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Parecer Consultivo OC-17:  Em 30 de março de 2001, a Comissão Interamericana submeteu à Corte uma solicitação de parecer consultivo, em conformidade com o artigo 64, parágrafo 1, da Convenção Americana.  Na referida solicitação, a Comissão requereu ao Tribunal a interpretação dos artigos 8 e 25 da Convenção, com a finalidade de determinar se essas disposições constituem “limites ao arbítrio ou à discrição dos Estados para editar medidas especiais de proteção” com relação a crianças, à luz do artigo 19 da mesma.  Também foi solicitada a formulação de critérios gerais válidos sobre a matéria, no âmbito d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H.</w:t>
        <w:tab/>
        <w:t>APRESENTAÇÃO DE NOVAS SOLICITAÇÕES DE MEDIDAS PROVISÓRI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smallCaps/>
          <w:lang w:val="pt-BR"/>
        </w:rPr>
        <w:tab/>
        <w:t>1.</w:t>
        <w:tab/>
      </w:r>
      <w:r>
        <w:rPr>
          <w:lang w:val="pt-BR"/>
        </w:rPr>
        <w:t>Medidas provisórias no caso Paniagua Morales e outros (Guatema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26 de janeiro de 2001, a Comissão Interamericana apresentou à Corte um documento relativo ao caso Paniagua Morales e outros, que se encontrava, nesse momento, em etapa de reparações perante a Corte, mediante o qual informou sobre “uma preocupante agressão perpetrada contra a testemunha Manuel González”, no dia 25 de dezembro anterior, em conseqüência do qual este recebeu dois ferimentos a bala, acrescentando que, até a data do documento, em que pese a denúncia perante as autoridades, não se tinha conhecimento dos responsáveis por esse fato.  A esse respeito, a Comissão solicitou à Corte que requeresse ao Estado da Guatemala “a apresentação de informações, em caráter de urgência, sobre a investigação da referida agressão, as medidas adotadas para que aquela se desenvolva de maneira pronta e eficaz, bem como sobre os resultados obti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29 de janeiro de 2001, a Corte expediu uma resolução (Anexo V), mediante a qual solicitou que fossem adotadas todas as medidas necessárias para proteger a vida e a integridade pessoal do Senhor Manuel de Jesús González Chinchilla e requereu ao Estado da Guatemala que investigasse a situação da pessoa mencionada e prestasse informações sobre a mes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A Corte, mediante resolução de 28 de agosto de 2001 (Anexo XXX), decidiu levantar e dar por concluídas as medidas provisórias ordenadas pela Corte Interamericana em resolução de 29 de janeiro de 2001 (</w:t>
      </w:r>
      <w:r>
        <w:rPr>
          <w:i/>
          <w:lang w:val="pt-BR"/>
        </w:rPr>
        <w:t>supra</w:t>
      </w:r>
      <w:r>
        <w:rPr>
          <w:lang w:val="pt-BR"/>
        </w:rPr>
        <w:t xml:space="preserve"> A.5 e Anexo V), comunicar a decisão ao Estado e à Comissão e arquivar o expediente.  As razões para tal decisão se sustentaram na solicitação do levantamento de tais medidas, expressas na carta do representante da vítima, e no documento da Comissão, datada de 6 de agosto de 2001, no qual comunica sua concordância com o levanta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mallCaps/>
          <w:lang w:val="pt-BR"/>
        </w:rPr>
      </w:pPr>
      <w:r>
        <w:rPr>
          <w:smallCaps/>
          <w:lang w:val="pt-BR"/>
        </w:rPr>
        <w:tab/>
        <w:t>2.</w:t>
        <w:tab/>
        <w:t>M</w:t>
      </w:r>
      <w:r>
        <w:rPr>
          <w:lang w:val="pt-BR"/>
        </w:rPr>
        <w:t>edidas provisórias no caso do jornal “</w:t>
      </w:r>
      <w:r>
        <w:rPr>
          <w:i/>
          <w:lang w:val="pt-BR"/>
        </w:rPr>
        <w:t>La Nación</w:t>
      </w:r>
      <w:r>
        <w:rPr>
          <w:lang w:val="pt-BR"/>
        </w:rPr>
        <w:t>” (Costa Rica)</w:t>
      </w:r>
    </w:p>
    <w:p>
      <w:pPr>
        <w:pStyle w:val="Header"/>
        <w:tabs>
          <w:tab w:val="clear" w:pos="4320"/>
          <w:tab w:val="clear" w:pos="8640"/>
          <w:tab w:val="left" w:pos="720" w:leader="none"/>
          <w:tab w:val="left" w:pos="1440" w:leader="none"/>
          <w:tab w:val="left" w:pos="2160" w:leader="none"/>
          <w:tab w:val="left" w:pos="2880" w:leader="none"/>
        </w:tabs>
        <w:rPr>
          <w:smallCaps/>
          <w:lang w:val="pt-BR"/>
        </w:rPr>
      </w:pPr>
      <w:r>
        <w:rPr>
          <w:smallCaps/>
          <w:lang w:val="pt-BR"/>
        </w:rPr>
      </w:r>
    </w:p>
    <w:p>
      <w:pPr>
        <w:pStyle w:val="Normal"/>
        <w:tabs>
          <w:tab w:val="left" w:pos="720" w:leader="none"/>
          <w:tab w:val="left" w:pos="1440" w:leader="none"/>
          <w:tab w:val="left" w:pos="2160" w:leader="none"/>
          <w:tab w:val="left" w:pos="2880" w:leader="none"/>
        </w:tabs>
        <w:jc w:val="both"/>
        <w:rPr/>
      </w:pPr>
      <w:r>
        <w:rPr>
          <w:lang w:val="pt-BR"/>
        </w:rPr>
        <w:tab/>
        <w:t>Em 28 de março de 2001, a Comissão Interamericana apresentou à Corte uma solicitação de medidas provisórias no caso do jornal “</w:t>
      </w:r>
      <w:r>
        <w:rPr>
          <w:i/>
          <w:lang w:val="pt-BR"/>
        </w:rPr>
        <w:t>La Nación</w:t>
      </w:r>
      <w:r>
        <w:rPr>
          <w:lang w:val="pt-BR"/>
        </w:rPr>
        <w:t>”, em tramitação na Comissão.  Essas medidas foram solicitadas em favor dos senhores Mauricio Herrera Ulloa e Fernán Vargas Rohrmoser, jornalista e representante legal, respectivamente, do jornal “</w:t>
      </w:r>
      <w:r>
        <w:rPr>
          <w:i/>
          <w:lang w:val="pt-BR"/>
        </w:rPr>
        <w:t>La Nación</w:t>
      </w:r>
      <w:r>
        <w:rPr>
          <w:lang w:val="pt-BR"/>
        </w:rPr>
        <w:t xml:space="preserve">”, da Costa Rica, com o objetivo de que a Corte ordenasse ao Estado da Costa Rica que protegesse a liberdade de expressão das referidas pessoas.  Em 6 de abril de 2001, o Presidente da Corte expediu uma resolução na qual convocou as partes para uma audiência pública e ordenou ao Estado da Costa Rica, em caráter de urgência, que se abstivesse de realizar qualquer ação que alterasse o </w:t>
      </w:r>
      <w:r>
        <w:rPr>
          <w:i/>
          <w:lang w:val="pt-BR"/>
        </w:rPr>
        <w:t>statu quo</w:t>
      </w:r>
      <w:r>
        <w:rPr>
          <w:lang w:val="pt-BR"/>
        </w:rPr>
        <w:t xml:space="preserve"> do assunto até que a audiência pública fosse realizada e o Tribunal deliberasse e decidisse sobre a procedência ou não das medidas provisórias solicitadas pela Comissã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 xml:space="preserve">Em 22 de maio de 2001, a Corte realizou em sua sede uma audiência pública com o propósito de ouvir os pontos de vista da Comissão Interamericana e do Estado da Costa Rica, bem como a declaração da testemunha Mauricio Herrera Ulloa.  </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23 de maio de 2001, a Corte expediu uma resolução (s</w:t>
      </w:r>
      <w:r>
        <w:rPr>
          <w:rFonts w:cs="Times New Roman" w:ascii="Times New Roman" w:hAnsi="Times New Roman"/>
          <w:b w:val="false"/>
          <w:i/>
          <w:sz w:val="22"/>
          <w:lang w:val="pt-BR"/>
        </w:rPr>
        <w:t>upra</w:t>
      </w:r>
      <w:r>
        <w:rPr>
          <w:rFonts w:cs="Times New Roman" w:ascii="Times New Roman" w:hAnsi="Times New Roman"/>
          <w:b w:val="false"/>
          <w:sz w:val="22"/>
          <w:lang w:val="pt-BR"/>
        </w:rPr>
        <w:t xml:space="preserve"> C.1 e Anexo XII), na qual considerou que, da audiência pública, surgiu a necessidade de obter maiores informações quanto à irreparabilidade do dano que poderia sofrer o Senhor Mauricio Herrera Ulloa, se seu nome fosse incluído no Registro Judicial de Delinqüentes da Costa Rica e, em conseqüência, decidiu conceder prazo até 16 de agosto de 2001 ao Estado da Costa Rica, para que apresentasse um relatório indicando “as possibilidades que constem da legislação interna da Costa Rica [...] para evitar ou remediar, conforme o caso, o dano de que se trate”.  A Corte também ratificou a resolução de seu Presidente, de 6 de abril de 2001, e requereu ao Estado da Costa Rica que se abstivesse de realizar qualquer ação que alterasse o </w:t>
      </w:r>
      <w:r>
        <w:rPr>
          <w:rFonts w:cs="Times New Roman" w:ascii="Times New Roman" w:hAnsi="Times New Roman"/>
          <w:b w:val="false"/>
          <w:i/>
          <w:sz w:val="22"/>
          <w:lang w:val="pt-BR"/>
        </w:rPr>
        <w:t>statu quo</w:t>
      </w:r>
      <w:r>
        <w:rPr>
          <w:rFonts w:cs="Times New Roman" w:ascii="Times New Roman" w:hAnsi="Times New Roman"/>
          <w:b w:val="false"/>
          <w:sz w:val="22"/>
          <w:lang w:val="pt-BR"/>
        </w:rPr>
        <w:t xml:space="preserve"> do assunto até que apresentasse o relatório requerid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lang w:val="pt-BR"/>
        </w:rPr>
        <w:tab/>
        <w:t>Em 7 de setembro de 2001, a Corte expediu uma resolução (s</w:t>
      </w:r>
      <w:r>
        <w:rPr>
          <w:i/>
          <w:lang w:val="pt-BR"/>
        </w:rPr>
        <w:t>upra</w:t>
      </w:r>
      <w:r>
        <w:rPr>
          <w:lang w:val="pt-BR"/>
        </w:rPr>
        <w:t xml:space="preserve"> D.15 e Anexo XXXVI), na qual decidiu requerer ao Estado da Costa Rica que adotasse, sem demora, todas as medidas que fossem necessárias para tornar sem efeito a inscrição do Senhor Mauricio Herrera Ulloa no Registro Judicial de Delinqüentes, até que o caso seja resolvido de maneira definitiva pelos órgãos do sistema interamericano de direitos humanos.  </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Mediante resolução de 6 de dezembro de 2001 (</w:t>
      </w:r>
      <w:r>
        <w:rPr>
          <w:i/>
          <w:lang w:val="pt-BR"/>
        </w:rPr>
        <w:t>supra</w:t>
      </w:r>
      <w:r>
        <w:rPr>
          <w:lang w:val="pt-BR"/>
        </w:rPr>
        <w:t xml:space="preserve"> E.12 e Anexo XLVIII), o Tribunal declarou que o Estado devia continuar a aplicar as medidas provisórias ordenadas pela Corte mediante resolução de 7 de setembro de 2001 (</w:t>
      </w:r>
      <w:r>
        <w:rPr>
          <w:i/>
          <w:lang w:val="pt-BR"/>
        </w:rPr>
        <w:t>supra</w:t>
      </w:r>
      <w:r>
        <w:rPr>
          <w:lang w:val="pt-BR"/>
        </w:rPr>
        <w:t xml:space="preserve"> D.15 e Anexo XXXVI), em especial a que continua a deixar sem efeito a inscrição do Senhor Mauricio Herrera Ulloa no Registro Judicial de Delinqüentes.</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3.</w:t>
        <w:tab/>
        <w:t>Medidas provisórias no caso do Centro de Direitos Humanos Miguel Agustín Pro Juárez e outros (Estados Unidos Mexicano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5 de outubro de 2001, o Presidente da Corte, em consulta com os demais juízes, expediu uma resolução mediante a qual requereu ao Estado a adoção de medidas urgentes neste caso e convocou a Comissão Interamericana e os Estados Unidos Mexicanos para uma audiência pública na sede da Corte, com o propósito de ouvir os pontos de vista sobre os fatos e circunstâncias que motivaram a adoção das medidas urgentes, audiência que foi realizada em 26 de novembr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0 de novembro de 2001, a Corte expediu uma resolução sobre medidas provisórias (Anexo XLVI), na qual resolveu ratificar a resolução de 25 de outubro de 2001, em todos os seus termos, e requerer ao Estado que mantivesse todas as medidas que fossem necessárias para proteger a vida e a integridade dos membros do Centro de Direitos Humanos Miguel Agustín Pro Juárez e dos advogados Pilar Noriega García, Bárbara Zamora López e Leonel Rivero Rodríguez.  Também que ampliasse, sem demora, as medidas necessárias para proteger a vida e a integridade pessoal de Eusebio Ochoa López e Irene Alicia Plácido Evangelista, pais de Digna Ochoa y Plácido e dos irmãos Carmen, Jesús, Luz María, Eusebio, Guadalupe, Ismael, Elia, Estela, Roberto, Juan Carlos, Ignacio e Agustín, todos Ochoa y Plácido.  Ademais, que investigasse os fatos que motivaram a adoção dessas medidas provisórias, a fim de identificar os responsáveis e impor-lhes as penas correspondent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4.</w:t>
        <w:tab/>
        <w:t xml:space="preserve">Medidas urgentes no caso Gallardo Rodríguez (Estados Unidos Mexicanos)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18 de dezembro de 2001, a Comissão Interamericana apresentou uma solicitação de medidas provisórias em favor do Senhor José Francisco Gallardo Rodríguez.</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conseqüência dessa solicitação, o Presidente da Corte, depois de haver consultado os demais juízes, expediu, em 20 de dezembro de 2001, uma resolução mediante a qual requereu ao Estado que adotasse, sem demora, todas as medidas urgentes que fossem necessárias para proteger a vida e a integridade pessoal do General José Francisco Gallardo Rodríguez.  Também convocou a Comissão Interamericana e os Estados Unidos Mexicanos para uma audiência pública na sede da Corte Interamericana, com o propósito de ouvir seus pontos de vista sobre os fatos e circunstâncias que motivaram a solicitação de medidas provisóri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Heading8"/>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caps w:val="false"/>
          <w:smallCaps w:val="false"/>
          <w:sz w:val="22"/>
          <w:lang w:val="pt-BR"/>
        </w:rPr>
      </w:pPr>
      <w:r>
        <w:rPr>
          <w:rFonts w:cs="Times New Roman" w:ascii="Times New Roman" w:hAnsi="Times New Roman"/>
          <w:b w:val="false"/>
          <w:caps w:val="false"/>
          <w:smallCaps w:val="false"/>
          <w:sz w:val="22"/>
          <w:lang w:val="pt-BR"/>
        </w:rPr>
      </w:r>
    </w:p>
    <w:p>
      <w:pPr>
        <w:pStyle w:val="Normal"/>
        <w:rPr>
          <w:rFonts w:ascii="Times New Roman" w:hAnsi="Times New Roman" w:cs="Times New Roman"/>
          <w:b/>
          <w:b/>
          <w:smallCaps/>
          <w:sz w:val="22"/>
          <w:lang w:val="pt-BR"/>
        </w:rPr>
      </w:pPr>
      <w:r>
        <w:rPr>
          <w:rFonts w:cs="Times New Roman"/>
          <w:b/>
          <w:smallCaps/>
          <w:sz w:val="22"/>
          <w:lang w:val="pt-BR"/>
        </w:rPr>
      </w:r>
    </w:p>
    <w:p>
      <w:pPr>
        <w:pStyle w:val="Heading8"/>
        <w:keepNext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2"/>
          <w:lang w:val="pt-BR"/>
        </w:rPr>
      </w:pPr>
      <w:r>
        <w:rPr>
          <w:rFonts w:cs="Times New Roman" w:ascii="Times New Roman" w:hAnsi="Times New Roman"/>
          <w:b w:val="false"/>
          <w:caps w:val="false"/>
          <w:smallCaps w:val="false"/>
          <w:sz w:val="22"/>
          <w:lang w:val="pt-BR"/>
        </w:rPr>
        <w:t>I.</w:t>
        <w:tab/>
        <w:t>SITUAÇÃO DOS ASSUNTOS EM TRAMITAÇÃO NA CORTE</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tab/>
        <w:t>1.</w:t>
        <w:tab/>
        <w:t>Casos contenciosos</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8838" w:type="dxa"/>
        <w:jc w:val="left"/>
        <w:tblInd w:w="-108" w:type="dxa"/>
        <w:tblLayout w:type="fixed"/>
        <w:tblCellMar>
          <w:top w:w="0" w:type="dxa"/>
          <w:left w:w="0" w:type="dxa"/>
          <w:bottom w:w="0" w:type="dxa"/>
          <w:right w:w="0" w:type="dxa"/>
        </w:tblCellMar>
      </w:tblPr>
      <w:tblGrid>
        <w:gridCol w:w="738"/>
        <w:gridCol w:w="3060"/>
        <w:gridCol w:w="2160"/>
        <w:gridCol w:w="2880"/>
      </w:tblGrid>
      <w:tr>
        <w:trPr>
          <w:trHeight w:val="75" w:hRule="atLeast"/>
          <w:cantSplit w:val="true"/>
        </w:trPr>
        <w:tc>
          <w:tcPr>
            <w:tcW w:w="738" w:type="dxa"/>
            <w:tcBorders/>
          </w:tcPr>
          <w:p>
            <w:pPr>
              <w:pStyle w:val="TableHeading"/>
              <w:rPr/>
            </w:pPr>
            <w:r>
              <w:rPr/>
            </w:r>
          </w:p>
        </w:tc>
        <w:tc>
          <w:tcPr>
            <w:tcW w:w="3060" w:type="dxa"/>
            <w:tcBorders>
              <w:top w:val="single" w:sz="4" w:space="0" w:color="000000"/>
              <w:left w:val="single" w:sz="4" w:space="0" w:color="000000"/>
              <w:bottom w:val="single" w:sz="4" w:space="0" w:color="000000"/>
            </w:tcBorders>
            <w:tcMar>
              <w:left w:w="80" w:type="dxa"/>
              <w:right w:w="80" w:type="dxa"/>
            </w:tcMar>
          </w:tcPr>
          <w:p>
            <w:pPr>
              <w:pStyle w:val="TitleUppercase"/>
              <w:tabs>
                <w:tab w:val="clear" w:pos="7200"/>
                <w:tab w:val="clear" w:pos="7920"/>
                <w:tab w:val="clear" w:pos="8640"/>
                <w:tab w:val="left" w:pos="720" w:leader="none"/>
                <w:tab w:val="left" w:pos="1440" w:leader="none"/>
                <w:tab w:val="left" w:pos="2160" w:leader="none"/>
                <w:tab w:val="left" w:pos="2880" w:leader="none"/>
              </w:tabs>
              <w:rPr>
                <w:sz w:val="20"/>
                <w:lang w:val="pt-BR"/>
              </w:rPr>
            </w:pPr>
            <w:r>
              <w:rPr>
                <w:sz w:val="20"/>
                <w:lang w:val="pt-BR"/>
              </w:rPr>
              <w:t>Denominação do caso</w:t>
            </w:r>
          </w:p>
        </w:tc>
        <w:tc>
          <w:tcPr>
            <w:tcW w:w="2160" w:type="dxa"/>
            <w:tcBorders>
              <w:top w:val="single" w:sz="4" w:space="0" w:color="000000"/>
              <w:bottom w:val="single" w:sz="4" w:space="0" w:color="000000"/>
            </w:tcBorders>
            <w:tcMar>
              <w:left w:w="80" w:type="dxa"/>
              <w:right w:w="80" w:type="dxa"/>
            </w:tcMar>
          </w:tcPr>
          <w:p>
            <w:pPr>
              <w:pStyle w:val="Normal"/>
              <w:tabs>
                <w:tab w:val="left" w:pos="720" w:leader="none"/>
                <w:tab w:val="left" w:pos="1440" w:leader="none"/>
                <w:tab w:val="left" w:pos="2160" w:leader="none"/>
                <w:tab w:val="left" w:pos="2880" w:leader="none"/>
              </w:tabs>
              <w:jc w:val="center"/>
              <w:rPr>
                <w:sz w:val="20"/>
                <w:lang w:val="pt-BR"/>
              </w:rPr>
            </w:pPr>
            <w:r>
              <w:rPr>
                <w:sz w:val="20"/>
                <w:lang w:val="pt-BR"/>
              </w:rPr>
              <w:t>Estado</w:t>
            </w:r>
          </w:p>
          <w:p>
            <w:pPr>
              <w:pStyle w:val="Normal"/>
              <w:tabs>
                <w:tab w:val="left" w:pos="720" w:leader="none"/>
                <w:tab w:val="left" w:pos="1440" w:leader="none"/>
                <w:tab w:val="left" w:pos="2160" w:leader="none"/>
                <w:tab w:val="left" w:pos="2880" w:leader="none"/>
              </w:tabs>
              <w:jc w:val="center"/>
              <w:rPr>
                <w:sz w:val="20"/>
                <w:lang w:val="pt-BR"/>
              </w:rPr>
            </w:pPr>
            <w:r>
              <w:rPr>
                <w:sz w:val="20"/>
                <w:lang w:val="pt-BR"/>
              </w:rPr>
              <w:t>demandado</w:t>
            </w:r>
          </w:p>
        </w:tc>
        <w:tc>
          <w:tcPr>
            <w:tcW w:w="2880" w:type="dxa"/>
            <w:tcBorders>
              <w:top w:val="single" w:sz="4" w:space="0" w:color="000000"/>
              <w:bottom w:val="single" w:sz="4" w:space="0" w:color="000000"/>
              <w:right w:val="single" w:sz="4" w:space="0" w:color="000000"/>
            </w:tcBorders>
            <w:tcMar>
              <w:left w:w="80" w:type="dxa"/>
              <w:right w:w="80" w:type="dxa"/>
            </w:tcMar>
          </w:tcPr>
          <w:p>
            <w:pPr>
              <w:pStyle w:val="TitleUppercase"/>
              <w:tabs>
                <w:tab w:val="clear" w:pos="7200"/>
                <w:tab w:val="clear" w:pos="7920"/>
                <w:tab w:val="clear" w:pos="8640"/>
                <w:tab w:val="left" w:pos="720" w:leader="none"/>
                <w:tab w:val="left" w:pos="1440" w:leader="none"/>
                <w:tab w:val="left" w:pos="2160" w:leader="none"/>
                <w:tab w:val="left" w:pos="2880" w:leader="none"/>
              </w:tabs>
              <w:rPr>
                <w:sz w:val="20"/>
                <w:lang w:val="pt-BR"/>
              </w:rPr>
            </w:pPr>
            <w:r>
              <w:rPr>
                <w:sz w:val="20"/>
                <w:lang w:val="pt-BR"/>
              </w:rPr>
              <w:t>Situação atual</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w:t>
            </w:r>
          </w:p>
        </w:tc>
        <w:tc>
          <w:tcPr>
            <w:tcW w:w="30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Neira Alegría e outros</w:t>
            </w:r>
          </w:p>
        </w:tc>
        <w:tc>
          <w:tcPr>
            <w:tcW w:w="21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2160" w:leader="none"/>
                <w:tab w:val="left" w:pos="2880" w:leader="none"/>
              </w:tabs>
              <w:rPr>
                <w:rFonts w:eastAsia="Times"/>
                <w:sz w:val="20"/>
                <w:lang w:val="pt-BR"/>
              </w:rPr>
            </w:pPr>
            <w:r>
              <w:rPr>
                <w:rFonts w:eastAsia="Times"/>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Caballero Delgado e Santana</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es-AR"/>
              </w:rPr>
            </w:pPr>
            <w:r>
              <w:rPr>
                <w:lang w:val="es-AR"/>
              </w:rPr>
              <w:t>3.</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es-AR"/>
              </w:rPr>
            </w:pPr>
            <w:r>
              <w:rPr>
                <w:sz w:val="20"/>
                <w:lang w:val="es-AR"/>
              </w:rPr>
              <w:t>Caso El Ampar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Venezuel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4.</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Garrido e Baigorria</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rgentin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5.</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Castillo Páez</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2160" w:leader="none"/>
                <w:tab w:val="left" w:pos="2880" w:leader="none"/>
              </w:tabs>
              <w:rPr>
                <w:rFonts w:eastAsia="Times"/>
                <w:sz w:val="20"/>
                <w:lang w:val="pt-BR"/>
              </w:rPr>
            </w:pPr>
            <w:r>
              <w:rPr>
                <w:rFonts w:eastAsia="Times"/>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6.</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Loayza Tamay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7.</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Paniagua Morales e outro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8.</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Blake</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9.</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Suárez Roser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Equador</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0.</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Benavides Cevallo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Equador</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1.</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Cantoral Benavide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2.</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Durand e Ugarte</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3.</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Bámaca Velásquez</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Reparaçã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4.</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Villagrán Morales e outros (Caso dos “meninos de rua”)</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5.</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Castillo Petruzzi e outro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6.</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Cesti Hurtad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7.</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Baena Ricardo e outro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anamá</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8.</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da Comunidade Mayagna (Sumo) Awas Tingn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Nicarágu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19.</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Las Palmera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Reparaçã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0.</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Olmedo Bustos e outros (“A última tentação de Crist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hile</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1.</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Canto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rgentin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Méri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2.</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Ivcher Bronstei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3.</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 w:val="left" w:pos="720" w:leader="none"/>
                <w:tab w:val="left" w:pos="1440" w:leader="none"/>
                <w:tab w:val="left" w:pos="2160" w:leader="none"/>
                <w:tab w:val="left" w:pos="2880" w:leader="none"/>
              </w:tabs>
              <w:jc w:val="both"/>
              <w:rPr>
                <w:sz w:val="20"/>
                <w:lang w:val="pt-BR"/>
              </w:rPr>
            </w:pPr>
            <w:r>
              <w:rPr>
                <w:sz w:val="20"/>
                <w:lang w:val="pt-BR"/>
              </w:rPr>
              <w:t>Caso do Tribunal Constitucional</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4.</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Hilaire, Constantine e</w:t>
            </w:r>
            <w:r>
              <w:rPr>
                <w:i/>
                <w:sz w:val="20"/>
                <w:lang w:val="pt-BR"/>
              </w:rPr>
              <w:t xml:space="preserve"> </w:t>
            </w:r>
            <w:r>
              <w:rPr>
                <w:sz w:val="20"/>
                <w:lang w:val="pt-BR"/>
              </w:rPr>
              <w:t>Benjamin</w:t>
            </w:r>
            <w:r>
              <w:rPr>
                <w:i/>
                <w:sz w:val="20"/>
                <w:lang w:val="pt-BR"/>
              </w:rPr>
              <w:t xml:space="preserve"> </w:t>
            </w:r>
            <w:r>
              <w:rPr>
                <w:sz w:val="20"/>
                <w:lang w:val="pt-BR"/>
              </w:rPr>
              <w:t>e outros</w:t>
            </w:r>
            <w:r>
              <w:rPr>
                <w:rStyle w:val="FootnoteCharacters"/>
                <w:rStyle w:val="FootnoteAnchor"/>
                <w:sz w:val="20"/>
                <w:u w:val="single"/>
                <w:lang w:val="pt-BR"/>
              </w:rPr>
              <w:footnoteReference w:id="3"/>
            </w:r>
            <w:r>
              <w:rPr>
                <w:sz w:val="20"/>
                <w:vertAlign w:val="superscript"/>
                <w:lang w:val="pt-BR"/>
              </w:rPr>
              <w:t>/</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Trinidad e Tobago</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Mérito e reparaçã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5.</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del Caracaz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Venezuel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Reparaçã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6.</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Trujillo Oroza</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Bolívi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Reparaçã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7.</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Barrios Alto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2160" w:leader="none"/>
                <w:tab w:val="left" w:pos="2880" w:leader="none"/>
              </w:tabs>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20" w:leader="none"/>
                <w:tab w:val="left" w:pos="1440" w:leader="none"/>
                <w:tab w:val="left" w:pos="2160" w:leader="none"/>
                <w:tab w:val="left" w:pos="2880" w:leader="none"/>
              </w:tabs>
              <w:rPr>
                <w:rFonts w:eastAsia="Times"/>
                <w:sz w:val="20"/>
                <w:lang w:val="pt-BR"/>
              </w:rPr>
            </w:pPr>
            <w:r>
              <w:rPr>
                <w:rFonts w:eastAsia="Times"/>
                <w:sz w:val="20"/>
                <w:lang w:val="pt-BR"/>
              </w:rPr>
              <w:t>Supervisão do cumprimen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8.</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19 comerciante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Exceções preliminare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29.</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Bulaci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rgentin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Mérit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30.</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Mack Chang</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Exceções preliminares/ Mérito/Reparaçã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31</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Juan Sánchez</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Honduras</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Fase preliminar</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lang w:val="pt-BR"/>
              </w:rPr>
            </w:pPr>
            <w:r>
              <w:rPr>
                <w:lang w:val="pt-BR"/>
              </w:rPr>
              <w:t>32.</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so Torres Benvenuto e outros</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Fase preliminar</w:t>
            </w:r>
          </w:p>
        </w:tc>
      </w:tr>
    </w:tbl>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sz w:val="20"/>
          <w:lang w:val="pt-BR"/>
        </w:rPr>
        <w:t>2.</w:t>
        <w:tab/>
        <w:t>Pareceres consultivos</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bl>
      <w:tblPr>
        <w:tblW w:w="8730" w:type="dxa"/>
        <w:jc w:val="left"/>
        <w:tblInd w:w="-5" w:type="dxa"/>
        <w:tblLayout w:type="fixed"/>
        <w:tblCellMar>
          <w:top w:w="0" w:type="dxa"/>
          <w:left w:w="80" w:type="dxa"/>
          <w:bottom w:w="0" w:type="dxa"/>
          <w:right w:w="80" w:type="dxa"/>
        </w:tblCellMar>
      </w:tblPr>
      <w:tblGrid>
        <w:gridCol w:w="2520"/>
        <w:gridCol w:w="3330"/>
        <w:gridCol w:w="2880"/>
      </w:tblGrid>
      <w:tr>
        <w:trPr>
          <w:cantSplit w:val="true"/>
        </w:trPr>
        <w:tc>
          <w:tcPr>
            <w:tcW w:w="2520" w:type="dxa"/>
            <w:tcBorders>
              <w:top w:val="single" w:sz="4" w:space="0" w:color="000000"/>
              <w:left w:val="single" w:sz="4" w:space="0" w:color="000000"/>
              <w:bottom w:val="single" w:sz="4"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2160" w:leader="none"/>
                <w:tab w:val="left" w:pos="2880" w:leader="none"/>
              </w:tabs>
              <w:spacing w:lineRule="auto" w:line="240"/>
              <w:jc w:val="center"/>
              <w:rPr>
                <w:rFonts w:ascii="Times New Roman" w:hAnsi="Times New Roman" w:cs="Times New Roman"/>
                <w:sz w:val="20"/>
                <w:lang w:val="pt-BR"/>
              </w:rPr>
            </w:pPr>
            <w:r>
              <w:rPr>
                <w:rFonts w:cs="Times New Roman" w:ascii="Times New Roman" w:hAnsi="Times New Roman"/>
                <w:sz w:val="20"/>
                <w:lang w:val="pt-BR"/>
              </w:rPr>
              <w:t>Denominação</w:t>
            </w:r>
          </w:p>
        </w:tc>
        <w:tc>
          <w:tcPr>
            <w:tcW w:w="3330" w:type="dxa"/>
            <w:tcBorders>
              <w:top w:val="single" w:sz="4" w:space="0" w:color="000000"/>
              <w:bottom w:val="single" w:sz="4"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2160" w:leader="none"/>
                <w:tab w:val="left" w:pos="2880" w:leader="none"/>
              </w:tabs>
              <w:spacing w:lineRule="auto" w:line="240"/>
              <w:jc w:val="center"/>
              <w:rPr>
                <w:rFonts w:ascii="Times New Roman" w:hAnsi="Times New Roman" w:cs="Times New Roman"/>
                <w:sz w:val="20"/>
                <w:lang w:val="pt-BR"/>
              </w:rPr>
            </w:pPr>
            <w:r>
              <w:rPr>
                <w:rFonts w:cs="Times New Roman" w:ascii="Times New Roman" w:hAnsi="Times New Roman"/>
                <w:sz w:val="20"/>
                <w:lang w:val="pt-BR"/>
              </w:rPr>
              <w:t>Solicitante</w:t>
            </w:r>
          </w:p>
        </w:tc>
        <w:tc>
          <w:tcPr>
            <w:tcW w:w="2880" w:type="dxa"/>
            <w:tcBorders>
              <w:top w:val="single" w:sz="4" w:space="0" w:color="000000"/>
              <w:bottom w:val="single" w:sz="4" w:space="0" w:color="000000"/>
              <w:right w:val="single" w:sz="4" w:space="0" w:color="000000"/>
            </w:tcBorders>
          </w:tcPr>
          <w:p>
            <w:pPr>
              <w:pStyle w:val="TitleUppercase"/>
              <w:tabs>
                <w:tab w:val="clear" w:pos="7200"/>
                <w:tab w:val="clear" w:pos="7920"/>
                <w:tab w:val="clear" w:pos="8640"/>
                <w:tab w:val="left" w:pos="720" w:leader="none"/>
                <w:tab w:val="left" w:pos="1440" w:leader="none"/>
                <w:tab w:val="left" w:pos="2160" w:leader="none"/>
                <w:tab w:val="left" w:pos="2880" w:leader="none"/>
              </w:tabs>
              <w:rPr>
                <w:sz w:val="20"/>
                <w:lang w:val="pt-BR"/>
              </w:rPr>
            </w:pPr>
            <w:r>
              <w:rPr>
                <w:sz w:val="20"/>
                <w:lang w:val="pt-BR"/>
              </w:rPr>
              <w:t>Situação atual</w:t>
            </w:r>
          </w:p>
        </w:tc>
      </w:tr>
      <w:tr>
        <w:trPr>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0"/>
                <w:lang w:val="pt-BR"/>
              </w:rPr>
            </w:pPr>
            <w:r>
              <w:rPr>
                <w:rFonts w:eastAsia="Times" w:cs="Times New Roman" w:ascii="Times New Roman" w:hAnsi="Times New Roman"/>
                <w:sz w:val="20"/>
                <w:lang w:val="pt-BR"/>
              </w:rPr>
              <w:t>O.  C.  17</w:t>
            </w:r>
          </w:p>
        </w:tc>
        <w:tc>
          <w:tcPr>
            <w:tcW w:w="3330" w:type="dxa"/>
            <w:tcBorders>
              <w:top w:val="single" w:sz="4" w:space="0" w:color="000000"/>
              <w:left w:val="single" w:sz="6" w:space="0" w:color="000000"/>
              <w:bottom w:val="single" w:sz="6" w:space="0" w:color="000000"/>
              <w:right w:val="single" w:sz="6" w:space="0" w:color="000000"/>
            </w:tcBorders>
          </w:tcPr>
          <w:p>
            <w:pPr>
              <w:pStyle w:val="Footnote"/>
              <w:tabs>
                <w:tab w:val="left" w:pos="720" w:leader="none"/>
                <w:tab w:val="left" w:pos="1440" w:leader="none"/>
                <w:tab w:val="left" w:pos="2160" w:leader="none"/>
                <w:tab w:val="left" w:pos="2880" w:leader="none"/>
              </w:tabs>
              <w:jc w:val="both"/>
              <w:rPr>
                <w:lang w:val="pt-BR"/>
              </w:rPr>
            </w:pPr>
            <w:r>
              <w:rPr>
                <w:lang w:val="pt-BR"/>
              </w:rPr>
              <w:t>Comissão Interamericana de Direitos Humanos</w:t>
            </w:r>
          </w:p>
        </w:tc>
        <w:tc>
          <w:tcPr>
            <w:tcW w:w="288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1440" w:leader="none"/>
                <w:tab w:val="left" w:pos="2160" w:leader="none"/>
                <w:tab w:val="left" w:pos="2880" w:leader="none"/>
              </w:tabs>
              <w:rPr>
                <w:rFonts w:eastAsia="Times"/>
                <w:sz w:val="20"/>
                <w:lang w:val="pt-BR"/>
              </w:rPr>
            </w:pPr>
            <w:r>
              <w:rPr>
                <w:rFonts w:eastAsia="Times"/>
                <w:sz w:val="20"/>
                <w:lang w:val="pt-BR"/>
              </w:rPr>
              <w:t>Concluída a fase de observações</w:t>
            </w:r>
          </w:p>
        </w:tc>
      </w:tr>
    </w:tbl>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ab/>
        <w:t>3.</w:t>
        <w:tab/>
        <w:t>Medidas provisórias</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bl>
      <w:tblPr>
        <w:tblW w:w="8730" w:type="dxa"/>
        <w:jc w:val="left"/>
        <w:tblInd w:w="0" w:type="dxa"/>
        <w:tblLayout w:type="fixed"/>
        <w:tblCellMar>
          <w:top w:w="0" w:type="dxa"/>
          <w:left w:w="80" w:type="dxa"/>
          <w:bottom w:w="0" w:type="dxa"/>
          <w:right w:w="80" w:type="dxa"/>
        </w:tblCellMar>
      </w:tblPr>
      <w:tblGrid>
        <w:gridCol w:w="720"/>
        <w:gridCol w:w="2970"/>
        <w:gridCol w:w="2880"/>
        <w:gridCol w:w="2160"/>
      </w:tblGrid>
      <w:tr>
        <w:trPr>
          <w:cantSplit w:val="true"/>
        </w:trPr>
        <w:tc>
          <w:tcPr>
            <w:tcW w:w="720" w:type="dxa"/>
            <w:tcBorders>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mallCaps/>
                <w:sz w:val="20"/>
                <w:lang w:val="pt-BR"/>
              </w:rPr>
            </w:pPr>
            <w:r>
              <w:rPr>
                <w:smallCaps/>
                <w:sz w:val="20"/>
                <w:lang w:val="pt-BR"/>
              </w:rPr>
            </w:r>
          </w:p>
        </w:tc>
        <w:tc>
          <w:tcPr>
            <w:tcW w:w="2970" w:type="dxa"/>
            <w:tcBorders>
              <w:top w:val="single" w:sz="4" w:space="0" w:color="000000"/>
              <w:left w:val="single" w:sz="4" w:space="0" w:color="000000"/>
              <w:bottom w:val="single" w:sz="4"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2160" w:leader="none"/>
                <w:tab w:val="left" w:pos="2880" w:leader="none"/>
              </w:tabs>
              <w:spacing w:lineRule="auto" w:line="240"/>
              <w:jc w:val="center"/>
              <w:rPr>
                <w:rFonts w:ascii="Times New Roman" w:hAnsi="Times New Roman" w:cs="Times New Roman"/>
                <w:sz w:val="20"/>
                <w:lang w:val="pt-BR"/>
              </w:rPr>
            </w:pPr>
            <w:r>
              <w:rPr>
                <w:rFonts w:cs="Times New Roman" w:ascii="Times New Roman" w:hAnsi="Times New Roman"/>
                <w:sz w:val="20"/>
                <w:lang w:val="pt-BR"/>
              </w:rPr>
              <w:t>Denominação</w:t>
            </w:r>
          </w:p>
        </w:tc>
        <w:tc>
          <w:tcPr>
            <w:tcW w:w="2880" w:type="dxa"/>
            <w:tcBorders>
              <w:top w:val="single" w:sz="4" w:space="0" w:color="000000"/>
              <w:bottom w:val="single" w:sz="4"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2160" w:leader="none"/>
                <w:tab w:val="left" w:pos="2880" w:leader="none"/>
              </w:tabs>
              <w:spacing w:lineRule="auto" w:line="240"/>
              <w:jc w:val="center"/>
              <w:rPr>
                <w:rFonts w:ascii="Times New Roman" w:hAnsi="Times New Roman" w:cs="Times New Roman"/>
                <w:sz w:val="20"/>
                <w:lang w:val="pt-BR"/>
              </w:rPr>
            </w:pPr>
            <w:r>
              <w:rPr>
                <w:rFonts w:cs="Times New Roman" w:ascii="Times New Roman" w:hAnsi="Times New Roman"/>
                <w:sz w:val="20"/>
                <w:lang w:val="pt-BR"/>
              </w:rPr>
              <w:t>Estado a respeito do qual foram adotadas</w:t>
            </w:r>
          </w:p>
        </w:tc>
        <w:tc>
          <w:tcPr>
            <w:tcW w:w="2160" w:type="dxa"/>
            <w:tcBorders>
              <w:top w:val="single" w:sz="4" w:space="0" w:color="000000"/>
              <w:bottom w:val="single" w:sz="4" w:space="0" w:color="000000"/>
              <w:right w:val="single" w:sz="4" w:space="0" w:color="000000"/>
            </w:tcBorders>
          </w:tcPr>
          <w:p>
            <w:pPr>
              <w:pStyle w:val="TitleUppercase"/>
              <w:tabs>
                <w:tab w:val="clear" w:pos="7200"/>
                <w:tab w:val="clear" w:pos="7920"/>
                <w:tab w:val="clear" w:pos="8640"/>
                <w:tab w:val="left" w:pos="720" w:leader="none"/>
                <w:tab w:val="left" w:pos="1440" w:leader="none"/>
                <w:tab w:val="left" w:pos="2160" w:leader="none"/>
                <w:tab w:val="left" w:pos="2880" w:leader="none"/>
              </w:tabs>
              <w:rPr>
                <w:sz w:val="20"/>
                <w:lang w:val="pt-BR"/>
              </w:rPr>
            </w:pPr>
            <w:r>
              <w:rPr>
                <w:sz w:val="20"/>
                <w:lang w:val="pt-BR"/>
              </w:rPr>
              <w:t>Situação atual</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w:t>
            </w:r>
          </w:p>
        </w:tc>
        <w:tc>
          <w:tcPr>
            <w:tcW w:w="29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vertAlign w:val="superscript"/>
                <w:lang w:val="pt-BR"/>
              </w:rPr>
            </w:pPr>
            <w:r>
              <w:rPr>
                <w:sz w:val="20"/>
                <w:lang w:val="pt-BR"/>
              </w:rPr>
              <w:t>Álvarez e outros</w:t>
            </w:r>
            <w:r>
              <w:rPr>
                <w:rStyle w:val="FootnoteCharacters"/>
                <w:rStyle w:val="FootnoteAnchor"/>
                <w:sz w:val="20"/>
                <w:u w:val="single"/>
                <w:lang w:val="pt-BR"/>
              </w:rPr>
              <w:footnoteReference w:id="4"/>
            </w:r>
            <w:r>
              <w:rPr>
                <w:sz w:val="20"/>
                <w:vertAlign w:val="superscript"/>
                <w:lang w:val="pt-BR"/>
              </w:rPr>
              <w:t>/</w:t>
            </w:r>
          </w:p>
        </w:tc>
        <w:tc>
          <w:tcPr>
            <w:tcW w:w="288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Bámaca Velásquez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Blak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aballero Delgado e Santan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Carpio Nicoll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Colotenango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Giraldo Cardona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lemente Teherán e outro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vertAlign w:val="superscript"/>
                <w:lang w:val="pt-BR"/>
              </w:rPr>
            </w:pPr>
            <w:r>
              <w:rPr>
                <w:sz w:val="20"/>
                <w:lang w:val="pt-BR"/>
              </w:rPr>
              <w:t>James e outros</w:t>
            </w:r>
            <w:r>
              <w:rPr>
                <w:rStyle w:val="FootnoteCharacters"/>
                <w:rStyle w:val="FootnoteAnchor"/>
                <w:sz w:val="20"/>
                <w:u w:val="single"/>
                <w:lang w:val="pt-BR"/>
              </w:rPr>
              <w:footnoteReference w:id="5"/>
            </w:r>
            <w:r>
              <w:rPr>
                <w:sz w:val="20"/>
                <w:vertAlign w:val="superscript"/>
                <w:lang w:val="pt-B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Trinidad e Toba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Digna Ochoa y Plácido e outro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Estados Unidos Mexicanos</w:t>
            </w:r>
          </w:p>
        </w:tc>
        <w:tc>
          <w:tcPr>
            <w:tcW w:w="216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0"/>
                <w:vertAlign w:val="superscript"/>
                <w:lang w:val="pt-BR"/>
              </w:rPr>
            </w:pPr>
            <w:r>
              <w:rPr>
                <w:rFonts w:eastAsia="Times" w:cs="Times New Roman" w:ascii="Times New Roman" w:hAnsi="Times New Roman"/>
                <w:sz w:val="20"/>
                <w:lang w:val="pt-BR"/>
              </w:rPr>
              <w:t>Suspensas</w:t>
            </w:r>
            <w:r>
              <w:rPr>
                <w:rStyle w:val="FootnoteCharacters"/>
                <w:rStyle w:val="FootnoteAnchor"/>
                <w:rFonts w:eastAsia="Times" w:cs="Times New Roman" w:ascii="Times New Roman" w:hAnsi="Times New Roman"/>
                <w:sz w:val="20"/>
                <w:u w:val="single"/>
                <w:lang w:val="pt-BR"/>
              </w:rPr>
              <w:footnoteReference w:id="6"/>
            </w:r>
            <w:r>
              <w:rPr>
                <w:rFonts w:eastAsia="Times" w:cs="Times New Roman" w:ascii="Times New Roman" w:hAnsi="Times New Roman"/>
                <w:sz w:val="20"/>
                <w:vertAlign w:val="superscript"/>
                <w:lang w:val="pt-BR"/>
              </w:rPr>
              <w:t>/</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Haitianos e dominicanos de origem haitiana na República Dominicana</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República Dominica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Tribunal Constitucion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16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0"/>
                <w:vertAlign w:val="superscript"/>
                <w:lang w:val="pt-BR"/>
              </w:rPr>
            </w:pPr>
            <w:r>
              <w:rPr>
                <w:rFonts w:eastAsia="Times" w:cs="Times New Roman" w:ascii="Times New Roman" w:hAnsi="Times New Roman"/>
                <w:sz w:val="20"/>
                <w:lang w:val="pt-BR"/>
              </w:rPr>
              <w:t>Suspensas</w:t>
            </w:r>
            <w:r>
              <w:rPr>
                <w:rStyle w:val="FootnoteCharacters"/>
                <w:rStyle w:val="FootnoteAnchor"/>
                <w:rFonts w:eastAsia="Times" w:cs="Times New Roman" w:ascii="Times New Roman" w:hAnsi="Times New Roman"/>
                <w:sz w:val="20"/>
                <w:u w:val="single"/>
                <w:lang w:val="pt-BR"/>
              </w:rPr>
              <w:footnoteReference w:id="7"/>
            </w:r>
            <w:r>
              <w:rPr>
                <w:rFonts w:eastAsia="Times" w:cs="Times New Roman" w:ascii="Times New Roman" w:hAnsi="Times New Roman"/>
                <w:sz w:val="20"/>
                <w:vertAlign w:val="superscript"/>
                <w:lang w:val="pt-BR"/>
              </w:rPr>
              <w:t>/</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munidad de Paz de San José de Apartadó</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lômb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Ivcher Bronste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160" w:type="dxa"/>
            <w:tcBorders>
              <w:top w:val="single" w:sz="6"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0"/>
                <w:vertAlign w:val="superscript"/>
                <w:lang w:val="pt-BR"/>
              </w:rPr>
            </w:pPr>
            <w:r>
              <w:rPr>
                <w:rFonts w:eastAsia="Times" w:cs="Times New Roman" w:ascii="Times New Roman" w:hAnsi="Times New Roman"/>
                <w:sz w:val="20"/>
                <w:lang w:val="pt-BR"/>
              </w:rPr>
              <w:t>Suspensas</w:t>
            </w:r>
            <w:r>
              <w:rPr>
                <w:rStyle w:val="FootnoteCharacters"/>
                <w:rStyle w:val="FootnoteAnchor"/>
                <w:rFonts w:eastAsia="Times" w:cs="Times New Roman" w:ascii="Times New Roman" w:hAnsi="Times New Roman"/>
                <w:sz w:val="20"/>
                <w:u w:val="single"/>
                <w:lang w:val="pt-BR"/>
              </w:rPr>
              <w:footnoteReference w:id="8"/>
            </w:r>
            <w:r>
              <w:rPr>
                <w:rFonts w:eastAsia="Times" w:cs="Times New Roman" w:ascii="Times New Roman" w:hAnsi="Times New Roman"/>
                <w:sz w:val="20"/>
                <w:vertAlign w:val="superscript"/>
                <w:lang w:val="pt-BR"/>
              </w:rPr>
              <w:t>/</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aniagua Morales e outro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vertAlign w:val="superscript"/>
                <w:lang w:val="pt-BR"/>
              </w:rPr>
            </w:pPr>
            <w:r>
              <w:rPr>
                <w:sz w:val="20"/>
                <w:lang w:val="pt-BR"/>
              </w:rPr>
              <w:t>Suspensas</w:t>
            </w:r>
            <w:r>
              <w:rPr>
                <w:rStyle w:val="FootnoteCharacters"/>
                <w:rStyle w:val="FootnoteAnchor"/>
                <w:sz w:val="20"/>
                <w:u w:val="single"/>
                <w:lang w:val="pt-BR"/>
              </w:rPr>
              <w:footnoteReference w:id="9"/>
            </w:r>
            <w:r>
              <w:rPr>
                <w:sz w:val="20"/>
                <w:vertAlign w:val="superscript"/>
                <w:lang w:val="pt-BR"/>
              </w:rPr>
              <w:t>/</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Loayza Tamay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er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lang w:val="pt-BR"/>
              </w:rPr>
            </w:pPr>
            <w:r>
              <w:rPr>
                <w:sz w:val="20"/>
                <w:lang w:val="pt-BR"/>
              </w:rPr>
              <w:t>Suspensas</w:t>
            </w:r>
            <w:r>
              <w:rPr>
                <w:rStyle w:val="FootnoteCharacters"/>
                <w:rStyle w:val="FootnoteAnchor"/>
                <w:b/>
                <w:sz w:val="20"/>
                <w:u w:val="single"/>
                <w:lang w:val="pt-BR"/>
              </w:rPr>
              <w:footnoteReference w:id="10"/>
            </w:r>
            <w:r>
              <w:rPr>
                <w:sz w:val="20"/>
                <w:vertAlign w:val="superscript"/>
                <w:lang w:val="pt-BR"/>
              </w:rPr>
              <w:t>/</w:t>
            </w:r>
          </w:p>
        </w:tc>
      </w:tr>
      <w:tr>
        <w:trPr>
          <w:cantSplit w:val="true"/>
        </w:trPr>
        <w:tc>
          <w:tcPr>
            <w:tcW w:w="720"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lang w:val="pt-BR"/>
              </w:rPr>
            </w:pPr>
            <w:r>
              <w:rPr>
                <w:sz w:val="20"/>
                <w:lang w:val="pt-BR"/>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pPr>
            <w:r>
              <w:rPr>
                <w:sz w:val="20"/>
                <w:lang w:val="pt-BR"/>
              </w:rPr>
              <w:t>Jornal “</w:t>
            </w:r>
            <w:r>
              <w:rPr>
                <w:i/>
                <w:sz w:val="20"/>
                <w:lang w:val="pt-BR"/>
              </w:rPr>
              <w:t>La Nación</w:t>
            </w:r>
            <w:r>
              <w:rPr>
                <w:sz w:val="20"/>
                <w:lang w:val="pt-B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sta Ric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entro de Direitos Humanos Miguel Agustín Pro Juárez e outro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Estados Unidos Mexicano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Ativas</w:t>
            </w:r>
          </w:p>
        </w:tc>
      </w:tr>
    </w:tbl>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Medidas urgentes</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8730" w:type="dxa"/>
        <w:jc w:val="left"/>
        <w:tblInd w:w="0" w:type="dxa"/>
        <w:tblLayout w:type="fixed"/>
        <w:tblCellMar>
          <w:top w:w="0" w:type="dxa"/>
          <w:left w:w="80" w:type="dxa"/>
          <w:bottom w:w="0" w:type="dxa"/>
          <w:right w:w="80" w:type="dxa"/>
        </w:tblCellMar>
      </w:tblPr>
      <w:tblGrid>
        <w:gridCol w:w="720"/>
        <w:gridCol w:w="2970"/>
        <w:gridCol w:w="2880"/>
        <w:gridCol w:w="2160"/>
      </w:tblGrid>
      <w:tr>
        <w:trPr>
          <w:cantSplit w:val="true"/>
        </w:trPr>
        <w:tc>
          <w:tcPr>
            <w:tcW w:w="720" w:type="dxa"/>
            <w:tcBorders>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mallCaps/>
                <w:lang w:val="pt-BR"/>
              </w:rPr>
            </w:pPr>
            <w:r>
              <w:rPr>
                <w:smallCaps/>
                <w:lang w:val="pt-BR"/>
              </w:rPr>
            </w:r>
          </w:p>
        </w:tc>
        <w:tc>
          <w:tcPr>
            <w:tcW w:w="2970" w:type="dxa"/>
            <w:tcBorders>
              <w:top w:val="single" w:sz="4" w:space="0" w:color="000000"/>
              <w:left w:val="single" w:sz="4" w:space="0" w:color="000000"/>
              <w:bottom w:val="single" w:sz="4"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2160" w:leader="none"/>
                <w:tab w:val="left" w:pos="2880" w:leader="none"/>
              </w:tabs>
              <w:spacing w:lineRule="auto" w:line="240"/>
              <w:jc w:val="center"/>
              <w:rPr>
                <w:rFonts w:ascii="Times New Roman" w:hAnsi="Times New Roman" w:cs="Times New Roman"/>
                <w:sz w:val="22"/>
                <w:lang w:val="pt-BR"/>
              </w:rPr>
            </w:pPr>
            <w:r>
              <w:rPr>
                <w:rFonts w:cs="Times New Roman" w:ascii="Times New Roman" w:hAnsi="Times New Roman"/>
                <w:sz w:val="22"/>
                <w:lang w:val="pt-BR"/>
              </w:rPr>
              <w:t>Denominação</w:t>
            </w:r>
          </w:p>
        </w:tc>
        <w:tc>
          <w:tcPr>
            <w:tcW w:w="2880" w:type="dxa"/>
            <w:tcBorders>
              <w:top w:val="single" w:sz="4" w:space="0" w:color="000000"/>
              <w:bottom w:val="single" w:sz="4" w:space="0" w:color="000000"/>
            </w:tcBorders>
          </w:tcPr>
          <w:p>
            <w:pPr>
              <w:pStyle w:val="Init1"/>
              <w:tabs>
                <w:tab w:val="clear" w:pos="600"/>
                <w:tab w:val="clear" w:pos="1200"/>
                <w:tab w:val="clear" w:pos="1800"/>
                <w:tab w:val="clear" w:pos="4320"/>
                <w:tab w:val="clear" w:pos="6240"/>
                <w:tab w:val="clear" w:pos="8760"/>
                <w:tab w:val="left" w:pos="720" w:leader="none"/>
                <w:tab w:val="left" w:pos="1440" w:leader="none"/>
                <w:tab w:val="left" w:pos="2160" w:leader="none"/>
                <w:tab w:val="left" w:pos="2880" w:leader="none"/>
              </w:tabs>
              <w:spacing w:lineRule="auto" w:line="240"/>
              <w:jc w:val="center"/>
              <w:rPr>
                <w:rFonts w:ascii="Times New Roman" w:hAnsi="Times New Roman" w:cs="Times New Roman"/>
                <w:sz w:val="22"/>
                <w:lang w:val="pt-BR"/>
              </w:rPr>
            </w:pPr>
            <w:r>
              <w:rPr>
                <w:rFonts w:cs="Times New Roman" w:ascii="Times New Roman" w:hAnsi="Times New Roman"/>
                <w:sz w:val="22"/>
                <w:lang w:val="pt-BR"/>
              </w:rPr>
              <w:t>Estado a respeito do qual foram adotadas</w:t>
            </w:r>
          </w:p>
        </w:tc>
        <w:tc>
          <w:tcPr>
            <w:tcW w:w="2160" w:type="dxa"/>
            <w:tcBorders>
              <w:top w:val="single" w:sz="4" w:space="0" w:color="000000"/>
              <w:bottom w:val="single" w:sz="4" w:space="0" w:color="000000"/>
              <w:right w:val="single" w:sz="4" w:space="0" w:color="000000"/>
            </w:tcBorders>
          </w:tcPr>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Situação atual</w:t>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1.</w:t>
            </w:r>
          </w:p>
        </w:tc>
        <w:tc>
          <w:tcPr>
            <w:tcW w:w="2970" w:type="dxa"/>
            <w:tcBorders>
              <w:top w:val="single" w:sz="4" w:space="0" w:color="000000"/>
              <w:left w:val="single" w:sz="6" w:space="0" w:color="000000"/>
              <w:bottom w:val="single" w:sz="6" w:space="0" w:color="000000"/>
              <w:right w:val="single" w:sz="6" w:space="0" w:color="000000"/>
            </w:tcBorders>
          </w:tcPr>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cs="Times New Roman" w:ascii="Times New Roman" w:hAnsi="Times New Roman"/>
                <w:sz w:val="22"/>
                <w:lang w:val="pt-BR"/>
              </w:rPr>
              <w:t>Gallardo Rodríguez</w:t>
            </w:r>
          </w:p>
        </w:tc>
        <w:tc>
          <w:tcPr>
            <w:tcW w:w="288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 xml:space="preserve">Estados Unidos Mexicanos </w:t>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Ativas</w:t>
            </w:r>
          </w:p>
        </w:tc>
      </w:tr>
    </w:tbl>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mallCaps/>
          <w:sz w:val="22"/>
          <w:lang w:val="pt-BR"/>
        </w:rPr>
        <w:t>J.</w:t>
        <w:tab/>
        <w:t>SITUAÇÃO DO CUMPRIMENTO DAS SENTENÇAS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Caso Benavides Cevallos contra o Equado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oindependiente"/>
        <w:widowControl/>
        <w:tabs>
          <w:tab w:val="left" w:pos="720" w:leader="none"/>
          <w:tab w:val="left" w:pos="1440" w:leader="none"/>
          <w:tab w:val="left" w:pos="2160" w:leader="none"/>
          <w:tab w:val="left" w:pos="2880" w:leader="none"/>
        </w:tabs>
        <w:rPr>
          <w:rFonts w:eastAsia="Times"/>
          <w:sz w:val="22"/>
          <w:lang w:val="pt-BR"/>
        </w:rPr>
      </w:pPr>
      <w:r>
        <w:rPr>
          <w:rFonts w:eastAsia="Times"/>
          <w:sz w:val="22"/>
          <w:lang w:val="pt-BR"/>
        </w:rPr>
        <w:tab/>
        <w:t>Em 15 de fevereiro de 2001, o Estado equatoriano apresentou um relatório sobre o cumprimento da sentença neste caso, em resposta a uma solicitação da Corte a ele dirigida em 23 de novembro de 2000.</w:t>
      </w:r>
    </w:p>
    <w:p>
      <w:pPr>
        <w:pStyle w:val="Normal"/>
        <w:tabs>
          <w:tab w:val="left" w:pos="720" w:leader="none"/>
          <w:tab w:val="left" w:pos="1440" w:leader="none"/>
          <w:tab w:val="left" w:pos="2160" w:leader="none"/>
          <w:tab w:val="left" w:pos="2880" w:leader="none"/>
        </w:tabs>
        <w:jc w:val="both"/>
        <w:rPr>
          <w:rFonts w:eastAsia="Times"/>
          <w:sz w:val="22"/>
          <w:lang w:val="pt-BR"/>
        </w:rPr>
      </w:pPr>
      <w:r>
        <w:rPr>
          <w:rFonts w:eastAsia="Times"/>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12 de abril de 2001, a Comissão Interamericana enviou suas observações sobre o referido relatório e solicitou à Corte que, no caso de o Estado não mostrar progresso algum no cumprimento da obrigação de investigar e punir os responsáveis, considerasse mencionar em seu relatório à Assembléia Geral da OEA o não-cumprimento do Estado, de acordo com o artigo 30 do Estatuto da Corte Interameric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6 de dezembro de 2001, a Corte solicitou ao Estado equatoriano que apresentasse, até 7 de janeiro de 2002, um relatório sobre o cumprimento da sentença proferida pela Corte em 19 de junho de 1998.</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2.</w:t>
        <w:tab/>
        <w:t>Caso Blake contra a Guatemal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15 de agosto de 2000, foram solicitadas ao Estado informações sobre o cumprimento da sentença de reparações relacionada com o parágrafo dispositivo 1 da referida sentenç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9 de março de 2001, Richard Blake, irmão da vítima, apresentou um documento informando que a Guatemala não havia cumprido totalmente a sentença de reparações no que se refere à investigação dos fatos relacionados com o desaparecimento de seu irmão e à punição das pessoas responsávei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6 de março de 2001, a Secretaria novamente requereu ao Estado que apresentasse um relatório, no qual devia incluir informações complementares sobre as pessoas supostamente responsáveis pelos fatos ocorridos neste cas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30 de maio de 2001, a Secretaria, obedecendo a instruções da Corte, para os efeitos da adoção de uma decisão sobre o cumprimento da sentença de reparações proferida em 22 de janeiro de 1999, novamente requereu ao Estado que apresentasse um relatório sobre o cumprimento da sentença de reparações, especialmente sobre as demais pessoas processadas ou sobre as quais tenha sido iniciada uma investigação, por se considerar que supostamente são responsáveis pela morte de Nicholas Blake.  Também foi solicitado à Guatemala que apresentasse informações complementares sobre a situação da causa em que Vicente Cifuentes López foi condenad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3 de julho de 2001, a Guatemala apresentou o respectivo relatório, no qual informou haver o Estado efetuado o pagamento, aos familiares da vítima, das indenizações ordenadas e que os tribunais internos haviam condenado Vicente Cifuentes López a 28 anos de prisão pelo crime de assassinato.  Por conseguinte, a Guatemala considera que cumpriu plenamente a sentença proferida pela Corte em 22 de janeiro de 1999.  Ademais, informou que, no processo instaurado pelo Ministério Público, foi exercida a ação penal contra Vicente Cifuentes ou Vicente Cifuentes López, Candelario López Herrera, Hipólito Ramos García e Mario Cano Saucedo, e que não se pôde determinar o paradeiro dos demais acusados, não obstante haver agentes de informação empenhados na localização de pelo menos um dos acusados.  O Estado solicitou ao Tribunal que tomasse nota de que foi dado pleno cumprimento à mencionada sentença, que determinasse fosse o caso totalmente arquivado e que fossem relegadas as obrigações impostas pela sentença.  O Estado deve apresentar um relatório de cumprimento em 3 de janeiro de 2002.</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3.</w:t>
        <w:tab/>
        <w:t>Caso Caballero Delgado e Santana contra a Colômbi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Em 21 de agosto de 2000, a Secretaria, obedecendo a instruções do plenário da Corte, solicitou ao Estado que informasse os motivos por que não havia efetuado o pagamento da indenização estabelecida na sentença sobre reparações proferida pela Corte a favor do familiar mais próximo da Senhora María del Carmen Santana.  Em 2 de outubro de 2000, o Estado apresentou a informação solicitada.  Em 6 de novembro de 2000, a Comissão apresentou observações a esse respeito.  Em 28 de dezembro de 2000, o Estado apresentou informações adicionais.  Em 30 de maio de 2001, a Secretaria, obedecendo a instruções da Corte, solicitou à Comissão que remetesse, o mais tardar em 2 de julho de 2001, observações sobre o último relatório do Estado “relacionado com o pagamento devido aos familiares de María del Carmen Santana, especificamente à Senhora Ana Vitelma Ortiz”.  Em 12 de julho de 2001, a Comissão apresentou suas observaçõ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4 de dezembro de 2001, a Corte expediu uma resolução mediante a qual decidiu que o Estado colombiano dev[ia] informar a Corte, num prazo de 30 dias contados a partir da notificação da resolução sobre “os motivos por que o certificado de depósito a prazo correspondente ao pagamento das quantias devidas aos menores Andrés Caballero Parra e Ingrid Carolina Caballero Martínez, não fora efetuado, como teria sido em princípio o adequado, a favor dos representantes dos referidos menores, mas a favor do Ministério da Defesa [, ...] os motivos por que não foram pagos a Ana Vitelma Ortíz os juros rendidos, de janeiro de 1998 até maio de 2001, pela quantia em dinheiro que a Corte fixou como compensação por danos morais a favor da família de María del Carmen Santana [, e …] as medidas adotadas para a localização dos restos mortais das vítimas e a entrega dos mesmos a seus familiares, bem como sobre o desenvolvimento dos procedimentos judiciais que conduzem à identificação e punição dos responsáveis pelos fatos do cas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4.</w:t>
        <w:tab/>
        <w:t>Caso Castillo Páez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prazo para dar cumprimento à sentença de reparações de 27 de novembro de 1998 venceu em 3 de junho de 1999.  Em 9 de fevereiro de 2001, o Estado nomeou novo agente e novo agente suplente.  Mediante documentos datados de 30 de março e de 7 de maio de 2001, o Estado também informou que havia pago aos pais de Ernesto Rafael Castillo Páez as indenizações e os juros correspondentes e que estava à espera de que a irmã deste chegasse ao Peru no mês de maio para fazer-lhe a entrega da indenização que fora creditada a seu favor numa entidade financeira.  Quanto à investigação e punição dos responsáveis pelos fatos, observou que havia sido instaurada uma ação penal para esse efeito e que os familiares das vítimas vinham colaborando com o Governo a esse respeit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1º de junho de 2001, a Corte expediu uma resolução relativa aos casos Castillo Páez, Loayza Tamayo, Castillo Petruzzi e outros, Ivcher Bronstein e Tribunal Constitucional sobre o cumprimento das sentenças nos mencionados casos (</w:t>
      </w:r>
      <w:r>
        <w:rPr>
          <w:rFonts w:cs="Times New Roman" w:ascii="Times New Roman" w:hAnsi="Times New Roman"/>
          <w:b w:val="false"/>
          <w:i/>
          <w:sz w:val="22"/>
          <w:lang w:val="pt-BR"/>
        </w:rPr>
        <w:t>supra</w:t>
      </w:r>
      <w:r>
        <w:rPr>
          <w:rFonts w:cs="Times New Roman" w:ascii="Times New Roman" w:hAnsi="Times New Roman"/>
          <w:b w:val="false"/>
          <w:sz w:val="22"/>
          <w:lang w:val="pt-BR"/>
        </w:rPr>
        <w:t xml:space="preserve"> C.11 e Anexo XXI).</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4 de dezembro de 2001, a Secretaria, obedecendo a instruções da Corte, solicitou às partes que remetessem, o mais tardar em 7 de janeiro de 2002, as informações de que dispusessem sobre o cumprimento da sentença proferida nesse caso pelo Tribunal em 27 de novembro de 1998.</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5.</w:t>
        <w:tab/>
        <w:t>Caso Castillo Petruzzi e outros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 xml:space="preserve">O prazo para dar cumprimento à sentença de 30 de maio de 1999 venceu em 2 de dezembro de 1999.  Em 9 de fevereiro de 2001, o Estado nomeou novo agente e novo agente suplente para o caso. </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Peru enviou informações relacionadas com o cumprimento da referida sentença de 18 de abril, salientando que havia sido apresentado um recurso extraordinário de revisão perante o Conselho Supremo de Justiça Militar, com o objetivo de que essa autoridade declarasse nula a resolução de 11 de junho de 1999 de seu plenário em que declarou “inexecutável” a referida sentença desta Corte; que declarasse também nulas as medidas adotadas no processo penal pelo delito de traição da pátria instaurado contra as vítimas do caso de que se trata; e que deixasse de conhecer do caso.  Finalmente, foi solicitado ao mencionado Conselho que enviasse a causa ao juiz penal comum competente, para a realização de novo processo penal que se ajustasse às garantias da Convenção American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Estado manifestou ademais que haviam sido realizados os trâmites para o pagamento das indenizações correspondentes a despesas e custas.  Entretanto, foi solicitado à Corte que requeresse à Comissão que identificasse as pessoas que deviam receber essas indenizaçõ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Além disso, o Estado informou que havia reiterado ao Presidente do Congresso a necessidade de reformar a legislação antiterrorista mencionada na sentença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16 de maio de 2001, o Estado informou sobre a sentença do plenário do Conselho Supremo de Justiça Militar (expediente Nº 078-TP-93-L-ZJFAP), de 14 de maio de 2001, que declarou a anulação tanto do processo impetrado na jurisdição militar com respeito a Jaime Francisco Sebastián Castillo Petruzzi, María Concepción Pincheira Sáez, Lautaro Enrique Mellado Saavedra e Alejando Luis Astorga Valdez, como da resolução do plenário, de 11 de junho de 1999.  O Estado também mencionou o envio do expediente ao Promotor Especial Penal Especializado de Lima e que as vítimas haviam sido postas à disposição dos juízes civis para “a instauração do correspondente processo penal”.</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5 de junho seguinte, a Comissão declarou que a sentença de anulação não se pronunciava sobre a legislação penal substantiva segundo a qual foram processados e punidos originalmente Castillo Petruzzi e outros, nem fazia referência a se a designação do juiz comum da nova causa teria sido efetuada respeitando-se as garantias de independência e imparcialidade.  Ante o exposto, o Presidente solicitou ao Estado que prestasse informações a respeito da declaração da Comissã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5 de junho de 2001, o Estado observou que a sentença de anulação do juízo militar constitui um “avanço no cumprimento de um dos itens” da sentença deste Tribunal.  Quanto à legislação, declarou que no novo processo perante a justiça comum, iniciado contra os quatro chilenos, seria aplicada a legislação terrorista modificada e as devidas garantias do devido processo.  Também mencionou diversas providências junto ao Congresso para a adequação da legislação peruana às exigências da Convenção Americana.  Mencionou também que o Congresso Nacional da Magistratura adotou medidas para eliminar o caráter provisório dos juízes e que a juíza nomeada para o caso dos chilenos é a titular de seu carg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missão, em documento datado de 28 de junho de 2001, indicou os nomes dos familiares que incorreram em custas e despesas por motivo do caso.  No dia seguinte, a Secretaria enviou ao Estado tais informações para os devidos fin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Em 1</w:t>
      </w:r>
      <w:r>
        <w:rPr>
          <w:vertAlign w:val="superscript"/>
          <w:lang w:val="pt-BR"/>
        </w:rPr>
        <w:t>º</w:t>
      </w:r>
      <w:r>
        <w:rPr>
          <w:lang w:val="pt-BR"/>
        </w:rPr>
        <w:t xml:space="preserve"> de junho de 2001, a Corte expediu uma resolução com relação aos casos Castillo Páez, Loayza Tamayo, Castillo Petruzzi e outros, Ivcher Bronstein e Tribunal Constitucional, sobre o cumprimento das sentenças nos mencionados casos.(s</w:t>
      </w:r>
      <w:r>
        <w:rPr>
          <w:i/>
          <w:lang w:val="pt-BR"/>
        </w:rPr>
        <w:t>upra</w:t>
      </w:r>
      <w:r>
        <w:rPr>
          <w:lang w:val="pt-BR"/>
        </w:rPr>
        <w:t xml:space="preserve"> C.11 e Anexo XX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Footnote"/>
        <w:tabs>
          <w:tab w:val="left" w:pos="720" w:leader="none"/>
          <w:tab w:val="left" w:pos="1440" w:leader="none"/>
          <w:tab w:val="left" w:pos="2160" w:leader="none"/>
          <w:tab w:val="left" w:pos="2880" w:leader="none"/>
        </w:tabs>
        <w:jc w:val="both"/>
        <w:rPr>
          <w:color w:val="000000"/>
          <w:sz w:val="22"/>
          <w:lang w:val="pt-BR"/>
        </w:rPr>
      </w:pPr>
      <w:r>
        <w:rPr>
          <w:sz w:val="22"/>
          <w:lang w:val="pt-BR"/>
        </w:rPr>
        <w:tab/>
        <w:t>Diferentes familiares das vítimas apresentaram documentos com suas observações sobre o que vem ocorrendo no novo processo, no qual as vítimas vêm sendo julgadas.  Os diversos documentos indicam que não vem sendo assegurado às vítimas o devido processo.</w:t>
      </w:r>
    </w:p>
    <w:p>
      <w:pPr>
        <w:pStyle w:val="Footnote"/>
        <w:tabs>
          <w:tab w:val="left" w:pos="720" w:leader="none"/>
          <w:tab w:val="left" w:pos="1440" w:leader="none"/>
          <w:tab w:val="left" w:pos="2160" w:leader="none"/>
          <w:tab w:val="left" w:pos="2880" w:leader="none"/>
        </w:tabs>
        <w:jc w:val="both"/>
        <w:rPr>
          <w:color w:val="000000"/>
          <w:sz w:val="22"/>
          <w:lang w:val="pt-BR"/>
        </w:rPr>
      </w:pPr>
      <w:r>
        <w:rPr>
          <w:color w:val="000000"/>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color w:val="000000"/>
          <w:sz w:val="22"/>
          <w:lang w:val="pt-BR"/>
        </w:rPr>
      </w:pPr>
      <w:r>
        <w:rPr>
          <w:rFonts w:cs="Times New Roman" w:ascii="Times New Roman" w:hAnsi="Times New Roman"/>
          <w:b w:val="false"/>
          <w:sz w:val="22"/>
          <w:lang w:val="pt-BR"/>
        </w:rPr>
        <w:tab/>
        <w:t>Em 4 de dezembro de 2001, a Secretaria, obedecendo a instruções da Corte, solicitou às partes que enviassem, o mais tardar em 7 de janeiro de 2002, as informações de que dispusessem sobre o cumprimento da sentença de reparações proferida pelo Tribunal em 30 de maio de 1999 no caso de que se trata.</w:t>
      </w:r>
    </w:p>
    <w:p>
      <w:pPr>
        <w:pStyle w:val="Normal"/>
        <w:tabs>
          <w:tab w:val="left" w:pos="720" w:leader="none"/>
          <w:tab w:val="left" w:pos="1440" w:leader="none"/>
          <w:tab w:val="left" w:pos="2160" w:leader="none"/>
          <w:tab w:val="left" w:pos="2880" w:leader="none"/>
        </w:tabs>
        <w:jc w:val="both"/>
        <w:rPr/>
      </w:pPr>
      <w:r>
        <w:rPr>
          <w:lang w:val="pt-BR"/>
        </w:rPr>
        <w:tab/>
        <w:t>6.</w:t>
        <w:tab/>
        <w:t>Caso El Amparo contra a Venezuel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0 de novembro de 2000, a Corte expediu uma resolução mediante a qual instou o Estado venezuelano e a Comissão Interamericana a que chegassem a um acordo sobre os aspectos do cumprimento da sentença de reparações a respeito dos quais há uma controvérsia.  Em 30 de julho de 2001, a Comissão apresentou seu relatório final sobre o cumprimento da sentença.  Em 11 de setembro de 2001, o Estado apresentou um documento em que mencionou sua intenção de dar cumprimento à sentença de reparaçõ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7.</w:t>
        <w:tab/>
        <w:t>Caso Garrido e Baigorria contra a Argentin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0 de novembro de 2000, a Corte expediu uma resolução mediante a qual requereu ao Estado que informasse sobre as providências que tomara para o cumprimento dos aspectos da sentença de reparações de 27 de agosto de 1998 que ainda se achavam pendentes de cumprimento.  Em 6 de dezembro de 2000 e em 7 de fevereiro de 2001, o Estado prestou informações sobre o cumprimento da sentença de reparações proferida pela Corte no caso de que se trata.  Em 23 de abril de 2001, a Comissão apresentou observações sobre as informações do Estad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Em 4 de dezembro de 2001, a Secretaria, obedecendo a instruções da Corte, comunicou ao Estado que a Corte havia tomado nota das diversas declarações das partes e que o Estado havia tomado várias providências no sentido da procura e identificação dos filhos extramatrimoniais do Senhor Raúl Baigorria.  Também solicitou ao Estado que informasse sobre “os resultados obtidos quanto aos 60 ossos encontrados num poço em Papagayo, em 11 de agosto de 2000, os quais, segundo informou o Estado, foram enviados ao Corpo Médico Forense do Poder Judiciário; e sobre a situação em que se encontra o ex-pessoal policial indicado pelo relatório da Comissão </w:t>
      </w:r>
      <w:r>
        <w:rPr>
          <w:i/>
          <w:lang w:val="pt-BR"/>
        </w:rPr>
        <w:t xml:space="preserve">ad hoc </w:t>
      </w:r>
      <w:r>
        <w:rPr>
          <w:lang w:val="pt-BR"/>
        </w:rPr>
        <w:t>como o que interveio nos fatos que levaram ao desaparecimento das vítimas, pessoal esse que, segundo declarou o Estado, havia “dado baixa”, motivo por que dispôs que se requeresse ao Governo da Argentina que apresentasse um relatório que incluísse minuciosa relação das medidas tomadas para dar cumprimento às mencionadas solicitações.  Ante o exposto, foi fixado o dia 7 de janeiro de 2002 como data limite para que o Estado apresentasse seu relatório sobre esse cumpriment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8.</w:t>
        <w:tab/>
        <w:t>Caso Loayza Tamayo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4 e 30 de dezembro de 2000, a vítima informou sobre os trâmites realizados por sua advogada no Peru para o cumprimento da sentença de reparaçõ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documentos datados de 6, 10 e 11 de abril de 2001, o Estado informou que, mediante a Resolução Legislativa Nº 27401, de 19 de janeiro de 2001, o Peru havia reconhecido a validez e a exeqüibilidade das sentenças de 27 de novembro de 1998 e de 3 de junho de 1999 e das resoluções de 17 de novembro de 1999 e de 3 de fevereiro de 2001, relacionadas com o caso de que se trata.  A esse respeito, mencionou as diversas providências que o Peru vem tomando para dar cumprimento às medidas ordenadas pela Corte, especialmente na sentença de reparações, mas mencionou também que alguns dos itens da sentença só poderão ser cumpridos quanto a Senhora Loayza Tamayo se encontrar no país.  Ademais, o Estado reiterou sua determinação de atuar em estrita observância de suas obrigações internacionais, no que tange a dar cumprimento às decisões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1</w:t>
      </w:r>
      <w:r>
        <w:rPr>
          <w:rFonts w:cs="Times New Roman" w:ascii="Times New Roman" w:hAnsi="Times New Roman"/>
          <w:b w:val="false"/>
          <w:sz w:val="22"/>
          <w:vertAlign w:val="superscript"/>
          <w:lang w:val="pt-BR"/>
        </w:rPr>
        <w:t>º</w:t>
      </w:r>
      <w:r>
        <w:rPr>
          <w:rFonts w:cs="Times New Roman" w:ascii="Times New Roman" w:hAnsi="Times New Roman"/>
          <w:b w:val="false"/>
          <w:sz w:val="22"/>
          <w:lang w:val="pt-BR"/>
        </w:rPr>
        <w:t xml:space="preserve"> de junho de 2001, o Peru informou que, em 26 de abril de 2001, efetuara o pagamento da indenização compensatória ordenada pela Corte a favor da vítima e seus familiares, bem como o pagamento dos honorários e despesas a favor de Carolina Loayza Tamayo.  Com relação às medidas de restituição, também observou que, em 20 de abril do corrente ano, o Ministério da Educação informara que havia um cargo à disposição de María Elena Loayza Tamayo, mas que não havia sido efetuada sua reincorporação pelos problemas de saúde da referida senhora, razão por que era urgente que ela apresentasse um certificado médico para que lhe fosse concedida licença para tratamento de saúde.  Também informou que os agentes do Estado apresentaram ao Tribunal Penal Permanente um documento em que solicitavam a revisão e a anulação da resolução expedida em 14 de junho de 1999 pelo Tribunal Penal C da Corte Suprema de Justiça, a fim de assegurar que nenhuma resolução desfavorável que tenha sido expedida no processo no foro civil a que tenha sido submetida a vítima produza efeito algum.  Finalmente, o Estado solicitou que se levasse ao conhecimento das partes o cumprimento da sentenç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1</w:t>
      </w:r>
      <w:r>
        <w:rPr>
          <w:rFonts w:cs="Times New Roman" w:ascii="Times New Roman" w:hAnsi="Times New Roman"/>
          <w:b w:val="false"/>
          <w:sz w:val="22"/>
          <w:vertAlign w:val="superscript"/>
          <w:lang w:val="pt-BR"/>
        </w:rPr>
        <w:t>º</w:t>
      </w:r>
      <w:r>
        <w:rPr>
          <w:rFonts w:cs="Times New Roman" w:ascii="Times New Roman" w:hAnsi="Times New Roman"/>
          <w:b w:val="false"/>
          <w:sz w:val="22"/>
          <w:lang w:val="pt-BR"/>
        </w:rPr>
        <w:t xml:space="preserve"> de junho de 2001, a Corte expediu uma resolução quanto aos casos Castillo Páez, Loayza Tamayo, Castillo Petruzzi e outros, Ivcher Bronstein e Tribunal Constitucional, relativa ao cumprimento das sentenças nos mencionados casos (s</w:t>
      </w:r>
      <w:r>
        <w:rPr>
          <w:rFonts w:cs="Times New Roman" w:ascii="Times New Roman" w:hAnsi="Times New Roman"/>
          <w:b w:val="false"/>
          <w:i/>
          <w:sz w:val="22"/>
          <w:lang w:val="pt-BR"/>
        </w:rPr>
        <w:t>upra</w:t>
      </w:r>
      <w:r>
        <w:rPr>
          <w:rFonts w:cs="Times New Roman" w:ascii="Times New Roman" w:hAnsi="Times New Roman"/>
          <w:b w:val="false"/>
          <w:sz w:val="22"/>
          <w:lang w:val="pt-BR"/>
        </w:rPr>
        <w:t xml:space="preserve"> C.11 e Anexo XXI).</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highlight w:val="yellow"/>
          <w:lang w:val="pt-BR"/>
        </w:rPr>
      </w:pPr>
      <w:r>
        <w:rPr>
          <w:lang w:val="pt-BR"/>
        </w:rPr>
        <w:tab/>
        <w:t>Em 23 de agosto de 2001, o Estado apresentou um documento mediante o qual informou que em 8 de fevereiro de 2001 havia sido interposta perante o Ministério Público uma denúncia contra os que fossem responsáveis pelos delitos cometidos contra María Elena Loayza Tamayo; entretanto, em 28 de maio de 2001, a Procuradoria Provincial Penal de Lima resolveu arquivar a denúncia interposta pelos delitos contra a vida, o corpo e a saúde, contra a liberdade pessoal e contra a administração pública, por prescrição da ação penal, e dispôs a realização de uma investigação preliminar sobre o delito de violação da liberdade sexual num prazo de 30 dias, a cargo da Direção Nacional de Investigação e Criminalística.  No mesmo documento, informou também que ordenara uma investigação administrativa, a cargo da Inspetoria da Polícia Nacional do Peru, por responsabilidade funcional de todos os fatos.</w:t>
      </w:r>
    </w:p>
    <w:p>
      <w:pPr>
        <w:pStyle w:val="Normal"/>
        <w:tabs>
          <w:tab w:val="left" w:pos="720" w:leader="none"/>
          <w:tab w:val="left" w:pos="1440" w:leader="none"/>
          <w:tab w:val="left" w:pos="2160" w:leader="none"/>
          <w:tab w:val="left" w:pos="2880" w:leader="none"/>
        </w:tabs>
        <w:jc w:val="both"/>
        <w:rPr>
          <w:highlight w:val="yellow"/>
          <w:lang w:val="pt-BR"/>
        </w:rPr>
      </w:pPr>
      <w:r>
        <w:rPr>
          <w:highlight w:val="yellow"/>
          <w:lang w:val="pt-BR"/>
        </w:rPr>
      </w:r>
    </w:p>
    <w:p>
      <w:pPr>
        <w:pStyle w:val="Normal"/>
        <w:tabs>
          <w:tab w:val="left" w:pos="720" w:leader="none"/>
          <w:tab w:val="left" w:pos="1440" w:leader="none"/>
          <w:tab w:val="left" w:pos="2160" w:leader="none"/>
          <w:tab w:val="left" w:pos="2880" w:leader="none"/>
        </w:tabs>
        <w:jc w:val="both"/>
        <w:rPr>
          <w:highlight w:val="yellow"/>
          <w:lang w:val="pt-BR"/>
        </w:rPr>
      </w:pPr>
      <w:r>
        <w:rPr>
          <w:lang w:val="pt-BR"/>
        </w:rPr>
        <w:tab/>
        <w:t>Em 27 de setembro de 2001, o Estado apresentou um documento em que informou que, quanto a outras formas de reparação, o Poder Executivo, mediante Resolução Suprema de 4 de dezembro de 2000, expedida em 5 de abril de 1992, criara a Comissão de Estudo e Revisão da Legislação, que concluiu que os decretos 25475 (delito de terrorismo) e 25659 (delito de traição da pátria) são inconstitucionais e devem ser derrogado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highlight w:val="yellow"/>
          <w:lang w:val="pt-BR"/>
        </w:rPr>
      </w:pPr>
      <w:r>
        <w:rPr>
          <w:rFonts w:cs="Times New Roman" w:ascii="Times New Roman" w:hAnsi="Times New Roman"/>
          <w:b w:val="false"/>
          <w:sz w:val="22"/>
          <w:highlight w:val="yellow"/>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highlight w:val="yellow"/>
          <w:lang w:val="pt-BR"/>
        </w:rPr>
      </w:pPr>
      <w:r>
        <w:rPr>
          <w:rFonts w:cs="Times New Roman" w:ascii="Times New Roman" w:hAnsi="Times New Roman"/>
          <w:b w:val="false"/>
          <w:sz w:val="22"/>
          <w:lang w:val="pt-BR"/>
        </w:rPr>
        <w:tab/>
        <w:t>Em 15 de outubro de 2001, a Senhora Michelangela Scalabrino, em representação de María Elena Loayza Tamayo, apresentou um documento mediante o qual informou que, no que tange às medidas de restituição, o Estado somente reincorporara formalmente a vítima a seu cargo de professora de colégio, deixando a essa entidade a responsabilidade de efetuar o pagamento, sem tomar medida alguma para o cumprimento da responsabilidade.  Até este momento, não foi tomada providência alguma para sua reincorporação aos outros trabalhos (na Escola Nacional de Arte Dramática ou na Universidade privada de San Martín de Porres), num cargo de sua especialidade, nem foi este substituído por empregos públicos, nem para que receba o total de suas rendas atualizadas.  Também observou que a vítima não cobrara os salários e garantias trabalhistas a que fazia jus a partir de 17 de novembro de 1997, pelas atividades de trabalho interrompidas, e que, por outro lado, só haviam sido concedidos à vítima seis meses de licença por doença, pelo que seria aposentada por invalidez, se antes de 26 de outubro do corrente ano não voltasse às suas atividades docentes.  No que se refere à condenação da vítima a pena de vinte anos de prisão, declarou que a condenação ainda não fora anulad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highlight w:val="yellow"/>
          <w:lang w:val="pt-BR"/>
        </w:rPr>
      </w:pPr>
      <w:r>
        <w:rPr>
          <w:rFonts w:cs="Times New Roman" w:ascii="Times New Roman" w:hAnsi="Times New Roman"/>
          <w:b w:val="false"/>
          <w:sz w:val="22"/>
          <w:highlight w:val="yellow"/>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9.</w:t>
        <w:tab/>
        <w:t>Caso Neira Alegría e outros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6 de novembro de 2000, o Estado apresentou uma nota indicando que “não se pôde identificar plenamente os restos mortais das vítimas [, motivo por que] se dispôs que fossem inscritos nos respectivos Registros de Óbitos”.  Em 22 de novembro de 2000, a Fundação Ecumênica para o Desenvolvimento e a Paz (FEDEPAZ), na qualidade de representante dos familiares das vítimas, enviou uma nota em que assinalava que o Estado não havia feito esforço algum para proceder à identificação dos restos mortais das vítima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color w:val="000000"/>
          <w:sz w:val="22"/>
          <w:lang w:val="pt-BR"/>
        </w:rPr>
      </w:pPr>
      <w:r>
        <w:rPr>
          <w:rFonts w:cs="Times New Roman" w:ascii="Times New Roman" w:hAnsi="Times New Roman"/>
          <w:b w:val="false"/>
          <w:sz w:val="22"/>
          <w:lang w:val="pt-BR"/>
        </w:rPr>
        <w:tab/>
        <w:t>Em 4 de dezembro de 2001, a Secretaria, obedecendo a instruções da Corte, solicitou ao Estado que enviasse, o mais tardar em 7 de janeiro de 2002, um relatório mediante o qual informasse quais foram as providências tomadas para localizar e identificar os restos mortais das vítimas e entregá-los a seus familiar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color w:val="000000"/>
          <w:sz w:val="22"/>
          <w:lang w:val="pt-BR"/>
        </w:rPr>
      </w:pPr>
      <w:r>
        <w:rPr>
          <w:rFonts w:cs="Times New Roman" w:ascii="Times New Roman" w:hAnsi="Times New Roman"/>
          <w:b w:val="false"/>
          <w:color w:val="000000"/>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10.</w:t>
        <w:tab/>
        <w:t>Caso Suárez Rosero contra o Equador</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1 de novembro de 2000, a Secretaria, obedecendo a instruções do plenário da Corte, enviou uma nota ao Estado equatoriano, mediante a qual se referiu à situação atual do cumprimento das sentenças de mérito e reparações proferidas pelo Tribunal em 12 de novembro de 1997 e em 20 de janeiro de 1999, respectivamente, no caso Suárez Rosero.  Também solicitou que fossem os escritórios competentes incumbidos de apresentar minucioso relatório sobre os itens das sentenças que ainda se achavam pendentes de cumprimento.  Em 15 de fevereiro de 2001, o Estado apresentou o referido relatório.  Por sua vez, o Senhor Alejandro Ponce Villacís, representante da vítima e de seus familiares, em 6 de abril de 2001, apresentou uma comunicação a esse respeito e, em 20 de abril de 2001, a Comissão apresentou observações sobre o relatório do Estad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 xml:space="preserve">Em 30 de maio de 2001, a Secretaria informou às partes que, no Qüinquagésimo Primeiro Período Ordinário de Sessões, a Corte analisara minuciosamente os relatórios do Estado, bem como as observações da Comissão e as da vítima e seus familiares, e que, em virtude de que dessa análise se evidenciavam informações contraditórias quanto ao cumprimento de vários itens das sentenças da Corte, havia sido solicitado ao Estado que apresentasse um relatório, o mais tardar em 2 de julho de 2001.  Em 29 de agosto de 2001, o Estado apresentou esse relatório.  </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4 de dezembro de 2001, a Corte expediu uma resolução mediante a qual decidiu que, conforme assinala a sentença de reparações no caso de que se trata, o Estado deve constituir o fideicomisso em favor de Micaela Suárez Ramadán, o que implica que é o Estado que deve custear as despesas que esse fideicomisso gere, e não a beneficiária da reparação e que, conforme já dispôs a Corte nas sentenças de reparações e de interpretação da sentença de reparações, o fideicomisso em favor da menor Micaela Suárez Ramadán não deve estar sujeito a ônus ou tributo algum.</w:t>
      </w:r>
      <w:r>
        <w:br w:type="page"/>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11.</w:t>
        <w:tab/>
        <w:t>Caso Baena Ricardo e outros contra o Panamá</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2 de fevereiro de 2001, a Corte proferiu sentença de mérito e nela determinou as reparações.  O prazo para que o Estado cumpra a sentença é de 12 meses, salvo para o pagamento dos danos morais, que é de 90 dia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Em 14 de agosto de 2001, os senhores Manrique Mejía, Estebana Nash, Ivanor Alonso, Eugenio Tejada, Euribiades Marín, Hildebrando Ortega, Miguel Prado e Alfredo Berrocal apresentaram à Corte um documento mediante o qual informaram que o Estado lhes havia cancelado o montante correspondente aos danos morais, mas que este havia sido pago com dois meses e 20 dias de atraso.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29 de agosto de 2001, o Estado apresentou um documento mediante o qual se referiu ao pagamento do montante correspondente aos danos mor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19 de outubro de 2001, o Centro pela Justiça e pelo Direito Internacional (CEJIL) apresentou um relatório sobre o cumprimento da sentença da Corte.  A Secretaria concedeu à Comissão e ao Estado panamenho prazo até 5 de novembro para que apresentassem observações sobre o referido relatório; entretanto, não foi recebida comunicação algum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12.</w:t>
        <w:tab/>
        <w:t>Caso “A última tentação de Cristo” (Caso Olmedo Bustos e outros) contra o Chil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5 de fevereiro de 2001, a Corte proferiu sentença de mérito e nela determinou as reparações.  A Corte decidiu que o Estado devia apresentar, no prazo de seis meses, um relatório sobre a modificação do ordenamento jurídico chileno, a fim de suprimir a censura prévia necessária para permitir a exibição do filme “A última tentação de Cristo”.  Em 7 de agosto de 2001, o Chile apresentou o referido relatório.  Em 12 de outubro de 2001, as vítimas apresentaram observações sobre o relatório e, em 15 do mesmo mês e ano, a Comissão também o fez.</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13.</w:t>
        <w:tab/>
        <w:t>Caso Ivcher Bronstein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u w:val="single"/>
          <w:lang w:val="pt-BR"/>
        </w:rPr>
      </w:pPr>
      <w:r>
        <w:rPr>
          <w:rFonts w:cs="Times New Roman" w:ascii="Times New Roman" w:hAnsi="Times New Roman"/>
          <w:b w:val="false"/>
          <w:sz w:val="22"/>
          <w:u w:val="single"/>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6 de fevereiro de 2001, a Corte proferiu sentença de mérito nesse caso e nela determinou as reparações correspondent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 xml:space="preserve">Em 18 de abril de 2001, o Estado apresentou um relatório no qual observou que as correspondentes indenizações a título de danos morais e reembolso de despesas e custas judiciais haviam sido consignadas, mediante depósito judicial administrativo no </w:t>
      </w:r>
      <w:r>
        <w:rPr>
          <w:rFonts w:cs="Times New Roman" w:ascii="Times New Roman" w:hAnsi="Times New Roman"/>
          <w:b w:val="false"/>
          <w:i/>
          <w:sz w:val="22"/>
          <w:lang w:val="pt-BR"/>
        </w:rPr>
        <w:t>Banco de la Nación</w:t>
      </w:r>
      <w:r>
        <w:rPr>
          <w:rFonts w:cs="Times New Roman" w:ascii="Times New Roman" w:hAnsi="Times New Roman"/>
          <w:b w:val="false"/>
          <w:sz w:val="22"/>
          <w:lang w:val="pt-BR"/>
        </w:rPr>
        <w:t>, do Peru, à espera de que o Senhor Bronstein efetivamente as recebess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1</w:t>
      </w:r>
      <w:r>
        <w:rPr>
          <w:rFonts w:cs="Times New Roman" w:ascii="Times New Roman" w:hAnsi="Times New Roman"/>
          <w:b w:val="false"/>
          <w:sz w:val="22"/>
          <w:vertAlign w:val="superscript"/>
          <w:lang w:val="pt-BR"/>
        </w:rPr>
        <w:t>º</w:t>
      </w:r>
      <w:r>
        <w:rPr>
          <w:rFonts w:cs="Times New Roman" w:ascii="Times New Roman" w:hAnsi="Times New Roman"/>
          <w:b w:val="false"/>
          <w:sz w:val="22"/>
          <w:lang w:val="pt-BR"/>
        </w:rPr>
        <w:t xml:space="preserve"> de junho de 2001, a Corte expediu uma resolução relativa aos casos Castillo Páez, Loayza Tamayo, Castillo Petruzzi e outros, Ivcher Bronstein e Tribunal Constitucional, sobre o cumprimento das sentenças nos referidos casos (s</w:t>
      </w:r>
      <w:r>
        <w:rPr>
          <w:rFonts w:cs="Times New Roman" w:ascii="Times New Roman" w:hAnsi="Times New Roman"/>
          <w:b w:val="false"/>
          <w:i/>
          <w:sz w:val="22"/>
          <w:lang w:val="pt-BR"/>
        </w:rPr>
        <w:t>upra</w:t>
      </w:r>
      <w:r>
        <w:rPr>
          <w:rFonts w:cs="Times New Roman" w:ascii="Times New Roman" w:hAnsi="Times New Roman"/>
          <w:b w:val="false"/>
          <w:sz w:val="22"/>
          <w:lang w:val="pt-BR"/>
        </w:rPr>
        <w:t xml:space="preserve"> C.11 e Anexo XXI).</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A Corte, em 4 de setembro do corrente ano, proferiu a sentença de interpretação da sentença de mérito neste caso (</w:t>
      </w:r>
      <w:r>
        <w:rPr>
          <w:rFonts w:cs="Times New Roman" w:ascii="Times New Roman" w:hAnsi="Times New Roman"/>
          <w:b w:val="false"/>
          <w:i/>
          <w:sz w:val="22"/>
          <w:lang w:val="pt-BR"/>
        </w:rPr>
        <w:t>supra</w:t>
      </w:r>
      <w:r>
        <w:rPr>
          <w:rFonts w:cs="Times New Roman" w:ascii="Times New Roman" w:hAnsi="Times New Roman"/>
          <w:b w:val="false"/>
          <w:sz w:val="22"/>
          <w:lang w:val="pt-BR"/>
        </w:rPr>
        <w:t xml:space="preserve"> D.6).  Em 29 de janeiro de 2002, a Secretaria da Corte solicitou ao Estado peruano que apresentasse um relatório sobre o cumprimento da sentença proferida pelo Tribunal em 6 de fevereiro de 2001, em conformidade com o parágrafo dispositivo 11 da sentença de que se trata, que dispôs a faculdade da Corte de supervisionar todo o cumprimento da mesma.  Para esse efeito, foi concedido ao Estado prazo até 25 de fevereiro de 2002.</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14.</w:t>
        <w:tab/>
        <w:t>Caso do Tribunal Constitucional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31 de janeiro de 2001, a Corte proferiu sentença de mérito e nela determinou as reparações.  O prazo fixado para o cumprimento destas expirou em 5 de agosto de 2001; entretanto, em 18 de abril de 2001, o Estado apresentou um relatório sobre o pagamento de despesas e custas e as medidas adotadas para a efetuação do pagamento da indenização por danos materiais, salários devidos e benefícios trabalhistas não recebidos durante o período em que estiveram indevidamente afastados de sua funçã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Em 1</w:t>
      </w:r>
      <w:r>
        <w:rPr>
          <w:rFonts w:cs="Times New Roman" w:ascii="Times New Roman" w:hAnsi="Times New Roman"/>
          <w:b w:val="false"/>
          <w:sz w:val="22"/>
          <w:vertAlign w:val="superscript"/>
          <w:lang w:val="pt-BR"/>
        </w:rPr>
        <w:t>º</w:t>
      </w:r>
      <w:r>
        <w:rPr>
          <w:rFonts w:cs="Times New Roman" w:ascii="Times New Roman" w:hAnsi="Times New Roman"/>
          <w:b w:val="false"/>
          <w:sz w:val="22"/>
          <w:lang w:val="pt-BR"/>
        </w:rPr>
        <w:t xml:space="preserve"> de junho de 2001, a Corte expediu uma resolução relativa aos casos Castillo Páez, Loayza Tamayo, Castillo Petruzzi e outros, Ivcher Bronstein e Tribunal Constitucional, referente ao cumprimento das sentenças nos mencionados casos (s</w:t>
      </w:r>
      <w:r>
        <w:rPr>
          <w:rFonts w:cs="Times New Roman" w:ascii="Times New Roman" w:hAnsi="Times New Roman"/>
          <w:b w:val="false"/>
          <w:i/>
          <w:sz w:val="22"/>
          <w:lang w:val="pt-BR"/>
        </w:rPr>
        <w:t>upra</w:t>
      </w:r>
      <w:r>
        <w:rPr>
          <w:rFonts w:cs="Times New Roman" w:ascii="Times New Roman" w:hAnsi="Times New Roman"/>
          <w:b w:val="false"/>
          <w:sz w:val="22"/>
          <w:lang w:val="pt-BR"/>
        </w:rPr>
        <w:t xml:space="preserve"> C.11 e Anexo XXI).</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4 de dezembro de 2001, a Secretaria, obedecendo a instruções da Corte, solicitou às partes que apresentassem, o mais tardar em 7 de janeiro de 2002, as informações de que dispusessem sobre o cumprimento da sentença de reparações proferida neste caso pelo Tribunal em 31 de janeir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18 e 21 de dezembro de 2001, os senhores Delia Revoredo Marsano, Manuel Aguirre Roca e Guillermo Rey Terry, vítimas no caso de que se trata, apresentaram documentos nos quais coincidiam em que o Estado peruano já os havia reintegrado a seus cargos de magistrados do Tribunal Constitucional e já havia efetuado o pagamento do montante correspondente a custas e despesas judiciais.  Também declararam que não tinham conhecimento de que se havia iniciado investigação alguma para determinação das pessoas responsáveis pelas violações declaradas e, ademais, informaram que não haviam recebido montante algum a título de indenização pelos salários devidos, apesar de esse montante “já haver sido calculado oficialmente e [...] o Estado haver sido informado disso, também regular e oficialmen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5.</w:t>
        <w:tab/>
        <w:t>Caso Paniagua Morales e outros contra a Guatema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25 de maio de 2001, a Corte proferiu sentença de reparações referente a este caso.  O prazo fixado para o cumprimento da sentença expirou em 13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6.</w:t>
        <w:tab/>
        <w:t>Caso Villagrán Morales e outros contra a Guatema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26 de maio de 2001, a Corte proferiu sentença de reparações referente a este caso.  O prazo fixado para o cumprimento da sentença expirou em 13 de dezembr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1"/>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17.</w:t>
        <w:tab/>
        <w:t>Caso Cesti Hurtado contra o Peru</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1 de maio de 2001, a Corte proferiu sentença de reparações relativa a este caso.  O prazo fixado para o cumprimento da sentença expirou em 13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8.</w:t>
        <w:tab/>
        <w:t>Caso da Comunidad Mayagna (Sumo) Awas Tingni contra a Nicarágu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1 de agosto de 2001, a Corte proferiu sentença de reparações com relação a este caso.  O prazo fixado para o cumprimento da sentença expira em 17 de março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5 de outubro de 2001, os representantes das vítimas apresentaram um pedido de reconsideração da sentença proferida pela Corte em 31 de agosto de 2001 quanto à determinação de reparações, bem como de esclarecimento em relação a um documento apresentado pelos peticionários em 22 de agosto de 2001.  Em 4 de dezembro de 2001, em seguida a ser a comunicação levada ao conhecimento do plenário da Corte, esta informou aos representantes das vítimas que, de modo regulamentar, não cabia a possibilidade de reconsideração da sentença e comunicou-lhes os critérios utilizados em relação ao referido docu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7 de dezembro de 2001, a Comissão informou à Corte que solicitara uma reunião com autoridades nicaragüenses, com o objetivo de iniciar um diálogo sobre o plano de ação para dar cumprimento à sentença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19.</w:t>
        <w:tab/>
        <w:t>Caso Barrios Altos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0 de novembro de 2001, a Corte proferiu sentença de reparações referente a este caso.  O prazo fixado para o cumprimento da sentença expira em 11 de junho de 2002.</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20.</w:t>
        <w:tab/>
        <w:t>Caso Cantoral Benavides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 de dezembro de 2001, a Corte proferiu sentença de reparações relativa a este caso.  O prazo fixado para o cumprimento da sentença expira em 17 de junho de 2002.</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21.</w:t>
        <w:tab/>
        <w:t>Caso Durand e Ugarte contra o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3 de dezembro de 2001, a Corte proferiu sentença de reparações referente a este caso.  O prazo fixado para o cumprimento da sentença expira em 17 de junho de 2002.</w:t>
      </w:r>
    </w:p>
    <w:p>
      <w:pPr>
        <w:pStyle w:val="TextBody"/>
        <w:numPr>
          <w:ilvl w:val="0"/>
          <w:numId w:val="0"/>
        </w:numPr>
        <w:tabs>
          <w:tab w:val="left" w:pos="720" w:leader="none"/>
          <w:tab w:val="left" w:pos="1440" w:leader="none"/>
          <w:tab w:val="left" w:pos="2160" w:leader="none"/>
          <w:tab w:val="left" w:pos="2880" w:leader="none"/>
        </w:tabs>
        <w:ind w:right="0" w:hanging="0"/>
        <w:outlineLvl w:val="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numPr>
          <w:ilvl w:val="0"/>
          <w:numId w:val="0"/>
        </w:numPr>
        <w:tabs>
          <w:tab w:val="left" w:pos="720" w:leader="none"/>
          <w:tab w:val="left" w:pos="1440" w:leader="none"/>
          <w:tab w:val="left" w:pos="2160" w:leader="none"/>
          <w:tab w:val="left" w:pos="2880" w:leader="none"/>
        </w:tabs>
        <w:ind w:right="0" w:hanging="0"/>
        <w:outlineLvl w:val="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numPr>
          <w:ilvl w:val="0"/>
          <w:numId w:val="0"/>
        </w:numPr>
        <w:tabs>
          <w:tab w:val="left" w:pos="720" w:leader="none"/>
          <w:tab w:val="left" w:pos="1440" w:leader="none"/>
          <w:tab w:val="left" w:pos="2160" w:leader="none"/>
          <w:tab w:val="left" w:pos="2880" w:leader="none"/>
        </w:tabs>
        <w:ind w:right="0" w:hanging="0"/>
        <w:jc w:val="center"/>
        <w:outlineLvl w:val="0"/>
        <w:rPr/>
      </w:pPr>
      <w:r>
        <w:rPr>
          <w:rFonts w:cs="Times New Roman" w:ascii="Times New Roman" w:hAnsi="Times New Roman"/>
          <w:b w:val="false"/>
          <w:sz w:val="22"/>
          <w:lang w:val="pt-BR"/>
        </w:rPr>
        <w:t>III.  OUTRAS ATIVIDADES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numPr>
          <w:ilvl w:val="0"/>
          <w:numId w:val="0"/>
        </w:numPr>
        <w:tabs>
          <w:tab w:val="left" w:pos="720" w:leader="none"/>
          <w:tab w:val="left" w:pos="1440" w:leader="none"/>
          <w:tab w:val="left" w:pos="2160" w:leader="none"/>
          <w:tab w:val="left" w:pos="2880" w:leader="none"/>
        </w:tabs>
        <w:ind w:right="0" w:hanging="0"/>
        <w:outlineLvl w:val="0"/>
        <w:rPr>
          <w:rFonts w:ascii="Times New Roman" w:hAnsi="Times New Roman" w:cs="Times New Roman"/>
          <w:b w:val="false"/>
          <w:b w:val="false"/>
          <w:caps/>
          <w:sz w:val="22"/>
          <w:lang w:val="pt-BR"/>
        </w:rPr>
      </w:pPr>
      <w:r>
        <w:rPr>
          <w:rFonts w:cs="Times New Roman" w:ascii="Times New Roman" w:hAnsi="Times New Roman"/>
          <w:b w:val="false"/>
          <w:sz w:val="22"/>
          <w:lang w:val="pt-BR"/>
        </w:rPr>
        <w:t>1.</w:t>
        <w:tab/>
        <w:t>VISITA DO MINISTRO DA JUSTIÇA DA REPÚBLICA DO PERU</w:t>
      </w:r>
    </w:p>
    <w:p>
      <w:pPr>
        <w:pStyle w:val="TextBody"/>
        <w:numPr>
          <w:ilvl w:val="0"/>
          <w:numId w:val="0"/>
        </w:numPr>
        <w:tabs>
          <w:tab w:val="left" w:pos="720" w:leader="none"/>
          <w:tab w:val="left" w:pos="1440" w:leader="none"/>
          <w:tab w:val="left" w:pos="2160" w:leader="none"/>
          <w:tab w:val="left" w:pos="2880" w:leader="none"/>
        </w:tabs>
        <w:ind w:right="0" w:hanging="0"/>
        <w:outlineLvl w:val="0"/>
        <w:rPr>
          <w:rFonts w:ascii="Times New Roman" w:hAnsi="Times New Roman" w:cs="Times New Roman"/>
          <w:b w:val="false"/>
          <w:b w:val="false"/>
          <w:caps/>
          <w:sz w:val="22"/>
          <w:lang w:val="pt-BR"/>
        </w:rPr>
      </w:pPr>
      <w:r>
        <w:rPr>
          <w:rFonts w:cs="Times New Roman" w:ascii="Times New Roman" w:hAnsi="Times New Roman"/>
          <w:b w:val="false"/>
          <w:caps/>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da Corte Interamericana de Direitos Humanos, Juiz Antônio A. Cançado Trindade, o Vice-Presidente, Juiz Máximo Pacheco Gómez, e o Secretário, Manuel E. Ventura Robles, receberam em 9 de fevereiro de 2000, na sede em San José, Costa Rica, a visita do Ministro da Justiça do Estado peruano, Doutor Diego García-Sayán Larrabure, acompanhado do Embaixador do Peru na Costa Rica, Senhor Fernando Roj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decorrer da visita, o Ministro da Justiça entregou ao Presidente da Corte, Juiz Antônio A. Cançado Trindade, uma cópia da nota do Presidente do Conselho de Ministros e Ministro das Relações Exteriores do Peru, Doutor Javier Pérez de Cuéllar, enviada ao Secretário-Geral da Organização dos Estados Americanos, César Gaviria Trujillo, na qual o Peru declara que “o reconhecimento da competência contenciosa da Corte Interamericana de Direitos Humanos pelo Peru, em 20 de outubro de 1980, encontra-se em plena vigência e compromete, em todos os seus efeitos jurídicos, o Estado peruano, devendo entender a dessa declaração desde o seu depósito na Secretaria-Geral da Organização dos Estados Americanos (OEA), em 21 de janeiro de 1981”.  O Ministro García-Sayán entregou duas notas por ele assinadas ao Presidente da Corte, Juiz Cançado Trindade, mediante as quais o Estado peruano “reconhece expressamente a responsabilidade que [lhe] corresponde [...] pela violação dos direitos” dos magistrados do Tribunal Constitucional, senhores Aguirre Roca, Rey Terry e Revoredo Marsano, que foram destituídos, bem como no caso do Senhor Baruch Ivcher Bronstein (sentenças da Corte de 31 de janeiro e de 6 de fevereiro de 2001, respectivamente), e informa sobre as medidas que vem adotando o Estado peruano para restabelecer os direitos das referidas pessoas (Anexos XLIX, L e L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a cerimônia realizada na sede da Corte Interamericana, usaram da palavra o Presidente do Tribunal e o Ministro da Justiça do Peru.  O Presidente da Corte, Juiz Cançado Trindade, agradeceu ao Ministro da Justiça por sua visita e destacou o valor simbólico desta, porquanto o Peru foi um dos primeiros Estados latino-americanos a ratificar a Convenção Americana sobre Direitos Humanos, em 28 de julho de 1978, e a aceitar a competência contenciosa da Corte, vigente a partir de 21 de janeiro de 1981.  Por conseguinte, essa visita histórica do Ministro da Justiça à sede do Tribunal simboliza “o reencontro do Peru com sua melhor tradição e pensamento jurídicos no domínio dos direitos humanos”.  A normalização das relações do Peru com a Corte, acrescentou o Presidente Cançado Trindade, “contribui para assegurar a todos os habitantes do Peru uma garantia adicional da proteção de seus direitos, para fortalecer o sistema interamericano de proteção com essa contribuição e para converter os direitos humanos em linguagem comum a todos os países e povos latino-americanos”.  Finalmente, o Presidente da Corte salientou a ampla e reconhecida trajetória do Ministro García-Sayán no campo da proteção dos direitos humanos, nos âmbitos nacional e internacional, e concluiu que a iniciativa de sua visita “é importante numa época em que o ideal da justiça internacional conquista cada vez mais espaç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seguida, o Ministro da Justiça do Peru agradeceu ao Presidente da Corte pela hospitalidade com que fora recebido e realçou o compromisso do atual Governo do Peru com a vigência dos direitos humanos.  Esclareceu que, na realidade, o Peru nunca se “retirara” da Corte, conforme se depreende das sentenças desta, de competência, nos casos de Ivcher Bronstein e do Tribunal Constitucional (ambas de 24 de setembro de 1999).  Acrescentou que a visita representava a plena regularização das relações entre o Peru e a Corte Interamericana.  Quanto às duas recentes sentenças de mérito, nos referidos casos do Tribunal Constitucional e de Ivcher Bronstein, que a Corte acaba de proferir em 31 de janeiro e em 6 de fevereiro de 2001, respectivamente, o Ministro García-Sayán observou que a decisão da Corte “coincidia plenamente, nos aspectos substantivos, com as medidas que o atual Governo do Peru vem tomando na resolução de ambos os casos”.  Finalmente, acrescentou que, a partir de agora, o Peru, com sua plena participação no sistema interamericano de proteção, a ele dará uma contribuição positiva, e manifestou seu apoio à destinação de maiores recursos para que a Corte Interamericana possa trabalhar permanente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1"/>
        <w:keepNext w:val="false"/>
        <w:tabs>
          <w:tab w:val="left" w:pos="720" w:leader="none"/>
          <w:tab w:val="left" w:pos="1440" w:leader="none"/>
          <w:tab w:val="left" w:pos="2160" w:leader="none"/>
          <w:tab w:val="left" w:pos="2880" w:leader="none"/>
        </w:tabs>
        <w:ind w:left="720" w:hanging="720"/>
        <w:jc w:val="both"/>
        <w:rPr>
          <w:rFonts w:ascii="Times New Roman" w:hAnsi="Times New Roman" w:cs="Times New Roman"/>
          <w:b w:val="false"/>
          <w:b w:val="false"/>
          <w:sz w:val="22"/>
          <w:lang w:val="pt-BR"/>
        </w:rPr>
      </w:pPr>
      <w:r>
        <w:rPr>
          <w:rFonts w:cs="Times New Roman" w:ascii="Times New Roman" w:hAnsi="Times New Roman"/>
          <w:b w:val="false"/>
          <w:sz w:val="22"/>
          <w:lang w:val="pt-BR"/>
        </w:rPr>
        <w:t>2.</w:t>
        <w:tab/>
        <w:t>QÜINQUAGÉSIMO ANIVERSÁRIO DO ACNUR:  “</w:t>
      </w:r>
      <w:r>
        <w:rPr>
          <w:rFonts w:cs="Times New Roman" w:ascii="Times New Roman" w:hAnsi="Times New Roman"/>
          <w:b w:val="false"/>
          <w:i/>
          <w:sz w:val="22"/>
          <w:lang w:val="pt-BR"/>
        </w:rPr>
        <w:t>A SITUAÇÃO DOS REFUGIADOS NO MUND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No contexto das comemorações do Qüinquagésimo aniversário do ACNUR, a Corte Interamericana de Direitos Humanos e o Alto Comissariado das Nações Unidas para os Refugiados fizeram a apresentação do livro </w:t>
      </w:r>
      <w:r>
        <w:rPr>
          <w:i/>
          <w:lang w:val="pt-BR"/>
        </w:rPr>
        <w:t>A situação dos refugiados no mundo</w:t>
      </w:r>
      <w:r>
        <w:rPr>
          <w:lang w:val="pt-BR"/>
        </w:rPr>
        <w:t>, na sede da Corte, em San José, Costa Rica, na sexta-feira, 16 de feverei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vento foi conduzido pelo Presidente da Corte Interamericana, Juiz Antônio A. Cançado Trindade, acompanhado na mesa principal por Jaime Ruiz de Santiago, Chefe da Missão do ACNUR na Costa Rica; Virginia Trimarco, Representante Residente do Programa das Nações Unidas para o Desenvolvimento na Costa Rica; Cristina Zeledón, Encarregada do Programa de Migrantes do Instituto Interamericano de Direitos Humanos, em representação de Roberto Cuéllar, Diretor Executivo; Eduardo Vílchez, Diretor-Geral de Migração e Assuntos Estrangeiros, e Juan Carlos Murillo, Encarregado de Capacitação em Direito Internacional de Refugiados do ACNU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rPr>
          <w:rFonts w:eastAsia="Times"/>
          <w:lang w:val="pt-BR"/>
        </w:rPr>
      </w:pPr>
      <w:r>
        <w:rPr>
          <w:rFonts w:eastAsia="Times"/>
          <w:lang w:val="pt-BR"/>
        </w:rPr>
        <w:tab/>
        <w:t>O livro explica como foram elaboradas – do ponto de vista histórico e cronológico da citada agência encarregada de zelar pelas referidas populações – as leis internacionais sobre refugiados e como foram criadas as instituições dedicadas à proteção destes e de outras pessoas deslocadas, bem como descreve minuciosamente os acontecimentos que levaram às principais crises em que interveio o ACNUR, desde sua criação há 50 anos.  Salienta a necessidade de encontrar soluções duradouras para os problemas decorrentes dos deslocamentos forçados, pois, como afirma a organização, não pode haver paz nem estabilidade se não houver segurança humana.</w:t>
      </w:r>
    </w:p>
    <w:p>
      <w:pPr>
        <w:pStyle w:val="TextBody"/>
        <w:numPr>
          <w:ilvl w:val="0"/>
          <w:numId w:val="0"/>
        </w:numPr>
        <w:tabs>
          <w:tab w:val="left" w:pos="720" w:leader="none"/>
          <w:tab w:val="left" w:pos="1440" w:leader="none"/>
          <w:tab w:val="left" w:pos="2160" w:leader="none"/>
          <w:tab w:val="left" w:pos="2880" w:leader="none"/>
        </w:tabs>
        <w:ind w:right="0" w:hanging="0"/>
        <w:outlineLvl w:val="0"/>
        <w:rPr>
          <w:rFonts w:ascii="Times New Roman" w:hAnsi="Times New Roman" w:eastAsia="Times" w:cs="Times New Roman"/>
          <w:b w:val="false"/>
          <w:b w:val="false"/>
          <w:sz w:val="22"/>
          <w:lang w:val="pt-BR"/>
        </w:rPr>
      </w:pPr>
      <w:r>
        <w:rPr>
          <w:rFonts w:eastAsia="Times" w:cs="Times New Roman" w:ascii="Times New Roman" w:hAnsi="Times New Roman"/>
          <w:b w:val="false"/>
          <w:sz w:val="22"/>
          <w:lang w:val="pt-BR"/>
        </w:rPr>
      </w:r>
    </w:p>
    <w:p>
      <w:pPr>
        <w:pStyle w:val="TextBody"/>
        <w:numPr>
          <w:ilvl w:val="0"/>
          <w:numId w:val="0"/>
        </w:numPr>
        <w:tabs>
          <w:tab w:val="left" w:pos="720" w:leader="none"/>
          <w:tab w:val="left" w:pos="1440" w:leader="none"/>
          <w:tab w:val="left" w:pos="2160" w:leader="none"/>
          <w:tab w:val="left" w:pos="2880" w:leader="none"/>
        </w:tabs>
        <w:ind w:right="0" w:hanging="0"/>
        <w:outlineLvl w:val="0"/>
        <w:rPr>
          <w:rFonts w:ascii="Times New Roman" w:hAnsi="Times New Roman" w:cs="Times New Roman"/>
          <w:b w:val="false"/>
          <w:b w:val="false"/>
          <w:sz w:val="22"/>
          <w:lang w:val="pt-BR"/>
        </w:rPr>
      </w:pPr>
      <w:r>
        <w:rPr>
          <w:rFonts w:cs="Times New Roman" w:ascii="Times New Roman" w:hAnsi="Times New Roman"/>
          <w:b w:val="false"/>
          <w:sz w:val="22"/>
          <w:lang w:val="pt-BR"/>
        </w:rPr>
        <w:t>3.</w:t>
        <w:tab/>
        <w:t>VISITA DO PRESIDENTE DA CORTE A WASHINGTON, D.C.</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O Presidente da Corte, Juiz Antônio A. Cançado Trindade, acompanhado do Secretário, Manuel E.  Ventura Robles, visitou Washington, D.C., anteriormente à chegada do plenário da Corte para reunir-se com a Comissão Interamericana e apresentar seu Relatório Anual à Comissão de Assuntos Jurídicos e Políticos da OEA.</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Em 5, 6 e 7 de março, realizaram várias reuniões de caráter privado com o Presidente da Comissão Interamericana, com vários Representantes Permanentes junto à OEA, com altos funcionários desta e com várias ONG.  Nessas reuniões, eles expuseram os pontos de vista da Corte sobre reforma e fortalecimento do sistema interamericano de proteção dos direitos humanos, critérios que anunciaram seriam apresentados pelo Presidente Cançado Trindade na Comissão de Assuntos Jurídicos e Políticos, no dia 5 de abril de 2001, e perante a Assembléia Geral da OEA.</w:t>
      </w:r>
    </w:p>
    <w:p>
      <w:pPr>
        <w:pStyle w:val="Normal"/>
        <w:tabs>
          <w:tab w:val="left" w:pos="720" w:leader="none"/>
          <w:tab w:val="left" w:pos="1440" w:leader="none"/>
          <w:tab w:val="left" w:pos="2160" w:leader="none"/>
          <w:tab w:val="left" w:pos="2880" w:leader="none"/>
        </w:tabs>
        <w:jc w:val="both"/>
        <w:rPr>
          <w:rFonts w:ascii="Times New Roman" w:hAnsi="Times New Roman" w:eastAsia="Times" w:cs="Times New Roman"/>
          <w:sz w:val="22"/>
          <w:lang w:val="pt-BR"/>
        </w:rPr>
      </w:pPr>
      <w:r>
        <w:rPr>
          <w:rFonts w:eastAsia="Times" w:cs="Times New Roman"/>
          <w:sz w:val="22"/>
          <w:lang w:val="pt-BR"/>
        </w:rPr>
      </w:r>
    </w:p>
    <w:p>
      <w:pPr>
        <w:pStyle w:val="Heading3"/>
        <w:keepNext w:val="false"/>
        <w:tabs>
          <w:tab w:val="left" w:pos="720" w:leader="none"/>
          <w:tab w:val="left" w:pos="1440" w:leader="none"/>
          <w:tab w:val="left" w:pos="2160" w:leader="none"/>
          <w:tab w:val="left" w:pos="2880" w:leader="none"/>
        </w:tabs>
        <w:ind w:left="720" w:right="0" w:hanging="720"/>
        <w:jc w:val="both"/>
        <w:rPr>
          <w:rFonts w:ascii="Times New Roman" w:hAnsi="Times New Roman" w:cs="Times New Roman"/>
          <w:b w:val="false"/>
          <w:b w:val="false"/>
          <w:smallCaps/>
          <w:sz w:val="22"/>
          <w:lang w:val="pt-BR"/>
        </w:rPr>
      </w:pPr>
      <w:r>
        <w:rPr>
          <w:rFonts w:cs="Times New Roman" w:ascii="Times New Roman" w:hAnsi="Times New Roman"/>
          <w:b w:val="false"/>
          <w:smallCaps/>
          <w:sz w:val="22"/>
          <w:lang w:val="pt-BR"/>
        </w:rPr>
        <w:t>4.</w:t>
        <w:tab/>
        <w:t>APRESENTAÇÃO DO RELATÓRIO ANUAL DA CORTE À COMISSÃO DE ASSUNTOS JURÍDICOS E POLÍTIC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mallCaps/>
          <w:sz w:val="22"/>
          <w:lang w:val="pt-BR"/>
        </w:rPr>
      </w:pPr>
      <w:r>
        <w:rPr>
          <w:rFonts w:cs="Times New Roman"/>
          <w:b/>
          <w:smallCaps/>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9 de março de 2001, todos os membros da Corte, aproveitando a circunstância de que se encontravam em Washington, D.C., para se reunirem com a Comissão Interamericana, acompanharam seu Presidente, Juíz Antônio A. Cançado Trindade, na apresentação do Relatório Anual da Corte à Comissão de Assuntos Jurídicos e Políticos do Conselho Permanente da OEA, presidida pela Embaixadora Margarita Escobar, Representante Permanente de El Salvador junto à Organização.</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Cançado Trindade, num ato de três horas e meia de duração, instou os Estados que ainda não ratificaram a Convenção Americana e não reconheceram a competência obrigatória da Corte em matéria contenciosa a que o façam, “a fim de que nosso sistema de proteção dos direitos humanos se enriqueça com a universalidade de composição no âmbito regional de sua operação”.  O Juiz Cançado Trindade acrescentou que tinha “a firme convicção de que o real compromisso de um país com os direitos humanos internacionalmente reconhecidos se mede por sua iniciativa e determinação de tornar-se parte nos tratados de direitos humanos, desse modo assumindo as obrigações convencionais de proteção neles consagradas”.  Por motivo da exposição do Presidente Cançado Trindade, numerosas delegações expressaram seus pontos de vista sobre o Relatório Anual da Corte e reiteraram seu apoio às tarefas que a Corte Interamericana realiza para proteger a plena vigência dos direitos humanos n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4"/>
        <w:keepNext w:val="false"/>
        <w:tabs>
          <w:tab w:val="left" w:pos="720" w:leader="none"/>
          <w:tab w:val="left" w:pos="1440" w:leader="none"/>
          <w:tab w:val="left" w:pos="2160" w:leader="none"/>
          <w:tab w:val="left" w:pos="2880" w:leader="none"/>
        </w:tabs>
        <w:ind w:right="0" w:hanging="0"/>
        <w:rPr>
          <w:rFonts w:ascii="Times New Roman" w:hAnsi="Times New Roman" w:cs="Times New Roman"/>
          <w:b w:val="false"/>
          <w:b w:val="false"/>
          <w:smallCaps/>
          <w:sz w:val="22"/>
          <w:lang w:val="pt-BR"/>
        </w:rPr>
      </w:pPr>
      <w:r>
        <w:rPr>
          <w:rFonts w:cs="Times New Roman" w:ascii="Times New Roman" w:hAnsi="Times New Roman"/>
          <w:b w:val="false"/>
          <w:sz w:val="22"/>
          <w:lang w:val="pt-BR"/>
        </w:rPr>
        <w:t>5.</w:t>
        <w:tab/>
        <w:t>REUNIÃO CONJUNTA DA CORTE E DA COMISSÃO INTERAMERICAN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mallCaps/>
          <w:sz w:val="22"/>
          <w:lang w:val="pt-BR"/>
        </w:rPr>
      </w:pPr>
      <w:r>
        <w:rPr>
          <w:rFonts w:cs="Times New Roman"/>
          <w:b/>
          <w:smallCaps/>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7 de março de 2001, a Corte viajou à sede da OEA em Washington, D.C., para a reunião anual que, por mandato da Assembléia Geral, realiza juntamente com a Comissão Interamericana.  Dessa reunião, realizada em 8 de março de 2001, participaram as seguintes pesso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4"/>
        <w:keepNext w:val="false"/>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Pela Corte Interamericana de Direitos Huma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ntônio A. Cançado Trindade, Presidente; Máximo Pacheco Gómez, Vice-Presidente; Hernán Salgado Pesantes, Alirio Abreu Burelli, Sergio García Ramírez, Carlos Vicente de Roux, Manuel E. Ventura Robles e Renzo Pom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ela Comissão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laudio Grossman, Presidente; Juan Méndez, Primeiro Vice-Presidente; Marta Altolaguirre, Segunda Vice-Presidente; Hélio Bicudo, Robert K. Goldman, Peter Laurie, Julio Prado Vallejo, Jorge E.  Taiana e David J. Padil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genda da reunião conjunta foi a segui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1.</w:t>
        <w:tab/>
        <w:t>Implementação das reformas regulamentares recentemente adotadas por ambos os órgãos de supervisão.</w:t>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2.</w:t>
        <w:tab/>
        <w:t>Cumprimento das sentenças da Corte e das recomendações da Comissão.</w:t>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3.</w:t>
        <w:tab/>
        <w:t>Fortalecimento do sistema interamericano de proteção dos direitos humanos.</w:t>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4.</w:t>
        <w:tab/>
        <w:t>Coordenação contínua entre os dois órgãos convencionais para o fiel desempenho de suas funções.</w:t>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0"/>
        <w:jc w:val="both"/>
        <w:rPr>
          <w:lang w:val="pt-BR"/>
        </w:rPr>
      </w:pPr>
      <w:r>
        <w:rPr>
          <w:lang w:val="pt-BR"/>
        </w:rPr>
        <w:tab/>
        <w:t>5.</w:t>
        <w:tab/>
        <w:t>Procura conjunta de melhor financiamento para a operação de ambos os órgãos de supervis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mesmo dia, os Presidentes da Corte e da Comissão dirigiram uma carta ao Secretário-Geral da OEA, César Gaviria Trujillo (Anexo LII), informando-o sobre os resultados da reunião.  Essa carta diz essencialmente o segui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Manifestamos, mediante esta carta, o sentimento comum a todos os membros da Comissão e da Corte Interamericanas com respeito ao grande valor de que a reunião conjunta de hoje se revestiu.  Os membros de ambos os órgãos convencionais desenvolveram frutífero intercâmbio de idéias num ambiente caracterizado pela confraternidade e pelo elevado nível jurídic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mbos os órgãos de supervisão salientaram a importância de que, tanto os Estados como as entidades da sociedade civil, os peticionários e os beneficiários do sistema de proteção em geral estudem em profundidade os novos Regulamentos da Corte e da Comissão, a fim de fazer uso mais eficaz dos procedimentos por eles regidos, em prol da plena salvaguarda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ambém coincidimos na importância de que os órgãos políticos da OEA desenvolvam mecanismos que assegurem a supervisão do pleno cumprimento, por parte dos Estados membros da Organização, das sentenças e decisões da Corte e das recomendações e resoluções da Comiss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ambém consideramos muito positivo que os Estados membros da OEA continuem a incorporar normas de Direito Internacional dos Direitos Humanos aos correspondentes ordenamentos jurídicos internos, bem como que os Poderes Judiciários dos Estados da Região utilizem mais amplamente a jurisprudência internacional na aplicação dos tratados de direitos humanos que os vincula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Finalmente, os dois órgãos convencionais manifestaram seu apoio a que sejam gradual e consideravelmente incrementados os recursos que a Organização destina ao sistema interamericano de proteção dos direitos humanos, a fim de que, o mais breve possível, esses recursos representem pelo menos 10% do orçamento ordinário da OEA.</w:t>
      </w:r>
    </w:p>
    <w:p>
      <w:pPr>
        <w:pStyle w:val="Normal"/>
        <w:tabs>
          <w:tab w:val="left" w:pos="720" w:leader="none"/>
          <w:tab w:val="left" w:pos="1440" w:leader="none"/>
          <w:tab w:val="left" w:pos="2160" w:leader="none"/>
          <w:tab w:val="left" w:pos="2880" w:leader="none"/>
        </w:tabs>
        <w:jc w:val="both"/>
        <w:rPr>
          <w:rFonts w:ascii="Times New Roman" w:hAnsi="Times New Roman" w:eastAsia="Times" w:cs="Times New Roman"/>
          <w:sz w:val="22"/>
          <w:lang w:val="pt-BR"/>
        </w:rPr>
      </w:pPr>
      <w:r>
        <w:rPr>
          <w:rFonts w:eastAsia="Times" w:cs="Times New Roman"/>
          <w:sz w:val="22"/>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6.</w:t>
        <w:tab/>
        <w:t xml:space="preserve">APRESENTAÇÃO DOS LIVROS:  </w:t>
      </w:r>
      <w:r>
        <w:rPr>
          <w:i/>
          <w:lang w:val="pt-BR"/>
        </w:rPr>
        <w:t xml:space="preserve">LA NUEVA DIMENSIÓN DE LAS NECESIDADES DE PROTECCIÓN DEL SER HUMANO EN EL INICIO DEL SIGLO XXI </w:t>
      </w:r>
      <w:r>
        <w:rPr>
          <w:lang w:val="pt-BR"/>
        </w:rPr>
        <w:t xml:space="preserve">E </w:t>
      </w:r>
      <w:r>
        <w:rPr>
          <w:i/>
          <w:lang w:val="pt-BR"/>
        </w:rPr>
        <w:t>MEMORIAS DEL II Y III ENCUENTRO DE MOVILIDAD HUMANA – MIGRANTE Y REFUGI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Em 14 de março de 2001, foi realizada na sede da Corte uma solenidade, juntamente com o Alto Comissariado das Nações Unidas para os Refugiados, como parte da comemoração do Qüinquagésimo Aniversário do ACNUR, para a apresentação dos citados livros, projeto que é a concretização dos esforços envidados por ambas as instituições e pelo Instituto Interamericano de Direitos Humanos para melhor entender e solucionar um dos problemas imanentes enfrentados pela humanidade, o problema do desenraizamento, em suas múltiplas e dolorosas facetas:  migrantes econômicos, refugiados e deslocados internos devidos à violência.</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rFonts w:eastAsia="Times"/>
          <w:lang w:val="pt-BR"/>
        </w:rPr>
      </w:pPr>
      <w:r>
        <w:rPr>
          <w:lang w:val="pt-BR"/>
        </w:rPr>
        <w:tab/>
        <w:t xml:space="preserve">O livro </w:t>
      </w:r>
      <w:r>
        <w:rPr>
          <w:i/>
          <w:lang w:val="pt-BR"/>
        </w:rPr>
        <w:t>La Nueva Dimensión de las Necesidades de Protección del Ser Humano en el Inicio del Siglo XXI</w:t>
      </w:r>
      <w:r>
        <w:rPr>
          <w:lang w:val="pt-BR"/>
        </w:rPr>
        <w:t xml:space="preserve"> pode ser concebido como uma obra tríplice que tem por denominador comum apresentar a solução como um desafio visto de três perspectivas</w:t>
      </w:r>
      <w:r>
        <w:rPr>
          <w:rFonts w:eastAsia="Times"/>
          <w:lang w:val="pt-BR"/>
        </w:rPr>
        <w:t xml:space="preserve">:  contribuição à doutrina, mediante dois artigos que se complementam ante a urgência e a necessidade de estreitar os vínculos e as relações entre a proteção dos direitos humanos e a proteção dos refugiados em escala internacional, sem deixar de lado a proteção outorgada pelo direito internacional humanitário, que é tratada nessa seção do livro.  As duas contribuições doutrinárias são de autoria dos Doutores </w:t>
      </w:r>
      <w:r>
        <w:rPr>
          <w:lang w:val="pt-BR"/>
        </w:rPr>
        <w:t>Antônio A.  Cançado Trindade e Jaime Ruiz de Santiago, respectivamente.</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Também inclui documentos de legislação internacional fundamentais para a proteção dos refugiados na América Latina e uma terceira parte que reproduz três decisões recentes da Corte, jurisprudência que se enquadra no tema objeto das contribuições doutrinárias coligidas pelo livro.</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Textoindependiente1"/>
        <w:tabs>
          <w:tab w:val="left" w:pos="720" w:leader="none"/>
          <w:tab w:val="left" w:pos="1440" w:leader="none"/>
          <w:tab w:val="left" w:pos="2160" w:leader="none"/>
          <w:tab w:val="left" w:pos="2880" w:leader="none"/>
        </w:tabs>
        <w:spacing w:lineRule="auto" w:line="240"/>
        <w:rPr/>
      </w:pPr>
      <w:r>
        <w:rPr>
          <w:rFonts w:eastAsia="Times" w:cs="Times New Roman" w:ascii="Times New Roman" w:hAnsi="Times New Roman"/>
          <w:sz w:val="22"/>
          <w:lang w:val="pt-BR"/>
        </w:rPr>
        <w:tab/>
        <w:t xml:space="preserve">Por sua vez, </w:t>
      </w:r>
      <w:r>
        <w:rPr>
          <w:rFonts w:cs="Times New Roman" w:ascii="Times New Roman" w:hAnsi="Times New Roman"/>
          <w:i/>
          <w:sz w:val="22"/>
          <w:lang w:val="pt-BR"/>
        </w:rPr>
        <w:t>Las Memorias del II y III Encuentro de Movilidad Humana – Migrante y Refugiado</w:t>
      </w:r>
      <w:r>
        <w:rPr>
          <w:rFonts w:cs="Times New Roman" w:ascii="Times New Roman" w:hAnsi="Times New Roman"/>
          <w:sz w:val="22"/>
          <w:lang w:val="pt-BR"/>
        </w:rPr>
        <w:t>, cujo tema central é o migrante econômico e refugiado, permitiu adotar ações concretas em favor dos protegidos no âmbito regional.</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cs="Times New Roman"/>
          <w:sz w:val="22"/>
          <w:lang w:val="pt-BR"/>
        </w:rPr>
      </w:pPr>
      <w:r>
        <w:rPr>
          <w:rFonts w:cs="Times New Roman" w:ascii="Times New Roman" w:hAnsi="Times New Roman"/>
          <w:sz w:val="22"/>
          <w:lang w:val="pt-BR"/>
        </w:rPr>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cs="Times New Roman"/>
          <w:sz w:val="22"/>
          <w:lang w:val="pt-BR"/>
        </w:rPr>
      </w:pPr>
      <w:r>
        <w:rPr>
          <w:rFonts w:cs="Times New Roman" w:ascii="Times New Roman" w:hAnsi="Times New Roman"/>
          <w:sz w:val="22"/>
          <w:lang w:val="pt-BR"/>
        </w:rPr>
        <w:tab/>
        <w:t>Na ocasião, despediu-se o Senhor Jaime Ruiz de Santiago, que atuou como Chefe de Missão do ACNUR na Costa Rica.  Presidiu a mesa principal o Juiz Antônio A. Cançado Trindade, Presidente da Corte Interamericana, acompanhado pelo Monsenhor Ángel Sancasimiro, Bispo da Diocese de San Carlos e Presidente da Pastoral Social Cáritas da Costa Rica; Claudio Grossman, Presidente da Comissão Interamericana de Direitos Humanos; Andrés Ramírez, novo Chefe da Missão do ACNUR na Costa Rica; Roberto Cuéllar, Diretor do Instituto Interamericano de Direitos Humanos, e Manuel E. Ventura Robles, Secretário da Corte Interamericana de Direitos Humanos.</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Textoindependiente1"/>
        <w:tabs>
          <w:tab w:val="left" w:pos="720" w:leader="none"/>
          <w:tab w:val="left" w:pos="1440" w:leader="none"/>
          <w:tab w:val="left" w:pos="2160" w:leader="none"/>
          <w:tab w:val="left" w:pos="2880" w:leader="none"/>
        </w:tabs>
        <w:spacing w:lineRule="auto" w:line="240"/>
        <w:rPr/>
      </w:pPr>
      <w:r>
        <w:rPr>
          <w:rFonts w:eastAsia="Times" w:cs="Times New Roman" w:ascii="Times New Roman" w:hAnsi="Times New Roman"/>
          <w:sz w:val="22"/>
          <w:lang w:val="pt-BR"/>
        </w:rPr>
        <w:t>7.</w:t>
      </w:r>
      <w:r>
        <w:rPr>
          <w:rFonts w:cs="Times New Roman" w:ascii="Times New Roman" w:hAnsi="Times New Roman"/>
          <w:sz w:val="22"/>
          <w:lang w:val="pt-BR"/>
        </w:rPr>
        <w:tab/>
      </w:r>
      <w:r>
        <w:rPr>
          <w:rFonts w:eastAsia="Times" w:cs="Times New Roman" w:ascii="Times New Roman" w:hAnsi="Times New Roman"/>
          <w:sz w:val="22"/>
          <w:lang w:val="pt-BR"/>
        </w:rPr>
        <w:t xml:space="preserve">VISITA DO PRESIDENTE DA CORTE A WASHINGTON, D.C.  </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da Corte, Juiz Antônio A. Cançado Trindade, em companhia do Secretário, Manuel E.  Ventura Robles, visitou Washington, D.  C., na semana de 12 a 16 de abril de 2001, com a finalidade de participar do diálogo sobre reforma e fortalecimento do sistema interamericano de direitos humanos, realizado na Comissão de Assuntos Jurídicos e Políticos do Conselho Permanente, a convite de sua Presidenta, Embaixadora Margarita Escobar, Representante Permanente de El Salvador junto à OEA.  O Presidente Cançado Trindade apresentou seu relatório na manhã do dia 5 de abril.  Cópia do mesmo figura como anexo a este relatório, nos quatro idiomas oficiais da OEA (Anexo LII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da Corte aproveitou a visita para reunir-se com o Secretário-Geral da OEA, César Gaviria Trujillo, com seu assessor de direitos humanos, Doutor Peter Quilter, com o Secretário-Geral Adjunto da OEA, Luigi Einaudi, com o Presidente do Conselho Permanente da OEA, Embaixador Humberto de la Calle, Representante Permanente da Colômbia junto à OEA, e com outros embaixadores representantes permanentes junto à OEA, com os quais dialogou sobre a necessidade de aumentar os recursos humanos e financeiros da Corte, bem como sobre o parecer desta sobre a reforma e fortalecimento do sistema de direitos humanos e seus órgãos de proteção, a Comissão e a Cor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1"/>
        <w:keepNext w:val="false"/>
        <w:tabs>
          <w:tab w:val="left" w:pos="720" w:leader="none"/>
          <w:tab w:val="left" w:pos="1440" w:leader="none"/>
          <w:tab w:val="left" w:pos="2160" w:leader="none"/>
          <w:tab w:val="left" w:pos="2880" w:leader="none"/>
        </w:tabs>
        <w:ind w:left="720" w:hanging="720"/>
        <w:jc w:val="both"/>
        <w:rPr>
          <w:rFonts w:ascii="Times New Roman" w:hAnsi="Times New Roman" w:cs="Times New Roman"/>
          <w:b w:val="false"/>
          <w:b w:val="false"/>
          <w:sz w:val="22"/>
          <w:lang w:val="pt-BR"/>
        </w:rPr>
      </w:pPr>
      <w:r>
        <w:rPr>
          <w:rFonts w:cs="Times New Roman" w:ascii="Times New Roman" w:hAnsi="Times New Roman"/>
          <w:b w:val="false"/>
          <w:sz w:val="22"/>
          <w:lang w:val="pt-BR"/>
        </w:rPr>
        <w:t>8.</w:t>
        <w:tab/>
        <w:t xml:space="preserve">DOAÇÃO DE LIVROS PELO MINISTÉRIO DAS RELAÇÕES EXTERIORES DA FRANÇA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Em 18 de abril de 2001, nas instalações da Biblioteca da Corte, com a presença do Secretário e do Secretário Adjunto, Manuel E.  Ventura Robles e Renzo Pomi, respectivamente, e de pessoal da instituição, a Excelentíssima Senhora Embaixadora da França na Costa Rica, Nicole Tramond, e o Senhor Joel Dine, Adido de Cooperação Científica e Técnica para a América Central, da Embaixada da França na Costa Rica, no âmbito do apoio documental e de cooperação jurídica prestado pelo Ministério das Relações Exteriores da França, doaram 33 livros sobre direito civil, direito penal, direito econômico e direitos humanos.  Constam desses livros as mais recentes reformas jurídicas francesas, as quais se relacionam com a situação dos direitos humanos, em conformidade com os acordos que a França mantém no Conselho da Europa e na Corte Européia de Direitos Huma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pPr>
      <w:r>
        <w:rPr>
          <w:caps/>
          <w:lang w:val="pt-BR"/>
        </w:rPr>
        <w:t>9.</w:t>
      </w:r>
      <w:r>
        <w:rPr>
          <w:lang w:val="pt-BR"/>
        </w:rPr>
        <w:tab/>
        <w:t>VISITA DO PRESIDENTE DA CORTE AO CHIL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da Corte, Juiz Antônio A. Cançado Trindade, o Vice-Presidente, Juiz Máximo Pacheco Gómez, que reside no referido país, e o Secretário, Manuel E. Ventura Robles, realizaram uma visita oficial ao Chile nos dias 14, 15 e 16 de mai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mo parte de suas atividades oficiais durante a visita, reuniram-se na manhã do dia 14 de maio com o Presidente da Corte Suprema de Justiça do Chile, Magistrado Hernán Álvarez García e, na tarde do mesmo dia, com o Ministro da Justiça, Doutor José Antonio Gómez.  Com ambos os funcionários foram tratados diversos assuntos relativos à natureza do trabalho desenvolvido pela Corte Interamericana e ao cumprimento da sentença relativa ao caso “A última tentação de Cristo” contra o Chil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À noite, participaram, na </w:t>
      </w:r>
      <w:r>
        <w:rPr>
          <w:i/>
          <w:lang w:val="pt-BR"/>
        </w:rPr>
        <w:t>Editorial Jurídica de Chile</w:t>
      </w:r>
      <w:r>
        <w:rPr>
          <w:lang w:val="pt-BR"/>
        </w:rPr>
        <w:t xml:space="preserve">, do lançamento do livro </w:t>
      </w:r>
      <w:r>
        <w:rPr>
          <w:i/>
          <w:lang w:val="pt-BR"/>
        </w:rPr>
        <w:t>El Derecho Internacional de los Direitos Humanos en el Siglo XXI</w:t>
      </w:r>
      <w:r>
        <w:rPr>
          <w:lang w:val="pt-BR"/>
        </w:rPr>
        <w:t>, cujo autor é o Presidente da Corte e cujo prólogo é de autoria do Vice-Presidente.  Compareceram a esse ato destacadas personalidades do mundo acadêmico e diplomático do Chil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decorrer da visita também foram realizadas reuniões com professores da Universidade do Chile e da Universidade Católica, com os quais se conversou sobre as atividades desenvolvidas pela Corte Interameric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1"/>
        <w:keepNext w:val="false"/>
        <w:tabs>
          <w:tab w:val="left" w:pos="720" w:leader="none"/>
          <w:tab w:val="left" w:pos="1440" w:leader="none"/>
          <w:tab w:val="left" w:pos="2160" w:leader="none"/>
          <w:tab w:val="left" w:pos="2880" w:leader="none"/>
        </w:tabs>
        <w:ind w:left="720" w:hanging="720"/>
        <w:jc w:val="both"/>
        <w:rPr>
          <w:rFonts w:ascii="Times New Roman" w:hAnsi="Times New Roman" w:cs="Times New Roman"/>
          <w:b w:val="false"/>
          <w:b w:val="false"/>
          <w:sz w:val="22"/>
          <w:lang w:val="pt-BR"/>
        </w:rPr>
      </w:pPr>
      <w:r>
        <w:rPr>
          <w:rFonts w:cs="Times New Roman" w:ascii="Times New Roman" w:hAnsi="Times New Roman"/>
          <w:b w:val="false"/>
          <w:sz w:val="22"/>
          <w:lang w:val="pt-BR"/>
        </w:rPr>
        <w:t>10.</w:t>
        <w:tab/>
        <w:t>APRESENTAÇÃO DA “</w:t>
      </w:r>
      <w:r>
        <w:rPr>
          <w:rFonts w:cs="Times New Roman" w:ascii="Times New Roman" w:hAnsi="Times New Roman"/>
          <w:b w:val="false"/>
          <w:i/>
          <w:sz w:val="22"/>
          <w:lang w:val="pt-BR"/>
        </w:rPr>
        <w:t>MEMÓRIA DO FÓRUM DESENVOLVIMENTO HUMANO E DIREITOS HUMANOS”</w:t>
      </w:r>
    </w:p>
    <w:p>
      <w:pPr>
        <w:pStyle w:val="Heading1"/>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1"/>
        <w:keepNext w:val="false"/>
        <w:tabs>
          <w:tab w:val="left" w:pos="720" w:leader="none"/>
          <w:tab w:val="left" w:pos="1440" w:leader="none"/>
          <w:tab w:val="left" w:pos="2160" w:leader="none"/>
          <w:tab w:val="left" w:pos="2880" w:leader="none"/>
        </w:tabs>
        <w:ind w:left="720" w:hanging="720"/>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ASSINATURA DE CONVÊNIO DE COOPERAÇÃO ENTRE A UNIVERSIDADE DE SEVILHA, ESPANHA, E A CORTE</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E 1º de junho de 2001, foi realizada, na sede deste Tribunal, uma cerimônia na qual foi apresentada a </w:t>
      </w:r>
      <w:r>
        <w:rPr>
          <w:i/>
          <w:lang w:val="pt-BR"/>
        </w:rPr>
        <w:t>Memória do Fórum Desenvolvimento Humano e Direitos Humanos</w:t>
      </w:r>
      <w:r>
        <w:rPr>
          <w:lang w:val="pt-BR"/>
        </w:rPr>
        <w:t>, que reúne as reflexões do fórum realizado em conjunto com o Programa das Nações Unidas para o Desenvolvimento – PNUD – e a Corte Interamericana, no contexto do convênio assinado entre ambas as institui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 referida </w:t>
      </w:r>
      <w:r>
        <w:rPr>
          <w:i/>
          <w:lang w:val="pt-BR"/>
        </w:rPr>
        <w:t>Memória</w:t>
      </w:r>
      <w:r>
        <w:rPr>
          <w:lang w:val="pt-BR"/>
        </w:rPr>
        <w:t xml:space="preserve"> reúne as reflexões do painel “Desenvolvimento Humano e Direitos Humanos”, atividade realizada por ocasião do lançamento do </w:t>
      </w:r>
      <w:r>
        <w:rPr>
          <w:i/>
          <w:lang w:val="pt-BR"/>
        </w:rPr>
        <w:t>Relatório sobre desenvolvimento humano do ano 2000</w:t>
      </w:r>
      <w:r>
        <w:rPr>
          <w:lang w:val="pt-BR"/>
        </w:rPr>
        <w:t xml:space="preserve"> (7 de agosto do mesmo ano).  Esse painel foi concebido com a finalidade de dar seguimento ao referido relatório, que a cada ano aprofunda um eixo temático considerado vital para o desenvolvimento humano e que nesse ano se concentrou n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 xml:space="preserve">Também na mesma cerimônia foi assinado um convênio de cooperação entre a Corte Interamericana de Direitos Humanos e a Universidade de Sevilha, na Espanha, com o objetivo de intercambiar atividades acadêmicas e publicações entre as duas instituições (Anexo LIV).  Acrescenta-se desse modo um novo convênio de intercâmbio de experiências interinstitucionais, como os assinados com o Alto Comissariado das Nações Unidas para os Refugiados – ACNUR; o Programa das Nações Unidas para o Desenvolvimento – PNUD; o Centro Internacional BANCAJA para a Paz e o Desenvolvimento, da Fundação Caja Castellón, Espanha, entre outros convênios assinados anteriormente.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cs="Times New Roman"/>
          <w:sz w:val="22"/>
          <w:lang w:val="pt-BR"/>
        </w:rPr>
      </w:pPr>
      <w:r>
        <w:rPr>
          <w:rFonts w:cs="Times New Roman" w:ascii="Times New Roman" w:hAnsi="Times New Roman"/>
          <w:sz w:val="22"/>
          <w:lang w:val="pt-BR"/>
        </w:rPr>
        <w:tab/>
        <w:t>Presidiu a mesa principal da cerimônia o Juiz Antônio A. Cançado Trindade, Presidente da Corte Interamericana, acompanhado pelo Excelentíssimo Senhor Embaixador do Reino da Espanha na Costa Rica, Senhor Víctor Ibáñez-Martín Mellado, e pelos senhores Ligia Elizondo, Representante Residente do PNUD na Costa Rica; Jaime Barros Leal, Presidente do Instituto Brasileiro de Direitos Humanos, e Manuel E.  Ventura Robles, Secretário da Corte.</w:t>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cs="Times New Roman"/>
          <w:sz w:val="22"/>
          <w:lang w:val="pt-BR"/>
        </w:rPr>
      </w:pPr>
      <w:r>
        <w:rPr>
          <w:rFonts w:cs="Times New Roman" w:ascii="Times New Roman" w:hAnsi="Times New Roman"/>
          <w:sz w:val="22"/>
          <w:lang w:val="pt-BR"/>
        </w:rPr>
      </w:r>
    </w:p>
    <w:p>
      <w:pPr>
        <w:pStyle w:val="Textoindependiente1"/>
        <w:tabs>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cs="Times New Roman" w:ascii="Times New Roman" w:hAnsi="Times New Roman"/>
          <w:sz w:val="22"/>
          <w:lang w:val="pt-BR"/>
        </w:rPr>
        <w:tab/>
        <w:t>No encerramento da cerimônia despediram-se os funcionários Renzo Pomi, que atuou como Secretário Adjunto deste Tribunal nos últimos anos, bem como a Senhorita Ana Lissa Amado, advogada, que empreenderão novas experiências profissionais.</w:t>
      </w:r>
    </w:p>
    <w:p>
      <w:pPr>
        <w:pStyle w:val="Normal"/>
        <w:tabs>
          <w:tab w:val="left" w:pos="720" w:leader="none"/>
          <w:tab w:val="left" w:pos="1440" w:leader="none"/>
          <w:tab w:val="left" w:pos="2160" w:leader="none"/>
          <w:tab w:val="left" w:pos="2880" w:leader="none"/>
        </w:tabs>
        <w:jc w:val="both"/>
        <w:rPr>
          <w:rFonts w:ascii="Times New Roman" w:hAnsi="Times New Roman" w:eastAsia="Times" w:cs="Times New Roman"/>
          <w:sz w:val="22"/>
          <w:lang w:val="pt-BR"/>
        </w:rPr>
      </w:pPr>
      <w:r>
        <w:rPr>
          <w:rFonts w:eastAsia="Times" w:cs="Times New Roman"/>
          <w:sz w:val="22"/>
          <w:lang w:val="pt-BR"/>
        </w:rPr>
      </w:r>
    </w:p>
    <w:p>
      <w:pPr>
        <w:pStyle w:val="Heading3"/>
        <w:keepNext w:val="false"/>
        <w:tabs>
          <w:tab w:val="left" w:pos="720" w:leader="none"/>
          <w:tab w:val="left" w:pos="1440" w:leader="none"/>
          <w:tab w:val="left" w:pos="2160" w:leader="none"/>
          <w:tab w:val="left" w:pos="2880" w:leader="none"/>
        </w:tabs>
        <w:ind w:left="1440" w:right="0" w:hanging="1440"/>
        <w:jc w:val="both"/>
        <w:rPr/>
      </w:pPr>
      <w:r>
        <w:rPr>
          <w:rFonts w:cs="Times New Roman" w:ascii="Times New Roman" w:hAnsi="Times New Roman"/>
          <w:b w:val="false"/>
          <w:smallCaps/>
          <w:sz w:val="22"/>
          <w:lang w:val="pt-BR"/>
        </w:rPr>
        <w:t>11.</w:t>
      </w:r>
      <w:r>
        <w:rPr>
          <w:rFonts w:cs="Times New Roman" w:ascii="Times New Roman" w:hAnsi="Times New Roman"/>
          <w:b w:val="false"/>
          <w:sz w:val="22"/>
          <w:lang w:val="pt-BR"/>
        </w:rPr>
        <w:tab/>
      </w:r>
      <w:r>
        <w:rPr>
          <w:rFonts w:cs="Times New Roman" w:ascii="Times New Roman" w:hAnsi="Times New Roman"/>
          <w:b w:val="false"/>
          <w:smallCaps/>
          <w:sz w:val="22"/>
          <w:lang w:val="pt-BR"/>
        </w:rPr>
        <w:t>REUNIÃO COM UMA DELEGAÇÃO DA CORTE EUROPÉIA DE DIREITOS HUMA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mallCaps/>
          <w:sz w:val="22"/>
          <w:lang w:val="pt-BR"/>
        </w:rPr>
      </w:pPr>
      <w:r>
        <w:rPr>
          <w:rFonts w:cs="Times New Roman"/>
          <w:b/>
          <w:smallCaps/>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motivo da realização do Trigésimo Primeiro Período Ordinário de Sessões da Assembléia Geral da OEA em San José, Costa Rica, sede da Corte, viajou a esta cidade uma delegação da Corte Européia de Direitos Humanos, com a finalidade tanto de participar da referida Assembléia Geral como observadores, como de reunir-se com o plenário da Corte Interamericana que assistiria à mencionada reun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delegação foi constituída pela Vice-Presidenta da Corte Européia de Direitos Humanos, Juíza Elisabeth Palm, da Suécia, e pelo Secretário da Câmara que ela preside na referida Corte, Doutor Michael O’Boyle.  No dia 2 de junho, realizaram proveitosa reunião com os juízes da Corte Interamericana, com os quais dialogaram sobre a aplicação do Protocolo 11 à Convenção Européia de Direitos Humanos.  Os juízes americanos, liderados por seu Presidente, Antônio A. Cançado Trindade, agradeceram as informações que lhes foram prestadas por seus colegas europeus, que classificaram de grande utilidade para a reforma e fortalecimento do sistema interamericano de proteção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2.</w:t>
        <w:tab/>
        <w:t>VISITA DO CHANCELER DA REPÚBLICA DOMINIC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a tarde do dia 2 de junho de 2001, realizou uma visita de cortesia à sede da Corte Interamericana o Excelentíssimo Senhor Secretário de Estado das Relações Exteriores da República Dominicana, Hugo Tolentino Dipp, acompanhado dos senhores Marino Villanueva Callot, Embaixador, Encarregado da Divisão ONU-OEA, Organismos e Conferências Internacionais, Ramón Quiñones, Embaixador, Representante Suplente junto à OEA, Margarita Toribio de Aquino, Embaixadora junto ao Governo da Costa Rica, Yessenia Soto Thorman, Ministra Conselheira, Representante Suplente junto à OEA, e Marina Cáceres de Estévez, Ministra Conselheira, Assistente do Secretário de Estado das Relações Exteri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delegação dominicana foi recebida pelo plenário da Corte, liderado por seu Presidente Antônio A. Cançado Trindade.  Aproveitou-se a ocasião para dialogar sobre o processo de fortalecimento e reforma do sistema interamericano de direitos humanos que vem sendo realizado na OEA.  O Chanceler dominicano manifestou à Corte que seu Governo, por seu intermédio, externava todo o apoio ao importante trabalho que vem empreendendo o Tribunal para todos os povos da Am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7"/>
        <w:keepNext w:val="false"/>
        <w:tabs>
          <w:tab w:val="left" w:pos="720" w:leader="none"/>
          <w:tab w:val="left" w:pos="1440" w:leader="none"/>
          <w:tab w:val="left" w:pos="2160" w:leader="none"/>
          <w:tab w:val="left" w:pos="2880" w:leader="none"/>
        </w:tabs>
        <w:ind w:left="0"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13.</w:t>
        <w:tab/>
        <w:t>VISITA DO CHANCELER DA REPÚBLICA FEDERATIVA DO BRASIL</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virtude de sua participação na Assembléia Geral da OEA em San José, Costa Rica, o Ministro das Relações Exteriores da República Federativa do Brasil, Embaixador Celso Lafer, realizou uma visita à sede da Corte Interamericana de Direitos Humanos e à Biblioteca da mesma, em 5 de junho de 2001, em companhia de Omar Chohfi, Embaixador, Chefe de Gabinete do Ministro das Relações Exteriores, Luiz Fernando de Oliveira e Cruz Benedini, Embaixador junto ao Governo da Costa Rica, e Carlos Alberto Simas Magalhães, Ministro, Assessor Especial da Representação para o Mercosu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delegação brasileira foi recebida pelo Presidente da Corte, Juiz Antônio A. Cançado Trindade, e pelo Secretário, Manuel E. Ventura Robles.  O Chanceler brasileiro manifestou sua satisfação em conhecer as instalações da Corte, instituição a que ofereceu todo o apoio do Governo brasileiro e destacou a grande honra que significa para o Brasil que o Tribunal interamericano seja presidido por um brasileir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4.</w:t>
        <w:tab/>
        <w:t>VISITA DO AGENTE DA REPÚBLICA BOLIVARIANA DA VENEZUE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novo Agente designado pelo Governo da Venezuela para atender aos casos em tramitação na Corte Interamericana, Doutor Hermann Escarrá, visitou a sede do Tribunal em 6 de junho de 2001, em companhia da Doutora Dulce María Parra Fuentes, Conselheira da Embaixada da Venezuela junto ao Governo da Costa Rica.  Foram recebidos pelo Presidente da Corte, Juiz Antônio A. Cançado Trindade, pelo Juiz Alirio Abreu Burelli e pelo Secretário Manuel E. Ventura Robles, com quem mantiveram uma reunião de trabalho durante mais de uma ho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5.</w:t>
        <w:tab/>
        <w:t xml:space="preserve">VISITA DO CHANCELER DA REPÚBLICA ORIENTAL DO URUGUAI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6 de junho de 2001, por motivo de uma visita oficial à Costa Rica, o Ministro das Relações Exteriores do Uruguai, Doutor Didier Opertti Badán, visitou a sede da Corte Interamericana, em companhia do Doutor Álvaro Moerzinger, Embaixador, Diretor para Assuntos Políticos, e do Doutor Jorge Carvalho, Embaixador junto ao Governo da Costa Rica.  Foram recebidos pelo Presidente da Corte, Juiz Antônio A. Cançado Trindade, pelo Juiz Alirio Abreu Burelli e pelo Secretário Manuel E. Ventura Robles, com quem conversaram longamente, dada a trajetória do Chanceler Opertti em matéria de direito internacional privado, sobre anteriores e futuras reuniões da CIDIP, bem como sobre a reforma e fortalecimento do sistema interamericano de direitos humanos.  O Presidente Cançado Trindade manifestou sua satisfação em receber na sede da Corte o Chanceler Opertti Badán, que também é Professor de Direit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6.</w:t>
        <w:tab/>
        <w:t>REUNIÃO DE PERITOS CONVOCADA PELO ACNU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O Escritório do Alto Comissariado das Nações Unidas para os Refugiados (ACNUR) realizou na sede da Corte Interamericana, nos dias 7 e 8 de junho de 2001, em conformidade com o Convênio assinado entre a Corte e o ACNUR (ver Relatório Anual de 2000, página 795, Anexo LIV), uma reunião regional de peritos, com a finalidade de iniciar consultas globais para a proteção internacional dos refugiados.  A esta reunião, que teve o mais alto nível e que foi presidida pelo Presidente da Corte, Juiz Antônio A. Cançado Trindade, compareceram as seguintes pessoa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t>PERITOS</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ntônio A. Cançado Trindade, Presidente,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Hernán Salgado Pesantes, Juiz,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lirio Abreu Burelli, Juiz,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Manuel E.  Ventura Robles, Secretário,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enzo Pomi, Secretário Adjunto,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Juan Méndez, Comissão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Pedro Nikken, Instituto Interamericano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oberto Cuéllar, Instituto Interamericano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Elizabeth Odio Benito, Segunda Vice-Presidenta da República da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odolfo Piza Escalante, Tribunal Constitucional, Corte Suprema de Justiça da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Manuel Ángel Castillo, Colégio do Méxic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Jaime Esponda, ex-Diretor, Escritório de Retorno de Exilados do Governo do Chil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Joan Fitzpatrick, Universidade de Washington</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Leonardo Franco, Facilitador, Universidade Nacional de Lanu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Gustavo Gallón, Comissão Colombiana de Juris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Viviana Krsticevic, Centro pela Justiça e pelo Direito Internacional – CEJI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Leanne MacMillan, Secretariado Internacional, Anistia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Ricardo Méndez Silva, Universidade Nacional Autônoma do México</w:t>
      </w:r>
    </w:p>
    <w:p>
      <w:pPr>
        <w:pStyle w:val="Normal"/>
        <w:tabs>
          <w:tab w:val="left" w:pos="720" w:leader="none"/>
          <w:tab w:val="left" w:pos="1440" w:leader="none"/>
          <w:tab w:val="left" w:pos="2160" w:leader="none"/>
          <w:tab w:val="left" w:pos="2880" w:leader="none"/>
        </w:tabs>
        <w:jc w:val="both"/>
        <w:rPr>
          <w:lang w:val="pt-BR"/>
        </w:rPr>
      </w:pPr>
      <w:r>
        <w:rPr>
          <w:lang w:val="pt-BR"/>
        </w:rPr>
        <w:t>Bernadette Passade Cissé, Escritório de Políticas de Migração e Refugiados, da Conferência Episcopal Americ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Simon Russell, Conselho Internacional de Agências Voluntárias – ICV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ésar San Juan, Subsecretaria de Direitos Humanos, Ministério da Justiça e Direitos Humanos de Argent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t>ACNUR/UNHCR</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Carlos Maldonado, Coordenador, Escritório para as Américas, Genebra, Suí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Francisco Galindo-Vélez, Relator, Escritório Regional para o México, Guatemala, El Salvador, Honduras, Belize e Cuba, México, D.  F., Méxic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lejandro Cedeño, Departamento da Proteção Internacional, Genebra, Suí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Mark Manly, Escritório de Ligação, San José,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Juan Carlos Murillo, Escritório de Ligação, San José,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ndrés Ramírez, Escritório de Ligação, San José,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Virginia Trimarco, Escritório Regional para o Norte da América do Sul e o Panamá, Caracas, Venezue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urante a referida reunião, foram tratados em profundidade os seguintes temas:  convergência e complementariedade entre o direito internacional dos direitos humanos e o direito internacional dos refugiados; complementariedade entre o papel de supervisão do ACNUR e o papel de supervisão da Corte e da Comissão Interamericanas de Direitos Humanos; desafios da responsabilidade internacional dos Estados; e fortalecimento do sistema interamericano de proteção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o final da reunião, foram aprovadas algumas importantes conclusões e recomendações que constam deste Relatório (Anexo LV).  As consultas globais iniciais mantidas nesta reunião realizada na sede da Corte Interamericana terão prosseguimento no próximo mês de julho de 2001 na Universidade de Cambridge, Reino Uni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tabs>
          <w:tab w:val="left" w:pos="720" w:leader="none"/>
          <w:tab w:val="left" w:pos="1440" w:leader="none"/>
          <w:tab w:val="left" w:pos="2160" w:leader="none"/>
          <w:tab w:val="left" w:pos="2880" w:leader="none"/>
        </w:tabs>
        <w:ind w:left="720" w:right="0" w:hanging="720"/>
        <w:jc w:val="both"/>
        <w:rPr>
          <w:rFonts w:ascii="Times New Roman" w:hAnsi="Times New Roman" w:cs="Times New Roman"/>
          <w:b w:val="false"/>
          <w:b w:val="false"/>
          <w:caps/>
          <w:sz w:val="22"/>
          <w:lang w:val="pt-BR"/>
        </w:rPr>
      </w:pPr>
      <w:r>
        <w:rPr>
          <w:rFonts w:cs="Times New Roman" w:ascii="Times New Roman" w:hAnsi="Times New Roman"/>
          <w:b w:val="false"/>
          <w:caps/>
          <w:sz w:val="22"/>
          <w:lang w:val="pt-BR"/>
        </w:rPr>
        <w:t>17.</w:t>
        <w:tab/>
        <w:t>TRIGÉSIMO PRIMEIRO Período OrdinÁrio de SesSÕES da AsSEMBLÉIA Geral da ORGANIZAÇÃO DOS ESTADOS AMERICA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caps/>
          <w:sz w:val="22"/>
          <w:lang w:val="pt-BR"/>
        </w:rPr>
      </w:pPr>
      <w:r>
        <w:rPr>
          <w:rFonts w:cs="Times New Roman"/>
          <w:b/>
          <w:caps/>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A Assembléia Geral da OEA realizou, de 3 a 5 de junho de 2001, seu Trigésimo Primeiro Período Ordinário de Sessões em San José, Costa Rica.</w:t>
      </w:r>
    </w:p>
    <w:p>
      <w:pPr>
        <w:pStyle w:val="Normal"/>
        <w:tabs>
          <w:tab w:val="left" w:pos="720" w:leader="none"/>
          <w:tab w:val="left" w:pos="1440" w:leader="none"/>
          <w:tab w:val="left" w:pos="2160" w:leader="none"/>
          <w:tab w:val="left" w:pos="2880" w:leader="none"/>
        </w:tabs>
        <w:jc w:val="both"/>
        <w:rPr>
          <w:lang w:val="pt-BR"/>
        </w:rPr>
      </w:pPr>
      <w:r>
        <w:rPr>
          <w:lang w:val="pt-BR"/>
        </w:rPr>
        <w:tab/>
        <w:t>A Corte Interamericana foi representada por seu Presidente, Juiz Antônio A. Cançado Trindade, bem como pelos juízes Hernán Salgado Pesantes, Alirio Abreu Burelli, Sergio García Ramírez e Carlos Vicente de Roux Rengifo.  Também estiveram presentes o Secretário da Corte, Manuel E. Ventura Robles, e o Secretário Adjunto, Renzo Pomi.</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da Corte, Juiz Antônio A. Cançado Trindade, dirigiu-se ao plenário da Assembléia Geral na segunda-feira, 4 de junho de 2001 (Anexo LVI), mediante breve intervenção na qual destacou, fundamentalmente, a necessidade de que seja fortalecido o sistema interamericano de proteção dos direitos humanos, proporcionando o acesso do indivíduo à Corte Interamericana e dotando a mesma dos recursos adicionais de que necessita, em conseqüência da entrada em vigor do novo Regulamento e do aumento de seu pessoal profissional.  Também nesse mesmo dia apresentou minuciosamente à Assembléia Geral o Relatório Anual de Atividades do Tribunal, correspondente ao ano de 2000, o qual foi aprovado pela referida Assembléia mediante a resolução AG/RES. 1827 (XXXI-O/01).  Na ocasião, várias delegações fizeram uso da palavra, na Comissão Geral da Assembléia, em apoio às atividades da Corte.  Na referida resolução, a Assembléia Geral decidiu:</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1.</w:t>
        <w:tab/>
        <w:t>Acolher e transmitir à Corte Interamericana de Direitos Humanos as observações e recomendações que o Conselho Permanente da Organização apresentou sobre o relatório anu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2.</w:t>
        <w:tab/>
        <w:t>Tomar conhecimento com satisfação de que, com data de 31 de janeiro de 2001, o Governo do Peru depositou na Secretaria-Geral da OEA um instrumento mediante o qual ratificou que "o reconhecimento da competência contenciosa da Corte Interamericana de Direitos Humanos pelo Peru, em 20 de outubro de 1980, encontra-se em plena vigência e compromete em todos os seus efeitos jurídicos o Estado peruano, devendo entender-se a vigência ininterrupta da referida Declaração desde seu depósito junto à Secretaria-Geral da Organização dos Estados Americanos (OEA), em 21 de janeiro de 1981".</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3.</w:t>
        <w:tab/>
        <w:t>Tomar nota com satisfação de que, no período a que se refere este relatório, o Governo de Barbados declarou o reconhecimento da jurisdição obrigatória da Corte Interamericana de Direitos Humanos, nos termos do artigo 62.1 da Convenção Americana sobr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4.</w:t>
        <w:tab/>
        <w:t>Reiterar que as sentenças da Corte Interamericana de Direitos Humanos são definitivas e inapeláveis e que os Estados Partes na Convenção se comprometem a cumprir as decisões da Corte em todos os casos em que sejam parte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5.</w:t>
        <w:tab/>
        <w:t>Instar os Estados membros da OEA a que, em conformidade com o Plano de Ação da Terceira Cúpula das Américas, concentrem seus esforços na universalização do sistema interamericano de direitos humanos, aumentando o número de adesões a seus instrumentos fundamentais, e a que, neste sentido, considerem o mais breve possível e conforme o caso, a assinatura e ratificação da Convenção Americana sobre Direitos Humanos e dos demais instrumentos do sistema, ou adesão aos mesmos, inclusive a aceitação da jurisdição obrigatória da Corte Interamericana de Direitos Humano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6.</w:t>
        <w:tab/>
        <w:t>Incumbir o Conselho Permanente de, nos próximos exercícios financeiros, promover um aumento adequado dos recursos alocados à Corte Interamericana de Direitos Humanos, com base no reconhecimento de que a promoção e a proteção dos direitos humanos constitui uma prioridade fundamental da Organiz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7.</w:t>
        <w:tab/>
        <w:t>Manifestar seu reconhecimento à Corte Interamericana de Direitos Humanos pelo trabalho realizado no período a que se refere este relatório, especialmente pela reforma de seu Regulamento, em conformidade com o disposto na resolução AG/RES. 1701 (XXX-O/00).</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demais, quanto ao acesso das pessoas à Corte Interamericana de Direitos Humanos, a Assembléia Geral aprovou a resolução AG/RES. 1833 (XXXI-O/01).  Na mencionada resolução decidiu:</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1.</w:t>
        <w:tab/>
        <w:t>Encarregar o Conselho Permanente de iniciar o estudo do acesso da vítima à Corte Interamericana de Direitos Humanos (</w:t>
      </w:r>
      <w:r>
        <w:rPr>
          <w:i/>
          <w:lang w:val="pt-BR"/>
        </w:rPr>
        <w:t>jus standi</w:t>
      </w:r>
      <w:r>
        <w:rPr>
          <w:lang w:val="pt-BR"/>
        </w:rPr>
        <w:t>) e de sua implementação.</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2.</w:t>
        <w:tab/>
        <w:t>Solicitar ao Conselho Permanente que, na consideração do estudo mencionado no parágrafo anterior, leve em conta, no pertinente, o estudo realizado pelo Governo da Costa Rica (AG/CP/doc.629/01), assim como as recentes reformas dos Regulamentos da Comissão e da Corte Interamericana de Direitos Humanos, com relação ao acesso das pessoas ao sistema interamericano de direitos humano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3.</w:t>
        <w:tab/>
        <w:t>Solicitar ao Conselho Permanente que examine a possibilidade de iniciar, com o apoio da Corte Interamericana de Direitos Humanos, da Comissão Interamericana de Direitos Humanos e da sociedade civil, a consideração do mencionado estudo no segundo semestre de 2001, de modo que este seja remetido com a brevidade possível aos Estados Partes da Convenção Americana sobre Direitos Humanos, para fins de consideração no Trigésimo Segundo Período Ordinário de Sessões da Assembléia Geral.</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4.</w:t>
        <w:tab/>
        <w:t>Solicitar ao Conselho Permanente que informe a Assembléia Geral, em seu Trigésimo Segundo Período Ordinário de Sessões, sobre o cumprimento desta resolução.</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Também sobre o tema da avaliação do funcionamento do </w:t>
      </w:r>
      <w:r>
        <w:rPr>
          <w:color w:val="000000"/>
          <w:lang w:val="pt-BR"/>
        </w:rPr>
        <w:t>sistema interamericano de proteção e promoção dos direitos humanos para seu aperfeiçoamento e fortalecimento, aprovou a AG/RES. 1828 (XXXI-O/01), que resolveu:</w:t>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r>
    </w:p>
    <w:p>
      <w:pPr>
        <w:pStyle w:val="Normal"/>
        <w:tabs>
          <w:tab w:val="left" w:pos="720" w:leader="none"/>
          <w:tab w:val="left" w:pos="1440" w:leader="none"/>
          <w:tab w:val="left" w:pos="2160" w:leader="none"/>
          <w:tab w:val="left" w:pos="2880" w:leader="none"/>
        </w:tabs>
        <w:ind w:left="720" w:right="735" w:hanging="720"/>
        <w:jc w:val="both"/>
        <w:rPr/>
      </w:pPr>
      <w:r>
        <w:rPr>
          <w:color w:val="000000"/>
          <w:lang w:val="pt-BR"/>
        </w:rPr>
        <w:tab/>
        <w:tab/>
        <w:t>1.</w:t>
        <w:tab/>
      </w:r>
      <w:r>
        <w:rPr>
          <w:lang w:val="pt-BR"/>
        </w:rPr>
        <w:t>Encarregar o Conselho Permanente de iniciar ações específicas tendentes ao cumprimento dos mandatos dos Chefes de Estado e de Governo relacionados com o fortalecimento e aperfeiçoamento do sistema interamericano de proteção e promoção dos direitos humanos constantes do Plano de Ação da Terceira Cúpula das Américas, focalizando o seguinte:</w:t>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r>
    </w:p>
    <w:p>
      <w:pPr>
        <w:pStyle w:val="Blockquote"/>
        <w:tabs>
          <w:tab w:val="left" w:pos="720" w:leader="none"/>
          <w:tab w:val="left" w:pos="1440" w:leader="none"/>
          <w:tab w:val="left" w:pos="2160" w:leader="none"/>
          <w:tab w:val="left" w:pos="2880" w:leader="none"/>
        </w:tabs>
        <w:spacing w:before="0" w:after="0"/>
        <w:ind w:left="0" w:right="735" w:hanging="0"/>
        <w:jc w:val="both"/>
        <w:rPr/>
      </w:pPr>
      <w:r>
        <w:rPr>
          <w:sz w:val="22"/>
        </w:rPr>
        <w:tab/>
        <w:tab/>
        <w:t>a)</w:t>
        <w:tab/>
        <w:t>a universalização do sistema interamericano de direitos humanos;</w:t>
      </w:r>
    </w:p>
    <w:p>
      <w:pPr>
        <w:pStyle w:val="Blockquote"/>
        <w:tabs>
          <w:tab w:val="left" w:pos="720" w:leader="none"/>
          <w:tab w:val="left" w:pos="1440" w:leader="none"/>
          <w:tab w:val="left" w:pos="2160" w:leader="none"/>
          <w:tab w:val="left" w:pos="2880" w:leader="none"/>
        </w:tabs>
        <w:spacing w:before="0" w:after="0"/>
        <w:ind w:left="2160" w:right="735" w:hanging="2160"/>
        <w:jc w:val="both"/>
        <w:rPr/>
      </w:pPr>
      <w:r>
        <w:rPr>
          <w:sz w:val="22"/>
        </w:rPr>
        <w:tab/>
        <w:tab/>
        <w:t>b)</w:t>
        <w:tab/>
        <w:t>o cumprimento das decisões da Corte e o acompanhamento das recomendações da Comissão;</w:t>
      </w:r>
    </w:p>
    <w:p>
      <w:pPr>
        <w:pStyle w:val="Blockquote"/>
        <w:tabs>
          <w:tab w:val="left" w:pos="720" w:leader="none"/>
          <w:tab w:val="left" w:pos="1440" w:leader="none"/>
          <w:tab w:val="left" w:pos="2160" w:leader="none"/>
          <w:tab w:val="left" w:pos="2880" w:leader="none"/>
        </w:tabs>
        <w:spacing w:before="0" w:after="0"/>
        <w:ind w:left="2160" w:right="735" w:hanging="2160"/>
        <w:jc w:val="both"/>
        <w:rPr/>
      </w:pPr>
      <w:r>
        <w:rPr>
          <w:sz w:val="22"/>
        </w:rPr>
        <w:tab/>
        <w:tab/>
        <w:t>c)</w:t>
        <w:tab/>
        <w:t>a facilitação do acesso das pessoas ao sistema interamericano de direitos humanos;</w:t>
      </w:r>
    </w:p>
    <w:p>
      <w:pPr>
        <w:pStyle w:val="Blockquote"/>
        <w:tabs>
          <w:tab w:val="left" w:pos="720" w:leader="none"/>
          <w:tab w:val="left" w:pos="1440" w:leader="none"/>
          <w:tab w:val="left" w:pos="2160" w:leader="none"/>
          <w:tab w:val="left" w:pos="2880" w:leader="none"/>
        </w:tabs>
        <w:spacing w:before="0" w:after="0"/>
        <w:ind w:left="2160" w:right="735" w:hanging="2160"/>
        <w:jc w:val="both"/>
        <w:rPr/>
      </w:pPr>
      <w:r>
        <w:rPr>
          <w:sz w:val="22"/>
        </w:rPr>
        <w:tab/>
        <w:tab/>
        <w:t>d)</w:t>
        <w:tab/>
        <w:t>o aumento substancial do orçamento da Corte e da Comissão, elaborando um plano para que, dentro de um prazo razoável, os órgãos do sistema possam realizar suas crescentes atividades e cumprir suas crescentes responsabilidades, bem como assegurar a eficiência do sistema e do uso dos recursos alocados; e o estabelecimento de um Fundo Específico para o Fortalecimento do Sistema Interamericano de Proteção e Promoção dos Direitos Humanos destinado a incentivar as contribuições voluntárias em prol dos órgãos do sistema e aumentar seus esforços relacionados com a promoção e universalização do sistema;</w:t>
      </w:r>
    </w:p>
    <w:p>
      <w:pPr>
        <w:pStyle w:val="Blockquote"/>
        <w:tabs>
          <w:tab w:val="left" w:pos="720" w:leader="none"/>
          <w:tab w:val="left" w:pos="1440" w:leader="none"/>
          <w:tab w:val="left" w:pos="2160" w:leader="none"/>
          <w:tab w:val="left" w:pos="2880" w:leader="none"/>
        </w:tabs>
        <w:spacing w:before="0" w:after="0"/>
        <w:ind w:left="2160" w:right="735" w:hanging="2160"/>
        <w:jc w:val="both"/>
        <w:rPr/>
      </w:pPr>
      <w:r>
        <w:rPr>
          <w:sz w:val="22"/>
        </w:rPr>
        <w:tab/>
        <w:tab/>
        <w:t>e)</w:t>
        <w:tab/>
        <w:t>o exame da possibilidade de que a Corte e a Comissão Interamericanas de Direitos Humanos funcionem de maneira permanente, levando em conta, entre outros elementos, os critérios desses órgãos.</w:t>
      </w:r>
    </w:p>
    <w:p>
      <w:pPr>
        <w:pStyle w:val="Normal"/>
        <w:tabs>
          <w:tab w:val="left" w:pos="720" w:leader="none"/>
          <w:tab w:val="left" w:pos="1440" w:leader="none"/>
          <w:tab w:val="left" w:pos="2160" w:leader="none"/>
          <w:tab w:val="left" w:pos="2880" w:leader="none"/>
        </w:tabs>
        <w:jc w:val="both"/>
        <w:rPr>
          <w:color w:val="000000"/>
          <w:sz w:val="22"/>
          <w:lang w:val="pt-BR"/>
        </w:rPr>
      </w:pPr>
      <w:r>
        <w:rPr>
          <w:color w:val="000000"/>
          <w:sz w:val="22"/>
          <w:lang w:val="pt-BR"/>
        </w:rPr>
      </w:r>
    </w:p>
    <w:p>
      <w:pPr>
        <w:pStyle w:val="Normal"/>
        <w:tabs>
          <w:tab w:val="left" w:pos="720" w:leader="none"/>
          <w:tab w:val="left" w:pos="1440" w:leader="none"/>
          <w:tab w:val="left" w:pos="2160" w:leader="none"/>
          <w:tab w:val="left" w:pos="2880" w:leader="none"/>
        </w:tabs>
        <w:jc w:val="both"/>
        <w:rPr/>
      </w:pPr>
      <w:r>
        <w:rPr>
          <w:color w:val="000000"/>
          <w:lang w:val="pt-BR"/>
        </w:rPr>
        <w:tab/>
        <w:tab/>
        <w:t>2.</w:t>
        <w:tab/>
      </w:r>
      <w:r>
        <w:rPr>
          <w:lang w:val="pt-BR"/>
        </w:rPr>
        <w:t>Encarregar o Conselho Permanente de:</w:t>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a)</w:t>
        <w:tab/>
        <w:t>continuar a considerar o tema da participação da vítima no procedimento perante a Corte Interamericana de Direitos Humanos;</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b)</w:t>
        <w:tab/>
        <w:t>estudar, com o apoio da Secretaria-Geral e levando em conta os critérios tanto da Corte como da Comissão Interamericanas de Direitos Humanos, a correlação dos regulamentos desses órgãos com as disposições de seus próprios estatutos e da Convenção Interamericana sobre Direitos Humanos;</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c)</w:t>
        <w:tab/>
        <w:t>promover o intercâmbio de experiências e melhores práticas na adequação das normas do direito internacional sobre direitos humanos ao direito interno;</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d)</w:t>
        <w:tab/>
        <w:t>continuar aprofundando o diálogo sobre o Sistema Interamericano de Direitos Humanos, com vistas a seu aperfeiçoamento e fortalecimento, assegurando a participação da Corte e da Comissão Interamericanas de Direitos Humanos e convidando também o Instituto Interamericano de Direitos Humanos e representantes de organizações não-governamentais, bem como promover a participação de instituições nacionais envolvidas na promoção e proteção de direitos humanos, considerando para isso o registro de instituições nacionais (CP/CAJP-1749/01 e add.  1 e 2);</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e)</w:t>
        <w:tab/>
        <w:t>estudar a possibilidade de criar uma instância específica do Conselho Permanente para tratar dos temas relacionados com direitos humanos;</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f)</w:t>
        <w:tab/>
        <w:t>facilitar na Comissão de Assuntos Jurídicos e Políticos o intercâmbio de informações sobre as experiências institucionais e o desenvolvimento dos mecanismos nacionais que tratam da defesa dos direitos humanos, a fim de obter, no âmbito da Organização, uma visão geral sobre a vinculação que deve existir entre os sistemas nacionais de proteção dos direitos humanos e o Sistema Interamericano.</w:t>
      </w:r>
      <w:r>
        <w:br w:type="page"/>
      </w:r>
    </w:p>
    <w:p>
      <w:pPr>
        <w:pStyle w:val="Normal"/>
        <w:tabs>
          <w:tab w:val="left" w:pos="720" w:leader="none"/>
          <w:tab w:val="left" w:pos="1440" w:leader="none"/>
          <w:tab w:val="left" w:pos="2160" w:leader="none"/>
          <w:tab w:val="left" w:pos="2880" w:leader="none"/>
        </w:tabs>
        <w:ind w:left="1440" w:right="735" w:hanging="1440"/>
        <w:jc w:val="both"/>
        <w:rPr>
          <w:color w:val="000000"/>
          <w:lang w:val="pt-BR"/>
        </w:rPr>
      </w:pPr>
      <w:r>
        <w:rPr>
          <w:color w:val="000000"/>
          <w:lang w:val="pt-BR"/>
        </w:rPr>
        <w:tab/>
        <w:t>3.</w:t>
        <w:tab/>
      </w:r>
      <w:r>
        <w:rPr>
          <w:lang w:val="pt-BR"/>
        </w:rPr>
        <w:t>Instar os Estados membros da Organização a que:</w:t>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a)</w:t>
        <w:tab/>
        <w:t>em conformidade com o Plano de Ação da Terceira Cúpula das Américas, concentrem seus esforços na universalização do sistema interamericano de direitos humanos, aumentando o número de adesões a seus instrumentos fundamentais e, neste sentido, considerem o mais breve possível e conforme o caso a assinatura ou ratificação da Convenção Americana sobre Direitos Humanos e demais instrumentos do sistema, ou a adesão a eles;</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b)</w:t>
        <w:tab/>
        <w:t>adotem as medidas legislativas ou de outra natureza que, segundo o caso, sejam necessárias para assegurar a aplicação das normas interamericanas de direitos humanos no âmbito interno dos Estados;</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c)</w:t>
        <w:tab/>
        <w:t>adotem as medidas necessárias para cumprir as decisões ou sentenças proferidas pela Corte Interamericana de Direitos Humanos e envidem o máximo esforço para aplicar as recomendações da Comissão Interamericana de Direitos Humanos;</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d)</w:t>
        <w:tab/>
        <w:t>dispensem o devido tratamento aos relatórios anuais da Corte e da Comissão Interamericana de Direitos Humanos, no âmbito do Conselho Permanente e da Assembléia Geral da Organização, a fim de tornar efetivo o dever dos Estados de garantir o cumprimento das obrigações decorrentes dos instrumentos do sistema.</w:t>
      </w:r>
    </w:p>
    <w:p>
      <w:pPr>
        <w:pStyle w:val="Blockquote"/>
        <w:tabs>
          <w:tab w:val="left" w:pos="720" w:leader="none"/>
          <w:tab w:val="left" w:pos="1440" w:leader="none"/>
          <w:tab w:val="left" w:pos="2160" w:leader="none"/>
          <w:tab w:val="left" w:pos="2880" w:leader="none"/>
        </w:tabs>
        <w:spacing w:before="0" w:after="0"/>
        <w:ind w:left="1440" w:right="735" w:hanging="1440"/>
        <w:jc w:val="both"/>
        <w:rPr>
          <w:sz w:val="22"/>
        </w:rPr>
      </w:pPr>
      <w:r>
        <w:rPr>
          <w:sz w:val="22"/>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4.</w:t>
        <w:tab/>
        <w:t>Agradecer à Comissão e à Corte Interamericanas de Direitos Humanos a apresentação de seus novos Regulamentos, que entraram em vigor em 1º de maio de 2001 e 1º de junho de 2001, respectiva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5.</w:t>
        <w:tab/>
        <w:t>Instar a Comissão e a Corte Interamericanas de Direitos Humanos a que continuem apoiando o processo de fortalecimento do sistema interamericano de proteção e promoção dos direitos humanos e, em particular, a que considerem a possibilidade 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a)</w:t>
        <w:tab/>
        <w:t>incluir em seus relatórios anuais informações referentes ao cumprimento por parte dos Estados das recomendações, decisões ou sentenças que tenham sido emitidas no período examinado por ambos os órgãos.  A Assembléia Geral analisará essas informações;</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b)</w:t>
        <w:tab/>
        <w:t>apresentar ao Conselho Permanente avaliações e relatórios periódicos sobre os resultados da aplicação das reformas dos regulamentos de ambos os órgãos, a fim de assegurar o bom funcionamento do sistema;</w:t>
      </w:r>
    </w:p>
    <w:p>
      <w:pPr>
        <w:pStyle w:val="Blockquote"/>
        <w:tabs>
          <w:tab w:val="left" w:pos="720" w:leader="none"/>
          <w:tab w:val="left" w:pos="1440" w:leader="none"/>
          <w:tab w:val="left" w:pos="2160" w:leader="none"/>
          <w:tab w:val="left" w:pos="2880" w:leader="none"/>
        </w:tabs>
        <w:spacing w:before="0" w:after="0"/>
        <w:ind w:left="2160" w:right="735" w:hanging="720"/>
        <w:jc w:val="both"/>
        <w:rPr/>
      </w:pPr>
      <w:r>
        <w:rPr>
          <w:sz w:val="22"/>
        </w:rPr>
        <w:t>c)</w:t>
        <w:tab/>
        <w:t>apresentar ao Conselho Permanente informações estatísticas que reflitam e permitam avaliar o grau de acessibilidade ao sistema interamericano de direitos humanos, segundo a tipologia dos recorrentes ou denunciantes, o direito que motivou as denúncias ou recursos apresentados e, se pertinente, o tipo de delito pelo qual foram processados internamente.</w:t>
      </w:r>
    </w:p>
    <w:p>
      <w:pPr>
        <w:pStyle w:val="Blockquote"/>
        <w:tabs>
          <w:tab w:val="left" w:pos="720" w:leader="none"/>
          <w:tab w:val="left" w:pos="1440" w:leader="none"/>
          <w:tab w:val="left" w:pos="2160" w:leader="none"/>
          <w:tab w:val="left" w:pos="2880" w:leader="none"/>
        </w:tabs>
        <w:spacing w:before="0" w:after="0"/>
        <w:ind w:left="1440" w:right="735" w:hanging="1440"/>
        <w:jc w:val="both"/>
        <w:rPr>
          <w:sz w:val="22"/>
        </w:rPr>
      </w:pPr>
      <w:r>
        <w:rPr>
          <w:sz w:val="22"/>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6.</w:t>
        <w:tab/>
        <w:t>Reconhecer a participação e as contribuições do Instituto Interamericano de Direitos Humanos e das organizações não-governamentais no diálogo sobre o fortalecimento do sistema e exortá-los a que continuem participando do mesmo.</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7.</w:t>
        <w:tab/>
        <w:t>Solicitar à Comissão Jurídica Interamericana que contribua para os trabalhos da Comissão de Assuntos Jurídicos e Políticos no tocante ao diálogo sobre o sistema interamericano de proteção e promoção dos direitos humanos, quando esta o solicitar.</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8.</w:t>
        <w:tab/>
        <w:t>Transmitir esta resolução à Corte e à Comissão Interamericanas de Direitos Humanos.</w:t>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9.</w:t>
        <w:tab/>
        <w:t>Solicitar ao Conselho Permanente que apresente um relatório sobre o cumprimento desta resolução à Assembléia Geral, em seu Trigésimo Segundo Período Ordinário de Sess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tab/>
        <w:t>A Assembléia Geral também reiterou seu apoio aos instrumentos interamericanos de direitos humanos mediante a AG/RES. 1829 (XXXI-O/01), que resolveu:</w:t>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1.</w:t>
        <w:tab/>
        <w:t>Solicitar ao Conselho Permanente que, por intermédio da Comissão de Assuntos Jurídicos e Políticos, promova o intercâmbio de opiniões sobre a assinatura, assinatura e ratificação e ratificação, conforme o caso, de todos os instrumentos hemisféricos de direitos humanos ou adesão aos mesmos, e que continue a promover a adoção de medidas específicas para fortalecer e melhorar o sistema interamericano de direitos humanos, concentrando seus esforços na universalização do sistema e em sua implementação.</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2.</w:t>
        <w:tab/>
        <w:t>Encarregar o Conselho Permanente de preparar e convocar, antes do Trigésimo Segundo Período Ordinário de Sessões da Assembléia Geral, uma reunião técnica especializada com a participação de peritos governamentais, de outros órgãos do Sistema Interamericano, bem como de juristas e peritos de renome e da sociedade civil, com vistas a estudar as possibilidades e ações a serem tomadas para lograr a universalização do sistema interamericano de direitos humanos e sua implementação.</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3.</w:t>
        <w:tab/>
        <w:t>Incumbir o Conselho Permanente de promover contribuições voluntárias ao fundo específico criado pela resolução AG/RES.1828 (XXXI-O/01), destinadas a financiar total ou parcialmente a mencionada reunião técnica.</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pPr>
      <w:r>
        <w:rPr>
          <w:lang w:val="pt-BR"/>
        </w:rPr>
        <w:tab/>
        <w:tab/>
        <w:t>4.</w:t>
        <w:tab/>
        <w:t>Solicitar ao Conselho Permanente que apresente um relatório à Assembléia Geral, em seu Trigésimo Segundo Período Ordinário de Sessões, no qual se indiquem as iniciativas tomadas e os progressos alcançados no cumprimento desta resolu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A Assembléia Geral aprovou também o orçamento da Corte para o ano de 2002, mediante a resolução AG/RES.  1839 (XXXI-O/01).</w:t>
      </w:r>
    </w:p>
    <w:p>
      <w:pPr>
        <w:pStyle w:val="Normal"/>
        <w:tabs>
          <w:tab w:val="left" w:pos="720" w:leader="none"/>
          <w:tab w:val="left" w:pos="1440" w:leader="none"/>
          <w:tab w:val="left" w:pos="2160" w:leader="none"/>
          <w:tab w:val="left" w:pos="2880" w:leader="none"/>
        </w:tabs>
        <w:jc w:val="both"/>
        <w:rPr>
          <w:rFonts w:ascii="Times New Roman" w:hAnsi="Times New Roman" w:eastAsia="Times" w:cs="Times New Roman"/>
          <w:sz w:val="22"/>
          <w:lang w:val="pt-BR"/>
        </w:rPr>
      </w:pPr>
      <w:r>
        <w:rPr>
          <w:rFonts w:eastAsia="Times" w:cs="Times New Roman"/>
          <w:sz w:val="22"/>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Quanto ao programa interamericano de cooperação para prevenir e reparar casos de subtração internacional de menores por um de seus pais, a Assembléia Geral aprovou a resolução AG/RES 1835 (XXXI-O/01), que resolveu:</w:t>
      </w:r>
    </w:p>
    <w:p>
      <w:pPr>
        <w:pStyle w:val="Normal"/>
        <w:tabs>
          <w:tab w:val="left" w:pos="720" w:leader="none"/>
          <w:tab w:val="left" w:pos="1440" w:leader="none"/>
          <w:tab w:val="left" w:pos="2160" w:leader="none"/>
          <w:tab w:val="left" w:pos="2880" w:leader="none"/>
        </w:tabs>
        <w:ind w:right="735" w:hanging="0"/>
        <w:jc w:val="both"/>
        <w:rPr>
          <w:rFonts w:ascii="Times New Roman" w:hAnsi="Times New Roman" w:eastAsia="Times" w:cs="Times New Roman"/>
          <w:sz w:val="22"/>
          <w:lang w:val="pt-BR"/>
        </w:rPr>
      </w:pPr>
      <w:r>
        <w:rPr>
          <w:rFonts w:eastAsia="Times" w:cs="Times New Roman"/>
          <w:sz w:val="22"/>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1.</w:t>
        <w:tab/>
        <w:t>Instar os Estados membros a que assinem e ratifiquem, o quanto antes possível e conforme o caso, a Convenção da Haia de 25 de outubro de 1980 sobre Aspectos Civis da Subtração de Menores, a Convenção Interamericana sobre a Restituição Internacional de Menores de 15 de julho de 1989 e a Convenção da Haia sobre Proteção do Menor e Cooperação em Matéria de Adoção Internacional de 29 de maio de 1993, ou adiram a estes instrumentos, bem como instar os Estados Partes a que cumpram suas obrigações estipuladas nestas Convenções, a fim de prevenir e remediar casos de subtração internacional por parte de um de seus progenit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2.</w:t>
        <w:tab/>
        <w:t>Encarregar o Conselho Permanente de, com o apoio e auspício do Instituto Interamericano da Criança (IIN), examinar a possibilidade de convocar proximamente, de acordo com os recursos alocados no orçamento-programa e outros recursos, uma Reunião de Peritos Governamentais sobre o tema da subtração internacional de menores por parte de um de seus progenitores, a qual apresentará um relatório ao Conselho Perma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3.</w:t>
        <w:tab/>
        <w:t>Recomendar também que a Reunião de Peritos Governamentais deveria considerar a elaboração de um Programa Interamericano de Cooperação em Matéria de Prevenção e Reparação da Subtração Internacional de Menores por Um de Seus Progenitores, com objetivos específicos, entre outros a criação de uma rede de intercâmbio de informação e cooperação entre os organismos nacionais competentes dos Estados membros sobre diferentes aspectos normativos e jurídicos para prevenir e solucionar casos de subtração.</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4.</w:t>
        <w:tab/>
        <w:t>Solicitar ao Conselho Permanente que convide a Comissão Interamericana de Direitos Humanos, a Corte Interamericana de Direitos Humanos e a Comissão Jurídica Interamericana a prestarem apoio e assistência jurídica e técnica, de acordo com suas respectivas competências, para a organização e realização da Reunião de Peritos Governamentai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5.</w:t>
        <w:tab/>
        <w:t>Solicitar ao Instituto Interamericano da Criança que elabore um relatório sobre a situação nas Américas da subtração internacional de menores por parte de um de seus progenitores, a ser apresentado à Reunião de Peritos Governamentai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6.</w:t>
        <w:tab/>
        <w:t>Convidar os Estados membros, Observadores Permanentes, organizações internacionais, instituições financeiras multilaterais e organizações da sociedade civil a oferecerem sua colaboração e cooperação à Reunião de Peritos Governamentais.</w:t>
      </w:r>
    </w:p>
    <w:p>
      <w:pPr>
        <w:pStyle w:val="Normal"/>
        <w:tabs>
          <w:tab w:val="left" w:pos="720" w:leader="none"/>
          <w:tab w:val="left" w:pos="1440" w:leader="none"/>
          <w:tab w:val="left" w:pos="2160" w:leader="none"/>
          <w:tab w:val="left" w:pos="2880" w:leader="none"/>
        </w:tabs>
        <w:ind w:right="735"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735" w:hanging="720"/>
        <w:jc w:val="both"/>
        <w:rPr>
          <w:lang w:val="pt-BR"/>
        </w:rPr>
      </w:pPr>
      <w:r>
        <w:rPr>
          <w:lang w:val="pt-BR"/>
        </w:rPr>
        <w:tab/>
        <w:tab/>
        <w:t>7.</w:t>
        <w:tab/>
        <w:t>Dispor que as recomendações da Reunião de Peritos Governamentais sejam apresentadas à 77ª Reunião do Conselho Diretor do IIN para consideração e que as decisões por ele tomadas, em conformidade com esta resolução, sejam remetidas ao Trigésimo Segundo Período Ordinário de Sessões da Assembléia Geral para consideração.</w:t>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r>
    </w:p>
    <w:p>
      <w:pPr>
        <w:pStyle w:val="Normal"/>
        <w:tabs>
          <w:tab w:val="left" w:pos="720" w:leader="none"/>
          <w:tab w:val="left" w:pos="1440" w:leader="none"/>
          <w:tab w:val="left" w:pos="2160" w:leader="none"/>
          <w:tab w:val="left" w:pos="2880" w:leader="none"/>
        </w:tabs>
        <w:jc w:val="both"/>
        <w:rPr>
          <w:caps/>
          <w:lang w:val="pt-BR"/>
        </w:rPr>
      </w:pPr>
      <w:r>
        <w:rPr>
          <w:caps/>
          <w:lang w:val="pt-BR"/>
        </w:rPr>
        <w:t>18.</w:t>
        <w:tab/>
        <w:t>VISITA DO PRESIDENTE DA CORTE A ESTRASBURGO</w:t>
      </w:r>
    </w:p>
    <w:p>
      <w:pPr>
        <w:pStyle w:val="Normal"/>
        <w:tabs>
          <w:tab w:val="left" w:pos="720" w:leader="none"/>
          <w:tab w:val="left" w:pos="1440" w:leader="none"/>
          <w:tab w:val="left" w:pos="2160" w:leader="none"/>
          <w:tab w:val="left" w:pos="2880" w:leader="none"/>
        </w:tabs>
        <w:jc w:val="both"/>
        <w:rPr>
          <w:caps/>
          <w:lang w:val="pt-BR"/>
        </w:rPr>
      </w:pPr>
      <w:r>
        <w:rPr>
          <w:cap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tendendo a convite do Instituto Internacional de Direitos Humanos, com sede em Estrasburgo, França, para atuar como conferencista, o Presidente da Corte, Juiz Antônio A. Cançado Trindade, reuniu-se com os juízes Georg Ress, Matti Pellonpaa e John Hedigan, da Corte Européia de Direitos Humanos, e com os Doutores Paul Mahoney, Secretário, e Michael O’Boyle, Assessor Jurídico, da mesma Corte, em sua sede em Estrasburgo, em 17 de julho de 2001.  Durante a reunião foi mantido um frutífero diálogo sobre experiências compartilhadas pelos dois tribunais internacionais de direitos humanos e suas contribuições jurisprudenciais para os sistemas interamericano e europeu de proteção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tab/>
        <w:t>Também nos dias 18 e 20 de julho de 2001, o Presidente da Corte, Juiz Antônio A. Cançado Trindade, se reuniu com o Vice-Presidente e o Diretor do Instituto Internacional de Direitos Humanos, Professores Alexandre-Charles Kiss e Jean-François Flauss, na sede do Instituto, em Estrasburgo, para dar seqüência ao Convênio de Cooperação entre as duas instituições, mediante o qual os advogados da Corte Interamericana participam como bolsistas na sessão anual de estudos do Instituto em Estrasburgo.</w:t>
      </w:r>
    </w:p>
    <w:p>
      <w:pPr>
        <w:pStyle w:val="Heading2"/>
        <w:keepNext w:val="false"/>
        <w:tabs>
          <w:tab w:val="left" w:pos="720" w:leader="none"/>
          <w:tab w:val="left" w:pos="1440" w:leader="none"/>
          <w:tab w:val="left" w:pos="2160" w:leader="none"/>
          <w:tab w:val="left" w:pos="2880" w:leader="none"/>
        </w:tabs>
        <w:ind w:left="720" w:right="0" w:hanging="720"/>
        <w:jc w:val="both"/>
        <w:rPr>
          <w:rFonts w:ascii="Times New Roman" w:hAnsi="Times New Roman" w:cs="Times New Roman"/>
          <w:b w:val="false"/>
          <w:b w:val="false"/>
          <w:caps/>
          <w:sz w:val="22"/>
          <w:lang w:val="pt-BR"/>
        </w:rPr>
      </w:pPr>
      <w:r>
        <w:rPr>
          <w:rFonts w:cs="Times New Roman" w:ascii="Times New Roman" w:hAnsi="Times New Roman"/>
          <w:b w:val="false"/>
          <w:caps/>
          <w:sz w:val="22"/>
          <w:lang w:val="pt-BR"/>
        </w:rPr>
      </w:r>
    </w:p>
    <w:p>
      <w:pPr>
        <w:pStyle w:val="Heading2"/>
        <w:keepNext w:val="false"/>
        <w:tabs>
          <w:tab w:val="left" w:pos="720" w:leader="none"/>
          <w:tab w:val="left" w:pos="1440" w:leader="none"/>
          <w:tab w:val="left" w:pos="2160" w:leader="none"/>
          <w:tab w:val="left" w:pos="2880" w:leader="none"/>
        </w:tabs>
        <w:ind w:left="720" w:right="0" w:hanging="720"/>
        <w:jc w:val="both"/>
        <w:rPr>
          <w:rFonts w:ascii="Times New Roman" w:hAnsi="Times New Roman" w:cs="Times New Roman"/>
          <w:b w:val="false"/>
          <w:b w:val="false"/>
          <w:caps/>
          <w:sz w:val="22"/>
          <w:lang w:val="pt-BR"/>
        </w:rPr>
      </w:pPr>
      <w:r>
        <w:rPr>
          <w:rFonts w:cs="Times New Roman" w:ascii="Times New Roman" w:hAnsi="Times New Roman"/>
          <w:b w:val="false"/>
          <w:caps/>
          <w:sz w:val="22"/>
          <w:lang w:val="pt-BR"/>
        </w:rPr>
        <w:t>19.</w:t>
        <w:tab/>
        <w:t>ParticipaÇÃO DO Presidente E DO SecretÁrio Da Corte NO Curso de DIREITO Internacional dA COMISSÃO JURÍDICA INTERAMERICANA</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caps/>
          <w:sz w:val="22"/>
          <w:lang w:val="pt-BR"/>
        </w:rPr>
      </w:pPr>
      <w:r>
        <w:rPr>
          <w:rFonts w:cs="Times New Roman"/>
          <w:b/>
          <w:caps/>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O Presidente da Corte, Juiz Antônio A. Cançado Trindade, e o Secretário, Manuel E. Ventura Robles, participaram, como professores, do Vigésimo Oitavo Curso de Direito Internacional realizado pela Comissão Jurídica Interamericana de 30 de julho a 24 de agosto de 2001.  O tema do curso foi “A pessoa humana no direito internacional contemporâneo”</w:t>
      </w:r>
      <w:r>
        <w:rPr>
          <w:rFonts w:cs="Times New Roman" w:ascii="Times New Roman" w:hAnsi="Times New Roman"/>
          <w:b w:val="false"/>
          <w:i/>
          <w:sz w:val="22"/>
          <w:lang w:val="pt-BR"/>
        </w:rPr>
        <w:t xml:space="preserve">.  </w:t>
      </w:r>
      <w:r>
        <w:rPr>
          <w:rFonts w:cs="Times New Roman" w:ascii="Times New Roman" w:hAnsi="Times New Roman"/>
          <w:b w:val="false"/>
          <w:sz w:val="22"/>
          <w:lang w:val="pt-BR"/>
        </w:rPr>
        <w:t>O Presidente Cançado Trindade e o Secretário Ventura Robles fizeram suas exposições em 8 e 9 de agosto de 2001.  O primeiro falou sobre “O acesso do indivíduo à justiça internacional no sistema interamericano” e o segundo sobre “A Corte Interamericana de Direitos Humanos:  Caminho para um Tribunal Permanen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2"/>
        <w:keepNext w:val="false"/>
        <w:tabs>
          <w:tab w:val="left" w:pos="720" w:leader="none"/>
          <w:tab w:val="left" w:pos="1440" w:leader="none"/>
          <w:tab w:val="left" w:pos="2160" w:leader="none"/>
          <w:tab w:val="left" w:pos="2880" w:leader="none"/>
        </w:tabs>
        <w:ind w:left="720" w:right="0" w:hanging="720"/>
        <w:jc w:val="both"/>
        <w:rPr>
          <w:rFonts w:ascii="Times New Roman" w:hAnsi="Times New Roman" w:cs="Times New Roman"/>
          <w:b w:val="false"/>
          <w:b w:val="false"/>
          <w:caps/>
          <w:sz w:val="22"/>
          <w:lang w:val="pt-BR"/>
        </w:rPr>
      </w:pPr>
      <w:r>
        <w:rPr>
          <w:rFonts w:cs="Times New Roman" w:ascii="Times New Roman" w:hAnsi="Times New Roman"/>
          <w:b w:val="false"/>
          <w:caps/>
          <w:sz w:val="22"/>
          <w:lang w:val="pt-BR"/>
        </w:rPr>
        <w:t>20.</w:t>
        <w:tab/>
        <w:t xml:space="preserve">ReuniÃO DO Presidente da Corte coM OS MEMBROS DA COMISSÃO JURÍDICA INTERAMERICANA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caps/>
          <w:sz w:val="22"/>
          <w:lang w:val="pt-BR"/>
        </w:rPr>
      </w:pPr>
      <w:r>
        <w:rPr>
          <w:rFonts w:cs="Times New Roman"/>
          <w:b/>
          <w:caps/>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Por ocasião de sua visita ao Rio de Janeiro, para participar, como professor, do Curso de Direito Internacional da Comissão Jurídica Interamericana, o Presidente da Corte, Juiz Antônio A. Cançado Trindade, foi recebido pelo plenário da Comissão Jurídica Interamericana em companhia do Secretário da Corte, Manuel E.  Ventura Robles.</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O Presidente da Comissão, Doutor João Grandino Rodas, deu as boas-vindas ao Juiz Cançado Trindade e ao Secretário Manuel Ventura e solicitou ao Presidente da Corte que fizesse uso da palavra para relatar as últimas mudanças efetuadas no sistema interamericano de proteção dos direitos humanos.  O Presidente Cançado Trindade também respondeu várias perguntas que lhe foram formuladas por alguns membros da Comissão, após o que agradeceu a cortesia de haver sido recebido por tão prestigioso órgão jurídico da OEA.</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ind w:left="720" w:right="0" w:hanging="720"/>
        <w:rPr>
          <w:rFonts w:ascii="Times New Roman" w:hAnsi="Times New Roman" w:cs="Times New Roman"/>
          <w:b w:val="false"/>
          <w:b w:val="false"/>
          <w:sz w:val="22"/>
          <w:lang w:val="pt-BR"/>
        </w:rPr>
      </w:pPr>
      <w:r>
        <w:rPr>
          <w:rFonts w:cs="Times New Roman" w:ascii="Times New Roman" w:hAnsi="Times New Roman"/>
          <w:b w:val="false"/>
          <w:sz w:val="22"/>
          <w:lang w:val="pt-BR"/>
        </w:rPr>
        <w:t>21.</w:t>
        <w:tab/>
        <w:t>VISITA DO SUBSECRETÁRIO ADMINISTRATIVO DA PRESIDÊNCIA DA REPÚBLICA DOMINICAN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No dia 23 de agosto de 2001, visitou a Corte o Doutor Víctor Céspedes, Subsecretário Administrativo da Presidência da República da República Dominicana e Diretor da Escola de Direito da Universidade Autônoma de Santo Domingo.  A visita teve caráter de cortesia e o Doutor Céspedes aproveitou a oportunidade para explorar possibilidades de cooperação entre a Corte e a Universidade anteriormente citada.  Foi recebido pelo Secretário Secretário Adjunto da Corte, Pablo Saavedra Alessandri.</w:t>
      </w:r>
    </w:p>
    <w:p>
      <w:pPr>
        <w:pStyle w:val="BodyText2"/>
        <w:tabs>
          <w:tab w:val="left" w:pos="720" w:leader="none"/>
          <w:tab w:val="left" w:pos="1440" w:leader="none"/>
          <w:tab w:val="left" w:pos="2160" w:leader="none"/>
          <w:tab w:val="left" w:pos="2880" w:leader="none"/>
        </w:tabs>
        <w:ind w:left="720" w:right="0" w:hanging="72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ind w:left="720" w:right="0" w:hanging="720"/>
        <w:rPr>
          <w:rFonts w:ascii="Times New Roman" w:hAnsi="Times New Roman" w:cs="Times New Roman"/>
          <w:sz w:val="22"/>
          <w:szCs w:val="22"/>
          <w:lang w:val="pt-BR"/>
        </w:rPr>
      </w:pPr>
      <w:r>
        <w:rPr>
          <w:rFonts w:cs="Times New Roman" w:ascii="Times New Roman" w:hAnsi="Times New Roman"/>
          <w:sz w:val="22"/>
          <w:szCs w:val="22"/>
          <w:lang w:val="pt-BR"/>
        </w:rPr>
        <w:t>22.</w:t>
        <w:tab/>
        <w:t>VISITA DO PRESIDENTE DA CORTE DE CONSTITUCIONALIDADE DA REPÚBLICA DA GUATEMALA</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No dia 30 de agosto de 2001, visitou a sede da Corte Interamericana de Direitos Humanos o Presidente da Corte de Constitucionalidade da Guatemala, Doutor Rodolfo Rohrmoser, acompanhado do Doutor Carlos Luna, Magistrado Suplente, com a finalidade de acordar um intercâmbio de jurisprudência entre o tribunal que ele representa e a Corte Interamericana.  O Presidente Rohrmoser, que foi recebido pelo Secretário da Corte, Manuel E. Ventura Robles, fez entrega no mesmo ato da jurisprudência do Tribunal Constitucional guatemalteco.  A Corte Interamericana remeteu, nos dias subseqüentes, sua jurisprudência à sede do Tribunal Constitucional na cidade da Guatemala.</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23.</w:t>
        <w:tab/>
        <w:t xml:space="preserve">VISITA DO MINISTRO E DO VICE-MINISTRO DA JUSTIÇA DO PERU </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Em 3 de setembro de 2001, durante a realização do Qüinquagésimo Segundo Período Ordinário de Sessões do Tribunal, a Corte recebeu em plenário os senhores Fernando Olivera Vega e Pedro Cateriano Bellido, Ministro e Vice-Ministro da Justiça do Peru, acompanhados do Senhor Embaixador do Peru na Costa Rica, Doutor Fernando Rojas Samanez.  O Ministro Olivera Vega destacou que fazia à Corte Interamericana sua primeira visita oficial na qualidade de Ministro, como mostra de agradecimento e solidariedade ao Tribunal, que foi a única esperança que tiveram muitos peruanos nos tempos difíceis do governo do Presidente Fujimori.  O Presidente da Corte, Juiz Antônio A. Cançado Trindade, agradeceu as palavras do Ministro Olivera em nome de todos os membros do Tribunal e informou que, na semana seguinte, por motivo da visita que faria a Lima para participar da Vigésima Oitava Assembléia Geral Extraordinária da OEA, faria uma visita de cortesia ao Presidente Alejandro Toledo.</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ind w:left="1440" w:right="0" w:hanging="1440"/>
        <w:rPr>
          <w:rFonts w:ascii="Times New Roman" w:hAnsi="Times New Roman" w:cs="Times New Roman"/>
          <w:b w:val="false"/>
          <w:b w:val="false"/>
          <w:sz w:val="22"/>
          <w:lang w:val="pt-BR"/>
        </w:rPr>
      </w:pPr>
      <w:r>
        <w:rPr>
          <w:rFonts w:cs="Times New Roman" w:ascii="Times New Roman" w:hAnsi="Times New Roman"/>
          <w:b w:val="false"/>
          <w:sz w:val="22"/>
          <w:lang w:val="pt-BR"/>
        </w:rPr>
        <w:t>24.</w:t>
        <w:tab/>
        <w:t>VISITA DE UM MAGISTRADO DO TRIBUNAL CONSTITUCIONAL DA BOLÍVI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Em 6 de setembro de 2001, visitou a Corte Interamericana o Doutor Felipe Tredinnick, Magistrado do Tribunal Constitucional da Bolívia.  O Magistrado Tredinnick foi recebido na sede da Corte pelo Presidente desta, Juiz Antônio A. Cançado Trindade.  Esta oportunidade foi aproveitada por ambos para conversar sobre as atividades desenvolvidas pelos tribunais de que são membros em favor dos direitos humanos, bem como para intercambiar publicações.</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r>
        <w:br w:type="page"/>
      </w:r>
    </w:p>
    <w:p>
      <w:pPr>
        <w:pStyle w:val="TextBody"/>
        <w:tabs>
          <w:tab w:val="left" w:pos="720" w:leader="none"/>
          <w:tab w:val="left" w:pos="1440" w:leader="none"/>
          <w:tab w:val="left" w:pos="2160" w:leader="none"/>
          <w:tab w:val="left" w:pos="2880" w:leader="none"/>
        </w:tabs>
        <w:ind w:left="720" w:right="0" w:hanging="720"/>
        <w:rPr>
          <w:rFonts w:ascii="Times New Roman" w:hAnsi="Times New Roman" w:cs="Times New Roman"/>
          <w:b w:val="false"/>
          <w:b w:val="false"/>
          <w:sz w:val="22"/>
          <w:lang w:val="pt-BR"/>
        </w:rPr>
      </w:pPr>
      <w:r>
        <w:rPr>
          <w:rFonts w:cs="Times New Roman" w:ascii="Times New Roman" w:hAnsi="Times New Roman"/>
          <w:b w:val="false"/>
          <w:sz w:val="22"/>
          <w:lang w:val="pt-BR"/>
        </w:rPr>
        <w:t>25.</w:t>
        <w:tab/>
        <w:t>VIGÉSIMA OITAVA ASSEMBLÉIA GERAL EXTRAORDINÁRIA DA ORGANIZAÇÃO DOS ESTADOS AMERICANO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O Presidente da Corte, Juiz Antônio A. Cançado Trindade o Secretário da mesma, Manuel E.  Ventura Robles, compareceram, em representação da Corte, à Vigésima Oitava Assembléia Geral Extraordinária da OEA, que foi realizada em Lima, Peru, nos dias 10 e 11 de setembro de 2001, ocasião em que o órgão político máximo da OEA aprovou a Carta Democrática Interamericana.</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26.</w:t>
        <w:tab/>
        <w:t>VISITA OFICIAL DO PRESIDENTE E DO SECRETÁRIO DA CORTE AO PERU</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b/>
          <w:b/>
          <w:sz w:val="22"/>
          <w:lang w:val="pt-BR"/>
        </w:rPr>
      </w:pPr>
      <w:r>
        <w:rPr>
          <w:rFonts w:cs="Times New Roman" w:ascii="Times New Roman" w:hAnsi="Times New Roman"/>
          <w:b/>
          <w:sz w:val="22"/>
          <w:lang w:val="pt-BR"/>
        </w:rPr>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tab/>
        <w:t>Após participar da Assembléia Geral da OEA, o Presidente da Corte, Juiz Antônio A. Cançado Trindade, e o Secretário, Manuel E.  Ventura Robles, permaneceram em Lima nos dias 12 e 13 de setembro de 2001, para atender a um convite formulado pelo Governo do Peru.  Durante essa visita se reuniram com o Presidente Constitucional da República, Doutor Alejandro Toledo, com o Ministro das Relações Exteriores, Doutor Diego García-Sayán, com o Ministro e o Vice-Ministro da Justiça, doutores Fernando Olivera Vega e Pedro Cateriano Bellido, com a Comissão de Justiça do Congresso da República, com os magistrados do Tribunal Constitucional, doutores Manuel Aguirre Roca, Guillermo Rey Terry e Delia Revoredo de Mur, bem como com diversas personalidades da vida política e acadêmica do país.  Em todas essas entrevistas os funcionários peruanos manifestaram ao Presidente Cançado Trindade seu agradecimento à Corte Interamericana, por sua atitude firme e reta na defesa dos direitos humanos durante o Governo do Presidente Fujimori, inclusive quando este pretendeu que o Estado peruano retirasse, com efeito imediato, a declaração de reconhecimento da competência contenciosa da Corte.</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p>
    <w:p>
      <w:pPr>
        <w:pStyle w:val="BodyText2"/>
        <w:tabs>
          <w:tab w:val="left" w:pos="720" w:leader="none"/>
          <w:tab w:val="left" w:pos="1440" w:leader="none"/>
          <w:tab w:val="left" w:pos="2160" w:leader="none"/>
          <w:tab w:val="left" w:pos="2880" w:leader="none"/>
        </w:tabs>
        <w:ind w:right="0" w:hanging="0"/>
        <w:rPr/>
      </w:pPr>
      <w:r>
        <w:rPr>
          <w:rFonts w:cs="Times New Roman" w:ascii="Times New Roman" w:hAnsi="Times New Roman"/>
          <w:sz w:val="22"/>
          <w:lang w:val="pt-BR"/>
        </w:rPr>
        <w:tab/>
        <w:t xml:space="preserve">Na noite do dia 13 de setembro, na Reitoria da </w:t>
      </w:r>
      <w:r>
        <w:rPr>
          <w:rFonts w:cs="Times New Roman" w:ascii="Times New Roman" w:hAnsi="Times New Roman"/>
          <w:i/>
          <w:sz w:val="22"/>
          <w:lang w:val="pt-BR"/>
        </w:rPr>
        <w:t>Universidad Nacional Mayor de San Marcos</w:t>
      </w:r>
      <w:r>
        <w:rPr>
          <w:rFonts w:cs="Times New Roman" w:ascii="Times New Roman" w:hAnsi="Times New Roman"/>
          <w:sz w:val="22"/>
          <w:lang w:val="pt-BR"/>
        </w:rPr>
        <w:t xml:space="preserve">, em emocionante cerimônia de que participaram o Reitor da Universidade, Doutor Manuel Burga Díaz, o Decano da Faculdade de Direito, Doutor Ulises Montoya Alberti, o juiz </w:t>
      </w:r>
      <w:r>
        <w:rPr>
          <w:rFonts w:cs="Times New Roman" w:ascii="Times New Roman" w:hAnsi="Times New Roman"/>
          <w:i/>
          <w:sz w:val="22"/>
          <w:lang w:val="pt-BR"/>
        </w:rPr>
        <w:t>ad hoc</w:t>
      </w:r>
      <w:r>
        <w:rPr>
          <w:rFonts w:cs="Times New Roman" w:ascii="Times New Roman" w:hAnsi="Times New Roman"/>
          <w:sz w:val="22"/>
          <w:lang w:val="pt-BR"/>
        </w:rPr>
        <w:t xml:space="preserve"> da Corte Interamericana, Doutor Fernando Vidal Ramírez, e destacados membros do claustro e do Corpo Diplomático, foi prestada uma homenagem ao Presidente Antônio A. Cançado Trindade, a quem foi conferido o título de Professor Honorário da </w:t>
      </w:r>
      <w:r>
        <w:rPr>
          <w:rFonts w:cs="Times New Roman" w:ascii="Times New Roman" w:hAnsi="Times New Roman"/>
          <w:i/>
          <w:sz w:val="22"/>
          <w:lang w:val="pt-BR"/>
        </w:rPr>
        <w:t>Universidad Nacional Mayor de San Marcos</w:t>
      </w:r>
      <w:r>
        <w:rPr>
          <w:rFonts w:cs="Times New Roman" w:ascii="Times New Roman" w:hAnsi="Times New Roman"/>
          <w:sz w:val="22"/>
          <w:lang w:val="pt-BR"/>
        </w:rPr>
        <w:t>, como parte dos atos de comemoração do 450º aniversário da fundação daquela Universidade, Decana das Américas.  As palavras pronunciadas pelo Juiz Cançado Trindade na referida cerimônia figuram como anexo a este relatório (Anexo LVII).</w:t>
      </w:r>
    </w:p>
    <w:p>
      <w:pPr>
        <w:pStyle w:val="Subtitle"/>
        <w:widowControl/>
        <w:tabs>
          <w:tab w:val="left" w:pos="720" w:leader="none"/>
          <w:tab w:val="left" w:pos="1440" w:leader="none"/>
          <w:tab w:val="left" w:pos="2160" w:leader="none"/>
          <w:tab w:val="left" w:pos="2880" w:leader="none"/>
        </w:tabs>
        <w:jc w:val="both"/>
        <w:rPr>
          <w:rFonts w:ascii="Times New Roman" w:hAnsi="Times New Roman" w:cs="Times New Roman"/>
          <w:b w:val="false"/>
          <w:b w:val="false"/>
          <w:caps/>
          <w:sz w:val="22"/>
          <w:lang w:val="pt-BR"/>
        </w:rPr>
      </w:pPr>
      <w:r>
        <w:rPr>
          <w:rFonts w:cs="Times New Roman" w:ascii="Times New Roman" w:hAnsi="Times New Roman"/>
          <w:b w:val="false"/>
          <w:caps/>
          <w:sz w:val="22"/>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27.</w:t>
        <w:tab/>
      </w:r>
      <w:r>
        <w:rPr>
          <w:caps/>
          <w:lang w:val="pt-BR"/>
        </w:rPr>
        <w:t>Visita dO Presidente da Suprema Corte de JustiÇa dos Estados Unidos Mexicanos</w:t>
      </w:r>
    </w:p>
    <w:p>
      <w:pPr>
        <w:pStyle w:val="Normal"/>
        <w:tabs>
          <w:tab w:val="left" w:pos="720" w:leader="none"/>
          <w:tab w:val="left" w:pos="1440" w:leader="none"/>
          <w:tab w:val="left" w:pos="2160" w:leader="none"/>
          <w:tab w:val="left" w:pos="2880" w:leader="none"/>
        </w:tabs>
        <w:jc w:val="both"/>
        <w:rPr>
          <w:caps/>
          <w:lang w:val="pt-BR"/>
        </w:rPr>
      </w:pPr>
      <w:r>
        <w:rPr>
          <w:caps/>
          <w:lang w:val="pt-BR"/>
        </w:rPr>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tab/>
        <w:t>Em 3 de outubro de 2001, a Corte Interamericana recebeu em sua sede a visita de uma delegação da Suprema Corte de Justiça dos Estados Unidos Mexicanos, liderada por seu Presidente, Senhor Genaro David Góngora Pimentel, e integrada pelos senhores Guillermo Ortiz Mayagoitia, Ministro da Suprema Corte; Adolfo O.  Aragón Mendía, Conselheiro da Judicatura Federal; Edgar Corzo Sosa, Diretor-Geral da Direção de Relações Internacionais da Suprema Corte; Julio César Vázquez Mellado, Diretor do Instituto da Judicatura Federal; Jorge Camargo Zurita, Coordenador Geral de Comunicação Social, e pelo Tenente Isaías Ramírez Martínez, Diretor de Segurança do mesmo organismo.  Foram acompanhados pelo Embaixador dos Estados Unidos Mexicanos na Costa Rica, Senhor Carlos Pujalte Piñeiro, e pelo Senhor José Luis Calderón, funcionário da Corte Suprema de Justiça da Costa Rica.  Em nome da Corte Interamericana, lhes deu as boas-vindas o Juiz Sergio García Ramírez, e em seguida fez uso da palavra o Senhor Genaro David Góngora Pimentel, como Presidente da Suprema Corte de seu país.  O Juiz García Ramírez fez entrega de um presente ao Doutor Góngora Pimentel como lembrança da visita.</w:t>
      </w:r>
    </w:p>
    <w:p>
      <w:pPr>
        <w:pStyle w:val="Negritamayuscula"/>
        <w:widowControl/>
        <w:tabs>
          <w:tab w:val="clear" w:pos="1120"/>
          <w:tab w:val="left" w:pos="720" w:leader="none"/>
          <w:tab w:val="left" w:pos="1440" w:leader="none"/>
          <w:tab w:val="left" w:pos="2160" w:leader="none"/>
          <w:tab w:val="left" w:pos="2880" w:leader="none"/>
        </w:tabs>
        <w:spacing w:lineRule="auto" w:line="240"/>
        <w:rPr>
          <w:rFonts w:ascii="Times New Roman" w:hAnsi="Times New Roman" w:eastAsia="Times" w:cs="Times New Roman"/>
          <w:sz w:val="22"/>
          <w:lang w:val="pt-BR"/>
        </w:rPr>
      </w:pPr>
      <w:r>
        <w:rPr>
          <w:rFonts w:eastAsia="Time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pPr>
      <w:r>
        <w:rPr>
          <w:lang w:val="pt-BR"/>
        </w:rPr>
        <w:t>28.</w:t>
        <w:tab/>
      </w:r>
      <w:r>
        <w:rPr>
          <w:caps/>
          <w:lang w:val="pt-BR"/>
        </w:rPr>
        <w:t>VISITA DO CHANCELER DA REPÚBLICA DA FINLÂNDIA</w:t>
      </w:r>
    </w:p>
    <w:p>
      <w:pPr>
        <w:pStyle w:val="Normal"/>
        <w:tabs>
          <w:tab w:val="left" w:pos="720" w:leader="none"/>
          <w:tab w:val="left" w:pos="1440" w:leader="none"/>
          <w:tab w:val="left" w:pos="2160" w:leader="none"/>
          <w:tab w:val="left" w:pos="2880" w:leader="none"/>
        </w:tabs>
        <w:jc w:val="both"/>
        <w:rPr>
          <w:caps/>
          <w:lang w:val="pt-BR"/>
        </w:rPr>
      </w:pPr>
      <w:r>
        <w:rPr>
          <w:cap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28 de novembro de 2001, o Presidente da Corte, Juiz Antônio A. Cançado Trindade, e os juízes Salgado Pesantes, Abreu Burelli, García Ramírez e de Roux Rengifo, receberam o Excelentíssimo Senhor Ministro das Relações Exteriores da República da Finlândia, Senhor Erkki Tuomioja, na sede da Corte, em San José,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Durante sua visita à Corte, o Excelentíssimo Senhor Ministro das Relações Exteriores foi acompanhado por uma comitiva de alto nível, que incluía a Secretária Política da Finlândia, Senhora Tarja Kantola, a Embaixadora da Finlândia, Senhora Inger Hirvela López, o Adido, Senhor Mikko Kivikoski, e o Cônsul Honorário da Finlândia na Costa Rica, Senhor Ricardo Niet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mencionado encontro, a delegação da Finlândia teve a oportunidade de observar a realização de uma audiência pública na sede da Corte.  Posteriormente, a delegação manteve um diálogo privado com os juízes e secretários da Corte, no qual se estreitaram os laços de cooperação entre as duas par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tabs>
          <w:tab w:val="left" w:pos="720" w:leader="none"/>
          <w:tab w:val="left" w:pos="1440" w:leader="none"/>
          <w:tab w:val="left" w:pos="2160" w:leader="none"/>
          <w:tab w:val="left" w:pos="2880" w:leader="none"/>
        </w:tabs>
        <w:ind w:left="720" w:right="0" w:hanging="720"/>
        <w:rPr/>
      </w:pPr>
      <w:r>
        <w:rPr>
          <w:rFonts w:cs="Times New Roman" w:ascii="Times New Roman" w:hAnsi="Times New Roman"/>
          <w:sz w:val="22"/>
          <w:lang w:val="pt-BR"/>
        </w:rPr>
        <w:t>29.</w:t>
        <w:tab/>
        <w:t xml:space="preserve">ASSINATURA DE UM CONVÊNIO DE COOPERAÇÃO INTERINSTITUCIONAL COM A </w:t>
      </w:r>
      <w:r>
        <w:rPr>
          <w:rFonts w:cs="Times New Roman" w:ascii="Times New Roman" w:hAnsi="Times New Roman"/>
          <w:i/>
          <w:sz w:val="22"/>
          <w:lang w:val="pt-BR"/>
        </w:rPr>
        <w:t>UNIVERSIDAD NACIONAL MAYOR DE SAN MARCOS</w:t>
      </w:r>
      <w:r>
        <w:rPr>
          <w:rFonts w:cs="Times New Roman" w:ascii="Times New Roman" w:hAnsi="Times New Roman"/>
          <w:sz w:val="22"/>
          <w:lang w:val="pt-BR"/>
        </w:rPr>
        <w:t>, PERU</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 xml:space="preserve">Em 3 de dezembro de 2001, foi efetuada, na sede da Corte, a assinatura de um Convênio de Cooperação Interinstitucional com a </w:t>
      </w:r>
      <w:r>
        <w:rPr>
          <w:rFonts w:cs="Times New Roman" w:ascii="Times New Roman" w:hAnsi="Times New Roman"/>
          <w:b w:val="false"/>
          <w:i/>
          <w:sz w:val="22"/>
          <w:lang w:val="pt-BR"/>
        </w:rPr>
        <w:t>Universidad Nacional Mayor de San Marcos</w:t>
      </w:r>
      <w:r>
        <w:rPr>
          <w:rFonts w:cs="Times New Roman" w:ascii="Times New Roman" w:hAnsi="Times New Roman"/>
          <w:b w:val="false"/>
          <w:sz w:val="22"/>
          <w:lang w:val="pt-BR"/>
        </w:rPr>
        <w:t>, do Peru, a qual foi representada pelo Decano da Faculdade de Direito, Doutor Ulises Montoya Alberti (Anexo LVIII).</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Em seu discurso, o Presidente da Corte, Juiz Antônio A.  Cançado Trindade, lembrou sua visita à </w:t>
      </w:r>
      <w:r>
        <w:rPr>
          <w:i/>
          <w:lang w:val="pt-BR"/>
        </w:rPr>
        <w:t>Universidad Nacional Mayor de San Marcos</w:t>
      </w:r>
      <w:r>
        <w:rPr>
          <w:lang w:val="pt-BR"/>
        </w:rPr>
        <w:t xml:space="preserve">, em Lima, Peru, em 13 de setembro último, quando recebeu o título de Professor Honorário Visitante da Universidade; acrescentou que interpretava essa distinção como um reconhecimento a toda a Corte por seu trabalho relacionado com casos contenciosos recentes relativos ao Estado peruano e que as mudanças positivas recentemente efetuadas eram devidas, sobretudo, à mobilização da sociedade civil peruana.  Observou que esse Convênio revestia um valor simbólico, não somente por significar o fim de um ciclo na experiência histórica da Corte e o início de uma nova era, mas também por expressar o valor que a Corte atribui aos contatos com o mundo acadêmico, a </w:t>
      </w:r>
      <w:r>
        <w:rPr>
          <w:i/>
          <w:lang w:val="pt-BR"/>
        </w:rPr>
        <w:t>Universitas</w:t>
      </w:r>
      <w:r>
        <w:rPr>
          <w:lang w:val="pt-BR"/>
        </w:rPr>
        <w:t>, bem como ao papel fundamental da educação na prevenção – a médio e longo prazos – das violações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Por seu lado, o Doutor Montoya lembrou a visita que o Presidente da Corte realizou, acompanhado do Secretário da Corte, em setembro último, e destacou o trabalho e a contribuição da Corte para a proteção dos direitos humanos e do estado de direito no continente americano, bem como a importância da educação para o fortalecimento dos valores democráticos e para o respeito dos direitos humano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r>
        <w:br w:type="page"/>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30.</w:t>
        <w:tab/>
        <w:t>JORNADA DE ESTUDO DE DIREITO INTERNACIONAL HUMANITÁRI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 xml:space="preserve">Em 5 de dezembro de 2001, foi realizada na sede da Corte a “Jornada de Estudo e Intercâmbio de Direito Internacional Humanitário e Temas Correlatos”, presidida pelo Presidente da Corte, Juiz Antônio A. Cançado Trindade.  Esse </w:t>
      </w:r>
      <w:r>
        <w:rPr>
          <w:rFonts w:cs="Times New Roman" w:ascii="Times New Roman" w:hAnsi="Times New Roman"/>
          <w:b w:val="false"/>
          <w:i/>
          <w:sz w:val="22"/>
          <w:lang w:val="pt-BR"/>
        </w:rPr>
        <w:t>workshop</w:t>
      </w:r>
      <w:r>
        <w:rPr>
          <w:rFonts w:cs="Times New Roman" w:ascii="Times New Roman" w:hAnsi="Times New Roman"/>
          <w:b w:val="false"/>
          <w:sz w:val="22"/>
          <w:lang w:val="pt-BR"/>
        </w:rPr>
        <w:t xml:space="preserve"> contou com a participação dos juízes e secretários da Corte, ademais de altos funcionários do Comitê Internacional da Cruz Vermelha, entre eles, Thierry Meyrat, Delegado Regional para o México, a América Central e o Caribe; Cristina Pellandini, Assessora Jurídica do Serviço de Assessoramento em Direito Internacional Humanitário; Marie-Claude Roberge, Delegada; Tatiana Flores, Assessora Jurídica, e Luis Alonso Serrano, Assistente do Departamento Jurídic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b/>
          <w:b/>
          <w:lang w:val="pt-BR"/>
        </w:rPr>
      </w:pPr>
      <w:r>
        <w:rPr>
          <w:lang w:val="pt-BR"/>
        </w:rPr>
        <w:tab/>
        <w:t xml:space="preserve">No referido </w:t>
      </w:r>
      <w:r>
        <w:rPr>
          <w:i/>
          <w:lang w:val="pt-BR"/>
        </w:rPr>
        <w:t>workshop</w:t>
      </w:r>
      <w:r>
        <w:rPr>
          <w:lang w:val="pt-BR"/>
        </w:rPr>
        <w:t>, foram tratados, entre outros temas, o regulamento internacional sobre o uso de certas armas em situação de conflito armado, princípios aplicáveis e limitações impostas pelo direito internacional humanitário aos métodos e meios de fazer a guerra, a Convenção das Nações Unidas sobre Proibições ou Restrições ao Emprego de Certas Armas Convencionais que Possam Ser Consideradas Excessivamente Lesivas ou de Efeito Indiscriminado e seus Protocolos, o uso de armas biológicas, bacteriológicas e químicas, definições e interpretação dos crimes de guerra, o estudo de normas consuetudinárias do direito internacional humanitário e o direito internacional humanitário na jurisprudência da Corte Interamerican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31.</w:t>
        <w:tab/>
        <w:t>VISITA DO PRESIDENTE DA REPÚBLICA DO EQUADOR</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6 de dezembro de 2001, os juízes da Corte Interamericana receberam o Excelentíssimo Senhor Presidente da República do Equador, Doutor Gustavo Noboa Bejarano, na sede da Corte, em San José, Costa Ric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Durante sua visita à Corte, o Excelentíssimo Senhor Presidente da República do Equador foi acompanhado por uma delegação de alto nível, que incluía o Ministro das Relações Exteriores, Doutor Heinz Moeller Freile, o Embaixador do Equador junto ao Governo da Costa Rica, Doutor Pío Oswaldo Cueva Puerta, e vários Ministros de Estado do Governo equatorian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Em suas palavras de boas-vindas, o Presidente da Corte, Juiz Cançado Trindade, classificou de acontecimento histórico essa visita, que confirma uma saudável tendência de aproximação respeitosa e diálogo construtivo entre os Estados que criaram o sistema interamericano de proteção dos direitos humanos e os órgãos encarregados de zelar pelo fiel cumprimento das disposições da Convenção Americana e das normas relativas aos direitos humanos no Hemisféri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Presidente da Corte referiu-se à rica tradição jurídica do Equador, que significou uma grande e reconhecida contribuição para o desenvolvimento do pensamento jusinternacionalista latino-americano.  Ademais, salientou a importância da ratificação da Convenção Americana por todos os Estados do Hemisfério, bem como da aceitação da competência contenciosa da Corte Interamericana, sem restrições, por todos os Estados Partes na Convenção.  Finalmente, referiu-se à necessidade do automatismo da jurisdição obrigatória da Corte Interamericana por todos os Estados Partes e a adoção de medidas indispensáveis de implementação da Convenção, para assegurar a aplicabilidade direta de suas normas no direito interno dos Estados Part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Por sua vez, o Presidente Noboa reiterou sua consideração e apoio ao trabalho da Corte, cuja contribuição para o estado de direito na Região, por intermédio de suas sentenças e pareceres consultivos, representa uma das conquistas mais significativas e transcendentes do sistema interamericano de proteção dos direitos humanos.  Ressaltou que a Constituição Política do Equador, adotada em junho de 1998, é uma das mais avançadas da Região em matéria de direitos humanos, uma vez que consagra a indivisibilidade do conjunto dos direitos humanos, sua integralidade, e reconhece a plenitude dos direitos dos povos indígenas e das demais minorias.  Acrescentou que faz falta uma ação mais profunda para que se consiga a universalidade do sistema interamericano, a aceitação por todos os Estados membros da OEA da jurisdição obrigatória da Corte e a incorporação da legislação substantiva da Convenção Americana ao direito interno dos Estados Partes, de modo que a ação da justiça seja enriquecida com o concurso de todos os Estados de nosso Hemisfério (Anexo LIX).</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32.</w:t>
        <w:tab/>
        <w:t>VISITA DO REITOR DA UNIVERSIDADE DA PARAÍBA (UNIPE), BRASIL</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dia 23 de novembro, o Presidente da Corte, Juiz Cançado Trindade, recebeu o Reitor da Universidade da Paraíba (UNIPE), Monsenhor Marcos Augusto Trindade.  Durante o encontro, acordaram um esquema de divulgação da jurisprudência da Corte Interamericana nos círculos universitários da região nordeste do Brasi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left="720" w:right="0" w:hanging="720"/>
        <w:rPr>
          <w:rFonts w:ascii="Times New Roman" w:hAnsi="Times New Roman" w:cs="Times New Roman"/>
          <w:b w:val="false"/>
          <w:b w:val="false"/>
          <w:sz w:val="22"/>
          <w:lang w:val="pt-BR"/>
        </w:rPr>
      </w:pPr>
      <w:r>
        <w:rPr>
          <w:rFonts w:cs="Times New Roman" w:ascii="Times New Roman" w:hAnsi="Times New Roman"/>
          <w:b w:val="false"/>
          <w:sz w:val="22"/>
          <w:lang w:val="pt-BR"/>
        </w:rPr>
        <w:t>33.</w:t>
        <w:tab/>
        <w:t>PARTICIPAÇÃO NO SEMINÁRIO “JORNADAS DE DIREITO INTERNACIONAL”, ORGANIZADO PELO INSTITUTO DE PESQUISAS JURÍDICAS DA UNAM, DO MÉXICO, E A OE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da Corte, Juiz Antônio A. Cançado Trindade, acompanhado do Juiz Sergio García Ramírez e do ex-Presidente da Corte, Professor Héctor Fix-Zamudio, participou do seminário “Jornadas de Trabalho”, organizado pelo Instituto de Pesquisas Jurídicas da UNAM e a OEA, realizado na Cidade do México de 11 a 14 de dezembro de 2001.  No referido seminário, o Presidente Cançado, o Juiz García e o ex-Presidente Fix-Zamudio discorreram, em 13 de dezembro de 2001, sobre “O futuro da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left="720" w:right="0" w:hanging="720"/>
        <w:rPr>
          <w:rFonts w:ascii="Times New Roman" w:hAnsi="Times New Roman" w:cs="Times New Roman"/>
          <w:b w:val="false"/>
          <w:b w:val="false"/>
          <w:sz w:val="22"/>
          <w:lang w:val="pt-BR"/>
        </w:rPr>
      </w:pPr>
      <w:r>
        <w:rPr>
          <w:rFonts w:cs="Times New Roman" w:ascii="Times New Roman" w:hAnsi="Times New Roman"/>
          <w:b w:val="false"/>
          <w:sz w:val="22"/>
          <w:lang w:val="pt-BR"/>
        </w:rPr>
        <w:t>34.</w:t>
        <w:tab/>
        <w:t>ASSINATURA DE UM CONVÊNIO DE COOPERAÇÃO COM A SUPREMA CORTE DE JUSTIÇA DO MÉX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14 de dezembro de 2001, o Presidente da Corte, Juiz Antônio A. Cançado Trindade, o Juiz Sergio García Ramírez e o ex-Presidente da Corte, Professor Héctor Fix-Zamudio, participaram de um café da manhã de trabalho com os Ministros da Suprema Corte de Justiça do México, que culminou com a assinatura de um Convênio de Cooperação Interinstitucional entre a Corte Interamericana de Direitos Humanos, representada por seu Presidente, Juiz Cançado Trindade, e a Suprema Corte de Justiça do México, representada por seu Presidente, Doutor Genaro David Góngora Pimentel.  Ademais, nesse mesmo dia, o Presidente Cançado, o Juiz García e o ex-Presidente Fix-Zamudio assistiram à apresentação do Relatório Anual de Atividades do Presidente da Suprema Corte de Justiça do México, em presença do Presidente dos Estados Unidos Mexicanos e do Presidente do Congresso do México.</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TextBody"/>
        <w:tabs>
          <w:tab w:val="left" w:pos="720" w:leader="none"/>
          <w:tab w:val="left" w:pos="1440" w:leader="none"/>
          <w:tab w:val="left" w:pos="2160" w:leader="none"/>
          <w:tab w:val="left" w:pos="2880" w:leader="none"/>
        </w:tabs>
        <w:ind w:right="0" w:hanging="0"/>
        <w:jc w:val="center"/>
        <w:rPr/>
      </w:pPr>
      <w:r>
        <w:rPr>
          <w:rFonts w:cs="Times New Roman" w:ascii="Times New Roman" w:hAnsi="Times New Roman"/>
          <w:b w:val="false"/>
          <w:sz w:val="22"/>
          <w:lang w:val="pt-BR"/>
        </w:rPr>
        <w:t>IV.  ATIVIDADES ACADÊMICAS DOS JUÍZE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O Juiz Antônio A. Cançado Trindade ministrou um curso de três conferências e dois seminários sobre “</w:t>
      </w:r>
      <w:r>
        <w:rPr>
          <w:rFonts w:cs="Times New Roman" w:ascii="Times New Roman" w:hAnsi="Times New Roman"/>
          <w:b w:val="false"/>
          <w:i/>
          <w:sz w:val="22"/>
          <w:lang w:val="pt-BR"/>
        </w:rPr>
        <w:t>L’État Actuel et Perspectives du Système Interaméricain de Protection des Droits de l’Homme / Current State and Perspectives of the Inter.-American System of Protection of Human Rights</w:t>
      </w:r>
      <w:r>
        <w:rPr>
          <w:rFonts w:cs="Times New Roman" w:ascii="Times New Roman" w:hAnsi="Times New Roman"/>
          <w:b w:val="false"/>
          <w:sz w:val="22"/>
          <w:lang w:val="pt-BR"/>
        </w:rPr>
        <w:t>” (“O estado atual e perspectivas do sistema interamericano de proteção dos direitos humanos”), na Trigésima Segunda Sessão de Estudos do Instituto Internacional de Direitos Humanos, realizada em Estrasburgo, França, de 16 a 20 de julh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 xml:space="preserve">O Juiz Antônio A. Cançado Trindade proferiu duas conferências sobre “O </w:t>
      </w:r>
      <w:r>
        <w:rPr>
          <w:rFonts w:cs="Times New Roman" w:ascii="Times New Roman" w:hAnsi="Times New Roman"/>
          <w:b w:val="false"/>
          <w:i/>
          <w:sz w:val="22"/>
          <w:lang w:val="pt-BR"/>
        </w:rPr>
        <w:t xml:space="preserve">locus standi </w:t>
      </w:r>
      <w:r>
        <w:rPr>
          <w:rFonts w:cs="Times New Roman" w:ascii="Times New Roman" w:hAnsi="Times New Roman"/>
          <w:b w:val="false"/>
          <w:sz w:val="22"/>
          <w:lang w:val="pt-BR"/>
        </w:rPr>
        <w:t>dos indivíduos perante a Corte Interamericana de Direitos Humanos sob seu novo Regulamento”, no Vigésimo Oitavo Curso de Direito Internacional, organizado pela Comissão Jurídica Interamericana da OEA, no Rio de Janeiro, Brasil, de 8 a10 de agost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Juiz Antônio A. Cançado Trindade proferiu a conferência de abertura dos cursos jurídicos da Universidade da Paraíba (UNIPE), sobre “Funções e jurisprudência da Corte Interamericana de Direitos Humanos”, em João Pessoa, Brasil, em 7 de maio de 2001, e a conferência de encerramento, sobre o mesmo tema, no Seminário sobre Direitos Humanos, patrocinado pela Secretaria de Justiça do Estado de São Paulo, em São Paulo, Brasil, em 11 de junh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Juiz Antônio A. Cançado Trindade proferiu uma conferência magna sobre “Proteção Internacional dos Direitos Econômicos, Sociais e Culturais”, em Havana, Cuba, em 13 de fevereiro de 2001, co-patrocinada pelo Instituto Interamericano de Direitos Humanos (IIDH) e a União Nacional de Juristas de Cuba (UNJC).</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O Juiz Antônio A. Cançado Trindade participou, de 19 a 26 de agosto de 2001, da Septuagésima Sessão (a “Sessão de Vancouver”), do Instituto de Direito Internacional (</w:t>
      </w:r>
      <w:r>
        <w:rPr>
          <w:rFonts w:cs="Times New Roman" w:ascii="Times New Roman" w:hAnsi="Times New Roman"/>
          <w:b w:val="false"/>
          <w:i/>
          <w:sz w:val="22"/>
          <w:lang w:val="pt-BR"/>
        </w:rPr>
        <w:t>Institut de Droit International</w:t>
      </w:r>
      <w:r>
        <w:rPr>
          <w:rFonts w:cs="Times New Roman" w:ascii="Times New Roman" w:hAnsi="Times New Roman"/>
          <w:b w:val="false"/>
          <w:sz w:val="22"/>
          <w:lang w:val="pt-BR"/>
        </w:rPr>
        <w:t xml:space="preserve">), no qual é membro das comissões de estudos sobre “Direitos e deveres </w:t>
      </w:r>
      <w:r>
        <w:rPr>
          <w:rFonts w:cs="Times New Roman" w:ascii="Times New Roman" w:hAnsi="Times New Roman"/>
          <w:b w:val="false"/>
          <w:i/>
          <w:sz w:val="22"/>
          <w:lang w:val="pt-BR"/>
        </w:rPr>
        <w:t>erga omnes</w:t>
      </w:r>
      <w:r>
        <w:rPr>
          <w:rFonts w:cs="Times New Roman" w:ascii="Times New Roman" w:hAnsi="Times New Roman"/>
          <w:b w:val="false"/>
          <w:sz w:val="22"/>
          <w:lang w:val="pt-BR"/>
        </w:rPr>
        <w:t xml:space="preserve"> no direito internacional” e “Assistência humanitária”, respectivamente; a Sessão foi realizada em Vancouver, Canadá.</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 xml:space="preserve">O Juiz Antônio A. Cançado Trindade recebeu o título de Professor Honorário da </w:t>
      </w:r>
      <w:r>
        <w:rPr>
          <w:rFonts w:cs="Times New Roman" w:ascii="Times New Roman" w:hAnsi="Times New Roman"/>
          <w:b w:val="false"/>
          <w:i/>
          <w:sz w:val="22"/>
          <w:lang w:val="pt-BR"/>
        </w:rPr>
        <w:t>Universidad Nacional Mayor de San Marcos</w:t>
      </w:r>
      <w:r>
        <w:rPr>
          <w:rFonts w:cs="Times New Roman" w:ascii="Times New Roman" w:hAnsi="Times New Roman"/>
          <w:b w:val="false"/>
          <w:sz w:val="22"/>
          <w:lang w:val="pt-BR"/>
        </w:rPr>
        <w:t>, do Peru, em cerimônia realizada na noite do dia 13 de setembro de 2001, na Reitoria daquela Universidade, em Lima, Peru.</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Juiz Antônio A. Cançado Trindade foi condecorado com a Grã-Cruz da Ordem da Inconfidência, em Ouro Preto, Minas Gerais, Brasil, em 21 de abril de 2001, e com a Grã-Cruz da Ordem do Rio Branco, em Brasília, Brasil, em 10 de outubr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Durante o ano de 2001, o Juiz Antônio A. Cançado Trindade ministrou um curso sobre “Direito internacional dos direitos humanos”, na Universidade de Brasília, e, além disso, um curso de “Direito internacional público”, no Instituto Rio Branco, em Brasíli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Juiz Antônio A. Cançado Trindade proferiu uma conferência sobre a Corte Interamericana de Direitos Humanos, no “Seminário de Direito Internacional”, realizado na Universidade Nacional Autônoma do México (UNAM), na Cidade do México, em 13 de dezembro de 2001.</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dia 4 de abril de 2001, o Excelentíssimo Senhor Presidente da República do Chile, Doutor Ricardo Lagos Escobar, nomeou o Vice-Presidente da Corte Interamericana, Juiz Máximo Pacheco Gómez, Embaixador da República do Chile junto à Santa Sé.</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O Juiz Salgado Pesantes realizou as atividades inerentes a suas funções de Magistrado-Vice-Presidente do Tribunal Constitucional do Equador e professor titular da Pontifícia Universidade Católica do Equador, na cátedra de Direito Constitucional e Direitos Fundamentais.</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urante o ano a que se refere este relatório, o Juiz Sergio García Ramírez prosseguiu suas atividades de pesquisador na Universidade Nacional Autônoma do México e de catedrático, conferencista, membro de órgãos de governo ou integrante de conselhos editoriais de diversas instituições acadêmicas ou profiss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O Juiz García Ramírez também publicou vários livros sobre assuntos jurídicos, além de numerosos artigos no México e em outros países.  Os livros foram os seguintes:  a) “</w:t>
      </w:r>
      <w:r>
        <w:rPr>
          <w:rFonts w:cs="Times New Roman" w:ascii="Times New Roman" w:hAnsi="Times New Roman"/>
          <w:b w:val="false"/>
          <w:i/>
          <w:sz w:val="22"/>
          <w:lang w:val="pt-BR"/>
        </w:rPr>
        <w:t>La responsabilidad penal del médico</w:t>
      </w:r>
      <w:r>
        <w:rPr>
          <w:rFonts w:cs="Times New Roman" w:ascii="Times New Roman" w:hAnsi="Times New Roman"/>
          <w:b w:val="false"/>
          <w:sz w:val="22"/>
          <w:lang w:val="pt-BR"/>
        </w:rPr>
        <w:t>” (UNAM/Editorial Porrúa, México, 2001, 417 páginas); b) “</w:t>
      </w:r>
      <w:r>
        <w:rPr>
          <w:rFonts w:cs="Times New Roman" w:ascii="Times New Roman" w:hAnsi="Times New Roman"/>
          <w:b w:val="false"/>
          <w:i/>
          <w:sz w:val="22"/>
          <w:lang w:val="pt-BR"/>
        </w:rPr>
        <w:t>Las reformas penales de los últimos años en México.  1995-2000</w:t>
      </w:r>
      <w:r>
        <w:rPr>
          <w:rFonts w:cs="Times New Roman" w:ascii="Times New Roman" w:hAnsi="Times New Roman"/>
          <w:b w:val="false"/>
          <w:sz w:val="22"/>
          <w:lang w:val="pt-BR"/>
        </w:rPr>
        <w:t>” (co-coordenador) (UNAM, 2001, 249 páginas); c) “</w:t>
      </w:r>
      <w:r>
        <w:rPr>
          <w:rFonts w:cs="Times New Roman" w:ascii="Times New Roman" w:hAnsi="Times New Roman"/>
          <w:b w:val="false"/>
          <w:i/>
          <w:sz w:val="22"/>
          <w:lang w:val="pt-BR"/>
        </w:rPr>
        <w:t>El nuevo procedimiento penal mexicano</w:t>
      </w:r>
      <w:r>
        <w:rPr>
          <w:rFonts w:cs="Times New Roman" w:ascii="Times New Roman" w:hAnsi="Times New Roman"/>
          <w:b w:val="false"/>
          <w:sz w:val="22"/>
          <w:lang w:val="pt-BR"/>
        </w:rPr>
        <w:t>” (3 ed., amplamente revisada e aumentada, Editorial Porrúa, México, 2001, 506 páginas); e d) “</w:t>
      </w:r>
      <w:r>
        <w:rPr>
          <w:rFonts w:cs="Times New Roman" w:ascii="Times New Roman" w:hAnsi="Times New Roman"/>
          <w:b w:val="false"/>
          <w:i/>
          <w:sz w:val="22"/>
          <w:lang w:val="pt-BR"/>
        </w:rPr>
        <w:t>La jurisprudencia de la Corte Interamericana de Derechos Humanos</w:t>
      </w:r>
      <w:r>
        <w:rPr>
          <w:rFonts w:cs="Times New Roman" w:ascii="Times New Roman" w:hAnsi="Times New Roman"/>
          <w:b w:val="false"/>
          <w:sz w:val="22"/>
          <w:lang w:val="pt-BR"/>
        </w:rPr>
        <w:t>” (coordenador) (UNAM/CIDH, México, 2001, 1200 páginas).  Nesta obra é apresentada a jurisprudência consultiva e contenciosa da referida Corte até o terceiro período de sessões de 2001, sistematizada e com diversos índices.  Também inclui um estudo introdutório e um estudo final sobre a jurisdição interamerican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mesmo ano, o Juiz García Ramírez foi nomeado Mestre Universitário Emérito pela Universidade de Colima.  Seu nome foi dado ao Quinto Congresso Nacional sobre Menores Infratores.</w:t>
      </w:r>
    </w:p>
    <w:p>
      <w:pPr>
        <w:pStyle w:val="Header"/>
        <w:tabs>
          <w:tab w:val="clear" w:pos="4320"/>
          <w:tab w:val="clear" w:pos="8640"/>
          <w:tab w:val="left" w:pos="720" w:leader="none"/>
          <w:tab w:val="left" w:pos="1440" w:leader="none"/>
          <w:tab w:val="left" w:pos="2160" w:leader="none"/>
          <w:tab w:val="left" w:pos="2880" w:leader="none"/>
        </w:tabs>
        <w:rPr>
          <w:rFonts w:eastAsia="Times"/>
          <w:lang w:val="pt-BR"/>
        </w:rPr>
      </w:pPr>
      <w:r>
        <w:rPr>
          <w:rFonts w:eastAsia="Time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Juiz Abreu Burelli realizou, durante o período a que se refere este relatório, as seguintes atividades:  “Curso sobre direitos humanos”, na Escola Superior Naval de Guerra, Caracas, Venezuela; conferências em jornadas sobre direitos humanos, dirigidas pela Defensoria do Povo, nas cidades de Caracas, Mérida e Maracay, na Venezuela; conferências sobre a Constituição da Venezuela e direitos humanos, nas cidades de Barcelona, Maturín e Maracay, na Venezuela; conferência sobre “Responsabilidade internacional e reparações”, na Escola Superior Naval de Guerra, Caracas, Venezuela; participação no “Curso de direitos humanos para juízes e pessoal judicial”, na Escola da Magistratura da Venezuela; orientação de várias teses sobre direitos humanos na Universidade Católica Andrés Bello, da Venezuela; e discurso de ordem no Conselho Legislativo do Estado Carabobo, Valência, por motivo do 53º Aniversário da Declaração Universal dos Direitos Humanos, no dia 10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Juiz de Roux Rengifo coordenou no decorrer do ano um grupo de analistas do processo de paz da Colômbia, do qual fazem parte dirigentes políticos, empresários, acadêmicos, jornalistas e funcionários públicos (inclusive dois dos negociadores do Governo junto às FARC).  O referido grupo formulou recomendações periódicas às partes sobre a marcha do processo.  O projeto respectivo é financiado pelo Governo da Alemanh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pPr>
      <w:r>
        <w:rPr>
          <w:rFonts w:cs="Times New Roman" w:ascii="Times New Roman" w:hAnsi="Times New Roman"/>
          <w:b w:val="false"/>
          <w:sz w:val="22"/>
          <w:lang w:val="pt-BR"/>
        </w:rPr>
        <w:tab/>
        <w:t>De acordo com um convênio entre o UNICEF e a Fundação Social, o Juiz de Roux Rengifo coordenou no decorrer do ano um observatório sobre a situação colombiana vista à luz do direito internacional humanitário.  Essa atividade incluiu a coordenação de um grupo de peritos sobre direito internacional humanitário e a publicação do boletim “</w:t>
      </w:r>
      <w:r>
        <w:rPr>
          <w:rFonts w:cs="Times New Roman" w:ascii="Times New Roman" w:hAnsi="Times New Roman"/>
          <w:b w:val="false"/>
          <w:i/>
          <w:sz w:val="22"/>
          <w:lang w:val="pt-BR"/>
        </w:rPr>
        <w:t>Vigía del Fuerte</w:t>
      </w:r>
      <w:r>
        <w:rPr>
          <w:rFonts w:cs="Times New Roman" w:ascii="Times New Roman" w:hAnsi="Times New Roman"/>
          <w:b w:val="false"/>
          <w:sz w:val="22"/>
          <w:lang w:val="pt-BR"/>
        </w:rPr>
        <w:t>”.</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O Juiz de Roux Rengifo dirigiu os trabalhos preparatórios e coordenou o fórum internacional denominado “Direitos econômicos, sociais e culturais e políticas públicas”, realizado como desdobramento de um convênio entre a CEPAL, a Fundação Social e o Escritório na Colômbia do Alto Comissariado das Nações Unidas para os Direitos Humanos, em 19 e 20 de novembro.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Ademais, o Juiz de Roux Rengifo proferiu no decorrer do ano diversas conferências sobre direitos humanos, entre as quais podem ser mencionadas as realizadas para as seguintes entidades da Colômbia:  Fundação Friedrich Ebert (FESCOL):  conferência sobre o esclarecimento da verdade e a aplicação da justiça com relação às violações dos direitos humanos nos processos de solução de conflitos armados internos (março); Ministério da Defesa Nacional:  conferência para altos oficiais militares sobre a situação dos direitos humanos na esfera do conflito armado interno e sobre as políticas públicas que devem ser adotadas para promovê-los e protegê-los (maio); Academia Diplomática do Ministério das Relações Exteriores:  conferência sobre o sistema interamericano de proteção dos direitos humanos, pronunciada no curso de promoção para funcionários da carreira diplomática (junho); Universidade Javeriana:  conferência sobre a agenda nacional e internacional de direitos humanos no âmbito do processo de paz colombiano, pronunciada durante um encontro de religiosos da Companhia de Jesus de diversos países (julho); Procuradoria-Geral da Nação:  conferência para o Vice-Procurador-Geral e os procuradores delegados sobre as relações entre os direitos humanos e o direito internacional humanitário e a aplicação de ambas as ordens normativas na Colômbia (agosto); Jornal “</w:t>
      </w:r>
      <w:r>
        <w:rPr>
          <w:i/>
          <w:lang w:val="pt-BR"/>
        </w:rPr>
        <w:t>El Tiempo</w:t>
      </w:r>
      <w:r>
        <w:rPr>
          <w:lang w:val="pt-BR"/>
        </w:rPr>
        <w:t xml:space="preserve">”:  participante de painel no fórum público sobre a Corte Penal Internacional e a adesão da Colômbia ao Estatuto de Roma (setembro); Personalidade jurídica de Bogotá (Ministério Público da Capital da República):  conferência para 1200 representantes de escolas de Bogotá sobre o papel que podem eles desempenhar na proteção dos direitos humanos das crianças (setembro); Diocese de Sincelejo:  direção do </w:t>
      </w:r>
      <w:r>
        <w:rPr>
          <w:i/>
          <w:lang w:val="pt-BR"/>
        </w:rPr>
        <w:t xml:space="preserve">workshop </w:t>
      </w:r>
      <w:r>
        <w:rPr>
          <w:lang w:val="pt-BR"/>
        </w:rPr>
        <w:t>sobre mecanismos de promoção e proteção dos direitos econômicos, sociais e culturais no âmbito departamental e municipal, destinado a promotores sociais e funcionários públicos do Departamento de Sucre (outubro); UNICEF/Fundação Social:  participação num painel de peritos sobre os últimos progressos legislativos colombianos e suas relações com o direito internacional humanitário aplicável aos conflitos armados não-internacionais (novembro); CEPAL/Fundação Social:  conferência sobre os direitos econômicos, sociais e culturais, pronunciada por ocasião do fórum internacional “Direitos econômicos, sociais e culturais e políticas públicas” (novembr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jc w:val="center"/>
        <w:rPr/>
      </w:pPr>
      <w:r>
        <w:rPr>
          <w:rFonts w:cs="Times New Roman" w:ascii="Times New Roman" w:hAnsi="Times New Roman"/>
          <w:b w:val="false"/>
          <w:sz w:val="22"/>
          <w:lang w:val="pt-BR"/>
        </w:rPr>
        <w:t>V.  ATIVIDADES ACADÊMICAS DOS FUNCIONÁRIOS DA SECRETARI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oindependiente1"/>
        <w:tabs>
          <w:tab w:val="left" w:pos="720" w:leader="none"/>
          <w:tab w:val="left" w:pos="1440" w:leader="none"/>
          <w:tab w:val="left" w:pos="2160" w:leader="none"/>
          <w:tab w:val="left" w:pos="2880" w:leader="none"/>
        </w:tabs>
        <w:spacing w:lineRule="auto" w:line="240"/>
        <w:rPr/>
      </w:pPr>
      <w:r>
        <w:rPr>
          <w:rFonts w:cs="Times New Roman" w:ascii="Times New Roman" w:hAnsi="Times New Roman"/>
          <w:sz w:val="22"/>
          <w:lang w:val="pt-BR"/>
        </w:rPr>
        <w:tab/>
        <w:t xml:space="preserve">O Secretário da Corte Interamericana, Manuel E. Ventura Robles, </w:t>
      </w:r>
      <w:r>
        <w:rPr>
          <w:rFonts w:eastAsia="Times" w:cs="Times New Roman" w:ascii="Times New Roman" w:hAnsi="Times New Roman"/>
          <w:sz w:val="22"/>
          <w:lang w:val="pt-BR"/>
        </w:rPr>
        <w:t xml:space="preserve">participou como expositor, em 14 de março de 2001, da atividade realizada pela Corte Interamericana e o ACNUR – por ocasião da comemoração do 50º aniversário desta entidade –, na qual foi feita a apresentação dos livros :  </w:t>
      </w:r>
      <w:r>
        <w:rPr>
          <w:rFonts w:cs="Times New Roman" w:ascii="Times New Roman" w:hAnsi="Times New Roman"/>
          <w:i/>
          <w:sz w:val="22"/>
          <w:lang w:val="pt-BR"/>
        </w:rPr>
        <w:t xml:space="preserve">La Nueva Dimensión de las </w:t>
      </w:r>
      <w:r>
        <w:rPr>
          <w:rFonts w:cs="Times New Roman" w:ascii="Times New Roman" w:hAnsi="Times New Roman"/>
          <w:b/>
          <w:i/>
          <w:sz w:val="22"/>
          <w:lang w:val="pt-BR"/>
        </w:rPr>
        <w:t>N</w:t>
      </w:r>
      <w:r>
        <w:rPr>
          <w:rFonts w:cs="Times New Roman" w:ascii="Times New Roman" w:hAnsi="Times New Roman"/>
          <w:i/>
          <w:sz w:val="22"/>
          <w:lang w:val="pt-BR"/>
        </w:rPr>
        <w:t>ecesidades de Protección del Ser Humano en el Inicio del Siglo XXI</w:t>
      </w:r>
      <w:r>
        <w:rPr>
          <w:rFonts w:cs="Times New Roman" w:ascii="Times New Roman" w:hAnsi="Times New Roman"/>
          <w:sz w:val="22"/>
          <w:lang w:val="pt-BR"/>
        </w:rPr>
        <w:t xml:space="preserve"> e </w:t>
      </w:r>
      <w:r>
        <w:rPr>
          <w:rFonts w:cs="Times New Roman" w:ascii="Times New Roman" w:hAnsi="Times New Roman"/>
          <w:i/>
          <w:sz w:val="22"/>
          <w:lang w:val="pt-BR"/>
        </w:rPr>
        <w:t>Las Memorias del II y III Encuentro de Movilidad Humana – Migrante y Refugiado</w:t>
      </w:r>
      <w:r>
        <w:rPr>
          <w:rFonts w:cs="Times New Roman" w:ascii="Times New Roman" w:hAnsi="Times New Roman"/>
          <w:sz w:val="22"/>
          <w:lang w:val="pt-BR"/>
        </w:rPr>
        <w:t xml:space="preserve">, </w:t>
      </w:r>
      <w:r>
        <w:rPr>
          <w:rFonts w:eastAsia="Times" w:cs="Times New Roman" w:ascii="Times New Roman" w:hAnsi="Times New Roman"/>
          <w:sz w:val="22"/>
          <w:lang w:val="pt-BR"/>
        </w:rPr>
        <w:t xml:space="preserve">projeto que concretiza os esforços envidados por ambas as instituições e o Instituto Interamericano de Direitos Humanos.  Neste ato despediu-se o Senhor </w:t>
      </w:r>
      <w:r>
        <w:rPr>
          <w:rFonts w:cs="Times New Roman" w:ascii="Times New Roman" w:hAnsi="Times New Roman"/>
          <w:sz w:val="22"/>
          <w:lang w:val="pt-BR"/>
        </w:rPr>
        <w:t xml:space="preserve">Jaime Ruiz de Santiago, que atuou como Chefe de Missão do ACNUR na Costa Rica </w:t>
      </w:r>
      <w:r>
        <w:rPr>
          <w:rFonts w:eastAsia="Times" w:cs="Times New Roman" w:ascii="Times New Roman" w:hAnsi="Times New Roman"/>
          <w:sz w:val="22"/>
          <w:lang w:val="pt-BR"/>
        </w:rPr>
        <w:t>(</w:t>
      </w:r>
      <w:r>
        <w:rPr>
          <w:rFonts w:eastAsia="Times" w:cs="Times New Roman" w:ascii="Times New Roman" w:hAnsi="Times New Roman"/>
          <w:i/>
          <w:sz w:val="22"/>
          <w:lang w:val="pt-BR"/>
        </w:rPr>
        <w:t>supra</w:t>
      </w:r>
      <w:r>
        <w:rPr>
          <w:rFonts w:eastAsia="Times" w:cs="Times New Roman" w:ascii="Times New Roman" w:hAnsi="Times New Roman"/>
          <w:sz w:val="22"/>
          <w:lang w:val="pt-BR"/>
        </w:rPr>
        <w:t xml:space="preserve"> III 6.).</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eastAsia="Times" w:cs="Times New Roman"/>
          <w:sz w:val="22"/>
          <w:lang w:val="pt-BR"/>
        </w:rPr>
      </w:pPr>
      <w:r>
        <w:rPr>
          <w:rFonts w:eastAsia="Times" w:cs="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Secretário da Corte, Manuel E. Ventura Robles, participou, em 23 de abril de 2001, do ato realizado na sede da Chancelaria para entrega do Prêmio Manuel María de Peralta, outorgado anualmente pela Associação Costarricense de Direito Internacional Phillip C. Jessup a destacados personagens nacionais que se dedicaram ao estudo, promoção e divulgação do direito internacional em benefício do país.  No ano de 2001 o prêmio foi conferido a Don Rodolfo E. Piza Ecalante.  O Senhor Secretário Ventura Robles expôs o perfil do premiado, de uma perspectiva humanística, bastante adequada para quem foi juiz e o primeiro Presidente da Corte Interamericana de Direitos Humanos, do ano de seu estabelecimento, 1979, até 1981, e ocupou altos cargos no âmbito internacional e em seu país natal, a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O Secretário da Corte, Manuel E. Ventura Robles, participou como conferencista convidado do </w:t>
      </w:r>
      <w:r>
        <w:rPr>
          <w:i/>
          <w:lang w:val="pt-BR"/>
        </w:rPr>
        <w:t>Lincoln Model United Nations</w:t>
      </w:r>
      <w:r>
        <w:rPr>
          <w:lang w:val="pt-BR"/>
        </w:rPr>
        <w:t>, em 27 de abril de 2001.  A palestra sobre a Corte Interamericana se destinou a estudantes de delegações de todos as escolas norte-americanas da Costa Rica e da América Cent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Subtitle"/>
        <w:widowControl/>
        <w:tabs>
          <w:tab w:val="left" w:pos="720" w:leader="none"/>
          <w:tab w:val="left" w:pos="1440" w:leader="none"/>
          <w:tab w:val="left" w:pos="2160" w:leader="none"/>
          <w:tab w:val="left" w:pos="2880" w:leader="none"/>
        </w:tabs>
        <w:jc w:val="both"/>
        <w:rPr>
          <w:rFonts w:ascii="Times New Roman" w:hAnsi="Times New Roman" w:cs="Times New Roman"/>
          <w:b w:val="false"/>
          <w:b w:val="false"/>
          <w:caps w:val="false"/>
          <w:smallCaps w:val="false"/>
          <w:sz w:val="22"/>
          <w:lang w:val="pt-BR"/>
        </w:rPr>
      </w:pPr>
      <w:r>
        <w:rPr>
          <w:rFonts w:cs="Times New Roman" w:ascii="Times New Roman" w:hAnsi="Times New Roman"/>
          <w:b w:val="false"/>
          <w:caps w:val="false"/>
          <w:smallCaps w:val="false"/>
          <w:sz w:val="22"/>
          <w:lang w:val="pt-BR"/>
        </w:rPr>
        <w:tab/>
        <w:t xml:space="preserve">Em 16 de julho de 2001 um grupo de quinze estudantes do mestrado de ciências penais da Faculdade de Direito da Universidade da Costa Rica ouviram uma palestra sobre o funcionamento do sistema interamericano de proteção dos direitos humanos, proferida pelas advogadas deste Tribunal, Lilly Ching e Paula Lizano.  A referida conferência se enquadrava na matéria obrigatória da mencionada pós-graduação.  A atividade foi realizada na sede da Corte Suprema de Justiça da Costa Rica.  </w:t>
      </w:r>
    </w:p>
    <w:p>
      <w:pPr>
        <w:pStyle w:val="Subtitle"/>
        <w:widowControl/>
        <w:tabs>
          <w:tab w:val="left" w:pos="720" w:leader="none"/>
          <w:tab w:val="left" w:pos="1440" w:leader="none"/>
          <w:tab w:val="left" w:pos="2160" w:leader="none"/>
          <w:tab w:val="left" w:pos="2880" w:leader="none"/>
        </w:tabs>
        <w:jc w:val="both"/>
        <w:rPr>
          <w:rFonts w:ascii="Times New Roman" w:hAnsi="Times New Roman" w:cs="Times New Roman"/>
          <w:b w:val="false"/>
          <w:b w:val="false"/>
          <w:caps w:val="false"/>
          <w:smallCaps w:val="false"/>
          <w:sz w:val="22"/>
          <w:lang w:val="pt-BR"/>
        </w:rPr>
      </w:pPr>
      <w:r>
        <w:rPr>
          <w:rFonts w:cs="Times New Roman" w:ascii="Times New Roman" w:hAnsi="Times New Roman"/>
          <w:b w:val="false"/>
          <w:caps w:val="false"/>
          <w:smallCaps w:val="false"/>
          <w:sz w:val="22"/>
          <w:lang w:val="pt-BR"/>
        </w:rPr>
      </w:r>
    </w:p>
    <w:p>
      <w:pPr>
        <w:pStyle w:val="BodyText2"/>
        <w:tabs>
          <w:tab w:val="left" w:pos="720" w:leader="none"/>
          <w:tab w:val="left" w:pos="1440" w:leader="none"/>
          <w:tab w:val="left" w:pos="2160" w:leader="none"/>
          <w:tab w:val="left" w:pos="2880" w:leader="none"/>
        </w:tabs>
        <w:ind w:right="0" w:hanging="0"/>
        <w:rPr/>
      </w:pPr>
      <w:r>
        <w:rPr>
          <w:rFonts w:cs="Times New Roman" w:ascii="Times New Roman" w:hAnsi="Times New Roman"/>
          <w:sz w:val="22"/>
          <w:lang w:val="pt-BR"/>
        </w:rPr>
        <w:tab/>
        <w:t>O Secretário da Corte, Manuel E. Ventura Robles, participou como professor do Décimo Nono Curso Interdisciplinar em Direitos Humanos, realizado pelo Instituto Interamericano de Direitos Humanos, em San José, Costa Rica, de 18 a 29 de junho de 2001.  No dia 20 do citado mês de junho desenvolveu o tema “A</w:t>
      </w:r>
      <w:r>
        <w:rPr>
          <w:rFonts w:cs="Times New Roman" w:ascii="Times New Roman" w:hAnsi="Times New Roman"/>
          <w:i/>
          <w:sz w:val="22"/>
          <w:lang w:val="pt-BR"/>
        </w:rPr>
        <w:t xml:space="preserve"> </w:t>
      </w:r>
      <w:r>
        <w:rPr>
          <w:rFonts w:cs="Times New Roman" w:ascii="Times New Roman" w:hAnsi="Times New Roman"/>
          <w:sz w:val="22"/>
          <w:lang w:val="pt-BR"/>
        </w:rPr>
        <w:t>Corte Interamericana de Direitos Humanos”.</w:t>
      </w:r>
    </w:p>
    <w:p>
      <w:pPr>
        <w:pStyle w:val="BodyText2"/>
        <w:tabs>
          <w:tab w:val="left" w:pos="720" w:leader="none"/>
          <w:tab w:val="left" w:pos="1440" w:leader="none"/>
          <w:tab w:val="left" w:pos="2160" w:leader="none"/>
          <w:tab w:val="left" w:pos="2880" w:leader="none"/>
        </w:tabs>
        <w:ind w:right="0" w:hanging="0"/>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 14 a 19 de outubro de 2001 foi realizada na Costa Rica a quinta edição da Competição Interamericana de Direitos Humanos “Eduardo Jiménez de Aréchaga”.  A competição consiste na simulação de um caso hipotético apresentado perante a Corte Interamericana de Direitos Humanos pela suposta violação dos direitos fundamentais de um ou vários indivíduos, cuja responsabilidade internacional recai num Estado fictício que é parte na Convenção Americana sobre Direitos Humanos.  A competição se desenvolve em duas fases, uma escrita e outra oral, nas quais as equipes defendem, em rodadas nacionais e internacionais, e perante juízes especializados em Direito Internacional e Direito Internacional dos Direitos Humanos, tanto a posição da Comissão Interamericana de Direitos Humanos como a do Estado fictíc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sa atividade, organizada no nível internacional pela Associação Costarricense de Direito Internacional (ACODI), uma associação de natureza acadêmica sem fins lucrativos e apolítica, tem por objetivo a promoção e a divulgação internacionais, nas universidades da América e do mundo, do sistema interamericano de proteção dos direitos humanos e das atividade dos órgãos do Sistema, em especial da Corte Interamericana de Direitos Humanos.  Seus temas generais são a regulação substantiva e processual em matéria de direitos humanos e as regras de procedimento perante a Comissão e a Corte, bem como outros temas do direito internacional abordados devido a sua especial relação com a maté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mpetição conseguiu consolidar-se como uma das atividades do mais alto nível acadêmico de todo o continente, aumentando a cada ano o nível de participação das representações dos diferentes países.  Este ano participaram equipes da Argentina, Colômbia, Costa Rica, Equador, Guatemala, México, Panamá e Venezuela.  Em vários desses países foram realizadas rodadas nacionais eliminatórias para definir a equipe de estudantes universitários que participaria como representante nas rodadas internacionais na Costa Rica, o que demonstra o interesse despertado pela ativi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Esta atividade conta com o apoio e o patrocínio da Corte Interamericana de Direitos Humanos, do Instituto Interamericano de Direitos Humanos, bem como de organizações não-governamentais e vários especialistas em direito internacional.  A informação sobre a competição foi publicada a partir de junho de 2001 na página da Corte na </w:t>
      </w:r>
      <w:r>
        <w:rPr>
          <w:iCs/>
          <w:lang w:val="pt-BR"/>
        </w:rPr>
        <w:t>Web</w:t>
      </w:r>
      <w:r>
        <w:rPr>
          <w:i/>
          <w:lang w:val="pt-BR"/>
        </w:rPr>
        <w:t xml:space="preserve"> </w:t>
      </w:r>
      <w:r>
        <w:rPr>
          <w:lang w:val="pt-BR"/>
        </w:rPr>
        <w:t>e o caso hipotético foi redigido conjuntamente pelo Secretário Adjunto Renzo Pomi, uma advogada e dois assistentes jurídicos da Corte.  A competição foi organizada por um funcionário da área jurídica da Corte.  Advogados e assistentes do Tribunal participaram dos painéis de avaliação durante as rodadas eliminatórias, semifinais e final, inclusive os Secretários da Corte, Manuel E.  Ventura Robles e Pablo Saavedra Alessandri.  Finalmente, as rodadas semifinais e final da competição foram realizadas na sede da Corte, nos dias 18 e 19 de outubro, respectiva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Secretário da Corte, Manuel E. Ventura Robles, proferiu conferência na Faculdade de Ciências Sociais da Universidade Nacional de Heredia (Costa Rica), no dia 31 de outubro de 2001, sobre o papel dos organismos internacionais.  A conferência foi realizada no âmbito de um intercâmbio de estudantes de relações internacionais da Universidade Nacional do Panamá e da Universidade Nacional de Heredia, Costa 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numPr>
          <w:ilvl w:val="0"/>
          <w:numId w:val="0"/>
        </w:numPr>
        <w:tabs>
          <w:tab w:val="left" w:pos="720" w:leader="none"/>
          <w:tab w:val="left" w:pos="1440" w:leader="none"/>
          <w:tab w:val="left" w:pos="2160" w:leader="none"/>
          <w:tab w:val="left" w:pos="2880" w:leader="none"/>
        </w:tabs>
        <w:ind w:right="0" w:hanging="0"/>
        <w:jc w:val="center"/>
        <w:outlineLvl w:val="0"/>
        <w:rPr/>
      </w:pPr>
      <w:r>
        <w:rPr>
          <w:rFonts w:cs="Times New Roman" w:ascii="Times New Roman" w:hAnsi="Times New Roman"/>
          <w:b w:val="false"/>
          <w:sz w:val="22"/>
          <w:lang w:val="pt-BR"/>
        </w:rPr>
        <w:t>VI.  ATUALIZAÇÃO DAS PUBLICAÇÕES DA JURISPRUDÊNCIA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No decorrer do ano de 2001, foi inteiramente atualizada a série de publicações da jurisprudência da Corte, mediante a impressão e divulgação dos fascículos referentes às seguintes decisões da Corte:</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Série 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 xml:space="preserve">Corte I.D.H., </w:t>
      </w:r>
      <w:r>
        <w:rPr>
          <w:i/>
          <w:lang w:val="pt-BR"/>
        </w:rPr>
        <w:t xml:space="preserve">Caso Trujillo Oroza.  </w:t>
      </w:r>
      <w:r>
        <w:rPr>
          <w:lang w:val="pt-BR"/>
        </w:rPr>
        <w:t>Sentença de 26 de janeiro de 2000.  Série C N</w:t>
      </w:r>
      <w:r>
        <w:rPr>
          <w:vertAlign w:val="superscript"/>
          <w:lang w:val="pt-BR"/>
        </w:rPr>
        <w:t>o</w:t>
      </w:r>
      <w:r>
        <w:rPr>
          <w:lang w:val="pt-BR"/>
        </w:rPr>
        <w:t xml:space="preserve">  64.</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 xml:space="preserve">Corte I.D.H., </w:t>
      </w:r>
      <w:r>
        <w:rPr>
          <w:i/>
          <w:lang w:val="pt-BR"/>
        </w:rPr>
        <w:t xml:space="preserve">Caso Cesti Hurtado.  Interpretação da sentença de mérito.  </w:t>
      </w:r>
      <w:r>
        <w:rPr>
          <w:lang w:val="pt-BR"/>
        </w:rPr>
        <w:t>(artigo 67 da Convenção Americana sobre Direitos Humanos).  Sentença de 29 de janeiro de 2000.  Série C N</w:t>
      </w:r>
      <w:r>
        <w:rPr>
          <w:vertAlign w:val="superscript"/>
          <w:lang w:val="pt-BR"/>
        </w:rPr>
        <w:t>o</w:t>
      </w:r>
      <w:r>
        <w:rPr>
          <w:lang w:val="pt-BR"/>
        </w:rPr>
        <w:t xml:space="preserve">  65.</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 xml:space="preserve">Corte I.D.H., </w:t>
      </w:r>
      <w:r>
        <w:rPr>
          <w:i/>
          <w:lang w:val="pt-BR"/>
        </w:rPr>
        <w:t xml:space="preserve">Caso da Comunidad Mayagna (Sumo) Awas Tingni, Exceções preliminares.  </w:t>
      </w:r>
      <w:r>
        <w:rPr>
          <w:lang w:val="pt-BR"/>
        </w:rPr>
        <w:t>Sentença de 1º de fevereiro de 2000.  Série C N</w:t>
      </w:r>
      <w:r>
        <w:rPr>
          <w:vertAlign w:val="superscript"/>
          <w:lang w:val="pt-BR"/>
        </w:rPr>
        <w:t>o</w:t>
      </w:r>
      <w:r>
        <w:rPr>
          <w:lang w:val="pt-BR"/>
        </w:rPr>
        <w:t xml:space="preserve">  66.</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 xml:space="preserve">Corte I.D.H., </w:t>
      </w:r>
      <w:r>
        <w:rPr>
          <w:i/>
          <w:lang w:val="pt-BR"/>
        </w:rPr>
        <w:t xml:space="preserve">Caso Las Palmeras, Exceções preliminares.  </w:t>
      </w:r>
      <w:r>
        <w:rPr>
          <w:lang w:val="pt-BR"/>
        </w:rPr>
        <w:t>Sentença de 4 de fevereiro de 2000.  Série C No.  67.</w:t>
      </w:r>
    </w:p>
    <w:p>
      <w:pPr>
        <w:pStyle w:val="Normal"/>
        <w:tabs>
          <w:tab w:val="left" w:pos="720" w:leader="none"/>
          <w:tab w:val="left" w:pos="1440" w:leader="none"/>
          <w:tab w:val="left" w:pos="2160" w:leader="none"/>
          <w:tab w:val="left" w:pos="2880" w:leader="none"/>
        </w:tabs>
        <w:jc w:val="both"/>
        <w:rPr/>
      </w:pPr>
      <w:r>
        <w:rPr>
          <w:lang w:val="pt-BR"/>
        </w:rPr>
        <w:t xml:space="preserve">Corte I.D.H., </w:t>
      </w:r>
      <w:r>
        <w:rPr>
          <w:i/>
          <w:lang w:val="pt-BR"/>
        </w:rPr>
        <w:t xml:space="preserve">Caso Durand eUgarte.  </w:t>
      </w:r>
      <w:r>
        <w:rPr>
          <w:lang w:val="pt-BR"/>
        </w:rPr>
        <w:t>Sentença de 16 de agosto de 2000.  Série C N</w:t>
      </w:r>
      <w:r>
        <w:rPr>
          <w:vertAlign w:val="superscript"/>
          <w:lang w:val="pt-BR"/>
        </w:rPr>
        <w:t>o</w:t>
      </w:r>
      <w:r>
        <w:rPr>
          <w:lang w:val="pt-BR"/>
        </w:rPr>
        <w:t xml:space="preserve">  68.</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 xml:space="preserve">Corte I.D.H., </w:t>
      </w:r>
      <w:r>
        <w:rPr>
          <w:i/>
          <w:lang w:val="pt-BR"/>
        </w:rPr>
        <w:t xml:space="preserve">Caso Cantoral Benavides.  </w:t>
      </w:r>
      <w:r>
        <w:rPr>
          <w:lang w:val="pt-BR"/>
        </w:rPr>
        <w:t>Sentença de 18 de agosto de 2000.  Série C N</w:t>
      </w:r>
      <w:r>
        <w:rPr>
          <w:vertAlign w:val="superscript"/>
          <w:lang w:val="pt-BR"/>
        </w:rPr>
        <w:t>o</w:t>
      </w:r>
      <w:r>
        <w:rPr>
          <w:lang w:val="pt-BR"/>
        </w:rPr>
        <w:t xml:space="preserve">  6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 xml:space="preserve">Corte I.D.H., </w:t>
      </w:r>
      <w:r>
        <w:rPr>
          <w:i/>
          <w:lang w:val="pt-BR"/>
        </w:rPr>
        <w:t xml:space="preserve">Caso Bámaca Velásquez.  </w:t>
      </w:r>
      <w:r>
        <w:rPr>
          <w:lang w:val="pt-BR"/>
        </w:rPr>
        <w:t>Sentença de 25 de novembro de 2000.  Série C N</w:t>
      </w:r>
      <w:r>
        <w:rPr>
          <w:vertAlign w:val="superscript"/>
          <w:lang w:val="pt-BR"/>
        </w:rPr>
        <w:t>o</w:t>
      </w:r>
      <w:r>
        <w:rPr>
          <w:lang w:val="pt-BR"/>
        </w:rPr>
        <w:t xml:space="preserve">  70.</w:t>
      </w:r>
    </w:p>
    <w:p>
      <w:pPr>
        <w:pStyle w:val="Normal"/>
        <w:tabs>
          <w:tab w:val="left" w:pos="720" w:leader="none"/>
          <w:tab w:val="left" w:pos="1440" w:leader="none"/>
          <w:tab w:val="left" w:pos="2160" w:leader="none"/>
          <w:tab w:val="left" w:pos="2880" w:leader="none"/>
        </w:tabs>
        <w:jc w:val="both"/>
        <w:rPr>
          <w:lang w:val="pt-BR"/>
        </w:rPr>
      </w:pPr>
      <w:r>
        <w:rPr>
          <w:lang w:val="pt-BR"/>
        </w:rPr>
        <w:t>Série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N</w:t>
      </w:r>
      <w:r>
        <w:rPr>
          <w:vertAlign w:val="superscript"/>
          <w:lang w:val="pt-BR"/>
        </w:rPr>
        <w:t>o</w:t>
      </w:r>
      <w:r>
        <w:rPr>
          <w:lang w:val="pt-BR"/>
        </w:rPr>
        <w:t xml:space="preserve"> 3.  Compêndio de medidas provisórias julho 2000 - junho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Out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Sistema Interamericano de Proteção dos Direitos Humanos no Limiar do Século XXI.  Relatório:  Bases para um projeto de Protocolo à Convenção Americana sobre Direitos Humanos, com a finalidade de fortalecer seu mecanismo de proteção.</w:t>
      </w:r>
    </w:p>
    <w:p>
      <w:pPr>
        <w:pStyle w:val="Normal"/>
        <w:tabs>
          <w:tab w:val="left" w:pos="720" w:leader="none"/>
          <w:tab w:val="left" w:pos="1440" w:leader="none"/>
          <w:tab w:val="left" w:pos="2160" w:leader="none"/>
          <w:tab w:val="left" w:pos="2880" w:leader="none"/>
        </w:tabs>
        <w:jc w:val="both"/>
        <w:rPr>
          <w:lang w:val="pt-BR"/>
        </w:rPr>
      </w:pPr>
      <w:r>
        <w:rPr>
          <w:lang w:val="pt-BR"/>
        </w:rPr>
        <w:t>Relator:  Antônio Augusto Cançado Trinda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numPr>
          <w:ilvl w:val="0"/>
          <w:numId w:val="0"/>
        </w:numPr>
        <w:tabs>
          <w:tab w:val="left" w:pos="720" w:leader="none"/>
          <w:tab w:val="left" w:pos="1440" w:leader="none"/>
          <w:tab w:val="left" w:pos="2160" w:leader="none"/>
          <w:tab w:val="left" w:pos="2880" w:leader="none"/>
        </w:tabs>
        <w:ind w:right="0" w:hanging="0"/>
        <w:jc w:val="center"/>
        <w:outlineLvl w:val="0"/>
        <w:rPr/>
      </w:pPr>
      <w:r>
        <w:rPr>
          <w:rFonts w:cs="Times New Roman" w:ascii="Times New Roman" w:hAnsi="Times New Roman"/>
          <w:b w:val="false"/>
          <w:sz w:val="22"/>
          <w:lang w:val="pt-BR"/>
        </w:rPr>
        <w:t>VII.  ASSUNTOS ADMINISTRATIVOS E FINANCEIR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Foi realizada uma auditoria dos demonstrativos financeiros da Corte Interamericana, relativa ao ano financeiro de 2000, pela firma de auditores externos independentes Venegas, Pizarro, Ugarte y Co., contadores públicos autorizados, representantes na Costa Rica da firma </w:t>
      </w:r>
      <w:r>
        <w:rPr>
          <w:i/>
          <w:lang w:val="pt-BR"/>
        </w:rPr>
        <w:t>HLB International</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A auditoria compreendeu tanto os recursos provenientes da OEA como os da contribuição do Estado da Costa Rica referentes ao mesmo período.  Os demonstrativos financeiros são responsabilidade da administração da Corte Interamericana e a auditoria foi realizada com o objetivo de obter um parecer que determine a validade das transações financeiras executadas pela Corte, levando em conta os princípios de contabilidade e auditoria geralmente aceit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Segundo o relatório de 28 de fevereiro da firma de contadores públicos autorizados, os demonstrativos financeiros da Corte expressam adequadamente a situação financeira e patrimonial da instituição, bem como as receitas, desembolsos e fluxos de efetivo para o período de 2000, os quais se acham em conformidade com os princípios de contabilidade geralmente aceitos, próprios de entidades sem fins lucrativos (como é o caso da Corte) e aplicados de maneira coer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o relatório apresentado pelos auditores independentes se depreende que o sistema de controle interno contábil utilizado pela Corte é adequado para o registro e controle das transações e que são utilizadas práticas comerciais razoáveis para assegurar a mais efetiva destinação dos recursos proporcion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ópia deste relatório foi enviada ao Departamento de Serviços Financeiros da OEA e ao Inspetor-Geral da Organização.</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firstLine="720"/>
        <w:rPr>
          <w:rFonts w:ascii="Times New Roman" w:hAnsi="Times New Roman" w:cs="Times New Roman"/>
          <w:b w:val="false"/>
          <w:b w:val="false"/>
          <w:sz w:val="22"/>
          <w:lang w:val="pt-BR"/>
        </w:rPr>
      </w:pPr>
      <w:r>
        <w:rPr>
          <w:rFonts w:cs="Times New Roman" w:ascii="Times New Roman" w:hAnsi="Times New Roman"/>
          <w:b w:val="false"/>
          <w:sz w:val="22"/>
          <w:lang w:val="pt-BR"/>
        </w:rPr>
        <w:t>Cooperação internacional</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tab/>
        <w:t>Na área de cooperação internacional, no ano a que se refere este relatório, prosseguiu de maneira satisfatória a execução do projeto “Instalação do Sistema Interamericano de Informações Judiciais em Direitos Humanos”, o qual é realizado graças aos fundos de cooperação internacional conseguidos pelo Governo da Costa Rica.</w:t>
      </w:r>
    </w:p>
    <w:p>
      <w:pPr>
        <w:pStyle w:val="TextBody"/>
        <w:tabs>
          <w:tab w:val="left" w:pos="720" w:leader="none"/>
          <w:tab w:val="left" w:pos="1440" w:leader="none"/>
          <w:tab w:val="left" w:pos="2160" w:leader="none"/>
          <w:tab w:val="left" w:pos="2880" w:leader="none"/>
        </w:tabs>
        <w:ind w:righ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1"/>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t>Aprovação do orçamento da Corte para o ano de 2002</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 da Organização dos Estados Americanos aprovou em seu Trigésimo Primeiro Período Ordinário de Sessões, realizado na Cidade de San José, Costa Rica, em 5 de junho de 2001, o orçamento da Corte para o ano de 2002, na importância de US$1.354.700 (um milhão trezentos e cinqüenta e quatro mil e setecentos dólares dos Estados Unidos da Am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Embora o orçamento da Corte Interamericana seja financiado pela OEA, também há uma parcela que é doada pelo Governo da Costa Rica à Corte, numa importância anual de US$100.000 (cem mil dólares dos Estados Unidos da América), como parte de seu compromisso ao assinar o Convênio de Sede em 1983.  Essa importância foi aprovada em novembro de 2001 pelo Governo da Costa Rica no orçamento correspondente ao ano de 2002.</w:t>
      </w:r>
      <w:r>
        <mc:AlternateContent>
          <mc:Choice Requires="wps">
            <w:drawing>
              <wp:anchor behindDoc="0" distT="0" distB="0" distL="114935" distR="114935" simplePos="0" locked="0" layoutInCell="0" allowOverlap="1" relativeHeight="71">
                <wp:simplePos x="0" y="0"/>
                <wp:positionH relativeFrom="column">
                  <wp:posOffset>-48895</wp:posOffset>
                </wp:positionH>
                <wp:positionV relativeFrom="page">
                  <wp:posOffset>9032240</wp:posOffset>
                </wp:positionV>
                <wp:extent cx="1668780" cy="228600"/>
                <wp:effectExtent l="0" t="0" r="0" b="0"/>
                <wp:wrapNone/>
                <wp:docPr id="4" name="Frame3"/>
                <a:graphic xmlns:a="http://schemas.openxmlformats.org/drawingml/2006/main">
                  <a:graphicData uri="http://schemas.microsoft.com/office/word/2010/wordprocessingShape">
                    <wps:wsp>
                      <wps:cNvSpPr txBox="1"/>
                      <wps:spPr>
                        <a:xfrm>
                          <a:off x="0" y="0"/>
                          <a:ext cx="16687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31.4pt;height:18pt;mso-wrap-distance-left:9.05pt;mso-wrap-distance-right:9.05pt;mso-wrap-distance-top:0pt;mso-wrap-distance-bottom:0pt;margin-top:711.2pt;mso-position-vertical-relative:page;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rPr>
        <w:t>?</w:t>
      </w:r>
      <w:r>
        <w:rPr>
          <w:lang w:val="pt-BR"/>
        </w:rPr>
        <w:t>.</w:t>
        <w:tab/>
        <w:t>Os anexos que fazem parte deste documento acham-se na Secretaria do Conselho Permanente à disposição dos delegados que desejem consultá-los.</w:t>
      </w:r>
    </w:p>
  </w:footnote>
  <w:footnote w:id="3">
    <w:p>
      <w:pPr>
        <w:pStyle w:val="Normal"/>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30 de novembro de 2001, a Corte decidiu ordenar a reunião dos Casos Hilaire, Constantine e outros e Benjamin e outros, bem como de seus procedimentos.  Por conseguinte, o caso resultante da reunião passou a denominar-se Hilaire, Constantine e outros e Benjamin e outros contra Trinidad e Tobago.</w:t>
      </w:r>
    </w:p>
  </w:footnote>
  <w:footnote w:id="4">
    <w:p>
      <w:pPr>
        <w:pStyle w:val="Footnote"/>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30 de maio de 2001, a Corte tomou, entre outras decisões, a de ampliar as medidas provisórias ordenadas no Caso Álvarez e outros e requereu à Colômbia que adotasse todas as medidas necessárias para assegurar o direito à vida e à integridade pessoal dos familiares de Francisco García.</w:t>
      </w:r>
    </w:p>
  </w:footnote>
  <w:footnote w:id="5">
    <w:p>
      <w:pPr>
        <w:pStyle w:val="Normal"/>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26 de novembro de 2001, a Corte decidiu ampliar as medidas provisórias ordenadas no Caso James e outros e requereu a</w:t>
      </w:r>
      <w:r>
        <w:rPr>
          <w:color w:val="000000"/>
          <w:sz w:val="18"/>
          <w:lang w:val="pt-BR"/>
        </w:rPr>
        <w:t xml:space="preserve"> </w:t>
      </w:r>
      <w:r>
        <w:rPr>
          <w:sz w:val="18"/>
          <w:lang w:val="pt-BR"/>
        </w:rPr>
        <w:t>Trinidad e Tobago que adotasse todas as medidas necessárias para preservar a vida e a integridade pessoal de Balkissoon Roodal, Sheldon Roach, Arnold Ramlogan, Beemal Ramnarace e Takoor Ramcharan, a fim de não criar obstáculos à tramitação dos casos no sistema interamericano de proteção dos direitos humanos.</w:t>
      </w:r>
    </w:p>
  </w:footnote>
  <w:footnote w:id="6">
    <w:p>
      <w:pPr>
        <w:pStyle w:val="Footnote"/>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28 de agosto de 2001, a Corte decidiu suspender e dar por concluídas as medidas provisórias no Caso Digna Ochoa y Plácido e outros, bem como arquivar o respectivo expediente.</w:t>
      </w:r>
    </w:p>
  </w:footnote>
  <w:footnote w:id="7">
    <w:p>
      <w:pPr>
        <w:pStyle w:val="Footnote"/>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14 de março de 2001, a Corte decidiu suspender e dar por concluídas as medidas provisórias no Caso do Tribunal Constitucional, bem como arquivar o respectivo expediente.</w:t>
      </w:r>
    </w:p>
  </w:footnote>
  <w:footnote w:id="8">
    <w:p>
      <w:pPr>
        <w:pStyle w:val="Footnote"/>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14 de março de 2001, a Corte decidiu suspender e dar por concluídas as medidas provisórias no Caso Ivcher Bronstein, bem como arquivar o respectivo expediente.</w:t>
      </w:r>
    </w:p>
  </w:footnote>
  <w:footnote w:id="9">
    <w:p>
      <w:pPr>
        <w:pStyle w:val="Footnote"/>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28 de agosto de 2001, a Corte decidiu suspender e dar por concluídas as medidas provisórias no Caso Paniagua Morales e outros, bem como arquivar o respectivo expediente.</w:t>
      </w:r>
    </w:p>
  </w:footnote>
  <w:footnote w:id="10">
    <w:p>
      <w:pPr>
        <w:pStyle w:val="Footnote"/>
        <w:tabs>
          <w:tab w:val="left" w:pos="360" w:leader="none"/>
          <w:tab w:val="left" w:pos="720" w:leader="none"/>
        </w:tabs>
        <w:ind w:left="720" w:hanging="720"/>
        <w:jc w:val="both"/>
        <w:rPr/>
      </w:pPr>
      <w:r>
        <w:rPr>
          <w:rStyle w:val="FootnoteCharacters"/>
        </w:rPr>
        <w:footnoteRef/>
      </w:r>
      <w:r>
        <w:rPr>
          <w:sz w:val="18"/>
          <w:lang w:val="pt-BR"/>
        </w:rPr>
        <w:tab/>
      </w:r>
      <w:r>
        <w:rPr>
          <w:rStyle w:val="FootnoteCharacters"/>
          <w:position w:val="0"/>
          <w:sz w:val="18"/>
          <w:sz w:val="18"/>
          <w:vertAlign w:val="baseline"/>
        </w:rPr>
        <w:t>?</w:t>
      </w:r>
      <w:r>
        <w:rPr>
          <w:sz w:val="18"/>
          <w:lang w:val="pt-BR"/>
        </w:rPr>
        <w:t>.</w:t>
        <w:tab/>
        <w:t>Mediante resolução de 28 de agosto de 2001, a Corte decidiu suspender e dar por concluídas as medidas provisórias no Caso Loayza Tamayo, bem como arquivar o respectivo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100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21005" cy="2095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3.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87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58775" cy="2095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upperRoman"/>
      <w:lvlText w:val="%1."/>
      <w:lvlJc w:val="left"/>
      <w:pPr>
        <w:tabs>
          <w:tab w:val="num" w:pos="720"/>
        </w:tabs>
        <w:ind w:left="720" w:hanging="720"/>
      </w:pPr>
      <w:rPr/>
    </w:lvl>
  </w:abstractNum>
  <w:abstractNum w:abstractNumId="3">
    <w:lvl w:ilvl="0">
      <w:start w:val="10"/>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eastAsia="Times" w:cs="Palatino;Book Antiqua"/>
      <w:b/>
      <w:sz w:val="24"/>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eastAsia="Times" w:cs="Palatino;Book Antiqua"/>
      <w:b/>
      <w:sz w:val="24"/>
      <w:lang w:val="es-ES_tradnl"/>
    </w:rPr>
  </w:style>
  <w:style w:type="paragraph" w:styleId="Heading4">
    <w:name w:val="Heading 4"/>
    <w:basedOn w:val="Normal"/>
    <w:next w:val="Normal"/>
    <w:qFormat/>
    <w:pPr>
      <w:keepNext w:val="true"/>
      <w:numPr>
        <w:ilvl w:val="3"/>
        <w:numId w:val="1"/>
      </w:numPr>
      <w:ind w:right="-540" w:hanging="0"/>
      <w:jc w:val="both"/>
      <w:outlineLvl w:val="3"/>
    </w:pPr>
    <w:rPr>
      <w:rFonts w:ascii="Times" w:hAnsi="Times" w:cs="Times"/>
      <w:b/>
      <w:sz w:val="24"/>
    </w:rPr>
  </w:style>
  <w:style w:type="paragraph" w:styleId="Heading5">
    <w:name w:val="Heading 5"/>
    <w:basedOn w:val="Normal"/>
    <w:next w:val="Normal"/>
    <w:qFormat/>
    <w:pPr>
      <w:keepNext w:val="true"/>
      <w:numPr>
        <w:ilvl w:val="4"/>
        <w:numId w:val="1"/>
      </w:numPr>
      <w:ind w:right="10" w:hanging="0"/>
      <w:jc w:val="center"/>
      <w:outlineLvl w:val="4"/>
    </w:pPr>
    <w:rPr>
      <w:rFonts w:ascii="Times" w:hAnsi="Times" w:cs="Times"/>
      <w:b/>
      <w:sz w:val="20"/>
    </w:rPr>
  </w:style>
  <w:style w:type="paragraph" w:styleId="Heading6">
    <w:name w:val="Heading 6"/>
    <w:basedOn w:val="Normal"/>
    <w:next w:val="Normal"/>
    <w:qFormat/>
    <w:pPr>
      <w:keepNext w:val="true"/>
      <w:numPr>
        <w:ilvl w:val="5"/>
        <w:numId w:val="1"/>
      </w:numPr>
      <w:ind w:right="-80" w:hanging="0"/>
      <w:outlineLvl w:val="5"/>
    </w:pPr>
    <w:rPr>
      <w:rFonts w:ascii="Times" w:hAnsi="Times" w:cs="Times"/>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eastAsia="Times" w:cs="Palatino;Book Antiqua"/>
      <w:b/>
      <w:smallCaps/>
      <w:sz w:val="24"/>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sz w:val="24"/>
    </w:rPr>
  </w:style>
  <w:style w:type="paragraph" w:styleId="Heading9">
    <w:name w:val="Heading 9"/>
    <w:basedOn w:val="Normal"/>
    <w:next w:val="Normal"/>
    <w:qFormat/>
    <w:pPr>
      <w:keepNext w:val="true"/>
      <w:numPr>
        <w:ilvl w:val="0"/>
        <w:numId w:val="7"/>
      </w:numPr>
      <w:ind w:left="360" w:hanging="360"/>
      <w:jc w:val="both"/>
      <w:outlineLvl w:val="8"/>
    </w:pPr>
    <w:rPr>
      <w:rFonts w:ascii="Times" w:hAnsi="Times" w:eastAsia="Times" w:cs="Times"/>
      <w:b/>
      <w:smallCaps/>
      <w:sz w:val="24"/>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cs="Palatino;Book Antiqua"/>
      <w:b/>
      <w:sz w:val="28"/>
    </w:rPr>
  </w:style>
  <w:style w:type="paragraph" w:styleId="TextBody">
    <w:name w:val="Body Text"/>
    <w:basedOn w:val="Normal"/>
    <w:pPr>
      <w:ind w:right="-720" w:hanging="0"/>
      <w:jc w:val="both"/>
    </w:pPr>
    <w:rPr>
      <w:rFonts w:ascii="Palatino;Book Antiqua" w:hAnsi="Palatino;Book Antiqua" w:cs="Palatino;Book Antiqu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4"/>
    </w:rPr>
  </w:style>
  <w:style w:type="paragraph" w:styleId="Textoindependiente">
    <w:name w:val="Texto independiente"/>
    <w:basedOn w:val="Normal"/>
    <w:qFormat/>
    <w:pPr>
      <w:widowControl w:val="false"/>
      <w:jc w:val="both"/>
    </w:pPr>
    <w:rPr>
      <w:sz w:val="24"/>
      <w:lang w:val="es-ES"/>
    </w:rPr>
  </w:style>
  <w:style w:type="paragraph" w:styleId="NormalIndent">
    <w:name w:val="Normal Indent"/>
    <w:basedOn w:val="Normal"/>
    <w:qFormat/>
    <w:pPr>
      <w:jc w:val="center"/>
    </w:pPr>
    <w:rPr>
      <w:rFonts w:ascii="Times" w:hAnsi="Times" w:cs="Times"/>
      <w:b/>
      <w:sz w:val="24"/>
    </w:rPr>
  </w:style>
  <w:style w:type="paragraph" w:styleId="BodyText2">
    <w:name w:val="Body Text 2"/>
    <w:basedOn w:val="Normal"/>
    <w:qFormat/>
    <w:pPr>
      <w:ind w:right="-720" w:hanging="0"/>
      <w:jc w:val="both"/>
    </w:pPr>
    <w:rPr>
      <w:rFonts w:ascii="Palatino;Book Antiqua" w:hAnsi="Palatino;Book Antiqua" w:cs="Palatino;Book Antiqua"/>
      <w:sz w:val="24"/>
    </w:rPr>
  </w:style>
  <w:style w:type="paragraph" w:styleId="BodyTextIndent3">
    <w:name w:val="Body Text Indent 3"/>
    <w:basedOn w:val="Normal"/>
    <w:qFormat/>
    <w:pPr>
      <w:ind w:left="709" w:hanging="709"/>
      <w:jc w:val="both"/>
    </w:pPr>
    <w:rPr>
      <w:rFonts w:ascii="Times" w:hAnsi="Times" w:cs="Times"/>
      <w:sz w:val="24"/>
    </w:rPr>
  </w:style>
  <w:style w:type="paragraph" w:styleId="BodyText11">
    <w:name w:val="Body Text 1"/>
    <w:basedOn w:val="BodyText2"/>
    <w:qFormat/>
    <w:pPr/>
    <w:rPr>
      <w:b/>
      <w:smallCaps/>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eastAsia="Times" w:cs="Palatino;Book Antiqua"/>
      <w:sz w:val="24"/>
      <w:lang w:val="es-ES_tradnl"/>
    </w:rPr>
  </w:style>
  <w:style w:type="paragraph" w:styleId="TextBodyIndent">
    <w:name w:val="Body Text Indent"/>
    <w:basedOn w:val="Normal"/>
    <w:pPr>
      <w:ind w:left="1440" w:hanging="0"/>
      <w:jc w:val="both"/>
    </w:pPr>
    <w:rPr>
      <w:rFonts w:ascii="Palatino;Book Antiqua" w:hAnsi="Palatino;Book Antiqua" w:eastAsia="Times" w:cs="Palatino;Book Antiqua"/>
      <w:sz w:val="24"/>
      <w:lang w:val="es-ES_tradnl"/>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cs="Arial"/>
      <w:sz w:val="24"/>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lang w:val="es-ES_tradnl"/>
    </w:rPr>
  </w:style>
  <w:style w:type="paragraph" w:styleId="BodyText3">
    <w:name w:val="Body Text 3"/>
    <w:basedOn w:val="Normal"/>
    <w:qFormat/>
    <w:pPr/>
    <w:rPr>
      <w:rFonts w:ascii="Times" w:hAnsi="Times" w:eastAsia="Times" w:cs="Times"/>
      <w:b/>
      <w:caps/>
      <w:sz w:val="24"/>
    </w:rPr>
  </w:style>
  <w:style w:type="paragraph" w:styleId="Textoindependiente1">
    <w:name w:val="Texto independiente1"/>
    <w:basedOn w:val="Normal"/>
    <w:qFormat/>
    <w:pPr>
      <w:spacing w:lineRule="atLeast" w:line="360"/>
      <w:jc w:val="both"/>
    </w:pPr>
    <w:rPr>
      <w:rFonts w:ascii="Garamond" w:hAnsi="Garamond" w:cs="Garamond"/>
      <w:sz w:val="28"/>
      <w:lang w:val="es-ES_tradnl"/>
    </w:rPr>
  </w:style>
  <w:style w:type="paragraph" w:styleId="BlockText">
    <w:name w:val="Block Text"/>
    <w:basedOn w:val="Normal"/>
    <w:qFormat/>
    <w:pPr>
      <w:ind w:left="720" w:right="-540" w:hanging="720"/>
      <w:jc w:val="both"/>
    </w:pPr>
    <w:rPr>
      <w:rFonts w:ascii="Times" w:hAnsi="Times" w:cs="Times"/>
      <w:b/>
      <w:smallCaps/>
      <w:sz w:val="20"/>
    </w:rPr>
  </w:style>
  <w:style w:type="paragraph" w:styleId="Subtitle">
    <w:name w:val="Subtitle"/>
    <w:basedOn w:val="Normal"/>
    <w:next w:val="TextBody"/>
    <w:qFormat/>
    <w:pPr>
      <w:widowControl w:val="false"/>
      <w:jc w:val="center"/>
    </w:pPr>
    <w:rPr>
      <w:rFonts w:ascii="Garamond" w:hAnsi="Garamond" w:cs="Garamond"/>
      <w:b/>
      <w:smallCaps/>
      <w:sz w:val="28"/>
      <w:lang w:val="es-ES_tradnl"/>
    </w:rPr>
  </w:style>
  <w:style w:type="paragraph" w:styleId="Blockquote">
    <w:name w:val="Blockquote"/>
    <w:basedOn w:val="Normal"/>
    <w:qFormat/>
    <w:pPr>
      <w:spacing w:before="100" w:after="100"/>
      <w:ind w:left="360" w:right="360" w:hanging="0"/>
    </w:pPr>
    <w:rPr>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orteidh.or.c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47:00Z</dcterms:created>
  <dc:creator>Eduardo Fragnaud</dc:creator>
  <dc:description/>
  <dc:language>en-US</dc:language>
  <cp:lastModifiedBy>RMartins</cp:lastModifiedBy>
  <cp:lastPrinted>2002-04-19T09:21:00Z</cp:lastPrinted>
  <dcterms:modified xsi:type="dcterms:W3CDTF">2002-04-19T13:22:00Z</dcterms:modified>
  <cp:revision>3</cp:revision>
  <dc:subject/>
  <dc:title/>
</cp:coreProperties>
</file>