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3240" w:leader="none"/>
          <w:tab w:val="left" w:pos="7020" w:leader="none"/>
        </w:tabs>
        <w:ind w:right="-479" w:hanging="0"/>
        <w:rPr/>
      </w:pPr>
      <w:r>
        <w:rPr/>
        <w:tab/>
        <w:t>CONSELHO PERMANENTE DA</w:t>
        <w:tab/>
        <w:t>OEA/Ser.G</w:t>
      </w:r>
    </w:p>
    <w:p>
      <w:pPr>
        <w:pStyle w:val="BodyText3"/>
        <w:tabs>
          <w:tab w:val="clear" w:pos="7200"/>
          <w:tab w:val="center" w:pos="3240" w:leader="none"/>
          <w:tab w:val="left" w:pos="70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869/02 rev. 1</w:t>
      </w:r>
    </w:p>
    <w:p>
      <w:pPr>
        <w:pStyle w:val="Normal"/>
        <w:tabs>
          <w:tab w:val="clear" w:pos="720"/>
          <w:tab w:val="center" w:pos="3240" w:leader="none"/>
          <w:tab w:val="left" w:pos="7020" w:leader="none"/>
        </w:tabs>
        <w:ind w:right="-479" w:hanging="0"/>
        <w:rPr/>
      </w:pPr>
      <w:r>
        <w:rPr/>
        <w:tab/>
        <w:tab/>
        <w:t>6 marzo 2002</w:t>
      </w:r>
    </w:p>
    <w:p>
      <w:pPr>
        <w:pStyle w:val="Normal"/>
        <w:tabs>
          <w:tab w:val="clear" w:pos="720"/>
          <w:tab w:val="center" w:pos="3240" w:leader="none"/>
          <w:tab w:val="left" w:pos="7020" w:leader="none"/>
        </w:tabs>
        <w:ind w:left="720" w:right="-479" w:hanging="0"/>
        <w:rPr/>
      </w:pPr>
      <w:r>
        <w:rPr/>
        <w:t>COMISSÃO  DE ASSUNTOS JURÍDICOS E POLÍTICOS</w:t>
        <w:tab/>
        <w:t>Original: espanhol</w:t>
      </w:r>
    </w:p>
    <w:p>
      <w:pPr>
        <w:pStyle w:val="Normal"/>
        <w:tabs>
          <w:tab w:val="clear" w:pos="720"/>
          <w:tab w:val="center" w:pos="3240" w:leader="none"/>
          <w:tab w:val="left" w:pos="6660" w:leader="none"/>
        </w:tabs>
        <w:ind w:right="-479" w:hanging="0"/>
        <w:rPr/>
      </w:pPr>
      <w:r>
        <w:rPr/>
      </w:r>
    </w:p>
    <w:p>
      <w:pPr>
        <w:pStyle w:val="Normal"/>
        <w:tabs>
          <w:tab w:val="clear" w:pos="720"/>
          <w:tab w:val="center" w:pos="3240" w:leader="none"/>
          <w:tab w:val="left" w:pos="6660" w:leader="none"/>
        </w:tabs>
        <w:ind w:right="-479" w:hanging="0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EFENSORES DOS DIREITOS HUMANOS NAS AMÉRICAS: APOIO À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TAREFAS REALIZADAS POR PESSOAS, GRUPOS E ORGANIZAÇÕES D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SOCIEDADE CIVIL PARA A PROMOÇÃO E PROTEÇÃO D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DIREITOS HUMANOS NAS AMÉRICAS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(Aprovado na sessão ordinária da Comissão de Assuntos Jurídicos e Políticos,</w:t>
      </w:r>
    </w:p>
    <w:p>
      <w:pPr>
        <w:pStyle w:val="Normal"/>
        <w:jc w:val="center"/>
        <w:rPr/>
      </w:pPr>
      <w:r>
        <w:rPr/>
        <w:t>realizada em 5 de março de 20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PROJETO DE RESOLUÇ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51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507" w:leader="none"/>
        </w:tabs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EFENSORES DOS DIREITOS HUMANOS NAS AMÉRICAS: APOIO À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TAREFAS REALIZADAS POR PESSOAS, GRUPOS E ORGANIZAÇÕES D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SOCIEDADE CIVIL PARA A PROMOÇÃO E PROTEÇÃO DOS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DIREITOS HUMANOS NAS AMÉRICAS”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provado na sessão ordinária da Comissão de Assuntos Jurídicos e Políticos,</w:t>
      </w:r>
    </w:p>
    <w:p>
      <w:pPr>
        <w:pStyle w:val="Normal"/>
        <w:jc w:val="center"/>
        <w:rPr/>
      </w:pPr>
      <w:r>
        <w:rPr/>
        <w:t>realizada em 5 de março de 2002)</w:t>
      </w:r>
    </w:p>
    <w:p>
      <w:pPr>
        <w:pStyle w:val="Normal"/>
        <w:rPr/>
      </w:pPr>
      <w:r>
        <w:rPr/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480"/>
        <w:rPr/>
      </w:pPr>
      <w:r>
        <w:rPr/>
        <w:tab/>
        <w:t>A ASSEMBLÉIA GERAL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ENDO VISTO o relatório do Conselho Permanente relativo ao tema “Defensores dos  direitos humanos nas Américas:  Apoio às tarefas realizadas por pessoas, grupos e organizações da sociedade civil para a promoção e proteção dos direitos humanos nas Américas”, em conformidade com o disposto na resolução AG/RES. 1818 (XXXI-O/01)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NSIDERAND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, em seu Trigésimo Primeiro Período Ordinário de Sessões, mediante a citada resolução AG/RES. 1818 (XXXI-O/01), encarregou o Conselho Permanente de, no âmbito do diálogo sobre o funcionamento do sistema interamericano de direitos humanos para seu fortalecimento e aperfeiçoamento, continuar a análise do tema e apresentar um relatório sobre seu cumprimento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, no âmbito do diálogo sobre o funcionamento do sistema, e em cumprimento dos mandatos da resolução AG/RES. 1818, em 15 de novembro de 2001 realizou-se uma sessão da Comissão de Assuntos Jurídicos e Políticos do Conselho Permanente, na qual o tema foi considerad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 essa reunião contou com a participação de um representante da Comissão Interamericana de Direitos Humanos e da Relatora Especial do Secretário-Geral das Nações Unidas para os Defensores dos Direitos Humanos, o qual fez uma exposição sobre o tratamento desta temática na esfera de sua competência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 a Comissão Interamericana de Direitos Humanos (CIDH) tem indicado sua preocupação sobre a situação dos defensores na região e recomendou aos Estados membros que, em conformidade com o compromisso coletivo expresso nas resoluções AG/RES. 1671 (XXIX-O/99), AG/RES. 1711 (XXX-O/00) e AG/RES. 1818 (XXXI-O/01), adotem as medidas necessárias para proteger a vida, a integridade pessoal e a liberdade de expressão daqueles que assumiram a tarefa de trabalhar pelo respeito dos direitos fundamentais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ENDO PRESENTE a prática da CIDH nesta matéria e as medidas adotadas pela mesma para a proteção dos direitos fundamentais dos defensores e, em particular, a decisão adotada em 7 de dezembro de 2001 pelo Secretário Executivo da Comissão, de criar uma Unidade Funcional de Defensores de Direitos Humanos, levando em conta o mandato conferido na resolução AG/RES. 1818 (XXXI-O/01)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ECORDANDO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, na Declaração da Terceira Cúpula das Américas, realizada na Cidade de Québec, Canadá, os Chefes de Estado e Governo reiteraram que o “</w:t>
      </w:r>
      <w:bookmarkStart w:id="0" w:name="hit2"/>
      <w:r>
        <w:rPr/>
        <w:t>compromisso de respeitar integralmente os direitos humanos e as liberdades fundamentais</w:t>
      </w:r>
      <w:bookmarkStart w:id="1" w:name="hit4"/>
      <w:bookmarkEnd w:id="0"/>
      <w:r>
        <w:rPr/>
        <w:t xml:space="preserve"> está amparado em princípios e convicções por todos compartilhados</w:t>
      </w:r>
      <w:bookmarkEnd w:id="1"/>
      <w:r>
        <w:rPr/>
        <w:t>” e que, no Plano de Ação, eles ratificaram que procurarão “medidas para promover e implementar a Declaração das Nações Unidas sobre os Defensores dos Direitos Humanos”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Que a Assembléia Geral da Organização tem se pronunciado sobre esta matéria no mesmo sentido, reiterando aos Estados membros que outorguem as garantias e facilidades necessárias às organizações não-governamentais de direitos humanos, a fim de que possam continuar contribuindo para a promoção e defesa dos direitos humanos e respeitem a liberdade e integridade dessas organizações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RECONHECENDO a importante tarefa que desenvolvem, no plano nacional e regional, os defensores dos direitos humanos nas Américas e sua valiosa contribuição para a proteção e promoção dos direitos e das liberdades fundamentais;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PREOCUPADA com o fato de que nas Américas persistam atos que, direta ou indiretamente, impedem ou dificultam as tarefas das pessoas, dos grupos ou das organizações que trabalham na proteção e promoção dos direitos fundamentais; 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CONSCIENTE da necessidade de promover a observância dos propósitos, princípios e normas fundamentais enunciados nos instrumentos do Sistema Interamericano e internacional sobre esta matéria, </w:t>
      </w:r>
      <w:r>
        <w:br w:type="page"/>
      </w:r>
    </w:p>
    <w:p>
      <w:pPr>
        <w:pStyle w:val="Normal"/>
        <w:spacing w:lineRule="auto" w:line="480"/>
        <w:rPr/>
      </w:pPr>
      <w:r>
        <w:rPr/>
        <w:t>RESOLVE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1.</w:t>
        <w:tab/>
        <w:t>Reiterar seu respaldo à tarefa que desenvolvem, no plano nacional e regional, os defensores dos direitos humanos e reconhecer sua valiosa contribuição para a proteção, a promoção e o respeito dos direitos humanos e das liberdades fundamentais no Hemisféri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2.</w:t>
        <w:tab/>
        <w:t>Condenar os atos que direta ou indiretamente impeçam ou dificultem as tarefas que os defensores dos direitos humanos nas Américas desenvolve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3.</w:t>
        <w:tab/>
        <w:t>Exortar os Estados membros a que intensifiquem os esforços para a adoção das medidas necessárias para garantir a vida, a integridade pessoal e a liberdade de expressão dos defensores dos direitos humanos, de acordo com sua legislação nacional e com os princípios e normas reconhecidos internacionalmen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4.</w:t>
        <w:tab/>
        <w:t>Convidar os Estados membros a que promovam a divulgação e aplicação dos instrumentos do Sistema Interamericano e as decisões de seus órgãos nesta matéria, bem como a Declaração das Nações Unidas sobre “o direito e o dever dos indivíduos, dos grupos e das instituições de promover e proteger os direitos humanos e as liberdades fundamentais universalmente reconhecidas”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5.</w:t>
        <w:tab/>
        <w:t xml:space="preserve">Instar a Comissão Interamericana de Direitos Humanos a que continue dispensando a devida atenção à situação dos defensores dos direitos humanos nas Américas e que considere, </w:t>
      </w:r>
      <w:r>
        <w:rPr>
          <w:i/>
          <w:iCs/>
        </w:rPr>
        <w:t>inter alia</w:t>
      </w:r>
      <w:r>
        <w:rPr/>
        <w:t>, a elaboração de um estudo integral sobre a matéria e dispense a devida consideração a esta situação por meio da instância que considerar pertinente.</w:t>
      </w:r>
    </w:p>
    <w:p>
      <w:pPr>
        <w:pStyle w:val="Normal"/>
        <w:spacing w:lineRule="auto" w:line="480"/>
        <w:rPr/>
      </w:pPr>
      <w:r>
        <w:rPr/>
        <w:tab/>
        <w:t>6.</w:t>
        <w:tab/>
        <w:t>Continuar o diálogo e a cooperação com a Organização das Nações Unidas sobre este tema, em particular por meio do escritório da Relatora Especial do Secretário-Geral das Nações Unidas para os Defensores de Direitos Humanos, por intermédio da Comissão Interamericana de Direitos Humanos e da Comissão de Assuntos Jurídicos e Político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7.</w:t>
        <w:tab/>
        <w:t>Instruir ao Conselho Permanente a que dê seguimento a esta resolução e apresente à Assembléia Geral um relatório sobre seu cumprimento por ocasião de seu Trigésimo Terceiro Período Ordinário de Sess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7969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8.</w:t>
        <w:tab/>
        <w:t>Dispor que os mandatos conferidos nesta resolução sejam executados de acordo com os recursos alocados no orçamento-programa e outros recursos.</w:t>
      </w:r>
    </w:p>
    <w:p>
      <w:pPr>
        <w:pStyle w:val="BodyText2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</w:pPr>
    <w:rPr>
      <w:rFonts w:ascii="CG Times" w:hAnsi="CG Times" w:cs="CG Times"/>
      <w:lang w:val="es-CO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3240" w:leader="none"/>
        <w:tab w:val="left" w:pos="7200" w:leader="none"/>
      </w:tabs>
      <w:ind w:right="-479" w:hanging="0"/>
    </w:pPr>
    <w:rPr>
      <w:rFonts w:ascii="CG Times" w:hAnsi="CG Times" w:cs="CG Times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6:42:00Z</dcterms:created>
  <dc:creator>JBezerra</dc:creator>
  <dc:description/>
  <dc:language>en-US</dc:language>
  <cp:lastModifiedBy>SQuintero</cp:lastModifiedBy>
  <cp:lastPrinted>2002-03-07T14:27:00Z</cp:lastPrinted>
  <dcterms:modified xsi:type="dcterms:W3CDTF">2002-03-07T19:36:00Z</dcterms:modified>
  <cp:revision>6</cp:revision>
  <dc:subject/>
  <dc:title/>
</cp:coreProperties>
</file>