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72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7 feverei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ISSÃO DE ASSUNTOS JURÍDICOS E POLÍTICOS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LATÓRIO DO PRESIDENTE DA COMISSÃO DE ASSUNTOS JURÍDICOS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POLÍTICOS SOBRE OS PROJETOS DE AGENDA E DE CALENDÁRIO DA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RTA REUNIÃO DE MINISTROS DE JUSTIÇA OU DE MINISTROS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 PROCURADORES-GERAIS DAS AMÉRICAS (REMJA-IV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LATÓRIO DO PRESIDENTE DA COMISSÃO DE ASSUNTOS JURÍDICOS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POLÍTICOS SOBRE OS PROJETOS DE AGENDA E DE CALENDÁRIO DA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RTA REUNIÃO DE MINISTROS DE JUSTIÇA OU DE MINISTROS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  <w:t>OU PROCURADORES-GERAIS DAS AMÉRICAS (REMJA-IV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missão de Assuntos Jurídicos e Políticos, em sua sessão realizada em 7 de fevereiro de 2002, depois de ouvir a apresentação feita pelo Senhor Mackisack Logie, Representante Suplente da Missão Permanente de Trinidad e Tobago, a respeito do relatório do Grupo Especial de Justiça sobre os projetos de agenda e de calendário da Quarta Reunião de Ministros da Justiça ou de Ministros ou Procuradores-Gerais das Américas (GE/REMJA/doc.85/02), bem como das observações formuladas pelas delegações sobre esses projetos, decidiu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var o Projeto de Agenda anexo e levá-lo ao Conselho Permanente, em conformidade com o estabelecido na resolução AG/RES.1781 (XXXI-O/01)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var o Projeto de Calendário, anexo à presente nota, e encaminhá-lo à consideração do Conselho Permanent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vocar, para este mês de fevereiro, uma Sessão Especial da Comissão de Assuntos Jurídicos e Políticos para que estude os mandatos atribuídos pela Assembléia Geral, contidos nas seguintes resoluções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</w:t>
        <w:tab/>
        <w:t>AG/RES. 1770 (XXXI-O/01), “Corte Penal Internacional”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b)</w:t>
        <w:tab/>
        <w:t>AG/RES. 1771 (XXXI-O/01), “Promoção e observância do direito internacional humanitário”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arregar a Comissão de Assuntos Jurídicos e Políticos de levar ao conhecimento da Quarta Reunião de Ministros da Justiça ou de Ministros ou Procuradores-Gerais das Américas um relatório que resenhe o resultado da Sessão Especial mencionada no parágrafo anterior. O citado relatório deverá ser classificado como documento dessa reunião e poderá ser objeto de consideração no Diálogo de Chefes de Delegação.</w:t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 de fevereiro de 2002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VAÇÃO DA AGENDA DA QUARTA REUNIÃO DE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NISTROS DE JUSTIÇA OU DE MINISTROS OU PROCURADORES-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ERAIS DAS AMÉRICAS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CONSELHO PERMANENTE DA ORGANIZAÇÃO DOS ESTADOS AMERICANO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VISTO o relatório do Presidente da Comissão de Assuntos Jurídicos e Políticos sobre o Projeto de Agenda da Quarta Reunião de Ministros da Justiça ou de Ministros ou Procuradores-Gerais das Américas (CP/CAJP-    /02)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szCs w:val="22"/>
          <w:lang w:val="pt-BR"/>
        </w:rPr>
        <w:t>ACOLHENDO o acordado pelos Chefes de Estado e de Governo dos países das Américas, no Plano de Ação adotado por ocasião da Terceira Cúpula das Américas, realizada em Québec, Canadá, em abril de 2001, no qual, ao referir-se aos “</w:t>
      </w:r>
      <w:r>
        <w:rPr>
          <w:bCs/>
          <w:szCs w:val="22"/>
          <w:lang w:val="pt-BR"/>
        </w:rPr>
        <w:t>Encontros dos Ministros da Justiça do Hemisfério</w:t>
      </w:r>
      <w:r>
        <w:rPr>
          <w:szCs w:val="22"/>
          <w:lang w:val="pt-BR"/>
        </w:rPr>
        <w:t>” decidiram continuar a apoiar o trabalho realizado no contexto das Reuniões de Ministros da Justiça ou de Ministros ou Procuradores-Gerais, cujo quarto encontro se realizará em Trinidad e Tobago, seus encontros subseqüentes e a implementação de suas conclusões e recomendações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szCs w:val="22"/>
          <w:lang w:val="pt-BR"/>
        </w:rPr>
        <w:t>Que a Assembléia Geral, mediante a resolução AG/RES. 1781 (XXXI-O/01), convocou “a Quarta Reunião de Ministros da Justiça ou de Ministros ou Procuradores-Gerais das Américas e encarregou o Conselho Permanente de elaborar a agenda, preparar os documentos preliminares dessa reunião e fixar a data”</w:t>
      </w:r>
      <w:r>
        <w:rPr>
          <w:rFonts w:cs="Times New Roman" w:ascii="Times New Roman" w:hAnsi="Times New Roman"/>
          <w:lang w:val="pt-BR"/>
        </w:rPr>
        <w:t>; e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 o Conselho Permanente, mediante sua resolução CP/RES. 802 (1299/01), fixou a data de 10 a 13 de março de 2002 para a realização da Quarta Reunião de Ministros da Justiça ou de Ministros ou Procuradores-Gerais das Américas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90"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var a seguinte Agenda da Quarta Reunião de Ministros da Justiça ou de Ministros ou Procuradores-Gerais das Américas:</w:t>
      </w:r>
    </w:p>
    <w:p>
      <w:pPr>
        <w:pStyle w:val="Heading3"/>
        <w:keepNext w:val="false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CPTitle"/>
        <w:widowControl w:val="false"/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lang w:val="pt-BR"/>
        </w:rPr>
      </w:pPr>
      <w:r>
        <w:rPr>
          <w:lang w:val="pt-BR"/>
        </w:rPr>
        <w:t>DIÁLOGO DOS CHEFES DE DELEGAÇÃO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970" w:leader="none"/>
        </w:tabs>
        <w:ind w:left="1440" w:right="15" w:hanging="1440"/>
        <w:rPr/>
      </w:pPr>
      <w:r>
        <w:rPr>
          <w:rFonts w:cs="Times New Roman" w:ascii="Times New Roman" w:hAnsi="Times New Roman"/>
          <w:u w:val="single"/>
          <w:lang w:val="pt-BR"/>
        </w:rPr>
        <w:t>Tema</w:t>
      </w:r>
      <w:r>
        <w:rPr>
          <w:rFonts w:cs="Times New Roman" w:ascii="Times New Roman" w:hAnsi="Times New Roman"/>
          <w:lang w:val="pt-BR"/>
        </w:rPr>
        <w:t>:</w:t>
        <w:tab/>
        <w:t>“Cooperação jurídica e judicial na luta contra o crime organizado transnacional e o terrorismo”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3"/>
        <w:keepNext w:val="false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ndnote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  <w:t>Assistência jurídica mútua</w:t>
      </w:r>
    </w:p>
    <w:p>
      <w:pPr>
        <w:pStyle w:val="Endnote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1</w:t>
        <w:tab/>
        <w:t xml:space="preserve">Acordos de cooperação jurídica e judicial nas Américas: vigência, aplicação e </w:t>
        <w:tab/>
        <w:t>aperfeiçoamento dos instrumentos de cooperação jurídica no nível interamericano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2</w:t>
        <w:tab/>
        <w:t>Extradição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15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3</w:t>
        <w:tab/>
        <w:t>Cooperação internacional na repatriação de recursos ilícitos provenientes da corrupção</w:t>
      </w:r>
    </w:p>
    <w:p>
      <w:pPr>
        <w:pStyle w:val="Endnote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4</w:t>
        <w:tab/>
        <w:t>Rede de intercâmbio de informação</w:t>
      </w:r>
      <w:r>
        <w:rPr>
          <w:rStyle w:val="FootnoteCharacters"/>
          <w:rStyle w:val="FootnoteAnchor"/>
          <w:rFonts w:eastAsia="Symbol" w:cs="Symbol" w:ascii="Symbol" w:hAnsi="Symbol"/>
          <w:lang w:val="pt-BR"/>
        </w:rPr>
        <w:footnoteReference w:customMarkFollows="1" w:id="2"/>
        <w:t>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Aperfeiçoamento da administração da justiça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1</w:t>
        <w:tab/>
        <w:t>Acesso à justiça:  meios alternativos de solução de conflitos e outros mecanismos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2</w:t>
        <w:tab/>
        <w:t>Políticas penitenciárias e carcerárias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Delito cibernético</w:t>
      </w:r>
    </w:p>
    <w:p>
      <w:pPr>
        <w:pStyle w:val="Endnote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4.</w:t>
        <w:tab/>
        <w:t>Relatório do Centro de Estudos da Justiça das Américas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</w:t>
        <w:tab/>
        <w:t>Conclusões e recomendaçõe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nsmitir a presente Agenda à Quarta Reunião de Ministros da Justiça ou de Ministros ou Procuradores-Gerais das Américas.</w:t>
      </w:r>
      <w:r>
        <w:br w:type="page"/>
      </w:r>
    </w:p>
    <w:p>
      <w:pPr>
        <w:pStyle w:val="CPTitle"/>
        <w:widowControl w:val="false"/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/>
      </w:pPr>
      <w:r>
        <w:rPr>
          <w:lang w:val="pt-BR"/>
        </w:rPr>
        <w:tab/>
      </w:r>
      <w:r>
        <w:rPr>
          <w:szCs w:val="22"/>
          <w:lang w:val="pt-BR" w:eastAsia="en-US"/>
        </w:rPr>
        <w:t>PROJETO DE CALENDÁRIO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QUARTA REUNIÃO DE MINISTROS DA JUSTIÇA OU DE MINISTROS OU PROCURADORES-GERAIS DAS AMÉRICAS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De 10 a 13 de março de 2002</w:t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4"/>
        <w:keepNext w:val="false"/>
        <w:ind w:right="15" w:hanging="0"/>
        <w:rPr>
          <w:sz w:val="22"/>
          <w:szCs w:val="22"/>
        </w:rPr>
      </w:pPr>
      <w:r>
        <w:rPr>
          <w:sz w:val="22"/>
          <w:szCs w:val="22"/>
        </w:rPr>
        <w:t>Domingo, 10 de març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15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ab/>
        <w:t>de manh</w:t>
      </w:r>
      <w:r>
        <w:rPr>
          <w:rFonts w:cs="Times New Roman" w:ascii="Times New Roman" w:hAnsi="Times New Roman"/>
          <w:szCs w:val="22"/>
          <w:lang w:val="pt-BR" w:eastAsia="en-US"/>
        </w:rPr>
        <w:t>ã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Reunião sobre a Rede Interamericana de Assistência Jurídica Mútua em Matéria Penal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pt-BR" w:eastAsia="en-US"/>
        </w:rPr>
        <w:footnoteReference w:customMarkFollows="1" w:id="3"/>
        <w:t>*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à tarde</w:t>
        <w:tab/>
      </w:r>
      <w:r>
        <w:rPr>
          <w:rFonts w:cs="Times New Roman" w:ascii="Times New Roman" w:hAnsi="Times New Roman"/>
          <w:szCs w:val="22"/>
          <w:lang w:val="pt-BR" w:eastAsia="en-US"/>
        </w:rPr>
        <w:t>SESSÃO DE ABERTURA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 w:eastAsia="en-US"/>
        </w:rPr>
        <w:t>Segunda-feira, 11 de març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9h3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Primeir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PLENÁRIA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Eleição do Presidente</w:t>
      </w:r>
    </w:p>
    <w:p>
      <w:pPr>
        <w:pStyle w:val="Normal"/>
        <w:widowControl/>
        <w:numPr>
          <w:ilvl w:val="0"/>
          <w:numId w:val="8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Eleição dos Vice-Presidentes</w:t>
      </w:r>
    </w:p>
    <w:p>
      <w:pPr>
        <w:pStyle w:val="Normal"/>
        <w:widowControl/>
        <w:numPr>
          <w:ilvl w:val="0"/>
          <w:numId w:val="8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provação do projeto de agenda e calendário</w:t>
      </w:r>
    </w:p>
    <w:p>
      <w:pPr>
        <w:pStyle w:val="Normal"/>
        <w:widowControl/>
        <w:numPr>
          <w:ilvl w:val="0"/>
          <w:numId w:val="8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tituição do Grupo de Trabalho Encarregado de Elaborar o Projeto de Conclusões e Recomendações da REMJA-V</w:t>
      </w:r>
    </w:p>
    <w:p>
      <w:pPr>
        <w:pStyle w:val="Normal"/>
        <w:widowControl/>
        <w:numPr>
          <w:ilvl w:val="0"/>
          <w:numId w:val="8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Diálogo dos Chefes de Delegaçã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(Tema:</w:t>
      </w:r>
      <w:r>
        <w:rPr>
          <w:rFonts w:cs="Times New Roman" w:ascii="Times New Roman" w:hAnsi="Times New Roman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Cs w:val="22"/>
          <w:lang w:val="pt-BR" w:eastAsia="en-US"/>
        </w:rPr>
        <w:t>Cooperação jurídica e judicial na luta contra o crime organizado transnacional e o terrorismo)</w:t>
      </w:r>
      <w:r>
        <w:br w:type="page"/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14h3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Segund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PLENÁRIA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Diálogo dos Chefes de Delegaçã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(Continuação da consideração do tema:</w:t>
      </w:r>
      <w:r>
        <w:rPr>
          <w:rFonts w:cs="Times New Roman" w:ascii="Times New Roman" w:hAnsi="Times New Roman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Cs w:val="22"/>
          <w:lang w:val="pt-BR" w:eastAsia="en-US"/>
        </w:rPr>
        <w:t>Cooperação jurídica e judicial na luta contra o crime organizado transnacional e o terrorismo)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 w:eastAsia="en-US"/>
        </w:rPr>
        <w:t>Tema 1</w:t>
      </w:r>
      <w:r>
        <w:rPr>
          <w:rFonts w:cs="Times New Roman" w:ascii="Times New Roman" w:hAnsi="Times New Roman"/>
          <w:szCs w:val="22"/>
          <w:lang w:val="pt-BR" w:eastAsia="en-US"/>
        </w:rPr>
        <w:t>:  Assistência Jurídica Mútua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right="15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cordos de Cooperação Jurídica e Judicial nas Américas: vigência, aplicação e aperfeiçoamento dos instrumentos de cooperação em nível interamericano</w:t>
      </w:r>
    </w:p>
    <w:p>
      <w:pPr>
        <w:pStyle w:val="Normal"/>
        <w:widowControl/>
        <w:numPr>
          <w:ilvl w:val="1"/>
          <w:numId w:val="5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400" w:right="15" w:hanging="5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Extradição</w:t>
      </w:r>
    </w:p>
    <w:p>
      <w:pPr>
        <w:pStyle w:val="Normal"/>
        <w:widowControl/>
        <w:numPr>
          <w:ilvl w:val="1"/>
          <w:numId w:val="5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ooperação internacional para a repatriação de recursos ilícitos produto da corrupção</w:t>
      </w:r>
    </w:p>
    <w:p>
      <w:pPr>
        <w:pStyle w:val="Normal"/>
        <w:widowControl/>
        <w:numPr>
          <w:ilvl w:val="1"/>
          <w:numId w:val="5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400" w:right="15" w:hanging="5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de de intercâmbio de informaçã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 w:eastAsia="en-US"/>
        </w:rPr>
        <w:t>Terça-feira, 12 de març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9h3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Terceir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PLENÁRIA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ab/>
        <w:tab/>
        <w:t>1.</w:t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Tema 2</w:t>
      </w:r>
      <w:r>
        <w:rPr>
          <w:rFonts w:cs="Times New Roman" w:ascii="Times New Roman" w:hAnsi="Times New Roman"/>
          <w:szCs w:val="22"/>
          <w:lang w:val="pt-BR" w:eastAsia="en-US"/>
        </w:rPr>
        <w:t>:  Aperfeiçoamento da Administração da Justiça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right="15" w:hanging="360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>2.1</w:t>
        <w:tab/>
        <w:t>Acesso à justiça: meios alternativos de resolução de conflitos e outros mecanismos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right="15" w:hanging="360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>2.2</w:t>
        <w:tab/>
        <w:t>Políticas penitenciárias e carcerárias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9h3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Primeir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DO GRUPO DE TRABALHO 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14h3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Quart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PLENÁRIA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 w:eastAsia="en-US"/>
        </w:rPr>
        <w:t>Tema 3</w:t>
      </w:r>
      <w:r>
        <w:rPr>
          <w:rFonts w:cs="Times New Roman" w:ascii="Times New Roman" w:hAnsi="Times New Roman"/>
          <w:szCs w:val="22"/>
          <w:lang w:val="pt-BR" w:eastAsia="en-US"/>
        </w:rPr>
        <w:t>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Delito cibernético</w:t>
      </w:r>
    </w:p>
    <w:p>
      <w:pPr>
        <w:pStyle w:val="Normal"/>
        <w:widowControl/>
        <w:numPr>
          <w:ilvl w:val="0"/>
          <w:numId w:val="9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right="15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 w:eastAsia="en-US"/>
        </w:rPr>
        <w:t>Tema 4</w:t>
      </w:r>
      <w:r>
        <w:rPr>
          <w:rFonts w:cs="Times New Roman" w:ascii="Times New Roman" w:hAnsi="Times New Roman"/>
          <w:szCs w:val="22"/>
          <w:lang w:val="pt-BR" w:eastAsia="en-US"/>
        </w:rPr>
        <w:t>:</w:t>
      </w:r>
      <w:r>
        <w:rPr>
          <w:rFonts w:cs="Times New Roman" w:ascii="Times New Roman" w:hAnsi="Times New Roman"/>
          <w:szCs w:val="22"/>
          <w:lang w:val="pt-BR"/>
        </w:rPr>
        <w:t xml:space="preserve"> Relatório do Centro de Estudos da Justiça das Américas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>14h3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Segund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DO GRUPO DE TRABALHO 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Quarta-feira, 13 de març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9h0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Terceir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DO GRUPO DE TRABALHO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1</w:t>
      </w:r>
      <w:r>
        <w:rPr>
          <w:rFonts w:cs="Times New Roman" w:ascii="Times New Roman" w:hAnsi="Times New Roman"/>
          <w:szCs w:val="22"/>
          <w:lang w:val="pt-BR" w:eastAsia="en-US"/>
        </w:rPr>
        <w:t>h0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Quint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SESSÃO PLENÁRIA</w:t>
      </w:r>
    </w:p>
    <w:p>
      <w:pPr>
        <w:pStyle w:val="Normal"/>
        <w:widowControl/>
        <w:numPr>
          <w:ilvl w:val="0"/>
          <w:numId w:val="2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0" w:right="15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ção das conclusões e recomendações elaboradas pelo Grupo de Trabalho</w:t>
      </w:r>
    </w:p>
    <w:p>
      <w:pPr>
        <w:pStyle w:val="Normal"/>
        <w:widowControl/>
        <w:numPr>
          <w:ilvl w:val="0"/>
          <w:numId w:val="2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240" w:right="15" w:hanging="36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Proposta de projeto de agenda para a REMJA-V</w:t>
      </w:r>
    </w:p>
    <w:p>
      <w:pPr>
        <w:pStyle w:val="Normal"/>
        <w:widowControl/>
        <w:numPr>
          <w:ilvl w:val="0"/>
          <w:numId w:val="2"/>
        </w:numPr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240" w:right="15" w:hanging="36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provação das conclusões e recomendações</w:t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5760"/>
          <w:tab w:val="clear" w:pos="6480"/>
          <w:tab w:val="clear" w:pos="7200"/>
          <w:tab w:val="clear" w:pos="7920"/>
          <w:tab w:val="center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15" w:hanging="0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13h0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SESSÃO DE ENCERRAMENTO</w:t>
      </w:r>
    </w:p>
    <w:p>
      <w:pPr>
        <w:pStyle w:val="Normal"/>
        <w:ind w:left="720" w:firstLine="80"/>
        <w:rPr>
          <w:rStyle w:val="FootnoteCharacters"/>
          <w:rFonts w:ascii="Times New Roman" w:hAnsi="Times New Roman" w:cs="Times New Roman"/>
          <w:sz w:val="20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odd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lang w:val="pt-BR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pt-BR"/>
        </w:rPr>
        <w:tab/>
        <w:t>Com relação a este tema da agenda, será realizada uma reunião técnica para a qual foram convidadas todas as delegações e que será levada a cabo em 10 de março, antes da sessão de abertura da REMJA-IV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lang w:val="pt-BR"/>
        </w:rPr>
        <w:t>*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 w:eastAsia="en-US"/>
        </w:rPr>
        <w:t>A REMJA III dispôs sobre o estabelecimento desta rede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Em cumprimento dessa decisão, os Governos de Canadá, Bahamas, Argentina e El Salvador, com o apoio da Secretaria-Geral da OEA, desenvolveram uma etapa piloto dessa iniciativa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Ela foi respaldada pela Cúpula das Américas de Québec de 2001. A Assembléia Geral da OEA, em seus últimos períodos de sessões ordinárias, solicitou aos Ministros da Justiça ou Procuradores-Gerais que considerassem a continuação do projeto, visando sua implementação no âmbito hemisférico.</w:t>
      </w:r>
      <w:r>
        <w:rPr>
          <w:rFonts w:cs="Times New Roman" w:ascii="Times New Roman" w:hAnsi="Times New Roman"/>
          <w:lang w:val="pt-BR"/>
        </w:rPr>
        <w:t xml:space="preserve"> Nesse contexto, realizar-se-á </w:t>
      </w:r>
      <w:r>
        <w:rPr>
          <w:rFonts w:cs="Times New Roman" w:ascii="Times New Roman" w:hAnsi="Times New Roman"/>
          <w:lang w:val="pt-BR" w:eastAsia="en-US"/>
        </w:rPr>
        <w:t>esta reunião de caráter técnico a fim de apresentar os desdobramentos ocorridos até o momento e facilitar o diálogo em torno de seu aperfeiçoamento e sua implementação em nível hemisférico.</w:t>
      </w:r>
      <w:r>
        <w:rPr>
          <w:rFonts w:cs="Times New Roman" w:ascii="Times New Roman" w:hAnsi="Times New Roman"/>
          <w:lang w:val="pt-BR"/>
        </w:rPr>
        <w:t xml:space="preserve"> Para essa reunião, </w:t>
      </w:r>
      <w:r>
        <w:rPr>
          <w:rFonts w:cs="Times New Roman" w:ascii="Times New Roman" w:hAnsi="Times New Roman"/>
          <w:lang w:val="pt-BR" w:eastAsia="en-US"/>
        </w:rPr>
        <w:t xml:space="preserve">que se realizará em 10 de março de 2002, no mesmo local em que a REMJA IV será levada a cabo, </w:t>
      </w:r>
      <w:r>
        <w:rPr>
          <w:rFonts w:cs="Times New Roman" w:ascii="Times New Roman" w:hAnsi="Times New Roman"/>
          <w:lang w:val="pt-BR"/>
        </w:rPr>
        <w:t>estão convidados todos os delegados</w:t>
      </w:r>
      <w:r>
        <w:rPr>
          <w:rFonts w:cs="Times New Roman" w:ascii="Times New Roman" w:hAnsi="Times New Roman"/>
          <w:lang w:val="pt-BR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60"/>
        <w:tab w:val="left" w:pos="720" w:leader="none"/>
        <w:tab w:val="left" w:pos="144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530" w:hanging="1530"/>
      <w:outlineLvl w:val="0"/>
    </w:pPr>
    <w:rPr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0"/>
        <w:tab w:val="left" w:pos="720" w:leader="none"/>
        <w:tab w:val="left" w:pos="144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530" w:hanging="1530"/>
      <w:jc w:val="center"/>
      <w:outlineLvl w:val="1"/>
    </w:pPr>
    <w:rPr>
      <w:rFonts w:ascii="Times New Roman" w:hAnsi="Times New Roman" w:cs="Times New Roman"/>
      <w:b/>
      <w:bC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5"/>
    </w:pPr>
    <w:rPr>
      <w:rFonts w:ascii="Times New Roman" w:hAnsi="Times New Roman" w:cs="Times New Roman"/>
      <w:b/>
      <w:sz w:val="24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ind w:left="2880" w:hanging="2080"/>
    </w:pPr>
    <w:rPr>
      <w:rFonts w:ascii="Times New Roman" w:hAnsi="Times New Roman" w:cs="Times New Roman"/>
      <w:lang w:val="es-A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1350"/>
    </w:pPr>
    <w:rPr>
      <w:rFonts w:ascii="Times New Roman" w:hAnsi="Times New Roman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8:00Z</dcterms:created>
  <dc:creator>victor</dc:creator>
  <dc:description/>
  <dc:language>en-US</dc:language>
  <cp:lastModifiedBy>Tereza Davis</cp:lastModifiedBy>
  <cp:lastPrinted>2002-02-12T11:13:00Z</cp:lastPrinted>
  <dcterms:modified xsi:type="dcterms:W3CDTF">2002-02-12T16:15:00Z</dcterms:modified>
  <cp:revision>9</cp:revision>
  <dc:subject/>
  <dc:title>OEA/Ser</dc:title>
</cp:coreProperties>
</file>