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es-PA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pt-BR"/>
        </w:rPr>
        <w:tab/>
        <w:t>ORGANIZAÇÃO DOS ESTADOS AMERICANOS</w:t>
        <w:tab/>
        <w:t>CP/CAJP-1711/00</w:t>
      </w:r>
      <w:ins w:id="0" w:author="Luz Escamilla" w:date="2000-11-27T13:27:00Z">
        <w:r>
          <w:rPr>
            <w:lang w:val="pt-BR"/>
          </w:rPr>
          <w:t xml:space="preserve"> rev.</w:t>
        </w:r>
      </w:ins>
      <w:r>
        <w:rPr>
          <w:lang w:val="pt-BR"/>
        </w:rPr>
        <w:t xml:space="preserve"> 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pt-BR"/>
        </w:rPr>
        <w:tab/>
        <w:tab/>
        <w:t>28</w:t>
      </w:r>
      <w:del w:id="1" w:author="Luz Escamilla" w:date="2000-11-27T13:27:00Z">
        <w:r>
          <w:rPr>
            <w:lang w:val="pt-BR"/>
          </w:rPr>
          <w:delText xml:space="preserve">21 </w:delText>
        </w:r>
      </w:del>
      <w:r>
        <w:rPr>
          <w:lang w:val="pt-BR"/>
        </w:rPr>
        <w:t xml:space="preserve"> novembr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</w:r>
      <w:del w:id="2" w:author="Luz Escamilla" w:date="2000-11-27T13:28:00Z">
        <w:r>
          <w:rPr>
            <w:lang w:val="pt-BR"/>
          </w:rPr>
          <w:delText>Terça</w:delText>
        </w:r>
      </w:del>
      <w:ins w:id="3" w:author="Luz Escamilla" w:date="2000-11-27T13:28:00Z">
        <w:r>
          <w:rPr>
            <w:lang w:val="pt-BR"/>
          </w:rPr>
          <w:t>Quinta</w:t>
        </w:r>
      </w:ins>
      <w:r>
        <w:rPr>
          <w:lang w:val="pt-BR"/>
        </w:rPr>
        <w:t>-feira,</w:t>
      </w:r>
      <w:ins w:id="4" w:author="Luz Escamilla" w:date="2000-11-27T13:28:00Z">
        <w:r>
          <w:rPr>
            <w:lang w:val="pt-BR"/>
          </w:rPr>
          <w:t xml:space="preserve"> 30</w:t>
        </w:r>
      </w:ins>
      <w:r>
        <w:rPr>
          <w:lang w:val="pt-BR"/>
        </w:rPr>
        <w:t xml:space="preserve"> de novembro de 200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del w:id="6" w:author="Luz Escamilla" w:date="2000-11-27T13:28:00Z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9h30</w:t>
      </w:r>
      <w:del w:id="5" w:author="Luz Escamilla" w:date="2000-11-27T13:28:00Z">
        <w:r>
          <w:rPr>
            <w:lang w:val="pt-BR"/>
          </w:rPr>
          <w:delText>14h30</w:delText>
        </w:r>
      </w:del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9512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1.</w:t>
        <w:tab/>
        <w:t>Apresentação do Diretor Executivo do Centro de Estudos da Justiça das Américas, Doutor Juan Enrique Vargas Vian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Consideração do Relatório do Presidente do Grupo de Trabalho sobre Probidade e Ética Cívica com referência ao projeto de recomendação sobre o mecanismo de acompanhamento da implementação da Convenção Interamericana contra a Corrupção [AG/RES. 1723 (XXX-O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.</w:t>
        <w:tab/>
        <w:t>Aprovação dos projetos de Estatuto e Regulamento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4.</w:t>
        <w:tab/>
        <w:t>Continuação do diálogo sobre o sistema interamericano de proteção e promoção dos direitos humanos [Parágrafo dispositivo 5 da resolução AG/RES. 1701 (XXX-O/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5.</w:t>
        <w:tab/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354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ind w:right="-180" w:hanging="0"/>
    </w:pPr>
    <w:rPr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59:00Z</dcterms:created>
  <dc:creator>Eduardo Fragnaud</dc:creator>
  <dc:description/>
  <dc:language>en-US</dc:language>
  <cp:lastModifiedBy>Rosane Martins</cp:lastModifiedBy>
  <cp:lastPrinted>2000-11-28T16:50:00Z</cp:lastPrinted>
  <dcterms:modified xsi:type="dcterms:W3CDTF">2000-11-29T00:59:00Z</dcterms:modified>
  <cp:revision>2</cp:revision>
  <dc:subject/>
  <dc:title/>
</cp:coreProperties>
</file>