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94" w:hanging="0"/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94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AJP/SA.351/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94" w:hanging="0"/>
        <w:jc w:val="both"/>
        <w:rPr>
          <w:lang w:val="pt-BR"/>
        </w:rPr>
      </w:pPr>
      <w:r>
        <w:rPr>
          <w:lang w:val="pt-BR"/>
        </w:rPr>
        <w:tab/>
        <w:tab/>
        <w:t>19 julh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94" w:hanging="0"/>
        <w:jc w:val="both"/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94" w:hanging="0"/>
        <w:jc w:val="both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de 4 de mai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1.</w:t>
        <w:tab/>
      </w:r>
      <w:r>
        <w:rPr>
          <w:u w:val="single"/>
          <w:lang w:val="pt-BR"/>
        </w:rPr>
        <w:t>Projeto de resolução “Programa Interamericano de Desenvolvimento do Direito Internacional” – Apresentado pela Subsecretaria de Assuntos Juríd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  <w:tab/>
        <w:t>A Comissão recebeu os relatórios do Doutor Jean Michel Arrighi, Diretor do Departamento de Direito Internacional,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e do Doutor Jorge Garcia González, Diretor do Departamento de Cooperação Jurídica, sobre as atividades realizadas por suas respectivas á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ab/>
        <w:t>Igualmente, a Comissão considerou e aprovou, com modificações, o projeto de resolução “Programa Interamericano de Desenvolvimento do Direito Internacional”, com o objetivo de submetê-lo à consideração e aprovação do Conselho Permanente e posteriormente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2.</w:t>
        <w:tab/>
      </w:r>
      <w:r>
        <w:rPr>
          <w:u w:val="single"/>
          <w:lang w:val="pt-BR"/>
        </w:rPr>
        <w:t>Projeto de Relatório da Comissão de Assuntos Jurídicos e Políticos e projeto de resolução relativos ao tema “Relatório Anual da Comissão Jurídica Interamerican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ab/>
        <w:t>A Comissão considerou e aprovou, com modificações, o Relatório da Comissão de Assuntos Jurídicos e Políticos sobre as observações e recomendações dos Estados membros ao Relatório Anual do Comissão Jurídica Interamericana, juntamente com seu respectivo projeto de resolução, a fim de submeter este último à consideração e aprovação do Conselho Permanente e posteriormente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.</w:t>
        <w:tab/>
      </w:r>
      <w:r>
        <w:rPr>
          <w:u w:val="single"/>
          <w:lang w:val="pt-BR"/>
        </w:rPr>
        <w:t>Projeto de resolução “Promoção e respeito do direito internacional humanitári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ab/>
        <w:t>O projeto de resolução relativo à promoção e respeito do direito internacional humanitário foi aprovado com modificações, a fim de submetê-lo à consideração e aprovação do Conselho Permanente e posteriormente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4.</w:t>
        <w:tab/>
      </w:r>
      <w:r>
        <w:rPr>
          <w:u w:val="single"/>
          <w:lang w:val="pt-BR"/>
        </w:rPr>
        <w:t>Projeto de resolução “Fortalecimento da Democracia:  Fundo Especi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ab/>
        <w:t>A Comissão adiou a consideração do projeto de resolução sobre a criação de um fundo especial para o fortalecimento da democracia, decidindo constituir um grupo informal de trabalho, presidido pela Delegação do Paraguai, a fim de dedicar-se à consideração do me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9328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pt-PT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PT"/>
        </w:rPr>
        <w:t>.</w:t>
        <w:tab/>
        <w:t>Ver documento CP/CAJP-1648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144" w:firstLine="576"/>
      <w:jc w:val="both"/>
    </w:pPr>
    <w:rPr>
      <w:lang w:val="es-MX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9:02:00Z</dcterms:created>
  <dc:creator>Eduardo Fragnaud</dc:creator>
  <dc:description/>
  <dc:language>en-US</dc:language>
  <cp:lastModifiedBy>Rosane Martins</cp:lastModifiedBy>
  <cp:lastPrinted>2000-07-27T12:00:00Z</cp:lastPrinted>
  <dcterms:modified xsi:type="dcterms:W3CDTF">2000-07-27T19:02:00Z</dcterms:modified>
  <cp:revision>2</cp:revision>
  <dc:subject/>
  <dc:title/>
</cp:coreProperties>
</file>