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962937" r:id="rId2"/>
        </w:objec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lang w:val="fr-F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P/INF.4806/03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CA"/>
        </w:rPr>
        <w:t>3 mars 2003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Original: espagnol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Le Secrétaire du Conseil permanent de l’Organisation présente ses compliments aux représentants permanents et a l’honneur de les informer que le Président du Conseil permanent a convoqué une séance ordinaire le jeudi 6 mars 2003 à 10 heures dans la Salle du Libérateur Simon Bolivar, en vue d’examiner les points suiva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sz w:val="22"/>
          <w:szCs w:val="22"/>
          <w:lang w:val="fr-FR"/>
        </w:rPr>
        <w:t>1.</w:t>
        <w:tab/>
        <w:t>Composition du Groupe de travail chargé d’élaborer le Rapport annuel du Conseil perman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2.</w:t>
        <w:tab/>
        <w:t>Acheminement de documents à la Commission générale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Rapport annuel du Tribunal administratif (</w:t>
      </w:r>
      <w:hyperlink r:id="rId4">
        <w:r>
          <w:rPr>
            <w:rStyle w:val="InternetLink"/>
            <w:sz w:val="22"/>
            <w:szCs w:val="22"/>
            <w:lang w:val="fr-CA"/>
          </w:rPr>
          <w:t>CP/doc.3697/03</w:t>
        </w:r>
      </w:hyperlink>
      <w:r>
        <w:rPr>
          <w:sz w:val="22"/>
          <w:szCs w:val="22"/>
          <w:lang w:val="fr-CA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>Examen de la question: Suivi de la Conférence internationale sur le financement pour le développement [AG/RES. 1865 (XXXII-O/02)], avec la participation de la CEPCIDI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  <w:lang w:val="fr-FR"/>
        </w:rPr>
        <w:t>Réduction de l’écart en matière d’éducation et de technologie ― Exposé de M. Guillermo Perry, économiste en chef pour l’Amérique latine et la Caraïbe à la Banque mondiale et de M. William F. Maloney, économiste pour l’Amérique latine et la Caraïbe à la Banque mondial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CA"/>
        </w:rPr>
        <w:t>4.</w:t>
        <w:tab/>
        <w:t>Autres questions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doc_public/FRENCH/HIST_03/CP10874F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10:00Z</dcterms:created>
  <dc:creator>Soledad Garcia</dc:creator>
  <dc:description/>
  <dc:language>en-US</dc:language>
  <cp:lastModifiedBy>OAS</cp:lastModifiedBy>
  <cp:lastPrinted>2003-03-03T17:32:00Z</cp:lastPrinted>
  <dcterms:modified xsi:type="dcterms:W3CDTF">2003-03-04T18:10:00Z</dcterms:modified>
  <cp:revision>3</cp:revision>
  <dc:subject/>
  <dc:title>OEA/Ser</dc:title>
</cp:coreProperties>
</file>