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440" w:hanging="0"/>
        <w:rPr>
          <w:lang w:val="fr-CA"/>
          <w:ins w:id="1" w:author="Serge Bellegarde" w:date="2001-04-24T10:49:00Z"/>
        </w:rPr>
      </w:pPr>
      <w:ins w:id="0" w:author="Serge Bellegarde" w:date="2001-04-24T10:49:00Z">
        <w:r>
          <w:rPr>
            <w:lang w:val="fr-CA"/>
          </w:rPr>
          <w:tab/>
          <w:t>CONSEIL PERMANENT DE</w:t>
          <w:tab/>
          <w:t>OEA/Ser.G</w:t>
        </w:r>
      </w:ins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440" w:hanging="0"/>
        <w:rPr>
          <w:lang w:val="fr-CA"/>
          <w:ins w:id="3" w:author="Serge Bellegarde" w:date="2001-04-24T10:49:00Z"/>
        </w:rPr>
      </w:pPr>
      <w:ins w:id="2" w:author="Serge Bellegarde" w:date="2001-04-24T10:49:00Z">
        <w:r>
          <w:rPr>
            <w:lang w:val="fr-CA"/>
          </w:rPr>
          <w:tab/>
          <w:t>L’ORGANISATION DES ÉTATS AMÉRICAINS</w:t>
          <w:tab/>
          <w:t>CP/CG-</w:t>
        </w:r>
      </w:ins>
      <w:r>
        <w:rPr>
          <w:lang w:val="fr-CA"/>
        </w:rPr>
        <w:t>1457/0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440" w:hanging="0"/>
        <w:rPr>
          <w:ins w:id="6" w:author="Serge Bellegarde" w:date="2001-04-24T10:49:00Z"/>
        </w:rPr>
      </w:pPr>
      <w:ins w:id="4" w:author="Serge Bellegarde" w:date="2001-04-24T10:49:00Z">
        <w:r>
          <w:rPr>
            <w:lang w:val="fr-CA"/>
          </w:rPr>
          <w:tab/>
          <w:tab/>
        </w:r>
      </w:ins>
      <w:r>
        <w:rPr>
          <w:lang w:val="fr-CA"/>
        </w:rPr>
        <w:t>24</w:t>
      </w:r>
      <w:ins w:id="5" w:author="Serge Bellegarde" w:date="2001-04-24T10:49:00Z">
        <w:r>
          <w:rPr>
            <w:lang w:val="fr-CA"/>
          </w:rPr>
          <w:t xml:space="preserve"> avril 2001</w:t>
        </w:r>
      </w:ins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440" w:hanging="0"/>
        <w:rPr>
          <w:lang w:val="fr-CA"/>
          <w:ins w:id="8" w:author="Serge Bellegarde" w:date="2001-04-24T10:49:00Z"/>
        </w:rPr>
      </w:pPr>
      <w:ins w:id="7" w:author="Serge Bellegarde" w:date="2001-04-24T10:49:00Z">
        <w:r>
          <w:rPr>
            <w:lang w:val="fr-CA"/>
          </w:rPr>
          <w:tab/>
          <w:t>COMMISSION GÉNÉRALE</w:t>
          <w:tab/>
          <w:t>Original: espagnol</w:t>
        </w:r>
      </w:ins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440" w:hanging="0"/>
        <w:rPr>
          <w:lang w:val="fr-CA"/>
          <w:ins w:id="10" w:author="Serge Bellegarde" w:date="2001-04-24T10:49:00Z"/>
        </w:rPr>
      </w:pPr>
      <w:ins w:id="9" w:author="Serge Bellegarde" w:date="2001-04-24T10:49:00Z">
        <w:r>
          <w:rPr>
            <w:lang w:val="fr-CA"/>
          </w:rPr>
        </w:r>
      </w:ins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440" w:hanging="0"/>
        <w:rPr>
          <w:ins w:id="13" w:author="Serge Bellegarde" w:date="2001-04-24T10:49:00Z"/>
        </w:rPr>
      </w:pPr>
      <w:ins w:id="11" w:author="Serge Bellegarde" w:date="2001-04-24T10:49:00Z">
        <w:r>
          <w:rPr>
            <w:lang w:val="fr-CA"/>
          </w:rPr>
          <w:tab/>
        </w:r>
      </w:ins>
      <w:ins w:id="12" w:author="Serge Bellegarde" w:date="2001-04-24T10:49:00Z">
        <w:r>
          <w:rPr>
            <w:u w:val="single"/>
            <w:lang w:val="fr-CA"/>
          </w:rPr>
          <w:t>Groupe de travail chargé d’examiner les rapports</w:t>
        </w:r>
      </w:ins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440" w:hanging="0"/>
        <w:rPr>
          <w:ins w:id="16" w:author="Serge Bellegarde" w:date="2001-04-24T10:49:00Z"/>
        </w:rPr>
      </w:pPr>
      <w:ins w:id="14" w:author="Serge Bellegarde" w:date="2001-04-24T10:49:00Z">
        <w:r>
          <w:rPr>
            <w:lang w:val="fr-CA"/>
          </w:rPr>
          <w:tab/>
        </w:r>
      </w:ins>
      <w:ins w:id="15" w:author="Serge Bellegarde" w:date="2001-04-24T10:49:00Z">
        <w:r>
          <w:rPr>
            <w:u w:val="single"/>
            <w:lang w:val="fr-CA"/>
          </w:rPr>
          <w:t>annuels des organes, organismes et entités</w:t>
        </w:r>
      </w:ins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440" w:hanging="0"/>
        <w:rPr>
          <w:lang w:val="fr-CA"/>
          <w:ins w:id="19" w:author="Serge Bellegarde" w:date="2001-04-24T10:49:00Z"/>
        </w:rPr>
      </w:pPr>
      <w:ins w:id="17" w:author="Serge Bellegarde" w:date="2001-04-24T10:49:00Z">
        <w:r>
          <w:rPr>
            <w:lang w:val="fr-CA"/>
          </w:rPr>
          <w:tab/>
        </w:r>
      </w:ins>
      <w:ins w:id="18" w:author="Serge Bellegarde" w:date="2001-04-24T10:49:00Z">
        <w:r>
          <w:rPr>
            <w:u w:val="single"/>
            <w:lang w:val="fr-CA"/>
          </w:rPr>
          <w:t>de l’Organisation</w:t>
        </w:r>
      </w:ins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36" w:hanging="0"/>
        <w:rPr>
          <w:lang w:val="fr-CA"/>
          <w:ins w:id="21" w:author="Serge Bellegarde" w:date="2001-04-24T10:49:00Z"/>
        </w:rPr>
      </w:pPr>
      <w:ins w:id="20" w:author="Serge Bellegarde" w:date="2001-04-24T10:49:00Z">
        <w:r>
          <w:rPr>
            <w:lang w:val="fr-CA"/>
          </w:rPr>
        </w:r>
      </w:ins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36" w:hanging="0"/>
        <w:rPr>
          <w:lang w:val="fr-CA"/>
          <w:ins w:id="23" w:author="Serge Bellegarde" w:date="2001-04-24T10:49:00Z"/>
        </w:rPr>
      </w:pPr>
      <w:ins w:id="22" w:author="Serge Bellegarde" w:date="2001-04-24T10:49:00Z">
        <w:r>
          <w:rPr>
            <w:lang w:val="fr-CA"/>
          </w:rPr>
        </w:r>
      </w:ins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36" w:hanging="0"/>
        <w:rPr>
          <w:lang w:val="fr-CA"/>
          <w:ins w:id="25" w:author="Serge Bellegarde" w:date="2001-04-24T10:49:00Z"/>
        </w:rPr>
      </w:pPr>
      <w:ins w:id="24" w:author="Serge Bellegarde" w:date="2001-04-24T10:49:00Z">
        <w:r>
          <w:rPr>
            <w:lang w:val="fr-CA"/>
          </w:rPr>
        </w:r>
      </w:ins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36" w:hanging="0"/>
        <w:rPr>
          <w:lang w:val="fr-CA"/>
          <w:ins w:id="27" w:author="Serge Bellegarde" w:date="2001-04-24T10:49:00Z"/>
        </w:rPr>
      </w:pPr>
      <w:ins w:id="26" w:author="Serge Bellegarde" w:date="2001-04-24T10:49:00Z">
        <w:r>
          <w:rPr>
            <w:lang w:val="fr-CA"/>
          </w:rPr>
        </w:r>
      </w:ins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lang w:val="fr-CA"/>
          <w:ins w:id="29" w:author="Serge Bellegarde" w:date="2001-04-24T10:49:00Z"/>
        </w:rPr>
      </w:pPr>
      <w:ins w:id="28" w:author="Serge Bellegarde" w:date="2001-04-24T10:49:00Z">
        <w:r>
          <w:rPr>
            <w:lang w:val="fr-CA"/>
          </w:rPr>
          <w:t>ORDRE DU JOUR</w:t>
        </w:r>
      </w:ins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ind w:right="-936" w:hanging="0"/>
        <w:rPr>
          <w:lang w:val="fr-CA"/>
          <w:ins w:id="31" w:author="Serge Bellegarde" w:date="2001-04-24T10:49:00Z"/>
        </w:rPr>
      </w:pPr>
      <w:ins w:id="30" w:author="Serge Bellegarde" w:date="2001-04-24T10:49:00Z">
        <w:r>
          <w:rPr>
            <w:lang w:val="fr-CA"/>
          </w:rPr>
        </w:r>
      </w:ins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ind w:left="2880" w:hanging="0"/>
        <w:rPr>
          <w:ins w:id="34" w:author="Serge Bellegarde" w:date="2001-04-24T10:49:00Z"/>
        </w:rPr>
      </w:pPr>
      <w:ins w:id="32" w:author="Serge Bellegarde" w:date="2001-04-24T10:49:00Z">
        <w:r>
          <w:rPr>
            <w:u w:val="single"/>
            <w:lang w:val="fr-CA"/>
          </w:rPr>
          <w:t>Date</w:t>
        </w:r>
      </w:ins>
      <w:ins w:id="33" w:author="Serge Bellegarde" w:date="2001-04-24T10:49:00Z">
        <w:r>
          <w:rPr>
            <w:lang w:val="fr-CA"/>
          </w:rPr>
          <w:t>:</w:t>
          <w:tab/>
          <w:t>Vendredi 27 avril 2001</w:t>
        </w:r>
      </w:ins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ind w:left="2880" w:hanging="0"/>
        <w:rPr>
          <w:ins w:id="37" w:author="Serge Bellegarde" w:date="2001-04-24T10:49:00Z"/>
        </w:rPr>
      </w:pPr>
      <w:ins w:id="35" w:author="Serge Bellegarde" w:date="2001-04-24T10:49:00Z">
        <w:r>
          <w:rPr>
            <w:u w:val="single"/>
            <w:lang w:val="fr-CA"/>
          </w:rPr>
          <w:t>Heure</w:t>
        </w:r>
      </w:ins>
      <w:ins w:id="36" w:author="Serge Bellegarde" w:date="2001-04-24T10:49:00Z">
        <w:r>
          <w:rPr>
            <w:lang w:val="fr-CA"/>
          </w:rPr>
          <w:t>:</w:t>
          <w:tab/>
          <w:t>10 heures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1139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ind w:left="2880" w:hanging="0"/>
        <w:rPr>
          <w:ins w:id="40" w:author="Serge Bellegarde" w:date="2001-04-24T10:49:00Z"/>
        </w:rPr>
      </w:pPr>
      <w:ins w:id="38" w:author="Serge Bellegarde" w:date="2001-04-24T10:49:00Z">
        <w:r>
          <w:rPr>
            <w:u w:val="single"/>
            <w:lang w:val="fr-CA"/>
          </w:rPr>
          <w:t>Lieu</w:t>
        </w:r>
      </w:ins>
      <w:ins w:id="39" w:author="Serge Bellegarde" w:date="2001-04-24T10:49:00Z">
        <w:r>
          <w:rPr>
            <w:lang w:val="fr-CA"/>
          </w:rPr>
          <w:t>:</w:t>
          <w:tab/>
          <w:t>Salle “Libertador Simon Bolívar”</w:t>
        </w:r>
      </w:ins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fr-CA"/>
        </w:rPr>
      </w:pPr>
      <w:r>
        <w:rPr>
          <w:lang w:val="fr-CA"/>
        </w:rPr>
        <w:t>COMMISSION INTERAMÉRICAINE DES FEMMES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rPr>
          <w:lang w:val="fr-CA"/>
          <w:ins w:id="42" w:author="Serge Bellegarde" w:date="2001-04-24T10:49:00Z"/>
        </w:rPr>
      </w:pPr>
      <w:ins w:id="41" w:author="Serge Bellegarde" w:date="2001-04-24T10:49:00Z">
        <w:r>
          <w:rPr>
            <w:lang w:val="fr-CA"/>
          </w:rPr>
          <w:t>Rapport annuel de la Commission interaméricaine des femmes à l’Assemblée générale (CP/doc.3424/01)</w:t>
        </w:r>
      </w:ins>
    </w:p>
    <w:p>
      <w:pPr>
        <w:pStyle w:val="Normal"/>
        <w:tabs>
          <w:tab w:val="left" w:pos="720" w:leader="none"/>
        </w:tabs>
        <w:ind w:left="1440" w:hanging="720"/>
        <w:jc w:val="both"/>
        <w:rPr>
          <w:lang w:val="fr-CA"/>
          <w:ins w:id="44" w:author="Serge Bellegarde" w:date="2001-04-24T10:49:00Z"/>
        </w:rPr>
      </w:pPr>
      <w:ins w:id="43" w:author="Serge Bellegarde" w:date="2001-04-24T10:49:00Z">
        <w:r>
          <w:rPr>
            <w:lang w:val="fr-CA"/>
          </w:rPr>
        </w:r>
      </w:ins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rPr>
          <w:ins w:id="47" w:author="Serge Bellegarde" w:date="2001-04-24T10:49:00Z"/>
        </w:rPr>
      </w:pPr>
      <w:ins w:id="45" w:author="Serge Bellegarde" w:date="2001-04-24T10:49:00Z">
        <w:r>
          <w:rPr>
            <w:lang w:val="fr-CA"/>
          </w:rPr>
          <w:t>Rapport du Secrétaire général sur la mise en œuvre du Programme interaméricain de promotion des droits humains de la femme, de l’équité ainsi que de la parité hommes-femmes (CP/doc</w:t>
        </w:r>
      </w:ins>
      <w:r>
        <w:rPr>
          <w:lang w:val="fr-CA"/>
        </w:rPr>
        <w:t>.3429/01</w:t>
      </w:r>
      <w:ins w:id="46" w:author="Serge Bellegarde" w:date="2001-04-24T10:49:00Z">
        <w:r>
          <w:rPr>
            <w:lang w:val="fr-CA"/>
          </w:rPr>
          <w:t>)</w:t>
        </w:r>
      </w:ins>
    </w:p>
    <w:p>
      <w:pPr>
        <w:pStyle w:val="Normal"/>
        <w:tabs>
          <w:tab w:val="left" w:pos="720" w:leader="none"/>
        </w:tabs>
        <w:ind w:left="1440" w:hanging="720"/>
        <w:jc w:val="both"/>
        <w:rPr>
          <w:lang w:val="fr-CA"/>
          <w:ins w:id="49" w:author="Serge Bellegarde" w:date="2001-04-24T10:49:00Z"/>
        </w:rPr>
      </w:pPr>
      <w:ins w:id="48" w:author="Serge Bellegarde" w:date="2001-04-24T10:49:00Z">
        <w:r>
          <w:rPr>
            <w:lang w:val="fr-CA"/>
          </w:rPr>
        </w:r>
      </w:ins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720"/>
        <w:jc w:val="both"/>
        <w:rPr>
          <w:lang w:val="fr-CA"/>
        </w:rPr>
      </w:pPr>
      <w:ins w:id="50" w:author="Serge Bellegarde" w:date="2001-04-24T10:49:00Z">
        <w:r>
          <w:rPr>
            <w:lang w:val="fr-CA"/>
          </w:rPr>
          <w:t xml:space="preserve">Projet de résolution </w:t>
        </w:r>
      </w:ins>
      <w:r>
        <w:rPr>
          <w:lang w:val="fr-CA"/>
        </w:rPr>
        <w:t>–</w:t>
      </w:r>
      <w:ins w:id="51" w:author="Serge Bellegarde" w:date="2001-04-24T10:49:00Z">
        <w:r>
          <w:rPr>
            <w:lang w:val="fr-CA"/>
          </w:rPr>
          <w:t xml:space="preserve"> Premier rapport sur la mise en œuvre du Programme interaméricain de promotion des droits humains de la femme, de l’équité ainsi que de la parité hommes-femmes (CP/CG-1454/01)</w:t>
        </w:r>
      </w:ins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  <w:ins w:id="53" w:author="Serge Bellegarde" w:date="2001-04-24T10:49:00Z"/>
        </w:rPr>
      </w:pPr>
      <w:ins w:id="52" w:author="Serge Bellegarde" w:date="2001-04-24T10:49:00Z">
        <w:r>
          <w:rPr>
            <w:lang w:val="fr-CA"/>
          </w:rPr>
        </w:r>
      </w:ins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fr-CA"/>
        </w:rPr>
      </w:pPr>
      <w:r>
        <w:rPr>
          <w:lang w:val="fr-CA"/>
        </w:rPr>
        <w:t>COMMISSION INTERAMÉRICAINE DES TÉLÉCOMMUNICATIONS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>
          <w:lang w:val="fr-CA"/>
        </w:rPr>
      </w:pPr>
      <w:ins w:id="54" w:author="Serge Bellegarde" w:date="2001-04-24T10:49:00Z">
        <w:r>
          <w:rPr>
            <w:lang w:val="fr-CA"/>
          </w:rPr>
          <w:t xml:space="preserve">Rapport annuel de la </w:t>
        </w:r>
      </w:ins>
      <w:r>
        <w:rPr>
          <w:lang w:val="fr-CA"/>
        </w:rPr>
        <w:t>CITEL à l'Assemblée générale</w:t>
      </w:r>
      <w:ins w:id="55" w:author="Serge Bellegarde" w:date="2001-04-24T10:49:00Z">
        <w:r>
          <w:rPr>
            <w:lang w:val="fr-CA"/>
          </w:rPr>
          <w:t xml:space="preserve"> (CP/doc.34</w:t>
        </w:r>
      </w:ins>
      <w:r>
        <w:rPr>
          <w:lang w:val="fr-CA"/>
        </w:rPr>
        <w:t>10</w:t>
      </w:r>
      <w:ins w:id="56" w:author="Serge Bellegarde" w:date="2001-04-24T10:49:00Z">
        <w:r>
          <w:rPr>
            <w:lang w:val="fr-CA"/>
          </w:rPr>
          <w:t>/01)</w:t>
        </w:r>
      </w:ins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TextBodyIndent"/>
        <w:rPr>
          <w:ins w:id="60" w:author="Serge Bellegarde" w:date="2001-04-24T10:49:00Z"/>
        </w:rPr>
      </w:pPr>
      <w:r>
        <w:rPr/>
        <w:t>2.</w:t>
        <w:tab/>
      </w:r>
      <w:ins w:id="57" w:author="Serge Bellegarde" w:date="2001-04-24T10:49:00Z">
        <w:r>
          <w:rPr/>
          <w:t xml:space="preserve">Projet de résolution </w:t>
        </w:r>
      </w:ins>
      <w:r>
        <w:rPr/>
        <w:t xml:space="preserve">– </w:t>
      </w:r>
      <w:ins w:id="58" w:author="Serge Bellegarde" w:date="2001-04-24T10:49:00Z">
        <w:r>
          <w:rPr/>
          <w:t xml:space="preserve">Réponse de la CITEL au mandat reçu du Sommet des Amériques et </w:t>
        </w:r>
      </w:ins>
      <w:r>
        <w:rPr/>
        <w:tab/>
      </w:r>
      <w:ins w:id="59" w:author="Serge Bellegarde" w:date="2001-04-24T10:49:00Z">
        <w:r>
          <w:rPr/>
          <w:t>préparatifs de la Troisième Assemblée de la CITEL (CP/CG-1456/01)</w:t>
        </w:r>
      </w:ins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720"/>
        <w:jc w:val="both"/>
        <w:rPr>
          <w:del w:id="63" w:author="Serge Bellegarde" w:date="2001-04-24T10:49:00Z"/>
        </w:rPr>
      </w:pPr>
      <w:r>
        <w:rPr>
          <w:lang w:val="fr-CA"/>
        </w:rPr>
        <w:t>III.</w:t>
        <w:tab/>
      </w:r>
      <w:ins w:id="61" w:author="Serge Bellegarde" w:date="2001-04-24T10:49:00Z">
        <w:r>
          <w:rPr>
            <w:lang w:val="fr-CA"/>
          </w:rPr>
          <w:t>RAPPORT ANNUEL DE L’INSTITUT PANAMÉRICAIN DE GÉOGRAPHIE ET D’HISTOIRE À L’ASSEMBLÉE GÉNÉRALE (CP/doc.3425/01</w:t>
        </w:r>
      </w:ins>
      <w:r>
        <w:rPr>
          <w:lang w:val="fr-CA"/>
        </w:rPr>
        <w:t>)</w:t>
      </w:r>
      <w:del w:id="62" w:author="Serge Bellegarde" w:date="2001-04-24T10:49:00Z">
        <w:r>
          <w:rPr>
            <w:lang w:val="fr-CA"/>
          </w:rPr>
          <w:tab/>
          <w:delText>CONSEJO PERMANENTE DE LA</w:delText>
          <w:tab/>
          <w:delText>OEA/Ser.G</w:delText>
        </w:r>
      </w:del>
    </w:p>
    <w:p>
      <w:pPr>
        <w:pStyle w:val="Normal"/>
        <w:widowControl/>
        <w:bidi w:val="0"/>
        <w:ind w:left="720" w:hanging="720"/>
        <w:jc w:val="both"/>
        <w:rPr>
          <w:del w:id="65" w:author="Serge Bellegarde" w:date="2001-04-24T10:49:00Z"/>
        </w:rPr>
      </w:pPr>
      <w:del w:id="64" w:author="Serge Bellegarde" w:date="2001-04-24T10:49:00Z">
        <w:r>
          <w:rPr/>
          <w:tab/>
          <w:delText>ORGANIZACIÓN DE LOS ESTADOS AMERICANOS</w:delText>
          <w:tab/>
          <w:delText>CP/CG-1457/01</w:delText>
        </w:r>
      </w:del>
    </w:p>
    <w:p>
      <w:pPr>
        <w:pStyle w:val="Normal"/>
        <w:widowControl/>
        <w:bidi w:val="0"/>
        <w:ind w:left="720" w:hanging="720"/>
        <w:jc w:val="both"/>
        <w:rPr>
          <w:del w:id="67" w:author="Serge Bellegarde" w:date="2001-04-24T10:49:00Z"/>
        </w:rPr>
      </w:pPr>
      <w:del w:id="66" w:author="Serge Bellegarde" w:date="2001-04-24T10:49:00Z">
        <w:r>
          <w:rPr/>
          <w:tab/>
          <w:tab/>
          <w:delText>24 abril 2001</w:delText>
        </w:r>
      </w:del>
    </w:p>
    <w:p>
      <w:pPr>
        <w:pStyle w:val="Normal"/>
        <w:widowControl/>
        <w:bidi w:val="0"/>
        <w:ind w:left="720" w:hanging="720"/>
        <w:jc w:val="both"/>
        <w:rPr>
          <w:del w:id="69" w:author="Serge Bellegarde" w:date="2001-04-24T10:49:00Z"/>
        </w:rPr>
      </w:pPr>
      <w:del w:id="68" w:author="Serge Bellegarde" w:date="2001-04-24T10:49:00Z">
        <w:r>
          <w:rPr/>
          <w:tab/>
          <w:delText>COMISIÓN GENERAL</w:delText>
          <w:tab/>
          <w:delText>Original: español</w:delText>
        </w:r>
      </w:del>
    </w:p>
    <w:p>
      <w:pPr>
        <w:pStyle w:val="Normal"/>
        <w:widowControl/>
        <w:bidi w:val="0"/>
        <w:ind w:left="720" w:hanging="720"/>
        <w:jc w:val="both"/>
        <w:rPr>
          <w:del w:id="71" w:author="Serge Bellegarde" w:date="2001-04-24T10:49:00Z"/>
        </w:rPr>
      </w:pPr>
      <w:del w:id="70" w:author="Serge Bellegarde" w:date="2001-04-24T10:49:00Z">
        <w:r>
          <w:rPr/>
        </w:r>
      </w:del>
    </w:p>
    <w:p>
      <w:pPr>
        <w:pStyle w:val="Normal"/>
        <w:widowControl/>
        <w:bidi w:val="0"/>
        <w:ind w:left="720" w:hanging="720"/>
        <w:jc w:val="both"/>
        <w:rPr>
          <w:del w:id="74" w:author="Serge Bellegarde" w:date="2001-04-24T10:49:00Z"/>
        </w:rPr>
      </w:pPr>
      <w:del w:id="72" w:author="Serge Bellegarde" w:date="2001-04-24T10:49:00Z">
        <w:r>
          <w:rPr>
            <w:lang w:val="es-ES"/>
          </w:rPr>
          <w:tab/>
        </w:r>
      </w:del>
      <w:del w:id="73" w:author="Serge Bellegarde" w:date="2001-04-24T10:49:00Z">
        <w:r>
          <w:rPr>
            <w:u w:val="single"/>
            <w:lang w:val="es-ES"/>
          </w:rPr>
          <w:delText>Grupo de Trabajo para considerar los informes</w:delText>
        </w:r>
      </w:del>
    </w:p>
    <w:p>
      <w:pPr>
        <w:pStyle w:val="Normal"/>
        <w:widowControl/>
        <w:bidi w:val="0"/>
        <w:ind w:left="720" w:hanging="720"/>
        <w:jc w:val="both"/>
        <w:rPr>
          <w:del w:id="77" w:author="Serge Bellegarde" w:date="2001-04-24T10:49:00Z"/>
        </w:rPr>
      </w:pPr>
      <w:del w:id="75" w:author="Serge Bellegarde" w:date="2001-04-24T10:49:00Z">
        <w:r>
          <w:rPr>
            <w:lang w:val="es-ES"/>
          </w:rPr>
          <w:tab/>
        </w:r>
      </w:del>
      <w:del w:id="76" w:author="Serge Bellegarde" w:date="2001-04-24T10:49:00Z">
        <w:r>
          <w:rPr>
            <w:u w:val="single"/>
            <w:lang w:val="es-ES"/>
          </w:rPr>
          <w:delText>Anuales de los órganos, organismos y entidades</w:delText>
        </w:r>
      </w:del>
    </w:p>
    <w:p>
      <w:pPr>
        <w:pStyle w:val="Normal"/>
        <w:widowControl/>
        <w:bidi w:val="0"/>
        <w:ind w:left="720" w:hanging="720"/>
        <w:jc w:val="both"/>
        <w:rPr>
          <w:del w:id="80" w:author="Serge Bellegarde" w:date="2001-04-24T10:49:00Z"/>
        </w:rPr>
      </w:pPr>
      <w:del w:id="78" w:author="Serge Bellegarde" w:date="2001-04-24T10:49:00Z">
        <w:r>
          <w:rPr>
            <w:lang w:val="es-ES"/>
          </w:rPr>
          <w:tab/>
        </w:r>
      </w:del>
      <w:del w:id="79" w:author="Serge Bellegarde" w:date="2001-04-24T10:49:00Z">
        <w:r>
          <w:rPr>
            <w:u w:val="single"/>
            <w:lang w:val="es-ES"/>
          </w:rPr>
          <w:delText>de la Organización</w:delText>
        </w:r>
      </w:del>
    </w:p>
    <w:p>
      <w:pPr>
        <w:pStyle w:val="Normal"/>
        <w:widowControl/>
        <w:bidi w:val="0"/>
        <w:ind w:left="720" w:hanging="720"/>
        <w:jc w:val="both"/>
        <w:rPr>
          <w:u w:val="single"/>
          <w:lang w:val="es-ES"/>
          <w:del w:id="82" w:author="Serge Bellegarde" w:date="2001-04-24T10:49:00Z"/>
        </w:rPr>
      </w:pPr>
      <w:del w:id="81" w:author="Serge Bellegarde" w:date="2001-04-24T10:49:00Z">
        <w:r>
          <w:rPr>
            <w:u w:val="single"/>
            <w:lang w:val="es-ES"/>
          </w:rPr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84" w:author="Serge Bellegarde" w:date="2001-04-24T10:49:00Z"/>
        </w:rPr>
      </w:pPr>
      <w:del w:id="83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86" w:author="Serge Bellegarde" w:date="2001-04-24T10:49:00Z"/>
        </w:rPr>
      </w:pPr>
      <w:del w:id="85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88" w:author="Serge Bellegarde" w:date="2001-04-24T10:49:00Z"/>
        </w:rPr>
      </w:pPr>
      <w:del w:id="87" w:author="Serge Bellegarde" w:date="2001-04-24T10:49:00Z">
        <w:r>
          <w:rPr>
            <w:lang w:val="es-ES"/>
          </w:rPr>
          <w:delText>ORDEN DEL DÍA</w:delText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90" w:author="Serge Bellegarde" w:date="2001-04-24T10:49:00Z"/>
        </w:rPr>
      </w:pPr>
      <w:del w:id="89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92" w:author="Serge Bellegarde" w:date="2001-04-24T10:49:00Z"/>
        </w:rPr>
      </w:pPr>
      <w:del w:id="91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bidi w:val="0"/>
        <w:ind w:left="720" w:hanging="720"/>
        <w:jc w:val="both"/>
        <w:rPr>
          <w:del w:id="96" w:author="Serge Bellegarde" w:date="2001-04-24T10:49:00Z"/>
        </w:rPr>
      </w:pPr>
      <w:del w:id="93" w:author="Serge Bellegarde" w:date="2001-04-24T10:49:00Z">
        <w:r>
          <w:rPr>
            <w:lang w:val="es-ES"/>
          </w:rPr>
          <w:tab/>
        </w:r>
      </w:del>
      <w:del w:id="94" w:author="Serge Bellegarde" w:date="2001-04-24T10:49:00Z">
        <w:r>
          <w:rPr>
            <w:u w:val="single"/>
            <w:lang w:val="es-ES"/>
          </w:rPr>
          <w:delText>Fecha</w:delText>
        </w:r>
      </w:del>
      <w:del w:id="95" w:author="Serge Bellegarde" w:date="2001-04-24T10:49:00Z">
        <w:r>
          <w:rPr>
            <w:lang w:val="es-ES"/>
          </w:rPr>
          <w:delText>:</w:delText>
          <w:tab/>
          <w:delText>Viernes, 27 de abril de 2001</w:delText>
        </w:r>
      </w:del>
    </w:p>
    <w:p>
      <w:pPr>
        <w:pStyle w:val="Normal"/>
        <w:widowControl/>
        <w:bidi w:val="0"/>
        <w:ind w:left="720" w:hanging="720"/>
        <w:jc w:val="both"/>
        <w:rPr>
          <w:del w:id="100" w:author="Serge Bellegarde" w:date="2001-04-24T10:49:00Z"/>
        </w:rPr>
      </w:pPr>
      <w:del w:id="97" w:author="Serge Bellegarde" w:date="2001-04-24T10:49:00Z">
        <w:r>
          <w:rPr>
            <w:lang w:val="es-ES"/>
          </w:rPr>
          <w:tab/>
        </w:r>
      </w:del>
      <w:del w:id="98" w:author="Serge Bellegarde" w:date="2001-04-24T10:49:00Z">
        <w:r>
          <w:rPr>
            <w:u w:val="single"/>
            <w:lang w:val="es-ES"/>
          </w:rPr>
          <w:delText>Hora</w:delText>
        </w:r>
      </w:del>
      <w:del w:id="99" w:author="Serge Bellegarde" w:date="2001-04-24T10:49:00Z">
        <w:r>
          <w:rPr>
            <w:lang w:val="es-ES"/>
          </w:rPr>
          <w:delText>:</w:delText>
          <w:tab/>
          <w:delText>10:00 a.m.</w:delText>
        </w:r>
      </w:del>
    </w:p>
    <w:p>
      <w:pPr>
        <w:pStyle w:val="Normal"/>
        <w:widowControl/>
        <w:bidi w:val="0"/>
        <w:ind w:left="720" w:hanging="720"/>
        <w:jc w:val="both"/>
        <w:rPr>
          <w:del w:id="104" w:author="Serge Bellegarde" w:date="2001-04-24T10:49:00Z"/>
        </w:rPr>
      </w:pPr>
      <w:del w:id="101" w:author="Serge Bellegarde" w:date="2001-04-24T10:49:00Z">
        <w:r>
          <w:rPr>
            <w:lang w:val="es-ES"/>
          </w:rPr>
          <w:tab/>
        </w:r>
      </w:del>
      <w:del w:id="102" w:author="Serge Bellegarde" w:date="2001-04-24T10:49:00Z">
        <w:r>
          <w:rPr>
            <w:u w:val="single"/>
            <w:lang w:val="es-ES"/>
          </w:rPr>
          <w:delText>Lugar</w:delText>
        </w:r>
      </w:del>
      <w:del w:id="103" w:author="Serge Bellegarde" w:date="2001-04-24T10:49:00Z">
        <w:r>
          <w:rPr>
            <w:lang w:val="es-ES"/>
          </w:rPr>
          <w:delText>:</w:delText>
          <w:tab/>
          <w:delText>Salón Libertador Simón Bolívar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ind w:left="720" w:hanging="720"/>
        <w:jc w:val="both"/>
        <w:rPr>
          <w:lang w:val="es-ES"/>
          <w:del w:id="106" w:author="Serge Bellegarde" w:date="2001-04-24T10:49:00Z"/>
        </w:rPr>
      </w:pPr>
      <w:del w:id="105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108" w:author="Serge Bellegarde" w:date="2001-04-24T10:49:00Z"/>
        </w:rPr>
      </w:pPr>
      <w:del w:id="107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720"/>
        <w:jc w:val="both"/>
        <w:rPr>
          <w:lang w:val="es-ES"/>
          <w:del w:id="110" w:author="Serge Bellegarde" w:date="2001-04-24T10:49:00Z"/>
        </w:rPr>
      </w:pPr>
      <w:del w:id="109" w:author="Serge Bellegarde" w:date="2001-04-24T10:49:00Z">
        <w:r>
          <w:rPr>
            <w:lang w:val="es-ES"/>
          </w:rPr>
          <w:delText>COMISIÓN INTERAMERICANA DE MUJERES</w:delText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112" w:author="Serge Bellegarde" w:date="2001-04-24T10:49:00Z"/>
        </w:rPr>
      </w:pPr>
      <w:del w:id="111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720"/>
        <w:jc w:val="both"/>
        <w:rPr>
          <w:lang w:val="es-ES"/>
          <w:del w:id="114" w:author="Serge Bellegarde" w:date="2001-04-24T10:49:00Z"/>
        </w:rPr>
      </w:pPr>
      <w:del w:id="113" w:author="Serge Bellegarde" w:date="2001-04-24T10:49:00Z">
        <w:r>
          <w:rPr>
            <w:lang w:val="es-ES"/>
          </w:rPr>
          <w:delText>Informe anual de la Comisión Interamericana de Mujeres a la Asamblea General (CP/doc.3424/01)</w:delText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116" w:author="Serge Bellegarde" w:date="2001-04-24T10:49:00Z"/>
        </w:rPr>
      </w:pPr>
      <w:del w:id="115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720"/>
        <w:jc w:val="both"/>
        <w:rPr>
          <w:lang w:val="es-ES"/>
          <w:del w:id="118" w:author="Serge Bellegarde" w:date="2001-04-24T10:49:00Z"/>
        </w:rPr>
      </w:pPr>
      <w:del w:id="117" w:author="Serge Bellegarde" w:date="2001-04-24T10:49:00Z">
        <w:r>
          <w:rPr>
            <w:lang w:val="es-ES"/>
          </w:rPr>
          <w:delText>Informe del Secretario General sobre el estado de la implementación del programa interamericano para la promoción de los derechos humanos de la mujer y la igualdad de género (CP/doc.3429-01)</w:delText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120" w:author="Serge Bellegarde" w:date="2001-04-24T10:49:00Z"/>
        </w:rPr>
      </w:pPr>
      <w:del w:id="119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720"/>
        <w:jc w:val="both"/>
        <w:rPr>
          <w:lang w:val="es-ES"/>
          <w:del w:id="122" w:author="Serge Bellegarde" w:date="2001-04-24T10:49:00Z"/>
        </w:rPr>
      </w:pPr>
      <w:del w:id="121" w:author="Serge Bellegarde" w:date="2001-04-24T10:49:00Z">
        <w:r>
          <w:rPr>
            <w:lang w:val="es-ES"/>
          </w:rPr>
          <w:delText>Proyecto de resolución – Primer informe sobre implementación del Programa Interamericano sobre la promoción de los derechos humanos de la mujer y la equidad e igualdad de género (CP/CG-1454/01)</w:delText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124" w:author="Serge Bellegarde" w:date="2001-04-24T10:49:00Z"/>
        </w:rPr>
      </w:pPr>
      <w:del w:id="123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720"/>
        <w:jc w:val="both"/>
        <w:rPr>
          <w:lang w:val="es-ES"/>
          <w:del w:id="126" w:author="Serge Bellegarde" w:date="2001-04-24T10:49:00Z"/>
        </w:rPr>
      </w:pPr>
      <w:del w:id="125" w:author="Serge Bellegarde" w:date="2001-04-24T10:49:00Z">
        <w:r>
          <w:rPr>
            <w:lang w:val="es-ES"/>
          </w:rPr>
          <w:delText>COMISIÓN INTERAMERICANA DE TELECOMUNICACIONES</w:delText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128" w:author="Serge Bellegarde" w:date="2001-04-24T10:49:00Z"/>
        </w:rPr>
      </w:pPr>
      <w:del w:id="127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720"/>
        <w:jc w:val="both"/>
        <w:rPr>
          <w:del w:id="130" w:author="Serge Bellegarde" w:date="2001-04-24T10:49:00Z"/>
        </w:rPr>
      </w:pPr>
      <w:del w:id="129" w:author="Serge Bellegarde" w:date="2001-04-24T10:49:00Z">
        <w:r>
          <w:rPr/>
          <w:delText>Informe Anual de CITEL al trigésimo primer período ordinario de sesiones de la Asamblea General (CP/doc.3410/01)</w:delText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132" w:author="Serge Bellegarde" w:date="2001-04-24T10:49:00Z"/>
        </w:rPr>
      </w:pPr>
      <w:del w:id="131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720"/>
        <w:jc w:val="both"/>
        <w:rPr>
          <w:del w:id="135" w:author="Serge Bellegarde" w:date="2001-04-24T10:49:00Z"/>
        </w:rPr>
      </w:pPr>
      <w:del w:id="133" w:author="Serge Bellegarde" w:date="2001-04-24T10:49:00Z">
        <w:r>
          <w:rPr>
            <w:u w:val="single"/>
            <w:lang w:val="es-ES"/>
          </w:rPr>
          <w:delText>Proyecto de Resolución</w:delText>
        </w:r>
      </w:del>
      <w:del w:id="134" w:author="Serge Bellegarde" w:date="2001-04-24T10:49:00Z">
        <w:r>
          <w:rPr>
            <w:lang w:val="es-ES"/>
          </w:rPr>
          <w:delText xml:space="preserve"> – Respuesta de la CITEL al mandato recibido de la Cumbre de las Américas y preparación de la Tercera Asamblea de la CITEL (CP/CG-1456/01)</w:delText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137" w:author="Serge Bellegarde" w:date="2001-04-24T10:49:00Z"/>
        </w:rPr>
      </w:pPr>
      <w:del w:id="136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720"/>
        <w:jc w:val="both"/>
        <w:rPr>
          <w:lang w:val="es-ES"/>
          <w:del w:id="139" w:author="Serge Bellegarde" w:date="2001-04-24T10:49:00Z"/>
        </w:rPr>
      </w:pPr>
      <w:del w:id="138" w:author="Serge Bellegarde" w:date="2001-04-24T10:49:00Z">
        <w:r>
          <w:rPr>
            <w:lang w:val="es-ES"/>
          </w:rPr>
          <w:delText>INFORME ANUAL DEL INSTITUTO PANAMERICANO DE GEOGRAFÍA E HISTORIA A LA ASAMBLEA GENERAL (CP/doc.3425/01)</w:delText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141" w:author="Serge Bellegarde" w:date="2001-04-24T10:49:00Z"/>
        </w:rPr>
      </w:pPr>
      <w:del w:id="140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bidi w:val="0"/>
        <w:ind w:left="720" w:hanging="720"/>
        <w:jc w:val="both"/>
        <w:rPr>
          <w:del w:id="143" w:author="Serge Bellegarde" w:date="2001-04-24T10:49:00Z"/>
        </w:rPr>
      </w:pPr>
      <w:del w:id="142" w:author="Serge Bellegarde" w:date="2001-04-24T10:49:00Z">
        <w:r>
          <w:rPr/>
        </w:r>
      </w:del>
    </w:p>
    <w:p>
      <w:pPr>
        <w:pStyle w:val="Normal"/>
        <w:widowControl/>
        <w:bidi w:val="0"/>
        <w:ind w:left="720" w:hanging="720"/>
        <w:jc w:val="both"/>
        <w:rPr>
          <w:del w:id="145" w:author="Serge Bellegarde" w:date="2001-04-24T10:49:00Z"/>
        </w:rPr>
      </w:pPr>
      <w:del w:id="144" w:author="Serge Bellegarde" w:date="2001-04-24T10:49:00Z">
        <w:r>
          <w:rPr/>
        </w:r>
      </w:del>
      <w:r>
        <w:br w:type="page"/>
      </w:r>
    </w:p>
    <w:p>
      <w:pPr>
        <w:pStyle w:val="Normal"/>
        <w:widowControl/>
        <w:bidi w:val="0"/>
        <w:ind w:left="720" w:hanging="720"/>
        <w:jc w:val="both"/>
        <w:rPr>
          <w:del w:id="147" w:author="Serge Bellegarde" w:date="2001-04-24T10:49:00Z"/>
        </w:rPr>
      </w:pPr>
      <w:del w:id="146" w:author="Serge Bellegarde" w:date="2001-04-24T10:49:00Z">
        <w:r>
          <w:rPr/>
          <w:tab/>
          <w:delText>CONSEJO PERMANENTE DE LA</w:delText>
          <w:tab/>
          <w:delText>OEA/Ser.G</w:delText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150" w:author="Serge Bellegarde" w:date="2001-04-24T10:49:00Z"/>
        </w:rPr>
      </w:pPr>
      <w:del w:id="148" w:author="Serge Bellegarde" w:date="2001-04-24T10:49:00Z">
        <w:r>
          <w:rPr>
            <w:lang w:val="es-ES"/>
          </w:rPr>
          <w:tab/>
          <w:delText>ORGANIZACIÓN DE LOS ESTADOS AMERICANOS</w:delText>
          <w:tab/>
          <w:delText>CP/CG-</w:delText>
        </w:r>
      </w:del>
      <w:del w:id="149" w:author="Serge Bellegarde" w:date="2001-04-24T10:49:00Z">
        <w:r>
          <w:rPr>
            <w:lang w:val="es-ES"/>
          </w:rPr>
          <w:delText>1457/01</w:delText>
        </w:r>
      </w:del>
    </w:p>
    <w:p>
      <w:pPr>
        <w:pStyle w:val="Normal"/>
        <w:widowControl/>
        <w:bidi w:val="0"/>
        <w:ind w:left="720" w:hanging="720"/>
        <w:jc w:val="both"/>
        <w:rPr>
          <w:del w:id="156" w:author="Serge Bellegarde" w:date="2001-04-24T10:49:00Z"/>
        </w:rPr>
      </w:pPr>
      <w:del w:id="151" w:author="Serge Bellegarde" w:date="2001-04-24T10:49:00Z">
        <w:r>
          <w:rPr>
            <w:lang w:val="es-ES"/>
          </w:rPr>
          <w:tab/>
          <w:tab/>
        </w:r>
      </w:del>
      <w:del w:id="152" w:author="Soledad Garcia" w:date="2001-04-23T19:23:00Z">
        <w:r>
          <w:rPr>
            <w:lang w:val="es-ES"/>
          </w:rPr>
          <w:delText xml:space="preserve">   </w:delText>
        </w:r>
      </w:del>
      <w:ins w:id="153" w:author="Soledad Garcia" w:date="2001-04-23T19:23:00Z">
        <w:del w:id="154" w:author="Serge Bellegarde" w:date="2001-04-24T10:49:00Z">
          <w:r>
            <w:rPr>
              <w:lang w:val="es-ES"/>
            </w:rPr>
            <w:delText>23</w:delText>
          </w:r>
        </w:del>
      </w:ins>
      <w:del w:id="155" w:author="Serge Bellegarde" w:date="2001-04-24T10:49:00Z">
        <w:r>
          <w:rPr>
            <w:lang w:val="es-ES"/>
          </w:rPr>
          <w:delText xml:space="preserve"> abril 2001</w:delText>
        </w:r>
      </w:del>
    </w:p>
    <w:p>
      <w:pPr>
        <w:pStyle w:val="Normal"/>
        <w:widowControl/>
        <w:bidi w:val="0"/>
        <w:ind w:left="720" w:hanging="720"/>
        <w:jc w:val="both"/>
        <w:rPr>
          <w:del w:id="158" w:author="Serge Bellegarde" w:date="2001-04-24T10:49:00Z"/>
        </w:rPr>
      </w:pPr>
      <w:del w:id="157" w:author="Serge Bellegarde" w:date="2001-04-24T10:49:00Z">
        <w:r>
          <w:rPr/>
          <w:tab/>
          <w:delText>COMISIÓN GENERAL</w:delText>
          <w:tab/>
          <w:delText>Original: español</w:delText>
        </w:r>
      </w:del>
    </w:p>
    <w:p>
      <w:pPr>
        <w:pStyle w:val="Normal"/>
        <w:widowControl/>
        <w:bidi w:val="0"/>
        <w:ind w:left="720" w:hanging="720"/>
        <w:jc w:val="both"/>
        <w:rPr>
          <w:del w:id="160" w:author="Serge Bellegarde" w:date="2001-04-24T10:49:00Z"/>
        </w:rPr>
      </w:pPr>
      <w:del w:id="159" w:author="Serge Bellegarde" w:date="2001-04-24T10:49:00Z">
        <w:r>
          <w:rPr/>
        </w:r>
      </w:del>
    </w:p>
    <w:p>
      <w:pPr>
        <w:pStyle w:val="Normal"/>
        <w:widowControl/>
        <w:bidi w:val="0"/>
        <w:ind w:left="720" w:hanging="720"/>
        <w:jc w:val="both"/>
        <w:rPr>
          <w:del w:id="163" w:author="Serge Bellegarde" w:date="2001-04-24T10:49:00Z"/>
        </w:rPr>
      </w:pPr>
      <w:del w:id="161" w:author="Serge Bellegarde" w:date="2001-04-24T10:49:00Z">
        <w:r>
          <w:rPr>
            <w:lang w:val="es-ES"/>
          </w:rPr>
          <w:tab/>
        </w:r>
      </w:del>
      <w:del w:id="162" w:author="Serge Bellegarde" w:date="2001-04-24T10:49:00Z">
        <w:r>
          <w:rPr>
            <w:u w:val="single"/>
            <w:lang w:val="es-ES"/>
          </w:rPr>
          <w:delText>Grupo de Trabajo para considerar los informes</w:delText>
        </w:r>
      </w:del>
    </w:p>
    <w:p>
      <w:pPr>
        <w:pStyle w:val="Normal"/>
        <w:widowControl/>
        <w:bidi w:val="0"/>
        <w:ind w:left="720" w:hanging="720"/>
        <w:jc w:val="both"/>
        <w:rPr>
          <w:del w:id="166" w:author="Serge Bellegarde" w:date="2001-04-24T10:49:00Z"/>
        </w:rPr>
      </w:pPr>
      <w:del w:id="164" w:author="Serge Bellegarde" w:date="2001-04-24T10:49:00Z">
        <w:r>
          <w:rPr>
            <w:lang w:val="es-ES"/>
          </w:rPr>
          <w:tab/>
        </w:r>
      </w:del>
      <w:del w:id="165" w:author="Serge Bellegarde" w:date="2001-04-24T10:49:00Z">
        <w:r>
          <w:rPr>
            <w:u w:val="single"/>
            <w:lang w:val="es-ES"/>
          </w:rPr>
          <w:delText>Anuales de los órganos, organismos y entidades</w:delText>
        </w:r>
      </w:del>
    </w:p>
    <w:p>
      <w:pPr>
        <w:pStyle w:val="Normal"/>
        <w:widowControl/>
        <w:bidi w:val="0"/>
        <w:ind w:left="720" w:hanging="720"/>
        <w:jc w:val="both"/>
        <w:rPr>
          <w:del w:id="169" w:author="Serge Bellegarde" w:date="2001-04-24T10:49:00Z"/>
        </w:rPr>
      </w:pPr>
      <w:del w:id="167" w:author="Serge Bellegarde" w:date="2001-04-24T10:49:00Z">
        <w:r>
          <w:rPr>
            <w:lang w:val="es-ES"/>
          </w:rPr>
          <w:tab/>
        </w:r>
      </w:del>
      <w:del w:id="168" w:author="Serge Bellegarde" w:date="2001-04-24T10:49:00Z">
        <w:r>
          <w:rPr>
            <w:u w:val="single"/>
            <w:lang w:val="es-ES"/>
          </w:rPr>
          <w:delText>de la Organización</w:delText>
        </w:r>
      </w:del>
    </w:p>
    <w:p>
      <w:pPr>
        <w:pStyle w:val="Normal"/>
        <w:widowControl/>
        <w:bidi w:val="0"/>
        <w:ind w:left="720" w:hanging="720"/>
        <w:jc w:val="both"/>
        <w:rPr>
          <w:u w:val="single"/>
          <w:lang w:val="es-ES"/>
          <w:del w:id="171" w:author="Serge Bellegarde" w:date="2001-04-24T10:49:00Z"/>
        </w:rPr>
      </w:pPr>
      <w:del w:id="170" w:author="Serge Bellegarde" w:date="2001-04-24T10:49:00Z">
        <w:r>
          <w:rPr>
            <w:u w:val="single"/>
            <w:lang w:val="es-ES"/>
          </w:rPr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173" w:author="Serge Bellegarde" w:date="2001-04-24T10:49:00Z"/>
        </w:rPr>
      </w:pPr>
      <w:del w:id="172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175" w:author="Serge Bellegarde" w:date="2001-04-24T10:49:00Z"/>
        </w:rPr>
      </w:pPr>
      <w:del w:id="174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177" w:author="Serge Bellegarde" w:date="2001-04-24T10:49:00Z"/>
        </w:rPr>
      </w:pPr>
      <w:del w:id="176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179" w:author="Serge Bellegarde" w:date="2001-04-24T10:49:00Z"/>
        </w:rPr>
      </w:pPr>
      <w:del w:id="178" w:author="Serge Bellegarde" w:date="2001-04-24T10:49:00Z">
        <w:r>
          <w:rPr>
            <w:lang w:val="es-ES"/>
          </w:rPr>
          <w:delText>ORDEN DEL DÍA</w:delText>
        </w:r>
      </w:del>
    </w:p>
    <w:p>
      <w:pPr>
        <w:pStyle w:val="Normal"/>
        <w:widowControl/>
        <w:bidi w:val="0"/>
        <w:ind w:left="720" w:hanging="720"/>
        <w:jc w:val="both"/>
        <w:rPr>
          <w:sz w:val="20"/>
          <w:lang w:val="es-ES" w:eastAsia="en-US"/>
          <w:del w:id="181" w:author="Serge Bellegarde" w:date="2001-04-24T10:49:00Z"/>
        </w:rPr>
      </w:pPr>
      <w:del w:id="180" w:author="Serge Bellegarde" w:date="2001-04-24T10:49:00Z">
        <w:r>
          <w:rPr>
            <w:sz w:val="20"/>
            <w:lang w:val="es-E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ind w:left="720" w:hanging="720"/>
        <w:jc w:val="both"/>
        <w:rPr>
          <w:lang w:val="es-ES"/>
          <w:del w:id="183" w:author="Serge Bellegarde" w:date="2001-04-24T10:49:00Z"/>
        </w:rPr>
      </w:pPr>
      <w:del w:id="182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bidi w:val="0"/>
        <w:ind w:left="720" w:hanging="720"/>
        <w:jc w:val="both"/>
        <w:rPr>
          <w:del w:id="187" w:author="Serge Bellegarde" w:date="2001-04-24T10:49:00Z"/>
        </w:rPr>
      </w:pPr>
      <w:del w:id="184" w:author="Serge Bellegarde" w:date="2001-04-24T10:49:00Z">
        <w:r>
          <w:rPr>
            <w:lang w:val="es-ES"/>
          </w:rPr>
          <w:tab/>
        </w:r>
      </w:del>
      <w:del w:id="185" w:author="Serge Bellegarde" w:date="2001-04-24T10:49:00Z">
        <w:r>
          <w:rPr>
            <w:u w:val="single"/>
            <w:lang w:val="es-ES"/>
          </w:rPr>
          <w:delText>Fecha</w:delText>
        </w:r>
      </w:del>
      <w:del w:id="186" w:author="Serge Bellegarde" w:date="2001-04-24T10:49:00Z">
        <w:r>
          <w:rPr>
            <w:lang w:val="es-ES"/>
          </w:rPr>
          <w:delText>:</w:delText>
          <w:tab/>
          <w:delText>Viernes, 27 de abril de 2001</w:delText>
        </w:r>
      </w:del>
    </w:p>
    <w:p>
      <w:pPr>
        <w:pStyle w:val="Normal"/>
        <w:widowControl/>
        <w:bidi w:val="0"/>
        <w:ind w:left="720" w:hanging="720"/>
        <w:jc w:val="both"/>
        <w:rPr>
          <w:del w:id="191" w:author="Serge Bellegarde" w:date="2001-04-24T10:49:00Z"/>
        </w:rPr>
      </w:pPr>
      <w:del w:id="188" w:author="Serge Bellegarde" w:date="2001-04-24T10:49:00Z">
        <w:r>
          <w:rPr>
            <w:lang w:val="es-ES"/>
          </w:rPr>
          <w:tab/>
        </w:r>
      </w:del>
      <w:del w:id="189" w:author="Serge Bellegarde" w:date="2001-04-24T10:49:00Z">
        <w:r>
          <w:rPr>
            <w:u w:val="single"/>
            <w:lang w:val="es-ES"/>
          </w:rPr>
          <w:delText>Hora</w:delText>
        </w:r>
      </w:del>
      <w:del w:id="190" w:author="Serge Bellegarde" w:date="2001-04-24T10:49:00Z">
        <w:r>
          <w:rPr>
            <w:lang w:val="es-ES"/>
          </w:rPr>
          <w:delText>:</w:delText>
          <w:tab/>
          <w:delText>10:00 a.m.</w:delText>
        </w:r>
      </w:del>
    </w:p>
    <w:p>
      <w:pPr>
        <w:pStyle w:val="Normal"/>
        <w:widowControl/>
        <w:bidi w:val="0"/>
        <w:ind w:left="720" w:hanging="720"/>
        <w:jc w:val="both"/>
        <w:rPr>
          <w:del w:id="195" w:author="Serge Bellegarde" w:date="2001-04-24T10:49:00Z"/>
        </w:rPr>
      </w:pPr>
      <w:del w:id="192" w:author="Serge Bellegarde" w:date="2001-04-24T10:49:00Z">
        <w:r>
          <w:rPr>
            <w:lang w:val="es-ES"/>
          </w:rPr>
          <w:tab/>
        </w:r>
      </w:del>
      <w:del w:id="193" w:author="Serge Bellegarde" w:date="2001-04-24T10:49:00Z">
        <w:r>
          <w:rPr>
            <w:u w:val="single"/>
            <w:lang w:val="es-ES"/>
          </w:rPr>
          <w:delText>Lugar</w:delText>
        </w:r>
      </w:del>
      <w:del w:id="194" w:author="Serge Bellegarde" w:date="2001-04-24T10:49:00Z">
        <w:r>
          <w:rPr>
            <w:lang w:val="es-ES"/>
          </w:rPr>
          <w:delText>:</w:delText>
          <w:tab/>
          <w:delText>Salón Libertador Simón Bolívar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ind w:left="720" w:hanging="720"/>
        <w:jc w:val="both"/>
        <w:rPr>
          <w:lang w:val="es-ES"/>
          <w:del w:id="197" w:author="Serge Bellegarde" w:date="2001-04-24T10:49:00Z"/>
        </w:rPr>
      </w:pPr>
      <w:del w:id="196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bidi w:val="0"/>
        <w:ind w:left="720" w:hanging="720"/>
        <w:jc w:val="both"/>
        <w:rPr>
          <w:lang w:val="es-ES"/>
          <w:del w:id="199" w:author="Serge Bellegarde" w:date="2001-04-24T10:49:00Z"/>
        </w:rPr>
      </w:pPr>
      <w:del w:id="198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bidi w:val="0"/>
        <w:ind w:left="720" w:hanging="720"/>
        <w:jc w:val="both"/>
        <w:rPr>
          <w:del w:id="201" w:author="Serge Bellegarde" w:date="2001-04-24T10:49:00Z"/>
        </w:rPr>
      </w:pPr>
      <w:del w:id="200" w:author="Serge Bellegarde" w:date="2001-04-24T10:49:00Z">
        <w:r>
          <w:rPr/>
          <w:delText>COMISION INTERAMERICANA DE MUJERES</w:delText>
        </w:r>
      </w:del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36" w:hanging="0"/>
        <w:jc w:val="both"/>
        <w:rPr>
          <w:lang w:val="es-ES"/>
          <w:del w:id="203" w:author="Serge Bellegarde" w:date="2001-04-24T10:49:00Z"/>
        </w:rPr>
      </w:pPr>
      <w:del w:id="202" w:author="Serge Bellegarde" w:date="2001-04-24T10:49:00Z">
        <w:r>
          <w:rPr>
            <w:lang w:val="es-ES"/>
          </w:rPr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center" w:pos="2592" w:leader="none"/>
          <w:tab w:val="left" w:pos="7200" w:leader="none"/>
        </w:tabs>
        <w:ind w:left="1440" w:right="-119" w:hanging="720"/>
        <w:jc w:val="both"/>
        <w:rPr>
          <w:lang w:val="es-ES"/>
          <w:del w:id="205" w:author="Serge Bellegarde" w:date="2001-04-24T10:49:00Z"/>
        </w:rPr>
      </w:pPr>
      <w:del w:id="204" w:author="Serge Bellegarde" w:date="2001-04-24T10:49:00Z">
        <w:r>
          <w:rPr>
            <w:lang w:val="es-ES"/>
          </w:rPr>
          <w:delText>Informe anual de la Comisión Interamericana de Mujeres a la Asamblea General (CP/doc.3424/01)</w:delText>
        </w:r>
      </w:del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left="144" w:right="-119" w:hanging="0"/>
        <w:jc w:val="both"/>
        <w:rPr>
          <w:lang w:val="es-ES"/>
          <w:del w:id="207" w:author="Serge Bellegarde" w:date="2001-04-24T10:49:00Z"/>
        </w:rPr>
      </w:pPr>
      <w:del w:id="206" w:author="Serge Bellegarde" w:date="2001-04-24T10:49:00Z">
        <w:r>
          <w:rPr>
            <w:lang w:val="es-ES"/>
          </w:rPr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center" w:pos="2592" w:leader="none"/>
          <w:tab w:val="left" w:pos="7200" w:leader="none"/>
        </w:tabs>
        <w:ind w:left="1440" w:right="-119" w:hanging="720"/>
        <w:jc w:val="both"/>
        <w:rPr>
          <w:lang w:val="es-ES"/>
          <w:del w:id="211" w:author="Serge Bellegarde" w:date="2001-04-24T10:49:00Z"/>
        </w:rPr>
      </w:pPr>
      <w:del w:id="208" w:author="Serge Bellegarde" w:date="2001-04-24T10:49:00Z">
        <w:r>
          <w:rPr>
            <w:lang w:val="es-ES"/>
          </w:rPr>
          <w:delText xml:space="preserve">Informe del Secretario General sobre la implementación del programa interamericano para la promoción de los derechos humanos de la mujer y la igualdad de género </w:delText>
        </w:r>
      </w:del>
      <w:del w:id="209" w:author="Soledad Garcia" w:date="2001-04-23T19:23:00Z">
        <w:r>
          <w:rPr>
            <w:lang w:val="es-ES"/>
          </w:rPr>
          <w:delText>(CP/doc.......)</w:delText>
        </w:r>
      </w:del>
      <w:del w:id="210" w:author="Serge Bellegarde" w:date="2001-04-24T10:49:00Z">
        <w:r>
          <w:rPr>
            <w:lang w:val="es-ES"/>
          </w:rPr>
          <w:delText>(CP/doc.3429/01)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enter" w:pos="2592" w:leader="none"/>
          <w:tab w:val="left" w:pos="7200" w:leader="none"/>
        </w:tabs>
        <w:bidi w:val="0"/>
        <w:ind w:left="1440" w:right="-119" w:hanging="720"/>
        <w:jc w:val="both"/>
        <w:rPr>
          <w:lang w:val="es-ES"/>
          <w:del w:id="213" w:author="Serge Bellegarde" w:date="2001-04-24T10:49:00Z"/>
        </w:rPr>
      </w:pPr>
      <w:del w:id="212" w:author="Serge Bellegarde" w:date="2001-04-24T10:49:00Z">
        <w:r>
          <w:rPr>
            <w:lang w:val="es-ES"/>
          </w:rPr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center" w:pos="2592" w:leader="none"/>
          <w:tab w:val="left" w:pos="7200" w:leader="none"/>
        </w:tabs>
        <w:ind w:left="1440" w:right="-119" w:hanging="720"/>
        <w:jc w:val="both"/>
        <w:rPr>
          <w:lang w:val="es-ES"/>
          <w:del w:id="215" w:author="Serge Bellegarde" w:date="2001-04-24T10:49:00Z"/>
        </w:rPr>
      </w:pPr>
      <w:del w:id="214" w:author="Serge Bellegarde" w:date="2001-04-24T10:49:00Z">
        <w:r>
          <w:rPr>
            <w:lang w:val="es-ES"/>
          </w:rPr>
          <w:delText>Proyecto de resolución – Primer informe sobre implementación del Programa Interamericano sobre la promoción de los derechos humanos de la mujer y la equidad e igualdad de género (CP/CG-1454/01)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enter" w:pos="2592" w:leader="none"/>
          <w:tab w:val="left" w:pos="7200" w:leader="none"/>
        </w:tabs>
        <w:bidi w:val="0"/>
        <w:ind w:left="1440" w:right="-119" w:hanging="720"/>
        <w:jc w:val="both"/>
        <w:rPr>
          <w:lang w:val="es-ES"/>
          <w:del w:id="217" w:author="Serge Bellegarde" w:date="2001-04-24T10:49:00Z"/>
        </w:rPr>
      </w:pPr>
      <w:del w:id="216" w:author="Serge Bellegarde" w:date="2001-04-24T10:49:00Z">
        <w:r>
          <w:rPr>
            <w:lang w:val="es-ES"/>
          </w:rPr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enter" w:pos="2592" w:leader="none"/>
          <w:tab w:val="left" w:pos="7200" w:leader="none"/>
        </w:tabs>
        <w:bidi w:val="0"/>
        <w:ind w:left="1440" w:right="-119" w:hanging="720"/>
        <w:jc w:val="both"/>
        <w:rPr>
          <w:del w:id="220" w:author="Serge Bellegarde" w:date="2001-04-24T10:49:00Z"/>
        </w:rPr>
      </w:pPr>
      <w:del w:id="218" w:author="Soledad Garcia" w:date="2001-04-23T19:23:00Z">
        <w:r>
          <w:rPr/>
          <w:delText>Informe Anual de la Comisión Interamericana para el control del abuso de drogas a la Asamblea General (CP/doc.3427/01)</w:delText>
        </w:r>
      </w:del>
      <w:del w:id="219" w:author="Serge Bellegarde" w:date="2001-04-24T10:49:00Z">
        <w:r>
          <w:rPr/>
          <w:delText>COMISIÓN INTERAMERICANA DE TELECOMUNICACIONES</w:delText>
        </w:r>
      </w:del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>
          <w:lang w:val="es-ES"/>
          <w:del w:id="222" w:author="Serge Bellegarde" w:date="2001-04-24T10:49:00Z"/>
        </w:rPr>
      </w:pPr>
      <w:del w:id="221" w:author="Serge Bellegarde" w:date="2001-04-24T10:49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>
          <w:lang w:val="es-ES"/>
          <w:del w:id="224" w:author="Serge Bellegarde" w:date="2001-04-24T10:49:00Z"/>
        </w:rPr>
      </w:pPr>
      <w:del w:id="223" w:author="Serge Bellegarde" w:date="2001-04-24T10:49:00Z">
        <w:r>
          <w:rPr>
            <w:lang w:val="es-ES"/>
          </w:rPr>
        </w:r>
      </w:del>
    </w:p>
    <w:p>
      <w:pPr>
        <w:pStyle w:val="Normal"/>
        <w:numPr>
          <w:ilvl w:val="0"/>
          <w:numId w:val="5"/>
        </w:numPr>
        <w:tabs>
          <w:tab w:val="clear" w:pos="720"/>
          <w:tab w:val="center" w:pos="2592" w:leader="none"/>
          <w:tab w:val="left" w:pos="7200" w:leader="none"/>
        </w:tabs>
        <w:ind w:left="1440" w:right="-119" w:hanging="720"/>
        <w:jc w:val="both"/>
        <w:rPr>
          <w:lang w:val="es-ES"/>
          <w:del w:id="226" w:author="Serge Bellegarde" w:date="2001-04-24T10:49:00Z"/>
        </w:rPr>
      </w:pPr>
      <w:del w:id="225" w:author="Serge Bellegarde" w:date="2001-04-24T10:49:00Z">
        <w:r>
          <w:rPr>
            <w:lang w:val="es-ES"/>
          </w:rPr>
          <w:delText>Informe Anual de CITEL al trigésimo primer período ordinario de sesiones de la Asamblea General (CP/doc.3410/01)</w:delText>
        </w:r>
      </w:del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>
          <w:lang w:val="es-ES"/>
          <w:del w:id="228" w:author="Serge Bellegarde" w:date="2001-04-24T10:49:00Z"/>
        </w:rPr>
      </w:pPr>
      <w:del w:id="227" w:author="Serge Bellegarde" w:date="2001-04-24T10:49:00Z">
        <w:r>
          <w:rPr>
            <w:lang w:val="es-ES"/>
          </w:rPr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center" w:pos="2592" w:leader="none"/>
          <w:tab w:val="left" w:pos="7200" w:leader="none"/>
        </w:tabs>
        <w:ind w:left="1440" w:right="-119" w:hanging="720"/>
        <w:jc w:val="both"/>
        <w:rPr>
          <w:lang w:val="es-ES"/>
          <w:del w:id="230" w:author="Soledad Garcia" w:date="2001-04-23T19:23:00Z"/>
        </w:rPr>
      </w:pPr>
      <w:del w:id="229" w:author="Soledad Garcia" w:date="2001-04-23T19:23:00Z">
        <w:r>
          <w:rPr>
            <w:lang w:val="es-ES"/>
          </w:rPr>
          <w:delText>Informe Anual del Instituto Panamericano de Geografía e Historia a la Asamblea General (CP/doc.3425/01)</w:delText>
        </w:r>
      </w:del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>
          <w:lang w:val="es-ES"/>
          <w:del w:id="232" w:author="Soledad Garcia" w:date="2001-04-23T19:23:00Z"/>
        </w:rPr>
      </w:pPr>
      <w:del w:id="231" w:author="Soledad Garcia" w:date="2001-04-23T19:23:00Z">
        <w:r>
          <w:rPr>
            <w:lang w:val="es-ES"/>
          </w:rPr>
        </w:r>
      </w:del>
    </w:p>
    <w:p>
      <w:pPr>
        <w:pStyle w:val="Normal"/>
        <w:numPr>
          <w:ilvl w:val="0"/>
          <w:numId w:val="5"/>
        </w:numPr>
        <w:rPr>
          <w:del w:id="234" w:author="Serge Bellegarde" w:date="2001-04-24T10:49:00Z"/>
        </w:rPr>
      </w:pPr>
      <w:del w:id="233" w:author="Serge Bellegarde" w:date="2001-04-24T10:49:00Z">
        <w:r>
          <w:rPr/>
          <w:delText>Proyecto de Resolución – Respuesta de la CITEL al mandato recibido de la Cumbre de las Américas y preparación de la Tercera Asamblea de la CITEL (CP/CG-1456/01)</w:delText>
        </w:r>
      </w:del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>
          <w:lang w:val="es-ES"/>
          <w:del w:id="236" w:author="Serge Bellegarde" w:date="2001-04-24T10:49:00Z"/>
        </w:rPr>
      </w:pPr>
      <w:del w:id="235" w:author="Serge Bellegarde" w:date="2001-04-24T10:49:00Z">
        <w:r>
          <w:rPr>
            <w:lang w:val="es-ES"/>
          </w:rPr>
        </w:r>
      </w:del>
    </w:p>
    <w:p>
      <w:pPr>
        <w:pStyle w:val="Normal"/>
        <w:numPr>
          <w:ilvl w:val="1"/>
          <w:numId w:val="5"/>
        </w:numPr>
        <w:tabs>
          <w:tab w:val="clear" w:pos="720"/>
          <w:tab w:val="center" w:pos="2592" w:leader="none"/>
          <w:tab w:val="left" w:pos="7200" w:leader="none"/>
        </w:tabs>
        <w:ind w:left="720" w:right="-119" w:hanging="720"/>
        <w:jc w:val="both"/>
        <w:rPr>
          <w:lang w:val="es-ES"/>
          <w:del w:id="238" w:author="Serge Bellegarde" w:date="2001-04-24T10:49:00Z"/>
        </w:rPr>
      </w:pPr>
      <w:del w:id="237" w:author="Serge Bellegarde" w:date="2001-04-24T10:49:00Z">
        <w:r>
          <w:rPr>
            <w:lang w:val="es-ES"/>
          </w:rPr>
          <w:delText>INFORME ANUAL DEL INSTITUTO PANAMERICANO DE GEOGRAFIA E HISTORIA A LA ASAMBLEA GENERAL (CP/doc.3425/01)</w:delText>
        </w:r>
      </w:del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>
          <w:lang w:val="es-ES"/>
          <w:del w:id="240" w:author="Serge Bellegarde" w:date="2001-04-24T10:49:00Z"/>
        </w:rPr>
      </w:pPr>
      <w:del w:id="239" w:author="Serge Bellegarde" w:date="2001-04-24T10:49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>
          <w:lang w:val="es-ES"/>
          <w:del w:id="242" w:author="Serge Bellegarde" w:date="2001-04-24T10:49:00Z"/>
        </w:rPr>
      </w:pPr>
      <w:del w:id="241" w:author="Serge Bellegarde" w:date="2001-04-24T10:49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>
          <w:lang w:val="es-ES"/>
          <w:del w:id="244" w:author="Serge Bellegarde" w:date="2001-04-24T10:49:00Z"/>
        </w:rPr>
      </w:pPr>
      <w:del w:id="243" w:author="Serge Bellegarde" w:date="2001-04-24T10:49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left="720" w:right="-119" w:hanging="0"/>
        <w:jc w:val="both"/>
        <w:rPr>
          <w:lang w:val="es-ES"/>
          <w:del w:id="246" w:author="Serge Bellegarde" w:date="2001-04-24T10:49:00Z"/>
        </w:rPr>
      </w:pPr>
      <w:del w:id="245" w:author="Serge Bellegarde" w:date="2001-04-24T10:49:00Z">
        <w:r>
          <w:rPr>
            <w:lang w:val="es-ES"/>
          </w:rPr>
        </w:r>
      </w:del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119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36" w:hanging="0"/>
      <w:jc w:val="both"/>
      <w:outlineLvl w:val="0"/>
    </w:pPr>
    <w:rPr>
      <w:b/>
      <w:bCs/>
      <w:sz w:val="1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92" w:leader="none"/>
        <w:tab w:val="left" w:pos="7200" w:leader="none"/>
      </w:tabs>
      <w:ind w:right="-936" w:hanging="0"/>
      <w:jc w:val="center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592" w:leader="none"/>
        <w:tab w:val="left" w:pos="7200" w:leader="none"/>
      </w:tabs>
      <w:ind w:left="144" w:right="-119" w:hanging="0"/>
      <w:jc w:val="both"/>
      <w:outlineLvl w:val="2"/>
    </w:pPr>
    <w:rPr>
      <w:b/>
      <w:bCs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center" w:pos="2592" w:leader="none"/>
        <w:tab w:val="left" w:pos="7200" w:leader="none"/>
      </w:tabs>
      <w:ind w:right="-936" w:hanging="0"/>
      <w:jc w:val="both"/>
      <w:outlineLvl w:val="3"/>
    </w:pPr>
    <w:rPr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center" w:pos="2592" w:leader="none"/>
        <w:tab w:val="left" w:pos="7200" w:leader="none"/>
      </w:tabs>
      <w:ind w:right="-119" w:hanging="0"/>
      <w:jc w:val="both"/>
      <w:outlineLvl w:val="4"/>
    </w:pPr>
    <w:rPr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/>
    <w:rPr>
      <w:i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lang w:val="es-AR"/>
    </w:rPr>
  </w:style>
  <w:style w:type="paragraph" w:styleId="BodyText2">
    <w:name w:val="Body Text 2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119" w:hanging="0"/>
      <w:jc w:val="both"/>
    </w:pPr>
    <w:rPr>
      <w:lang w:val="es-ES"/>
    </w:rPr>
  </w:style>
  <w:style w:type="paragraph" w:styleId="BlockText">
    <w:name w:val="Block Text"/>
    <w:basedOn w:val="Normal"/>
    <w:qFormat/>
    <w:pPr>
      <w:tabs>
        <w:tab w:val="clear" w:pos="720"/>
        <w:tab w:val="center" w:pos="2592" w:leader="none"/>
        <w:tab w:val="left" w:pos="7200" w:leader="none"/>
      </w:tabs>
      <w:ind w:left="720" w:right="-119" w:hanging="0"/>
      <w:jc w:val="both"/>
    </w:pPr>
    <w:rPr>
      <w:lang w:val="es-ES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3:27:00Z</dcterms:created>
  <dc:creator>Eduardo Fragnaud</dc:creator>
  <dc:description/>
  <dc:language>en-US</dc:language>
  <cp:lastModifiedBy>Margaret Palmer</cp:lastModifiedBy>
  <cp:lastPrinted>2001-04-24T11:23:00Z</cp:lastPrinted>
  <dcterms:modified xsi:type="dcterms:W3CDTF">2001-04-24T15:24:00Z</dcterms:modified>
  <cp:revision>9</cp:revision>
  <dc:subject/>
  <dc:title/>
</cp:coreProperties>
</file>